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3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08F92FB7B4576469D4F21DD9FA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08F92FB7B4576469D4F21DD9FA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1NQ0KDQo8YnI+DQoNCgk8PumHjeW6huWIs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Wkp+Wzoeiwt+eOu+eSg+W7iuahpeOAgeWHpOWHsOWPpOWfjuaxvei9pj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3lvKDlrrbnlYznjrvnkoPmo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IluatpumZtea6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tpumZtea6kOaIl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N+eCueW3puWPs+aMh+WumuWcsOeCuembhuWQiO+8iOS4pOi3r+WPo+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eWDj+aIluWNl+WdquS8muWxle+8jOWFt+S9k+mbhuWQiOWcsOeCue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ahOmAmuefpeS4uuWHhu+8ie+8jDA377yaMzDliIblj5HovabliY3lvo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mgLvorqHovabnqIvkuI3kvY425Liq5bCP5pe2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xzcGFuIHN0eWxlPSJmb250LXNpemU6MTRweDsiPu+8iO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Fjei0ueaZr+eCue+8ie+8iOWHpOWHsOWPpOWfjjnmma/lpZfnpagxND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J77yb5peF6KGM56S+5LiN5by65Yi277yM5L2G5aaC5p6c6YGH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77yM6ZyA6KaB6LSt5Lmw5Lmd5pmv5aWX56Wo5omN6IO96L+b5YW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iZ5a6i5Lq66ZyA6KaB5Y+R55Sf5q2k6LS555So77yM5pWs6K+36YWN5Z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mY6KW/54m56Imy55qE5Zyf5a625ZCK6KeS576k44CB5oSf5Y+X5rKI5L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6K+044CK6L655Z+O44CL5Lit5a6e6ZmF5Zy65pmv5Lul5Y+K5rWT5Y6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Y+k6ZWH5paH5YyW5bqV6JW077yb57uG57uG5ZOB5ZGz5Y+k5Z+O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bCY5bCB5b+D5bqV55qE6K6w5b+G77yb5Y+k6aaZ5Y+k6Imy44CB5p6B5a+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uX5a625rCR5peP6aOO6Z+155qE5ZCK6ISa5qW877yM57uG6ISa5Ly25LuD55qE5py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Kz5Lit77yM5ouW6LW35Y+k5Z+O5Lit5LiA5q61576O5Li955qE5LqL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6ZW/55qE6Z2S55+z5p2/6KGX77yM5oKo5Lya55yL5Yiw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77yM5Y+r5Lq66aaL5raO5qyy5ru055qE5bCP5ZCD77yM6K6p5Lq65oOK5Y+5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aSq5Ymq57q444CB5Yek5Yew6JGX5ZCN54m55Lqn4oCU5aec57OW55qE5Yi2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p5L2g55WZ5oGL5b+Y6L+U44CC5pma5LiK5Y+v6Ieq55Sx5Zyo5rKx5rGf5rKz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j6LWP5aSc5bmV5Lit55qE5Yek5Yew5Y+k5Z+O77yM6YKj56We56eY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6YKj5Li06KGX6ICM6am755qE6YWS5ZCn77yM6YKj6YCa5L2T5Y+R5YWJ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GU77yM6YKj5aaC6L2u5buT5q+V546w55qE57qi5qGl6aOO6Zuo5qW8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yo5a695a6955qE5rKz6Z2i77yM5ruh5ruh5LiA5rGf55qE5rKz5rC0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pyo5p2/5qGl77yM6auY6auY5L2O5L2O55qE6Lez5bK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YKj5LiA5o6S5o6S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rCR5bGF77yM5rK/5rKz5Lik5bK477yM57qi57qi57u/57u/55qE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bCE5LiL5rKz6Z2i5pS+5LiL5LiA55uP6K645oS/54Gv5Lmf5piv5Y+m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y0552A5Lmg5Lmg5aSc6aOO77yM5Y+v6Ieq6LS55qyj6LWP5Yek5Yew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uX5a6256+d54Gr5pma5Lya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lb/pgJTooYzovabvvJror7foh6rlpIfpm7bpo58s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cjeWKoeWMuuacieebkumlrei0ueeUqOS4gOiIrOS4ujI15YWD5q+P5Lq6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k6LS555So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0MzVfNTE2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eW8oOWutueV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lkIjlh7rlj5Hotb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KDlrrbnlY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y415bCP5pe277yJ77yM5oq16L6+5ZCO5L2T6aqM5byg5a6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g5aWH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g5a6255WM5aSn5bOh6LC36aOO5pmv5Yy6546755KD5buK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S9k+mqjOW7uuiuvuWcqOS4pOW6p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mXtOeahOOAkOaZr+ingueOu+eSg+ahpeKAnOS6keWkqea4oeKAneOAke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eOu+eSg+ahpeS4iuahpeS9k+mqjOi0uTEzOOWFgy/kurrvvIzlj4Lliq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rqLkurrnjrDku5jlr7zmuLjotLnnlKjvvIzkuI3ljrvlj4LliqDnmoTlrqLkurr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miJboh6rnlLHmtLvliqjvvInop4Hor4HkuJbnlYznrKzku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s6HosLfmlpzmi4nnjrvnkoPmoaXlpYfop4LjgIHlroPnm67liY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jgIHmnIDpq5jnmoTlhajpgI/mmI7njrvnkoPmoaXvvIznjrvnkoPmoaXmgLvplb80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rr0257Gz77yM5qGl6Z2i6Led6LC35bqV57qmMzAw57Gz77yM5Y+v56uZO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YWo6YOo6YeH55So6YCP5piO546755KD6ZO66K6+77yM5qGl5Lit5b+D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6Lmm5p6B5Y+w77yM5pW05Liq5bel56iL5peg6ZKi562L5pSv5p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46755KD57uT5p6E55qE5qGl5qKB44CC5q2k546755KD5qGl6L+Y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c5ouJ5byP6auY5bGx5bOh6LC3546755KD5qGl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zMDUzNV81MDE2OC5qcGciIGFsdD0iIiAv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lm6Dln47ljLrkuqTpgJrmi6XloL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fls6HosLfkuJPnur/pm4bmlaPlnLDvvIzlvKDkuJPnur/lr7zmuLjlnKjooYznq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O+8mjAw5bem5Y+z6IGU57O75a6i5Lq677yM5qC55o2u6aKE57qm5pe26Ze05q6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Ye65Y+R5pe26Ze0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i4g6YGH5aSn6aOO5pq0562J5p6B56uv5oG25Yqj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5pyJ5Y+v6IO95YWz6Ze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y7pmaTpkrHljIXlkozluKbmnInmiYvmnLrlpZfnmoTmiYvmn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ianlk4HkuI3lvpfluKbkuIrmoa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LuWHoeacieW/g+iEj+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WPiumGiemFkuWSjOWFtuS7lui6q+S9k+S4jemAguWunOa4uOiniOeahO+8jO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zwvc3Bhbj48YnIgLz4KPHNwYW4gc3R5bGU9ImZvbnQtc2l6ZToxNHB4OyI+ID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m/6auY6Lef6Z6L55qE5ri45a6i5LiK546755KD5qGl5ri46Ke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i7kuI3lvpflnKjmoaX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HmiZPpl7ks5oqb54mp77yM5LiN5b6X5YCa6Z2g5qGl5LiK5qCP5p2G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+5pac77yM5Y+R55Sf5oSP5aSW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zmiJb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oHlrrbnlYz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5m+6b6Z55S15qKv5LiK5bGx77yI6LS555SoNzLlhYMv5Lq66Ieq55CG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J5ri46KeI44CK6Zi/5Yeh6L6+44CL55S15b2x5Lit55qE576k5bGx5ryC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46E5bm76I6r5rWL5LiW55WM4oCc5ZOI5Yip6Lev5Lqa5bGx4o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77yI5Y+I5ZCN5Lm+5Z2k5p+x77yJ77yM5o6i5a+7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k5bGx5ryC5rWu44CB5pif572X5qOL5biD55qE546E5bm76I6r5rW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R6Zu+6aOY57uV44CB5bOw5bOm5Y+g5baC77yM57un5b6A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5aSp5LiL56ys5LiA5qGl562J56m65Lit57ud5pmv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zQw5YiG6ZKf77yJ77yM5ri46KeI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aOO5pmv5Yy64oCU5pmv5Yy65YaF55+z5bOw5p6X56uL77yM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Ou55qE55+z5p6X5oiW5aaC5YiA5p6qIOWJkeaIn+aUkuWIuumdkuWkqe+8jO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Gm+S4h+mprOWllOi4j+iAjOadpe+8jOaIluWmguiTrOiOseS7meWig+e8pee8i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KAnOS6kea2m+OAgeaciOi+ieOAgemcnuaXpeOAgeWGrOmbquKAneWbm+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xsemhtua4uOiniOaXtumXtOS4jeS9juS6jjIuNeWwj+aXtu+8ie+8jO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+8mui0uum+meWFrOWbre+5keilv+a1t+efs+ael++5keS7meWls+eMruiKseOAge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aZr+WMuuW+veagh+KAlOW+oeeslOWzsOOAgeeUu+S7memZtumGieWbvuOAgeefs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tieeyvuWNjuaZr+eCue+8iOWPr+S7peatpeihjOS4i+WxsemcgOimgTL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ZXnqIs3MuWFgy/kurrvvIzoh6rotLnvvIzlj6rlgZrmj5DnpLr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Hph4znlLvlu4rmma/ljLrvvIjmuLjop4jml7bpl7TkuI3kvY7kuo4x5bCP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5Y2V56iLMzjlhYMv5Lq677yM5b6A6L+UNzblhYMv5Lq677yM6Ieq6LS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+Q56S677yJ77yM5bOh6LC35Lik5bK45p6X5pyo6JGx6IyP44CB6YeO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i46KeI5Yiw77ya5byg5a6255WM5Y2B5aSn57ud5pmv5LmL5LiA55qE6YeH6I2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J5aeQ5aa55bOw44CB6buE5piP5oGL44CB6YeR6bih5oql5pmT44CB5aSr5aa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p54uX5pyb5pyI562J5pmv54K577yM54S25ZCO5LmY546v5L+d6L2m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MDY0M18yMjE0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2m6Zm15rqQ5oiW5biC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KDlrrbnlYz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i1tOaIkeWbveesrOS4gOS4q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csOi0qOWFrOWbre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8o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eVjOWbveWutuajruael+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vabnqIvnuqYzMOWIhumSn++8j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8oOWutueVjOaZr+WMuuWuouS6uui/m+WxseaXtumXtOS7peW9k+WcsOaUv+W6n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uehruiupOS4uuWHhu+8jOWmguaenOmihOe6pui/m+WxseaXtumXtOaOqOi/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xseaXtumXtOS5n+ebuOW6lOmhuuW7tu+8jOWQj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OkumYn++8jOivt+iAkOW/g+etieW+he+8jOS/neivgeavj+S6uuS4gOS4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S/neivgeaVtOWbouS4gOWumuWcqOS4gOS4queOr+S/nei9puS4iu+8ie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jOiHqueEtumjjuWFieS7peWzsOensOWlh+OAgeS7peiwt+a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ael+ingeengOOAguWzsOmXtOWzoeiwt++8jOa6qua1gea9uua9uu+8jOa1k+iN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guacieKAnOS4ieWNg+Wlh+WzsO+8jOWFq+eZvuengOawtOKAneS5i+e+juens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4uOini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u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lsJHkuo4xMjDliIbpkp/vvInvvIz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lpKnnhLblvaLmiJDnmoTnvo7kuL3muqrmtYHvvIzlm6Dph5Hpnq3lsqn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osLfmpI3ooqvnuYHojILvvIzmuqrmsLTlm5vlraPmuIXmvojvvIz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lu4rigJ3jgIHigJzkurrpl7Tku5nlooPigJ3jgILmsr/pgJTmuLjop4jph5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pZ7pubDmiqTpnq3jgIHliojlsbHmlZHmr43jgIHphonnvZfmsYnjgIHmlofmmJ/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jYnmva3jgIHljYPph4znm7jkvJrjgIHmsLTnu5Xlm5vpl6jjgIHop4Lpn7Pp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pLlj5bnu4/jgIHplb/lr7/ms4njgIHonKHng5vls7DjgIHlj4zpvp/mjqL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l4/kuabnrYnokZflkI3mma/ngrnvvJvlkI7kuZjnjq/kv53ovablh7rmma/ljL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amguS4i+WNiDE077yaMDDliIbigJTigJQxNTowMOWIhu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S4iui9pui/lOWbnumHjeW6hu+8m+ayv+a4nea5mOmrmOmAn+WOn+i3r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S4jeS9juS6jjflsI/ml7blt6blj7PvvInvvJvpgIHoh7PkuKTot6/lj6Pot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mlaPlm6LvvJvvvIjpooTorqHlm57liLDph43luobml7bpl7TmmZrkuIoyMu+8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liIbvvIzplb/pgJTooYznqIvkuZ/mnInlj6/og73mmZrkupvvvJvlr7nlm57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pl7TmnInnibnmroropoHmsYLnmoTvvIzor7fkuI3opoHmiqXlkI3lj4Lliq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JvmnKzlpKnmnKrlronmjp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zmnI3liqHljLrmnInnm5Lppa3mj5DkvpvvvIzkuIDoiKzmmK8yNe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8oOWutueVjOaXhea4uOWbo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kqeeEtuebhuaZr+W8oOWutueVjOOAgea/gOaDheihjOi1sOeOu+eSg+W7iuah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ph43luoYt5byg5a6255W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6KeE5peF5ri46L2m5omL57ut6b2Q5YWo77yJ5pmu6YCa5bqn77yM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44CC54m55Yir5o+Q6YaS77ya5Zug5Li6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YeG77yM5pmv5Yy66YeM6Z2i5piv5pmv5Yy6546v5L+d6L2m77y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6L+b5YWl5pmv5Yy65ZCO77yM6L2m6Zif5Lya5a6J5o6S5peF5ri46L2m6Le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Yqh77yM5aSn5a625Ye65pmv5Yy65ZCO77yM5p2l5o6l6YCB5aSn5a6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Y6f5p2l55qE6L2m77ybIOS9huS4jemZjeS9juWuouS6uu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SjOeUqOi9puagh+WHhu+8m+mdnuS4k+i9puS4k+eUqO+8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y44CB6Zeo56Wo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aSn6Zeo56WoK+eOr+S/nei9puS4jeWQq+aZr+WMuuWGheWwj+S6pOm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wj+aZr+eCuemXqOelqO+8m++8iOatpOWbouS4uueJueS7t+Wbou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Un+aMieWkp+S6uuWPguWbou+8jOivt+WuouS6uuaMgeacieaViOivgeS7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ihjOeoi+aKpeS7t+W3suaKmOeul+aJgOacieS8mOaDoO+8jO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elqOWSjOWHj+WFjeaUv+etlu+8jOivt+WuouS6uueQhuino++8iSA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hjOeoi+WGheacquWMheWQq++8jOWPr+iDvea2ieWPiu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jxiciAvPgombmJzcDsmbmJzcDsmbmJzcDsg55m+6b6Z5aSp5qKv5LiK6KG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aSp5a2Q5bGx57Si6YGT5Y2V56iLJm5ic3A7IOWNgemHjOeUu+W7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M45YWDIOW+gOi/lDc25YWD44CBPGJyIC8+CiZuYnNwOyZuYnNwOyZuYnNwO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s6HosLfnjrvnkoPmoaXkuIrmoaXkvZPpqozotLkxMzjlhYMv5Lq677yM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46w5LuY5a+85ri477ybPGJyIC8+CiZuYnNwOzPjgIHkvY/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7ppoblj4zkurrpl7TvvIjni6zljavjgIHlrprml7bnqbrosIPjgIHlvannlL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aWz55Sx5oiR56S+6LCD6YWN5LiJ5Lq66Ze0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6ZmQ5pe254Ot5rC077yI5LiA6Iis5Li677ya5pma5LiKMTg6MzDigJTigJQxM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cieeDreawtO+8jOWkj+Wto+aXqeS4iuaXoOeDreawtO+8jOWGrOWto+aXqe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vvOa4uOS8muagueaNruWFt+S9k+mFkuW6l+WHhuehruWRiuefpe+8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mAmuWuteepuuiwg++8m+ivt+iHquihjOS4jumFkuW6l+WNj+iwg+WPiue8t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4uOWuouiHquWkh++8ieaMh+Wumu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oOWutueVjOOAgeWHpOWHsOS4uuWbveWutuS4iee6v+S7peS4i+aXhea4u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+WTpu+8gTxiciAvPgrlvKDlrrbnlYz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7uP5rWO562J5oyH5a6a77ya5aSp5a2Q6YWS5bqX77yM6YeR55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4mp5a6+6aaG77yM6aaZ5rGf6YWS5bqX44CB5rGH5rqQ5a6+6aaG5Y2O5Y+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+meiDnOWBh+aXpSZuYnNwOyDmo67mnpflpKfphZLlupcmbmJzcDsg6L2m56u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WHjOaZqOWVhuWKoeWuvummhiDmmJ/ovrDlrr7ppoYmbmJzcDsg5rGH5rq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awtOWIqeWuvummhiZuYnNwOyDmsrnpmoblrr7ppoYmbmJzcDsg57u0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S9s+eRnum+meiDnCZuYnNwOyDvvJs8YnIgLz4K5qCH5YeG562J5oyH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L5a6+6aaGJm5ic3A7IOm+meiDnOWBh+aXpSZuYnNwOyDmo67mnpf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2m56uZ5a6+6aaGJm5ic3A7IOWHjOaZqOWVhuWKoeWuvummhiDmmJ/ovrD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GH5rqQ5a6+6aaGJm5ic3A7IOawtOWIqeWuvummhiZuYnNwOyDmsrnpmob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05bq36YWS5bqXJm5ic3A7IOS9s+eRnum+meiDnCZuYnNwOyDmmJ/ovrD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bPGJyIC8+CuatpumZtea6kOmFkuW6l++8mjxiciAvPgrnu4/mtY7nrYnmjIf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5HlsbHluoQg6Imz6Ziz5bGxIOW6hOatpuael+i0teWuvualvCDmrabpvpnphZLlupc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IOm+meiFvumFkuW6lyDpuL/pm4HlsbHluoQg6ZSm5Y2O6YWS5bqX57u/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agh+WHhuetieaMh+Wumu+8muaBkuelpemFkuW6lyZuYnNwOyDlkIznpo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6eR6L6+5a6+6aaGJm5ic3A7IOS6rOWNjuWxseW6hCZuYnNwOyDms4nml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6IGa6LSk5bGx5bqEJm5ic3A7IOmVv+aymemTtuaysyZuYnNwOyDkuZ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YnIgLz4K5a6J55Cq5ZWG5YqhJm5ic3A7IOaWuei/kOWuvummhiZuYnNwOyDmuZjmuq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6aOe6b6Z6YWS5bqXJm5ic3A7IOaWh+adsOWVhuWKoSZuYnNwOyDlr4z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b636IOc6YWS5bqXJm5ic3A7IOWuneW6huWkp+mFkuW6l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7u06YWS5bqXIOaXtuS7o+WVhuWKoemFkuW6lyZuYnNwOyDlsbHmsLT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rex5rqQ5a6+6aaGJm5ic3A7IOWkqeWWnOWuvummhiZuYnNwOyDmt7voo5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a6d5bOw5bGx5bqEJm5ic3A7IOm5j+eoi+mFkuW6lzxiciAvPgo0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vvIjml6nppJA25YWDL+S6uu+8m+ato+mkkDE15YWDL+S6ui/mraP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m6DkuLrnibnmrornmoTpo47kv5fkuaDmg6/ooYzmiJDkuobnibnmro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JrlhaXkvY/lvKDlrrbnlYznmoTphZLlupcg5b+F6aG76KaB5Zyo5py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ma6aSQ77yJPGJyIC8+CjXjgIHlr7zmuLjvvJrmjIHmnInmlYjor4Hku7b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spfvvIzng63mg4XmnI3liqHvvJvvvIjmuZbljZflr7zmuLgg5bel6LWE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WkqS/lm6LvvInvvJvmlaPlrqLmi7zlm6LliIbkuLrmjqXpgIHlm6Lkurrlk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vvIzlvZPlnLDmlaPmi7zlm6LlnovmuLjlrqLpnIDopoHoh6rooYz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Yvnu63jgII8YnIgLz4KNuOAgeWwj+Wtqe+8mjEy5bKB5Lul5LiL5Li6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5Y2K6aSQ44CB5a+85pyN44CB5b2T5Zyw5peF5ri46L2m5L2N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aC6Zeo56Wo77yM5L2P5a6/562J6K+35a6i5Lq66Ieq55CG77yJ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lvLrliLbmtojotLnlrqLkurroh6rooYzotK3nianml7bvvIzor7f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vvIzku6XlhY3kuIrlvZPlj5fpqpfvvJvlpoLmnpzlj5HnjrDkuIrlvZPlj5f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orablvKDlrrbnlYzmiqXorabnlLXor53vvJowNzQ0LTEx5ZCJ6aaW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0My0xMTAmbmJzcDs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lkKv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C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lm6Dkurrlipv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ngb7lrrPjgIHoiKrnqbrjgIHpk4Hot6/pg6jpl6jjgIHmlL/msrvlvaLlir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lhbPliLblrprnmoTmnInmma7pgY3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XnrYnvvInmiJblrqLkurroh6rouqvpgYfliLD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vvIjor6/mnLrjgIHovabjgIHoiLnjgIHooYznqIvlj5fpmLvjgIHlu7bor6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I8YnIgLz4KM+OAgSDml4XooYz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+8m+S6uuWmguaMgeacieeJueauiuivgeS7tueahO+8jOaZr+eCuemXqOe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aDoOeahOaIkeekvuWPquiDvemAgOi/mOaIkeekvuW3seS8mOaDoOS7pe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jxiciAvPgo044CB5peF5ri46ICF5bqU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p2h5Lu26IO95aSf5a6M5oiQ6KGM56iL77yb5pyq5ruhMuWRqOWyg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5qE77yM5pyJ5b+D6IK66ISR6KGA566h55eF5ZCs6KeG5Yqb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ZW/6YCU5Y+K6auY5Y6f5peF6KGM55qE77yM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5qE77yM5Z2H5LiN6YCC5ZCI5Y+C5Yqg77yb5Lu75L2V6ZqQ556S6YCg5oiQ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CjX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KNu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PkOWJjeS6huino+ebrueahOWcsOWkqeawlOWcsOeQhueKtuWGte+8jOW5tu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S/neaalu+8jOmZjeaake+8jOmYsuaZku+8jOmYsumbqOeUqOWTge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ivt+azqOaEj+ihjOeoi+S4reS4iuS4i+i9pu+8jOihjOi9puS4r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WGhe+8jOeUqOmkkOeCueS6uui6q+WPiui0ouS6p+WuieWFqO+8m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atouagh+W/l++8jOS4jeWPr+WGkumZqeWJjeW+gO+8m+aZr+WMuuWGhe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eIseaKpOWFrOWFseeOr+Wig+WNq+eUn+OAgjxiciAvPgo3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Cjj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K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7peS5meaWueWPkeaUvueahOa4uOWuoijmiJbku6Pooagp5aGr5YaZ55q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ihqCnkuLrlh4Ys6K+35ri45a6i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6K6k55yf5aGr5YaZ77yM5ri45a6i5LiN5aGr6KeG5Li65pS+5byD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ri45a6i6Jma5aGr5oiW5LiN5aGr5Y+N6aaI6KGo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ri45a6i5Zyo5peF5ri46L+H56iL5Lit5pyJ5a+55pyN5Yqh5LiN5ruh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Ws6K+35Zyo5b2T5Zyw5o+Q5Ye65ZCI55CG6KaB5rGC77yM5Lul5L6/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44CB5Y+K5pe25aSE55C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08F92FB7B4576469D4F21DD9FA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