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37DE1FA855528C080382B61E9F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7DE1FA855528C080382B61E9F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oi5fnjovln47ojLbmtbfjgIHnjrvnkoPmoaX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0DQoNCjxicj4NCg0KCTw+6YeN5bqG5Yiw5Yek5Yew5Y+k5Z+O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6Iy25rW344CB546755KD5qGl5Y+M5rG95LiJ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Zb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6Tlh7Dlj6Tln44t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S3lh6Tlh7Dlj6T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NjozM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A3OjAw5Y+R6L2m5YmN5b6A5Yek5YewLO+8iOWFt+S9k+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WJjTHlpKnku6Xlr7zmuLjpgJrnn6XkuLrlh4bvvInkuZjovabmsr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1MjDlhazph4zjgIHovabnqIvpooTorqE2LjMw5bCP5pe25bem5Y+z77yJ57u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B5b2t5rC044CB6buU5rGf44CB6YWJ6Ziz44CB56eA5bGx6Iez5p2+5qGD6auY6YCf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j5LiL6YGT77yM5q2j6aSQ5a6i5Lq66Ieq5bim5bmy57Ku5oiW6Ieq55CG6auY6YC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5So6aSQKOacjeWKoeWMuuacieebkumlreaPkOS+m++8jOS4gOiIrOaYr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ZCO5oq16L6+6IuX546L5Z+O77yM5ri4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i5fnjovln47ojLbmtb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i5fnjovln47ojLbmtbflhpzkuJrop4LlhYnml4XmuLjljLrvvIzmmK/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lJ/mgIHojLblj7bln7rlnLDjgILmmK/miJHlm73lpKfop4TmqKHnmoTojLb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miJHlm73mnIDlo67op4LnmoTop4LotY/ojLblm63kuYvkuIDjgILojL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lbDljYHkuKrlsbHlpLTvvIzosaHnu7/mr6/opobnm5blpKflnLDvvIzph4foj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jLbmrYzpo57miazvvIzmrKLlo7DnrJHor63jgILkuZjlnZDop4LlhYnova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Lblm63lkozmnZHlr6jvvIzouqvnnYDoi5fml4/mnI3ppbDnmoToi5flrrb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Lbmnpfpl7TnuqTmiYvpo57oiJ7vvIzlvaLmiJDkuobkuIDpgZPliKvlhbf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po47mma/nur/jgILojLbkuI7kurrvvIzkurrkuI7ojLbnm7jkupLkvp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nvo7vvIzmmK/kuIDluYXnsr7nvo7nmoTlpKnnhLbnlLvljbfjgILmvKvmra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bHlpLTvvIzpg73mmK/ov5Hop4HojLblm63ov5zop4Hmo67mnpf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msJTmga/miZHpvLvvvIzojLbmoJHnirnlpoLlpKnnhLbnmoTnu7/oibLlsY/pm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bTkuKrouqvlv4Ppg73mlL7mnb7kuIvmnaXigKbigKbnu5nkurrlv4Pml7fnpZ7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kuqvlj5fjgILkuZ/lj6/oh6rotLn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mb250LXNpemU6MTRweDsiPumjnuawtOiwt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otLkx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k5Yew5Y+k5Z+O5LiN5ZCr6Zeo56Wo77yM6Iul5Zug5pS/5bqc5pS/562W5oC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ul6ZyA6KaB6LSt5Lmw5b2T5Zyw5LiA5pmv5Yy66Zeo56Wo6K+3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W05Yek5Yew44CC5YWl5L2P6YWS5bqX77yM5pma5LiK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OB5bCd5b2T5Zyw54m56Imy576O6aOf44CC6KeC5Yek5Yew5pmo5pmv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77yM6YCb55+z5p2/6KGX77yM55yL5ZCK6ISa5qW877yM5LiA5bqn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+k5Z+O44CB5LiA5rm+5rKx5rC057uV5Z+O6L+H44CB5LiA5p2h57qi57qi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o6S5bCP5ben5ZCK6ISa5qW844CB5LiA5bqn6aOO6Zuo5Y+k5Z+O5aC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54us54m56a2F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muKnppqjmj5DnpLrvvJrplb/pgJTooYzovab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vvIznn7/ms4nmsLTvvJvkuK3pgJTkuIDoiKzlgZzpnaDpu5TmsZ/miJb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3liqHljLrvvJvmnKzlpKnmnKrlronmjpLlm6LpmJ/ppJDvvIz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LeW8oOWutueVjOeOu+eSg+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8oOWutueVjO+8iOi9pueoizPlsI/ml7blt6blj7PvvIn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KDlrrbnlYzlkI7vvIzlkI7kuZjml4XmuLjovabotb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WutueVjO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3N0cm9uZz48c3BhbiBzdHlsZT0iZm9udC1zaXplOjE0cHg7I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raTpl6jnpajkuLrpooTnuqbmj5DliY3ku5jmrL7vvIz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rov5vooYzmuLjnjqnnmoTvvIzkuI3pgIDkuI3mjaLvvJvpl6j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iqXlkI3ml7bmj5Dkvpvlh4bnoa7nmoTlp5PlkI3lj4ror4Hku7blj7fno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tbDliLDlvanombnlub/lnLrml7bvvIzpmLPlhYnnhaflsITlnKjpgqPvvI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Tpopzlha3oibLnmoTlvanombnogIznjrDlnKjkvaDnnLzliY3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jlnKjnqbrkuK3vvIzogIzmiqzlpLTogIzmnJvvvIzmnIDnvo7nmoTpgqPpgZP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naHlpJrpobnkuJbnlYznuqrlvZXnmoTmi6XmnInogIXigJTigJTkuJbnlY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lb/vvIzokL3lt67mnIDpq5j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lueVjOesrOS4gOmVv+eah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WnOaLieeOu+eSg+ahp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njrvnkoPmoaXnm67liY3mmK/kuJbnlYzmnIDplb/jgIH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/mmI7njrvnkoPmoaXvvIznjrvnkoPmoaXmgLvplb80MzDnsbPjgIHlrr0257Gz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ed6LC35bqV57qmMzAw57Gz77yM5Y+v56uZODAw5Lq644CC5qGl6Z2i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6ZO66K6+77yM5qGl5Lit5b+D5pyJ5YWo55CD5pyA6auY55qE6Lmm5p6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el56iL5peg6ZKi562L5pSv5p6277yM5piv5LiA56eN5YWo546755KD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44CC5q2k546755KD5qGl6L+Y5piv5LiW55WM6aaW5bqn5pac5ouJ5byP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77yM77yI5rip6aao5o+Q56S677ya546755KD5qGl55S15qKv5pq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77yM5aaC5byA6YCa6ZyA6Ieq55CGMzjlhYMv5Lq677yJ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zMDg0Ml83Njgx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6Ieq55Sx5rS75Yqo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2l6KGX5paH5YyW6KeC5YWJ5Zut77yM6YCb5Lit5Zu956ys5LiA5p2h5b+r5rS7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uqrmraXooZf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aG555uu5Y2g5Zyw6Z2i56ev57qmMTAw5Lqp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S4h+W5s+aWueexs++8jOaso+i1j+a5mOilv+Wcn+WutumjjuiLl+mfte+8jOS9k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ciemZouOAgemZouS4reacieihl+OAgemfteWRs+WNgei2s+eahOmbhuW4gu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ejeWbvemZheaXtuWwmuS9k+mqjOS6juS4gOS9k++8jOWUr+S4gOmbhuawtO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S4reWNjuWQjeeJueWwj+WQg+ihl+OAgea5mOilv+WQjeS/l+i0reeJqeeyv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8kemXsuWuouagiOOAgeaJi+W3peS9k+mqjOWdiuetieS4uuS4gOS9k+eahO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huS4muihl+WMuuOAguS4i+WNiDE077yaMDDlt6blj7PlvKDlrrbnlYzkuZj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5Tph43luobvvIjovabnqIvnuqY45bCP5pe25bem5Y+z77yJ77yM57uT5p2f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KGM6L2m77ya6K+36Ieq5aSH6Zu26aOf77yM55+/5rOJ5rC077yb5Lit6Y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6buU5rGf5oiW6YWJ6Ziz5pyN5Yqh5Yy6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OKXhiD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mnIDnvo7kuL3nmoTlsI/ln47igJTlh6Tlh7DvvIzlnKjljZfljY7lsbH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nJ3lubTku6PnmoTlj6TogIHln47mpbzkuK3muLjnpaDloILvvJvlnKj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kIrohJrmnKjmpbzkuK3op4jmlYXlsYXvvJvlnKjnvJPnvJPmtYHmt4zpnZnos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srHmsZ/ov47lvq7po47ms5voiJ/vvJvnu4bnu4bkvZPkvJrmsojku47mlofnrJ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rnln47jgIvlsI/plYfnmoTprYXlip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oi5fnjovln47ojLbmtbfvvIzkuIfkuqnojLblm63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uKrlsbHlpLTvvIzosaHnu7/mr6/opobnm5blpKflnLDvvIzph4fojLb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po57miazvvIzmrKLlo7DnrJHor63jgILmvKvmraXmr4/kuIDkuKrlsbHlp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p4HojLblm63ov5zop4Hmo67mnpfvvIzmuIXmlrDnmoTojLblj7bmsJTmga/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oJHnirnlpoLlpKnnhLbnmoTnu7/oibLlsY/pmpzvvIzorqnkurrmlbTkuKrouq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nb7kuIvmnaXigKbigKbnu5nkurrlv4Pml7fnpZ7mgKHnmoTnvo7mhJ/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Jm5ic3A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LqR5aSp5rih546755KD5qGl4oCU4oCU5LiW55WM6aaW5bqn5pac5ouJ5byP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77yb5bm25Yib5LiL5LiW55WM5pyA6auY5pyA6ZW/546755KD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L2/55So5paw5Z6L5aSN5ZCI5p2Q5paZ5bu66YCg5qGl5qKB562J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44CC5LiW55WM5pyA6ZW/546755KD5qGl6Z2i5Lq66KGM5qGl77yb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6Z2i5Lq66KGM5qGl77yb5qGl6Z2i5LiK5bu65pyJ5LiW55WM5pyA6auY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iW55WM6aaW5bqn5aSn5byg5byA6YeP56m66Ze057Si6Z2i5oKs57Si5qG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46755KD5L2c5Li65Li76KaB5Y+X5Yqb57uT5p6E55qE5aSn5Z6L5qG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75qKB55qE6auY5bqm5ZKM6Leo5bqm5q+U5pyA5bCP55qE5qGl5qKB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6LaF5aSn6Leo5bqm6ICM5rKh5pyJ5oqX6aOO57yG55qE5oKs57Si5qG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ZCM5pe26YeH55So5aSa56eN5YeP6ZyH6KOF572u5p2l6YGP5Yi25LiN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yv5Yqo55qE5qGl5qKB44CCQ05O5bCG5YW25YiX5YWl5LiW55WM5LiKMTHluq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kuYvkuID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2P5oi/77ya5Y2V55S35Y2V5aWz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5Y2V5oi/5beu5YyF5oi/77yaIDQw5YWDL+S6uirlpKnvvIzoioLlgYfml6Xmj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fkuIrmta7vvIzku7fmoLzlj6borq7vvJvlvKDlrrbnlYzlj4rmuZjopb/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Dlj5HmnaHku7bpmZDliLbvvIzphZLlupfkuLrmnKror4TlrprmmJ/nuqfvvI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J/nuqfphZLlupfvvIzkuLrmj5DlgKHnu7/oibLnjq/kv53mtojotLnlj4rkuLr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ogIPomZHvvIzlrr7ppobml6LkuI3lhY3otLnmj5DkvpvkuZ/kuI3lu7rorq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KHmgKfnlKjlk4HvvIjor7fmuLjlrqLoh6rlpIcp77yb6YWS5bqX6YeH5Y+W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6b5bqU54Ot5rC077yM54Ot5rC05pe26Ze05LiA6Iis5Li65pma5LiD54K55Yiw5pm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o+Q5L6b56m66LCD77yM5LiN5o+Q5L6bMjTlsI/ml7bng63msLT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3liqHvvIzku4vmhI/ogIXor7fmhY7ph43pgInmi6nvvJs8YnIgLz4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WQq+mkkO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GJyIC8+CiZuYnNwOyAmbmJzcDvoia/kvKDnu5/jgILlm6DpnIDopoHplb/ml7blj4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raXooYzmuLjop4jvvIzohb/ohJrkuI3kvr/kurrlo6vkuI3lkIjpgILlj4Lliq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4XmuLjkuqflk4HvvIzkuI3lu7rorq7pgInmi6nvvJs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iLl+eOi+iMtua1t+OAgeW8oOWutueVjOeOu+eSg+ahpemXqOelqO+8iOWkh+azqO+8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3suS6q+WPl+WboumYn+S8mOaDoCzkuI3lho3kvb/nlKjlhbblroP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vgoLlm6DnjrvnkoPmoaXmma/ljLrnpajmupDntKflvKDvvIzpnIDmj5DliY3pooT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l4XooYznpL7kvJrmoLnmja7lrp7pmYXmg4XlhrXosIPmlb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goPlh6Tlh7Dlj6Tln47oi6Xlm6DmlL/lupzmlL/nrZbmgKflj5jljJbopoHmsYL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Qs6K+35ri45a6i6Ieq55CGO++8iTxiciAvPgo144CB5a+85ri477ya5o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6aKB5Y+R55qE5oyB6K+B5a+85ri45pyN5Yqh77yI5a+85pyN6LS5MjAw5Y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m6LvvInvvJvmlbTkuKrooYznqIvmoLnmja7mma/ljLrlj4rml4XooYznpL7lrp7pmY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ronmjpIgJm5ic3A75LiN5ZCM5a+85ri45pyN5Yqh77yM6Z2e5YWo56iL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4m55Yir6K+05piO77yb5o6l6YCB56uZ5bel5L2c5Lq65ZGY6Z2e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5Zyo5pmv5Yy65ri46KeI5Lit5a+85ri46Lef6ZqP5aSn5aSa5pW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v5Yy65YaF6ZyA6KaB5a+85ri46K6y6Kej5pyN5Yqh55qE6K+357Sn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5pmv5Yy65Lit5pyJ5a6i5Lq66YCJ5oup5Z2Q57Si6YGT5Y+I5pyJ5a6i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a+85ri45Y+v5qC55o2u5pW05Liq5Zui6Zif5pON5L2c6ZyA6KaB6YCJ5oup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eg5rOV5ruh6Laz5omA5pyJ5Lq66ZyA5rGC77yM54m55Yir6K+0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ZGY55qE5pmv5Yy655Sx6K6y6Kej5ZGY6LSf6LSj6K6y6Kej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tK3nianlj4rlhbblroPvvJrop4HooaXlhYXljY/orq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yg5a6255WM5pmv6Imy56eA5Li95L2G5Zyw5b2i5aSN5p2C77yM5ri46Ke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Zug6ZyA6KaB6ZW/5pe26Ze0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Yek5Yew57q/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u66K6u5LiN6KaB6YCJ5oup5Y+C5Zui5peF5ri444CC5peF5ri4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5YiH5b+M5pOF6Ieq6KGM5Yqo77yb55m7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6m/5peF5ri45LyR6Zey6Z6L77yM5LiN56m/6KOZ5a2Q77yM5YGa5Yi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Lev44CB54Wn55u45Y+W5pmv55u45LqS56S86K6p77yM6LS16YeN54mp5ZOB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2/55So44CC5pmv5Yy65YaF6Zmk6KeE5a6a5Zyw54K55aSW77yM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lh7rlj5Hml7bor7fmkLrluKblpb3mnInmlYjouqvku73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nlJ/mtLvlv4XlpIfnlKjlk4HvvIzml4XmuLjov4fnqIvkuK3lj6/og73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mjaLlhaXkvY/nmoTphZLlupfvvIzkuI3lrpzluKblpKrlpJrooYzmnY7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pqXlloTkv53nrqHvvJvlvKDlrrbnlYzov5vlsbHlpKfpl6jnpahJQ+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l6XmnInmlYjvvIzmjIHljaHmjIfnurnor4bliKvvvIzor7flpqXlloTkv53nrq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lj4nmt7fmt4bkurrlkZjkvb/nlKjjgILmma/ljLrlhoXoh6rnlLH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l7bvvIzliJnlr7zmuLjmoLnmja7lvZPml7blrp7pmYXmg4XlhrXpgInmi6not5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jgILpu4TpvpnmtJ7phY3lpIfmma/ngrnorrLop6PlkZjvvIznlLHmma/ngrn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orrLop6PjgII8YnIgLz4KM+OAgeW8oOWutueVjOaZr+WMuuWGheaZr+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S5i+mXtOacieWFjei0ueeOr+S/nei9puaOpemps++8jOS4l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aZr+WMuuaJgOaciea4uOWuouacjeWKoe+8jOiAjOmdnuS4gOWbouS4gO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uOWuouS6uuaVsOi+g+WkmuaXtuaXoOazleS/neivgeaVtOWbouWuouS6uuWQ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i+S4gOS4quebrueahOWcsO+8jOivt+WQrOS7juWvvOa4uOWuieaOku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+H56iL5Lit6K+35Y+R5oms5Zui6Zif57K+56We77yM55u45LqS6YW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54ix5bm844CB56S86LKM55u46K6p77yb5peF5ri45Lit6K+357Sn6Le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u05aW955qE5ZCs5Y+W5a+85ri455qE5rK/6YCU5pmv54K555qE6K6y6Ke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4mi6K6w5a+85ri455qE55S16K+d5Y+356CB77yM5oyJ6KeE5a6a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6YG/5YWN5Y+R55Sf5o6J6Zif44CC5pmv5Yy65YaF5ri46KeI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aOf54mp5oiW5YW25a6D5Lu75L2V5pa55byP5oyR6YCX54y05a2Q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5LqL5pWF77yBPGJyIC8+CjXjgIHlvKDlrrbnlY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fljYPvvIzor7fpmo/ml7bluKblpb3pm6jlhbfvvIzoh6rlpIflv4XopoHnmoT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vml7rlraPmma/ljLrmuLjlrqLlvojlpJrvvIzpmr7lhY3kvJrlh7rnjr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moTmg4XlhrXvvIzor7fkv53mjIHoia/lpb3nmoTlv4Pmg4XogJDlv4Pnmo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t6XkvZzkurrlkZjnmoTlronmjpLvvIzpgb/lhY3kuI7ku5bkurrlj5HnlJ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YnIgLz4KNuOAgea4uOeOqemAlOS4rei0temHjeeJqeWTgeivt+a4uO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iHquihjOWvhOWtmOWFpeS9j+mFkuW6l+eahOWJjeWPsO+8jOWwseWvneaX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XqOeql+aYr+WQpuWFs+Wlve+8jOS7peS/nemanOS4quS6uu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m+iHqueUsea0u+WKqOaXtumXtOS4jeaPkOS+m+WvvOa4uO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cjeWKoe+8mzxiciAvPgo344CB55Sx5LqO5byg5a6255WM5Zyw5Yy657uP5rWO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6Gs5Lu26K6+5pa95LiA6Iis77yM5ZCM5pe25Li65LqG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546v5aKD77yM6YWS5bqX5LiN5o+Q5L6b5YWN6LS55LiA5qyh5oCn55So5ZO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4mZ6IaP44CB54mZ5Yi344CB5LiA5qyh5oCn5ouW6Z6L562J77yJ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44CB56m66LCD6ZmQ5pe25L2/55So77yM6K+35qC55o2u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5qE5pe26Ze05ZCI55CG5L2/55So44CC5omA5L2P6YWS5bqX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u45bqU55qE5pif57qn54mM5Yy+77yM5L2G5oi/6Ze06K6+5pa96K6+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2h5Lu25Z2H5Y+v6L6+5Yiw5ZCM57qn5qCH5YeG77yM6K+357uZ5Lq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2T5Zyw55qE5Zui6Zif6aSQ5LiN5LiA5a6a5ZCI6YCC5oKo55qE5Y+j5Z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Ye65Y+R5YmN5Y+v6Ieq6KGM5YeG5aSH5ZCI5Y+j5ZGz55qE5bCP5ZCD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7DE1FA855528C080382B61E9F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