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15:0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D07FF7AFD04F6F5A9CA4FFF1A769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07FF7AFD04F6F5A9CA4FFF1A769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pmLPmnJTjgIHmvJPmsZ/jgIHljJfmtbflj4zpo5425pel5ri4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lub/opb8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6b3U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DQo8YnI+DQoNCgk8PumHjeW6huWIsOahguael+mYs+aclOOAgea8k+axn+OAgeWMl+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jb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2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W5v+ilvz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g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yMy02ODA4OTUx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6YeN5bqG4oCU5qGC5p6X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oYLmn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qGC5p6X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oYLmn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qGC5p6X4oCU6Ziz5pyU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mLPmn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qGC5p6X4oCU5Y2X5a6BLeWMl+a1t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yX5rW3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Ml+a1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yX5rW3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WMl+a1t+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jeW6huKAlOahguaely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O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mHjeW6huaxn+WMl+acuuWcuumbhuWQiO+8jOS5mOWdkOmjnuacuuWJjeW+g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+8iOmjnuihjOaXtumXtOe6pjcw5YiG6ZKf77yJ77yM5Yiw6L6+5qGC5p6X5ZCO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6aKG5Y+W6KGM5p2O5ZCO6Iez5Ye656uZ5Y+j77yM5LiT5Lia5o6l5py65Lq65ZGY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yJ5a6i5Lq65oiW5a6i5Lq65Luj6KGo5ZCN5a2X55qE5o6l56uZ54mM5o6l56uZ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qGC5p6X5biC5Yy677yI57qmMeWwj+aXtu+8ie+8jOWFpeS9j+mFkuW6l+OAgu+8i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aPkOWJjeS4juaCqOiBlOezu++8jOivt+S/neaMgemAmuiur+eVhemAmu+8jOWmgua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reacuuaKtei+vuahguael++8jOWPr+agueaNruWvvOa4uOaPkOeku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eyvuiThOmUkOWHhuWkh+i/juaOpeesrOS6jOWkqeaEieW/q+eahOaXheeoi+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qGC5p6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c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kuIrljYjvvJrml6nppJDlkI7mvKvmraXmoYPoirHmsZ/nlZTnmoTkuaH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rDnibnoibLnmoQ8L3NwYW4+PHNwYW4gc3R5bGU9ImNvbG9yOiNFRTMzRU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psoHlrrbmnZHjg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ri46KeI5pe26Ze05LiN5L2O5LqOMzDliIbpkp/vvIk65Z2h5bGL6aG2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Om44CB6Iqx5qC856qX44CB55m957KJ5aKZ44CB6Z2S55+z5p2/77yMOTjmoIvov57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oIvmoYLljJfmsJHlsYXvvIzmoIvmoIvpg73pm4blkIjkuobkvKDnu5/moYLljJfmsJH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pvlu7rnrZHlhYPntKDjgILmvKvmraXlnKjpsoHlrrbmlrDmnZHvvIzkvp3lsbH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po47lhYnml5bml47jgILkuYvlkI7kuZjoiLnmuLjop4jmoYLmnp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Zm9udC1zaXplOjE0cHg7Ij7jgJDluILljLrnsr7ljY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LjjgJE8L3NwYW4+PHNwYW4gc3R5bGU9ImZvbnQtc2l6ZToxNHB4OyI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NjDliIbpkp/vvInvvIzov5zop4LmoYLmnpfluILmnIDpq5jls7A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VFMzNFRTtmb250LXNpemU6MTRweDsiPuOAkOWPoOW9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Twvc3Bhbj48c3BhbiBzdHlsZT0iZm9udC1zaXplOjE0cHg7Ij7jgIHmoYLmnpfluI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8L3NwYW4+PHNwYW4gc3R5bGU9ImNvbG9yOiNFRTMzRUU7Zm9udC1zaXplOjE0cHg7I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vLvlsbHjgJE8L3NwYW4+PHNwYW4gc3R5bGU9ImZvbnQtc2l6ZToxNHB4OyI+44CB6LG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biC5Lit5b+D55qE5ryT5rGf5LiO5qGD6Iqx5rGf5rGH5rWB5aSE44CB5a6D6YW3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05Zyo5rGf6L656aWu5rC055qE5aSn6LGh77yM6KKr56ew5Li65qGC5p6X5bGx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44CBPC9zcGFuPjxzcGFuIHN0eWxlPSJjb2xvcjojRUUzM0VF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LyP5rOi5bGx44CR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xsea/kuS4tOa8k+axn++8jOWtpOWzsOmbhOWzme+8jOacieKAnOS8j+azouiDnOWi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iqieOAgeetieW4guWMuua8k+axn+e+juaZr+OAguWQjuWJjeW+gOahguael+W4gu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0juaXi+eahOWFrOWbreS5i+S4gOepv+WxseWFrOWbre+8jOWwseedgOa5luWFieWxs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WcqOS4nOaxn+ays+eVlOS6q+eUqOW9k+WcsOacgOacieeJueiJs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tmb250LXNpemU6MTRweDsiPuOAkOa8k+axn+mxvOWut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jgII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kuIv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jop4g8L3NwYW4+PHNwYW4gc3R5bGU9ImNvbG9yOiNFRTMzRU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qb/lsbHlhazlm63jgJ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NjDliIbpkp/vvInov5nph4zku6Xnqb/lsbHkuLrov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kuIDluqflsbHmsLTnlLDlm63lvI/lr4zmnInph47otqPnmoTlhazlm63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uILlsbHmsLTltI7ml4vnmoTlhazlm63kuYvkuIDvvIzop4LokZflkI3mma/ngr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sbHmuIXlvbHigJ3vvIzlsI/kuJzmsZ/lnKjkuKTlsbHkuYvpl7TonL/onJLmtYH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gJLlvbHmsZ/kuK3vvIzmma/oibLlsKTkvbPjgILop4LlsbHohbDnmoTigJzmnIjlsqn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kanltJbnn7PliLvvvIzmuLjjgJDkuYnmsZ/nvJjpo47mma/ljLrjgJHku6XmuIXm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YnmsZ/kuLrkvp3miZjvvIzmlbTkuKrlj6TmnLTnmoTmnZHluoTkuLrln7rosIPvvIz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5fjgIHnkbbjgIHkvpfjgIHlo67nrYnlpJrkuKrlsJHmlbDmsJHml4/nibnmnIn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mvJTnu47vvIzmnoHlhbfnibnoibLnmoTmsJHpl7TmiYvlt6Xoibrlk4HotbDlu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naLnp6/ovr7kuIDljYPkvZnkuqnnmoTlpKflnovmsJHml4/po47mg4XkuLvpop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vaLmiJDmoYLmnpfni6znibnkuq7kuL3nmoTml4XmuLjmma/op4LvvIzooqv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oYLmnpfpo47mg4XnrKzkuIDmnZHigJ3jgILmmZrppJDlnKjmma/ljLrlhoXkuqvnlK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Q8L3NwYW4+PHNwYW4gc3R5bGU9ImNvbG9yOiNFRTMzRUU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mb3oo6Tnkbbpo47lkbPplb/moYzlrrTjgJ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C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IyMDE3NDkwOF8zMTM3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qGC5p6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oYLmnpfigJTpmLPmnJQ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kuIrljYjvvJrml6nppJDlkI7vvIzkuZjovabotbT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mLPmnJTlj6/kuZjoiLnmuLjop4g8L3NwYW4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mvJPmsZ/nsr7ljY7mrrXjg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ri46KeI5pe26Ze05LiN5L2O5LqONjDliIbpkp/vvI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KTlsrjlpYfls7DlgJLlvbHjgIHnoqfmsLTov57lpKnjgILmmbTlpKktLS0tL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inieKAnOWIhuaYjueci+ingemdkuWxsemhtu+8jOiIueWcqOmdkuWxsemhtuS4iuih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DpmLTpm6jlpKktLS0tLeS9huingeaxn+S4iueDn+azoua1qea4uu+8jOe+pOWxseiL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peeOsO+8jOa1ruS6keepv+ihjOS6juWlh+WzsOS5i+mXtO+8jOmbqOW5leS8vOi9u+e6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qeaxn+WxseS5i+S4iu+8jOa0u+WDj+S4gOW5heW5heWNg+Wnv+eZvuaAgeeahOazvOWi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qeeUu+OAguWQjua4uOiniOOAkOWkqeexgS7onbTonbbms4njgJH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2MOWIhumSn++8iemYs+aclOWUr+S4gOeahOWOn+Wni+WQiuahpeOAgemrmOWx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a1geawtOeAkeW4g+OAgeWPr+m4n+eesOmYs+aclOKAnOmmmeagvOmHjOaLieKAnemBh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s+WSjOe+iuinkuWxseetieeyvuWNjueUsOWbremjjuWFieWQjOaXtuaso+i1j+mdnu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h+WMlumBl+S6py08L3NwYW4+PHNwYW4gc3R5bGU9ImNvbG9yOiNFRTMzRU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kvpfml4/lpKfmrYzjg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6IGG5ZCs5aSp57GB5LmL6Z+z44CC5Lit5Y2I5Zyo5pyI5Lqu5bGx5a+5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bCP6Zmi77yM5ZCD552A44CQ5Yac5a6257KX6Iy25reh6aWt44CR55yL552A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oSf5Y+X5Lmh5p2R55qE5a6B6Z2Z5LiO5a6J6YC444CC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AmbmJzcDsmbmJzcDsmbmJzcDsg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6KeI5ri46KeI5LiW55WM5rq25rSe5aWH6KeC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2ZvbnQtc2l6ZToxNHB4OyI+44CQ6ZO25a2Q5bKp44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Zr+WMuu+8iOa4uOiniOaXtumXtOS4jeS9juS6j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ZO25a2Q5bKp5piv5qGC5p6X5peF5ri45pmv54K55Lit5Ye6546w55qE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55qE5piO54+g77yM6ZuG6Ieq54S244CB5Lq65paH5pmv6KeC5LqO5LiA5L2T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5+z5bGP44CB5bm/5a+S5a6r44CB6Zuq5bGx6aOe54CR5ZKM5L2b56WW6K6657u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+x5pOO5aSp44CB5re35YWD54+N54+g5Lye562J5pmv54K55Li65Luj6KGo77yM57S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i45LqG6ZO25a2Q5bKp77yM5LiA5LiW5LiN57y66ZKx4oCd44CC5LmL5ZCO5YmN5b6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5pyA576O5Y6f55Sf5oCB6Ieq54S25L+d5oqk5Yy6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2ZvbnQtc2l6ZToxNHB4OyI+44CQ6YGH6b6Z5rKz55WU44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+kuatpemBh+m+meays+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Mw5YiG6ZKf77yJ77yM5Zyo6L+Z5Z2X5rKh5pyJ6KKr56C05Z2P55qE5YeA5Zy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6Z2Z6Z2Z5Y675L2T5Lya5LuA5LmI5Y+r5YGa4oCY5LuB6ICF5LmQ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CF5LmQ5rC04oCZ55qE5Lq655Sf5pm65oWn44CC5pma5LiK77ya5Y+v6Ieq55Sx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UUzM0VFO2ZvbnQtc2l6ZToxNHB4OyI+44C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6KW/6KGX44CRPC9zcGFuPjxzcGFuIHN0eWxlPSJmb250LXNpemU6MTRweDsiPu+8i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a4uOS4jemZquWQjOOAgeaZmuS4iuWNgeeCuemSn+W3puWPs+S4uuilv+ihl+acgO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5geWNjuaXtumXtOaute+8ieiHqueUsemXsumAm+mpsOWQjeS4reWklueahOS4reWNj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i+S6uuihl++8jOaCqOWPr+S7peeyvuW/g+aMkemAieW9k+WcsOaJi+W3peiJuuaMgu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oeafk+WSjOS7v+WPpOacjemlsOetieOAgua8q+atpeilv+ihl+eLrOacieeahOmdkue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l+mBk++8jOmihueVpeeLrOeJueeahOasp+mZhumjjuaDhSHvvIj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6jmhI/lronlhajlubbkv53nrqHlpb3otLXph43nianlk4HvvIzosKjorrDlr7zmuLj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ms6jmhI/kuovpobnvvInjgII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IwMTc0OTIzX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3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mLPmnJ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hguael+KAlOWNl+WugS3ljJfmtb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Jm5ic3A7Jm5ic3A7I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aXqemkkOWQjui1sOWFpeeZvuW5tOWPpOWvq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tmb250LXNpemU6MTRweDsiPuOAkOWwkeaVsOawkeaXj+adkeWvqO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obop6Pmt7PmnLTnmoTmsJHpo47vvIz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ng5nljbDjgIHku6Xlj4rkvpfml4/kurrlr7noh6rlt7HmlofljJbnmoTlnZrlro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vvIzorqnmiJHku6zkvZPkvJrku4DkuYjlj6vogJDlvpfkvY/lr4Llr57jgIHmiY3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Y/nuYHljY7jgILlj4Lop4LkvY3kuo7moYPoirHmsZ/nlZTvvIzoiqbnrJvlsqnml4H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MOS6qeeahEFBQee6p+aZr+WMuuWbveWuvummhi0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Zm9udC1zaXplOjE0cHg7Ij7jgJDop4Lnn7PloILjg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ri46KeI5pe26Ze05LiN5L2O5LqOO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mK/oh6rmsrvljLoxMOWkp+WNmueJqemmhuS5i+S4gO+8jOW5v+ilv+inhOiM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ueS8geS4mu+8jOaOpeW+hei/h+S8l+WkmuWbveWutumihuWvvOS6uuS4juekvuS8mu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i/memHjDgy5bKB6auY6b6E55qE6aaG6ZW/5ZSQ5q2j5a6J6ICB5YWI55Sf77y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Zyw5aeU5Lmm6K6w77yJ5Li65oiR5Lus6JCl6YCg5LqG5LiA5Liq576O6L2u576O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65pyv5q6/5aCC44CC5Y2I6aSQ5oiR5Lus5Zyo5qGC5p6X6ICB6KGX5ZOB5bCd5Zy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cGFuIHN0eWxlPSJjb2xvcjojRUUzM0VF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7Gz57KJPC9zcGFuPjxzcGFuIHN0eWxlPSJmb250LXNpemU6MTRweDsiPuOAk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ahguael+S6u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kuIvljYjvvJrlkI7lj6/oh6rnlLHmvKvmraX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oYLmnpfpm4bkvJjnvo7nmoTpo47mma/lm63mnpflkozkuLDljprnmoTljoblj7L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ln47luILlvIDmlL7lvI/kuK3lpK7lhazlm63igJTig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Zm9udC1zaXplOjE0cHg7Ij7jgJDmppXjgIHmnYnmuZ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3NwYW4+PHNwYW4gc3R5bGU9ImZvbnQtc2l6ZToxNHB4OyI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zDliIbpkp/vvInvvJrmuZblv4Plspvlu7rnrZHjgIHnjrvnkoPmoaXjgIH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l6jjgIHns7voiJ/kuq3op4Lmma/jgIHor5fmlofnopHliLvnrYnog5zmma/vvIH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h6rnlLHpl7LpgJvluILmsJHotoXluILotK3kubDlvZPlnLDnibnkuqfppojotaDkur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jgILlkI7kuZjngavovabmiJbogIXml4XmuLjlpKflt7TliY3lvoDljZflroH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1LjXlsI/ml7bvvIzovabkuIrml6Dlr7zmuLjvvInvvIzliLDovr7ljZflroH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uZjml4XmuLjlpKflt7TliY3lvoDljJfmtbfvvIjovabnqIszLjXlsI/ml7bvvIzova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vvInvvIzliLDovr7ljJfmtbflkI7vvIzmiJHnpL7lr7zmuLjmjqXlvoXmg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haXkvY/phZLlupfkvJHmga/vvIE8L3NwYW4+CjwvcD4KPHA+Cgk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a4qemmqOaPkOekuu+8mueUseS6juahguael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a1t+eahOi9pueoi+aXtumXtOi+g+mVv++8jOaIkeS7rOi0tOW/g+S4uuaCqOWinu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S4i+S6pOmAmuW7uuiuru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HvvJrmoYLmnpct5Y2X5a6B5Y+v5Y2H57qn5Yqo6L2mKzUw5YWDL+S6u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zIuNeWwj+aXtu+8i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LvvJrmoYLmnpfigJTljJfmtbflj6/ljYfnuqfnm7Tovr7liqjovaYrMTE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oi+i9pueoizQuNeWwj+aXtu+8iT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jJfmtb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a1t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S4iuWNiO+8muaXqemkkOWQju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WMl+a1t+agh+W/l+aAp+W7uuetkTwvc3Bhbj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tmb250LXNpemU6MTRweDsiPuOAkOWMl+mDqOa5vuW5v+WcuuOA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o5ri46KeI5pe26Ze05LiN5L2O5LqONjDliIbpkp8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Kg5LmF44CB5paH5YyW5bqV6JW05rex5Y6a5YyX5rW35paH5YyW57yp5b2x44CC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bKt5Y2X5pyA6ZW/55qE6aqR5qW86ICB6KGX5LmL5LiA55qE5YyX5rW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2ZvbnQtc2l6ZToxNHB4OyI+44CQ54+g5rW36Lev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KGX44CRPC9zcGFuPjxzcGFuIHN0eWxlPSJmb250LXNpemU6MTRweDsi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Yw5YiG6ZKf77yJ77yM5YyX5rW36ICB6KGX4oCU4oCU54+g5rW36Le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pyJ5LiA55m+5aSa5bm05Y6G5Y+y55qE6ICB6KGX77yM5aeL5bu65LqOMTg4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zEuNDTlhazph4zvvIzlrr0557Gz77yM5rK/6KGX5YWo5piv5Lit6KW/5ZCI55Kn6aqR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44CC6L+Z5Lqb5bu6562R5aSn5aSa5Li65LqM6Iez5LiJ5bGC77yM5Li76KaB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uJbnuqrmnKvlj7boi7HjgIHms5XjgIHlvrfnrYnlm73lnKjmiJHluILlu7rpgKDnmoT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pobnrYnopb/mlrnljbfmn7HlvI/lu7rnrZHnmoTlvbHlk43vvIzkuLTooZfkuKTovrnl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nqpfpobblpJrkuLrljbfmi7Hnu5PmnoTvvIzljbfmi7HlpJbmsr/lj4rnqpfmn7H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pg73mnInpm5XppbDnur/vvIznur/mnaHmtYHnlYXjgIHlt6Xoibrnsr7nvo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IvljYjvvJrmuLjop4jljJfmtbflm73lrrZBQUFB57qn546L54mM5pmv54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2ZvbnQtc2l6ZToxNHB4OyI+44CQ5YyX5rW3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RPC9zcGFuPjxzcGFuIHN0eWxlPSJmb250LXNpemU6MTRweDsiPijlvpLmraX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kuI3kvY7kuo4xMjDliIbpkp/lt6blj7Mp44CB5YyX5rW36ZO25r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5biC55qE5peF5ri45pmv54K577yMIOWMl+a1t+mTtua7qemdouenr+i2hei/h+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eDn+WPsOOAgemdkuWym+OAgeWOpumXqOWSjOWMl+aItOays+a1t+a7qOa1tOWcu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Au+WSjO+8jOiAjOW5s+Wdh+WdoeW6puS7heS4ujAuMDXjgILmspnmu6nlnYfnlL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Y3nmoTnn7Poi7HnoILloIbnp6/ogIzmiJDvvIzlnKjpmLPlhYnnmoTnhaflsIT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jgIHnu4bohbvnmoTmspnmu6nkvJrms5vlh7rpk7blhYnvvIzmlYXnp7Dpk7bmu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pk7bmu6nku6XlhbbigJzmu6nplb/lubPjgIHmspnnu4bnmb3jgIHmsLTmuKnlh4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n5Tova/jgIHml6DpsqjpsbzigJ3nrYnnibnngrnvvIzogIzooqvnp7DkuLrigJz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u6nigJ3jgII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jIwMTc0OTQ1XzEzMzMx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jJfmtb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a1t+KAlOmHjeW6h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S4iuWNiO+8muaXqemkkOWQju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kuIvljYjvvJrkuZjovabliY3lvoDljZflroHmnLrlnLrvvIjlpIfms6j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jJfmtbct5Y2X5a6B5py65Zy66L+Z5q616L2m5LiK5peg5a+85ri477yM6L2m56iL57qm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Yiw6L6+5Y2X5a6B5py65Zy65ZCO77yM5LmY5py66L+U5Zue6YeN5bq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625Zut77yB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Ryb25nPjxzcGFuIHN0eWxlPSJmb250LXNpemU6MTRweDsiPumHjeW6huWI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mYs+aclOOAgea8k+axn+OAgeWMl+a1t+WPjOmjnjbml6XmuLjooYznqIv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GJyIC8+CjxzcGFuIHN0eWxlPSJmb250LXNpemU6MTRweDsiPiDim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npXml6Dlv6fvvJrjgJDljbjkuIvmgqjnmoTnlrLmg6vvvIzmiY3og73og4zkuIr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IXjgJHlhajnqIvlh4bkuInmmJ9B57qn5Yir6YWS5bqX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iF5ZSH6b2/55WZ6aaZ77ya44CQ5peF6KG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Gz6YGT55WZ5LiL44CR5YWo56iL5p2c57ud6Zq+5Lul5LiL5ZK955qE5Zui6Zif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54us5a625a6J5o6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bGx5YWs5Zut5pmv5Yy65YaF55qE5biC5rCR6aSQ5Y6F4oCc56m/5bGx5riU5bqE4oCd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2j5a6X5qGC5p6X6aOO5ZGz6aSQ44CC5pig552A5bCP5qGl5rWB5rC044CB5ZOB552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ryT5rGf6bG877yM576O6aOf576O5pmv5bC95Zyo5YW25Lit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5LmJ5rGf57yY55m96KOk55G25peP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ZW/5qGM5a60LeWTgeawkeaXj+eJueiJsumkk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mYs+aclOaciOS6ruWxseS4i+WcsOmBk+WGnOWutumkkC3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I/pmaLnspfojLbmt6Hppa0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ooZflpLTlt7flsL7moYLmnpfkurrnmoTmnIDniLHkvKDnu5/moYLmnpfogI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sonlupfjgII8L3NwYW4+PGJyIC8+CjxzcGFuIHN0eWxlPSJmb250LXNpemU6MTRweDsi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uqvlv4PlkIjkuIDvvJrjgJDouqvkuI7lv4PnmoTml4XooYzvvIzogIzku4Xku4X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aTkuIDmuLjjgJ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uILlhoXmvJPmsZ/nsr7ljY7muLjjgIHnqb/lsbHlhazlm63jgIHkuYnmsZ/nvJjjgIH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o47lhYnjgIHpk7blrZDlsqnjgIHlpKnnsYHonbTonbbjgIHlvpLmraXpgYfpvpnms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g6jmub7lub/lnLrjgIHljJfmtbfpk7bmu6njgIHnmb7lubTogIHooZfku47lkITkuKr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hajmlrnkvY3nmoTlk4HpibTmoYLmnpflsbHmsLTnmoTnvo7vvJvlr7zmuLjng63mg4X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nI3liqHvvJvnp5Hlrabovbvmnb7nmoTmkK3phY3jgII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LuO5a655Ye66KGM77ya44CQ5LiA5qyh6K6i5Yi244CB5YWo56iL5LiN5a6J5o6S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O+8jOiuqeaCqOacieWFhei2s+eahOaXtumXtOWOu+aLpeaKseWkp+iHqueEt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E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6YeN5bqGLeahguael++8jOWNl+WugS3ph43luobmnLrnpajvvIjnu4/mtY7oiLHv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u654eD5rK577yM5b2T5Zyw56m66LCDVklQ5peF5ri46L2m77yM5q+P5Lq6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Hluqfku6XkuIvnmoTovablnovlnYfml6DooYzmnY7nrrHvvIk8YnIgLz4KMuOAgS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ajnqIvlhaXkvY/mjIflrprmoIflh4bphZLlupfvvIzmiL/lnovvvJrlj4zluor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orr7mlr3vvJrlubLlh4DjgIHljavnlJ/jgIHni6znq4vljavnlJ/pl7TjgI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I8YnIgLz4KM+OAgSDnlKjppJDvvJrlkKs15pepNuato++8iOS4jeeUqOS4jemAg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to+mkkO+8muWNgeS6uuWbtOahjOOAgeWFq+iPnOS4gOaxpO+8myDmraPppJDppJD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b/lsbHmuJTluoQzNeWFgy/kurrjgIHnmb3oo6Tnkbbplb/moYzlrrQzNeWFgy/kur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TkuaHlnJ/lhpzlrrboj5wyMOWFgy/kurog5Lyg57uf5qGC5p6X57Gz57KJ5bqXM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IO+8jOWMl+a1t+autemkkOaghzE15YWDL+S6uuOAgiDmoLnmja7lvZPlpKnmma/ngr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brluo/lkozmuLjop4jml7bpl7TvvIzlpoLkuI3og73lronmjpLnibnoibLppJD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rYnku7fppJDmoIfnmoTlm7TmoYzppJDjgII8YnIgLz4KNOOAgSDmma/ngrnvvJr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pppbpgZPmma/ngrnpl6jnpajvvIjkuI3lkKvmma/ljLrnlLXnk7bovablj4roh6r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votaDpgIHpobnnm67vvIzlpoLpgYfkuI3lj6/mipfmi5Llm6DntKDml6Dms5X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pl6jnpajkuI3pgIDvvInjgII8YnIgLz4KNSZuYnNwOyZuYnNwOyDlr7zmuLj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jIHor4HkuJPogYzkvJjnp4Dlr7zmuLjmj5DkvpvotLTlv4PmnI3liqHvvJvmjqXpg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lLHlhazlj7jmtL7kuJPogYzkurrlkZjotJ/otKPmnLrlnLrmjqXpgIHjgIL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jnkIblubbkv53or4HkuI3lh4/lsJHmma/ngrnnmoTmg4XlhrXkuIvvvIzmnInmnYP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brluo/moLnmja7lrp7pmYXmg4XlhrXlgZrlh7rosIPmlbTvvIzmlazor7f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KNuOAgSDlhL/nq6XvvJoxLjRt5Lul5LiL5YS/56ul5Y+q5ZCr6aSQ6LS55Y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2m5L2N6LS577yM5YW25LuW6LS555So5LiN5ZCr77yI5LiN5YyF5ZCr5qGC5p6X5Yi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q615Lqk6YCa6LS555So77yJ77yb5Y+q5ZCr5Y2K6aSQK+i9puS9jeeahOWEv+erp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W6l+aXqemkkOWPiui2hemrmOS6p+eUn+eahOmXqOelqO+8jOi0ueeUqOaVrOivt+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eQhu+8geWMheaLrOi1oOmAgeaZr+WMuu+8jOi2hemrmOi0ueeUqOaVrOivt+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o344CBIOS/nemZqe+8muWPquWQq+aXheihjOekvui0o+S7u+mZqe+8jOW7uuiu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i0reS5sOaXhea4uOaEj+WklumZqe+8mzxiciAvPgo444CBIOi0reeJq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dh+S4jeWQq+i0reeJqeW6l++8iOmDqOWIhuaZr+WMuuOAgemFkuW6l+WGheiuvu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cuuaJgO+8jOWxnuS6juiHquihjOWVhuS4muihjOS4uuOAgu+8i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HjgIHlrqLkurrlnKjphZLlupf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nlLXor53otLnjgIHmlLbotLnnlLXop4bjgIHppa7mlpnnrYnkuKrkurrmtoj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m6DkuKrkurrljp/lm6DpgKDmiJDphZLlupforr7mlr3mjZ/lnY/nrYn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S9j+Wuv+WNlemXtOW3ru+8mzxiciAvPgoz44CB5rS75Yqo5pyf6Ze05YaF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d57qm44CB6Ieq6Lqr6L+H6ZSZ5oiW6Ieq6Lqr55a+55eF5byV6LW355qE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bPGJyIC8+CjTjgIHlm6DmlL/msrvjgIHlpKnmsJTjgIHvvIjoiK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rqLjgIHmtbfvvInov5DjgIHpl6jnpajnrYnmlL/nrZbmgKfosIPku7fvvIz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nmoTlm6DntKDkuqfnlJ/nmoTlhbbku5botLnnlKjvvJs8YnIgLz4KN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S7peWPiuS4quS6uua2iOi0ueetie+8mzxiciAvPgo244CB5pyN5Yqh6aG555uu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+Q5Yiw55qE5YW25LuW6LS555So77yM6Ieq6LS55aix5LmQ77ya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ahguael+S4uuWbveWutuS4iee6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fjuW4gu+8jOmFkuW6l+WQhOmhueagh+WHhuWdh+WBj+S9ju+8jOmFkuW6l+S4u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q+eUn+iIkuacjeS4uuS4u++8jOivt+WBmuWlveW/g+mHjOWHhuWkh+WTpuOAguWunumZ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eUseaXheihjOekvuaNruWunumZheaDheWGteWcqOWPguiAg+WQjeW9l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WboumYn+ihjOeoi+WPpuiuru+8ie+8jOS4jeaPkOS+m+iHqueEtuWNlemXt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ivgeaPkOS+m+agh+WHhuS4ieS6uumXtO+8jOS6p+eUn+WNleaIv+W3ru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+eUseS6juS4jeWQjOeahOa4uOWuouWvuemFkuW6l+agh+WHhueahOiupOefp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j+W3ruOAguWmguaenOWuouS6uuWvueWPguiAg+mFkuW6l+S4jea7oeaEj++8jOWkhOeQ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WmguS4i++8mkHmjInlrp7pmYXku7fmoLzvvIjmipjmiaPku7fvvInpgIDnu5n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rqLkurroh6rooYzorqLmiL/vvJtC44CB55Sx5a6i5Lq66Ieq6KGl5b2T5pe2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a6i5Lq65ruh5oSP55qE5pu06auY5qCH5YeG6YWS5bqX44CCQ+OAgeWmgumBh+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aXoOaIv++8jOWImeWuieaOkuWQjOetiemFkuW6l++8jOaIluS7peWunumZhe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QjOetieS7t+agvOWuieaOkuWNh+e6p+WFtuWug+mFkuW6l+OAgjxiciAvPgoy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Lqk6YCa6LS544CB6aSQ6LS544CB562J56eB5Lq6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lm6DkuqTpgJrlu7bor6/jgIHlj5bmtojnrYnmhI/lpJbkuovku7bmiJ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lr7zoh7TnmoTpop3lpJbotLnnlKjvvIzlj4rkuKrkurrmiYD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rYnjgII8YnIgLz4KNOOAgeiIquepuuS/nemZqeOAgeaXhea4uOaEj+Wkl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aXhea4uOiAhei/nee6puOAgeiHqui6q+i/h+mUmeOAgeiHqui6q+eWvueXhe+8j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i6q+i0ouS6p+aNn+WkseiAjOmineWkluaUr+S7mOeahOi0ueeUqOOAgj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Yir6K+05piO77ya5LmY6L2m5oiW6aOe5py6L+WFpeS9j+mFkuW6l+WSj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nuWQjeWItu+8jOivt+WuouS6uuS4gOWumuaQuuW4puacieaViOi6q+S7veivg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aCqOaXhea4uOW4puadpeS4jeS+v+OAg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07FF7AFD04F6F5A9CA4FFF1A769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