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719B2D3C570EB49376599CD08E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719B2D3C570EB49376599CD08E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mvJPmsZ/jgIHljJfmtbflj4z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HjeW6huWIsOahguael+mYs+aclOOAgea8k+axn+OAgeWM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5v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qGC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mLPm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5Y2X5a6BLeWMl+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a1t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hguael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HjeW6huaxn+WMl+acuuWcuumbhuWQiO+8jOS5mOWdkOmjnuacuu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+8iOmjnuihjOaXtumXtOe6pjcw5YiG6ZKf77yJ77yM5Yiw6L6+5qGC5p6X5ZC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KG5Y+W6KGM5p2O5ZCO6Iez5Ye656uZ5Y+j77yM5LiT5Lia5o6l5py65Lq65ZG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yJ5a6i5Lq65oiW5a6i5Lq65Luj6KGo5ZCN5a2X55qE5o6l56uZ54mM5o6l56u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GC5p6X5biC5Yy677yI57qmMeWwj+aXtu+8ie+8jOWFpeS9j+mFkuW6l+OAgu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PkOWJjeS4juaCqOiBlOezu++8jOivt+S/neaMgemAmuiur+eVhemAmu+8jOWmgu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reacuuaKtei+vuahguael++8jOWPr+agueaNruWvvOa4uOaPkOek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WHhuWkh+i/juaOpeesrOS6jOWkqeaEieW/q+eahOaXheeo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GC5p6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rljYjvvJrml6nppJDlkI7mvKvmraXmoYPoirHmsZ/nlZTnmoT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ibnoibLnmoQ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soHlrrbmnZ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MzDliIbpkp/vvIk65Z2h5bGL6aG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44CB6Iqx5qC856qX44CB55m957KJ5aKZ44CB6Z2S55+z5p2/77yMOTjmoIvov57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moYLljJfmsJHlsYXvvIzmoIvmoIvpg73pm4blkIjkuobkvKDnu5/moYLljJfms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pvlu7rnrZHlhYPntKDjgILmvKvmraXlnKjpsoHlrrbmlrDmnZH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47lhYnml5bml47jgILkuYvlkI7kuZjoiLnmuLjop4jmoYLmn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luILljLrnsr7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jgJE8L3NwYW4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nvvIzov5zop4LmoYLmnpfluILmnIDpq5jls7A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WPo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Zm9udC1zaXplOjE0cHg7Ij7jgIHmoYLmnpf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L3NwYW4+PHNwYW4gc3R5bGU9ImNvbG9yOiNFRTMzRUU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3NwYW4+PHNwYW4gc3R5bGU9ImZvbnQtc2l6ZToxNHB4OyI+44CB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iC5Lit5b+D55qE5ryT5rGf5LiO5qGD6Iqx5rGf5rGH5rWB5aSE44CB5a6D6YW3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Zyo5rGf6L656aWu5rC055qE5aSn6LGh77yM6KKr56ew5Li65qGC5p6X5b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B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yP5rOi5bGx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xsea/kuS4tOa8k+axn++8jOWtpOWzsOmbhOWzme+8jOacieKAnOS8j+azouiDnO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eetieW4guWMuua8k+axn+e+juaZr+OAguWQjuWJjeW+gOahguael+W4g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juaXi+eahOWFrOWbreS5i+S4gOepv+WxseWFrOWbre+8jOWwseedgO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S4nOaxn+ays+eVlOS6q+eUqOW9k+WcsOacgOacieeJueiJs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8k+axn+mxvOWut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g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qb/lsbHlhazlm63jg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ov5nph4zku6Xnqb/lsbHkuLr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uqflsbHmsLTnlLDlm63lvI/lr4zmnInph47otqPnmoTlhazlm63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sbHmsLTltI7ml4vnmoTlhazlm63kuYvkuIDvvIzop4LokZflkI3mma/ngr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muIXlvbHigJ3vvIzlsI/kuJzmsZ/lnKjkuKTlsbHkuYvpl7TonL/onJLmtY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msZ/kuK3vvIzmma/oibLlsKTkvbPjgILop4LlsbHohbDnmoTigJzmnIjlsq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kanltJbnn7PliLvvvIzmuLjjgJDkuYnmsZ/nvJjpo47mma/ljLrjgJHku6X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msZ/kuLrkvp3miZjvvIzmlbTkuKrlj6TmnLTnmoTmnZHluoTkuLrln7rosIP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5fjgIHnkbbjgIHkvpfjgIHlo67nrYnlpJrkuKrlsJHmlbDmsJHml4/nibnmnIn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vJTnu47vvIzmnoHlhbfnibnoibLnmoTmsJHpl7TmiYvlt6Xoibrlk4HotbD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aLnp6/ovr7kuIDljYPkvZnkuqnnmoTlpKflnovmsJHml4/po47mg4X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aLmiJDmoYLmnpfni6znibnkuq7kuL3nmoTml4XmuLjmma/op4L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YLmnpfpo47mg4XnrKzkuIDmnZHigJ3jgILmmZrppJDlnKjmma/ljLr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Q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3oo6Tnkbbpo47lkbPplb/moYzlrrT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MDE3NDkwOF8zMTM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rljYjvvJrml6nppJDlkI7vvIzkuZjovabotb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PmnJTlj6/kuZjoiLnmuLjop4g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vJPmsZ/nsr7ljY7mrrX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KTlsrjlpYfls7DlgJLlvbHjgIHnoqfmsLTov57lpKnjgILmmbTlpKktLS0t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KAnOWIhuaYjueci+ingemdkuWxsemhtu+8jOiIueWcqOmdkuWxsemhtuS4i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pmLTpm6jlpKktLS0tLeS9huingeaxn+S4iueDn+azoua1qea4uu+8jOe+pOWxs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+8jOa1ruS6keepv+ihjOS6juWlh+WzsOS5i+mXtO+8jOmbqOW5leS8vOi9u+e6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axn+WxseS5i+S4iu+8jOa0u+WDj+S4gOW5heW5heWNg+Wnv+eZvuaAgeeahOazvOWi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eUu+OAguWQjua4uOiniOOAkOWkqeexgS7onbTonbbms4n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mYs+aclOWUr+S4gOeahOWOn+Wni+WQiuahpeOAgemrmO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1geawtOeAkeW4g+OAgeWPr+m4n+eesOmYs+aclOKAnOmmmeagvOmHjOaLieKAnemB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WSjOe+iuinkuWxseetieeyvuWNjueUsOWbremjjuWFieWQjOaXtuaso+i1j+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y0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kvpfml4/lpKfmrYz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GG5ZCs5aSp57GB5LmL6Z+z44CC5Lit5Y2I5Zyo5pyI5Lqu5bGx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bCP6Zmi77yM5ZCD552A44CQ5Yac5a6257KX6Iy25reh6aWt44CR55yL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f5Y+X5Lmh5p2R55qE5a6B6Z2Z5LiO5a6J6YC4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ri46KeI5LiW55WM5rq25rSe5aWH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6ZO25a2Q5bKp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+WMuu+8i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ZO25a2Q5bKp5piv5qGC5p6X5peF5ri45pmv54K55Lit5Ye6546w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6ZuG6Ieq54S244CB5Lq65paH5pmv6KeC5LqO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+z5bGP44CB5bm/5a+S5a6r44CB6Zuq5bGx6aOe54CR5ZKM5L2b56WW6K6657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+x5pOO5aSp44CB5re35YWD54+N54+g5Lye562J5pmv54K55Li65Luj6KGo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LqG6ZO25a2Q5bKp77yM5LiA5LiW5LiN57y66ZKx4oCd44CC5LmL5ZCO5YmN5b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pyA576O5Y6f55Sf5oCB6Ieq54S25L+d5oqk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6YGH6b6Z5rKz55WU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+kuatpemBh+m+meays+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yo6L+Z5Z2X5rKh5pyJ6KKr56C05Z2P55qE5YeA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Z2Z6Z2Z5Y675L2T5Lya5LuA5LmI5Y+r5YGa4oCY5LuB6ICF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mQ5rC04oCZ55qE5Lq655Sf5pm65oWn44CC5pma5LiK77ya5Y+v6Ieq55S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44CRPC9zcGFuPjxzcGFuIHN0eWxlPSJmb250LXNpemU6MTRweDsi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OAgeaZmuS4iuWNgeeCuemSn+W3puWPs+S4uuilv+ihl+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aXtumXtOaute+8ieiHqueUsemXsumAm+mpsOWQjeS4reWklueahOS4reWN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i+S6uuihl++8jOaCqOWPr+S7peeyvuW/g+aMkemAieW9k+WcsOaJi+W3peiJuuaMgu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afk+WSjOS7v+WPpOacjemlsOetieOAgua8q+atpeilv+ihl+eLrOacieeahOmdk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Bk++8jOmihueVpeeLrOeJueeahOasp+mZhumjjuaDhS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lronlhajlubbkv53nrqHlpb3otLXph43nianlk4HvvIzosKjorrD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s6jmhI/kuovpobnvvIn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c0OTIz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mLPmn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+KAlOWNl+WugS3ljJf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i1sOWFpeeZvuW5tOWPpOWv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WwkeaVsOawkeaXj+adke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bop6Pmt7PmnLTnmoTmsJHpo47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ng5nljbDjgIHku6Xlj4rkvpfml4/kurrlr7noh6rlt7HmlofljJbnmoTlnZrlro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rqnmiJHku6zkvZPkvJrku4DkuYjlj6vogJDlvpfkvY/lr4Llr57jgIHmiY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uYHljY7jgILlj4Lop4LkvY3kuo7moYPoirHmsZ/nlZTvvIzoiqbnrJvlsqnml4H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S6qeeahEFBQee6p+aZr+WMuuWbveWuvummhi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p4Lnn7PloIL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h6rmsrvljLoxMOWkp+WNmueJqemmhuS5i+S4gO+8jOW5v+ilv+inhOiM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S8geS4mu+8jOaOpeW+hei/h+S8l+WkmuWbveWutumihuWvvOS6uuS4juekvuS8m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mHjDgy5bKB6auY6b6E55qE6aaG6ZW/5ZSQ5q2j5a6J6ICB5YWI55Sf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yw5aeU5Lmm6K6w77yJ5Li65oiR5Lus6JCl6YCg5LqG5LiA5Liq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q6/5aCC44CC5Y2I6aSQ5oiR5Lus5Zyo5qGC5p6X6ICB6KGX5ZOB5bCd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Gz57KJPC9zcGFuPjxzcGFuIHN0eWxlPSJmb250LXNpemU6MTRweDsiPuOA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hguae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IvljYjvvJrlkI7lj6/oh6rnlLHmvKvmra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YLmnpfpm4bkvJjnvo7nmoTpo47mma/lm63mnpflkozkuLDljprnmoTljoblj7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n47luILlvIDmlL7lvI/kuK3lpK7lhazlm63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mppXjgIHmnY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JrmuZblv4Plspvlu7rnrZHjgIHnjrvnkoPmoa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6jjgIHns7voiJ/kuq3op4Lmma/jgIHor5fmlofnopHliLvnrYnog5zmma/vv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nlLHpl7LpgJvluILmsJHotoXluILotK3kubDlvZPlnLDnibnkuqfppojotaD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jgILlkI7kuZjngavovabmiJbogIXml4XmuLjlpKflt7TliY3lvoDljZflro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LjXlsI/ml7bvvIzovabkuIrml6Dlr7zmuLjvvInvvIzliLDovr7ljZflroH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l4XmuLjlpKflt7TliY3lvoDljJfmtbfvvIjovabnqIszLjXlsI/ml7bvvIz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iLDovr7ljJfmtbflkI7vvIzmiJHnpL7lr7zmuLjmjqXlvoX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phZLlupfkvJHmga/vvIE8L3NwYW4+CjwvcD4KPHA+Cg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ueUseS6ju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eahOi9pueoi+aXtumXtOi+g+mVv++8jOaIkeS7rOi0tOW/g+S4uuaCq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+S6pOmAmuW7uuiur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vvJrmoYLmnpct5Y2X5a6B5Y+v5Y2H57qn5Yqo6L2mKzUw5YWDL+S6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uNe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vvJrmoYLmnpfigJTljJfmtbflj6/ljYfnuqfnm7Tovr7liqjovaYrM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i9pueoizQuNeWwj+aXtu+8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uWNiO+8muaXqemkkOWQj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Ml+a1t+agh+W/l+aAp+W7uuetkT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WMl+mDqOa5vuW5v+Wc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5ri46KeI5pe26Ze05LiN5L2O5LqONjDliIbpkp8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aH5YyW5bqV6JW05rex5Y6a5YyX5rW35paH5YyW57yp5b2x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Kt5Y2X5pyA6ZW/55qE6aqR5qW86ICB6KGX5LmL5LiA55qE5YyX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4+g5rW36Lev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4CRPC9zcGFu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yX5rW36ICB6KGX4oCU4oCU54+g5rW3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yJ5LiA55m+5aSa5bm05Y6G5Y+y55qE6ICB6KGX77yM5aeL5bu65LqOMTg4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EuNDTlhazph4zvvIzlrr0557Gz77yM5rK/6KGX5YWo5piv5Lit6KW/5ZCI55Kn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6L+Z5Lqb5bu6562R5aSn5aSa5Li65LqM6Iez5LiJ5bGC77yM5Li7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nKvlj7boi7HjgIHms5XjgIHlvrfnrYnlm73lnKjmiJHluILlu7rpgKDnmo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nrYnopb/mlrnljbfmn7HlvI/lu7rnrZHnmoTlvbHlk43vvIzkuLTooZfkuKTovr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qpfpobblpJrkuLrljbfmi7Hnu5PmnoTvvIzljbfmi7HlpJbmsr/lj4rnqpfmn7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g73mnInpm5XppbDnur/vvIznur/mnaHmtYHnlYXjgIHlt6Xoibrnsr7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muLjop4jljJfmtbflm73lrrZBQUFB57qn546L54m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jxzcGFuIHN0eWxlPSJmb250LXNpemU6MTRweDsiPijlvpLmra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MjDliIbpkp/lt6blj7Mp44CB5YyX5rW36ZO25r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biC55qE5peF5ri45pmv54K577yMIOWMl+a1t+mTtua7qemdouenr+i2hei/h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mdkuWym+OAgeWOpumXqOWSjOWMl+aItOays+a1t+a7qOa1tOWc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u+WSjO+8jOiAjOW5s+Wdh+WdoeW6puS7heS4ujAuMDXjgILmspnmu6nlnYfnlL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moTnn7Poi7HnoILloIbnp6/ogIzmiJDvvIzlnKjpmLPlhYnnmoTnhaflsI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jgIHnu4bohbvnmoTmspnmu6nkvJrms5vlh7rpk7blhYnvvIzmlYXnp7Dpk7b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ku6XlhbbigJzmu6nplb/lubPjgIHmspnnu4bnmb3jgIHmsLTmuKn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5Tova/jgIHml6DpsqjpsbzigJ3nrYnnibnngrnvvIzogIzooqvnp7DkuLrigJ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6nigJ3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wMTc0OTQ1XzEzM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Jf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a1t+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4iuWNiO+8mu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jvvJrkuZjovabliY3lvoDljZflroHmnLrlnLrvvIj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Jfmtbct5Y2X5a6B5py65Zy66L+Z5q616L2m5LiK5peg5a+85ri4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iw6L6+5Y2X5a6B5py65Zy65ZCO77yM5LmY5py66L+U5Zue6YeN5b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Zut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OAgea8k+axn+OAgeWMl+a1t+WPjOmjnjb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Xml6Dlv6fvvJrjgJDljbjkuIvmgqjnmoTnlrLmg6vvvIzmiY3og73og4zkuIr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jgJHlhajnqIvlh4bkuInmmJ9B57qn5Yir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ZSH6b2/55WZ6aaZ77ya44CQ5peF6KG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z6YGT55WZ5LiL44CR5YWo56iL5p2c57ud6Zq+5Lul5LiL5ZK955qE5Zui6Zif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us5a62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YWs5Zut5pmv5Yy65YaF55qE5biC5rCR6aSQ5Y6F4oCc56m/5bGx5riU5bqE4o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qGC5p6X6aOO5ZGz6aSQ44CC5pig552A5bCP5qGl5rWB5rC044CB5ZOB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yT5rGf6bG877yM576O6aOf576O5pmv5bC95Zyo5YW25Li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mJ5rGf57yY55m96KOk55G25pe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qGM5a60LeWTgeawkeaXj+eJueiJsu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Ys+aclOaciOS6ruWxseS4i+WcsOmBk+WGnOWutumkkC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nspfojLbmt6Hppa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ooZflpLTlt7flsL7moYLmnpfkurrnmoTmnIDniLHkvKDnu5/moYLmnpfogI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upfjgII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uqvlv4PlkIjkuIDvvJrjgJDouqvkuI7lv4PnmoTml4XooYzvvIzogIzku4Xku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IDmuLj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ILlhoXmvJPmsZ/nsr7ljY7muLjjgIHnqb/lsbHlhazlm63jgIHkuYnmsZ/nvJj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IHpk7blrZDlsqnjgIHlpKnnsYHonbTonbbjgIHlvpLmraXpgYfpvpn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mub7lub/lnLrjgIHljJfmtbfpk7bmu6njgIHnmb7lubTogIHooZfku47lkIT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lrnkvY3nmoTlk4HpibTmoYLmnpflsbHmsLTnmoTnvo7vvJvlr7zmuLjng63mg4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3liqHvvJvnp5Hlrabovbvmnb7nmoTmkK3phY3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uO5a655Ye66KGM77ya44CQ5LiA5qyh6K6i5Yi244CB5YWo56iL5LiN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+8jOiuqeaCqOacieWFhei2s+eahOaXtumXtOWOu+aLpeaKseWkp+iHqueE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ahguael++8jOWNl+WugS3ph43luob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b2T5Zyw56m66LCDVklQ5peF5ri46L2m77yM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nmoTovablnovlnYfml6DooYzmnY7nrrHvvIk8YnIgLz4KMuOAgS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haXkvY/mjIflrprmoIflh4bphZLlupfvvIzmiL/lnovvvJrlj4z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orr7mlr3vvJrlubLlh4DjgIHljavnlJ/jgIHni6znq4vljavnlJ/pl7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YnIgLz4KM+OAgSDnlKjppJDvvJrlkKs15pepNuato++8i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to+mkkO+8muWNgeS6uuWbtOahjOOAgeWFq+iPnOS4gOaxpO+8myD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/lsbHmuJTluoQzNeWFgy/kurrjgIHnmb3oo6Tnkbbplb/moYzlrrQzNe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aHlnJ/lhpzlrrboj5wyMOWFgy/kurog5Lyg57uf5qGC5p6X57Gz57KJ5bqX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+8jOWMl+a1t+autemkkOaghzE15YWDL+S6uuOAgiDmoLnmja7lvZPlpKn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kozmuLjop4jml7bpl7TvvIzlpoLkuI3og73lronmjpLnibnoibLppJ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rYnku7fppJDmoIfnmoTlm7TmoYzppJDjgII8YnIgLz4KNOOAgSDmma/ngrnvvJ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pppbpgZPmma/ngrnpl6jnpajvvIjkuI3lkKvmma/ljLrnlLXnk7bovablj4r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otaDpgIHpobnnm67vvIzlpoLpgYfkuI3lj6/mipfmi5Llm6DntKD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l6jnpajkuI3pgIDvvInjgII8YnIgLz4KNSZuYnNwOyZuYnNwOyD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IHor4HkuJPogYzkvJjnp4Dlr7zmuLjmj5DkvpvotLTlv4PmnI3liqHvvJv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LHlhazlj7jmtL7kuJPogYzkurrlkZjotJ/otKPmnLrlnLrmjqXpgIHjgIL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nkIblubbkv53or4HkuI3lh4/lsJHmma/ngrnnmoTmg4XlhrXkuIvvvIz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moLnmja7lrp7pmYXmg4XlhrXlgZrlh7rosIPmlbTvvIzmlazor7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uOAgSDlhL/nq6XvvJoxLjRt5Lul5LiL5YS/56ul5Y+q5ZCr6aSQ6LS5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L2N6LS577yM5YW25LuW6LS555So5LiN5ZCr77yI5LiN5YyF5ZCr5qGC5p6X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615Lqk6YCa6LS555So77yJ77yb5Y+q5ZCr5Y2K6aSQK+i9puS9je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aXqemkkOWPiui2hemrmOS6p+eUn+eahOmXqOelqO+8jOi0ueeUqOaVrOivt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Qhu+8geWMheaLrOi1oOmAgeaZr+WMuu+8jOi2hemrmOi0ueeUq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344CBIOS/nemZqe+8muWPquWQq+aXheihjOekvui0o+S7u+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mzxiciAvPgo444CBIO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dh+S4jeWQq+i0reeJqeW6l++8iOmDqOWIhuaZr+WMuuOAgemFkuW6l+WGheiu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xnuS6juiHquihjOWVhuS4muihjOS4uuOAg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rqLkurrlnKjphZLlupf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nlLXor53otLnjgIHmlLbotLnnlLXop4bjgIHppa7mlpnnrYnkuKrkurr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kuKrkurrljp/lm6DpgKDmiJDphZLlupforr7mlr3mjZ/lnY/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WNlemXtOW3ru+8mzxiciAvPgoz44CB5rS75Yqo5pyf6Ze05YaF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d57qm44CB6Ieq6Lqr6L+H6ZSZ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CjTjgIHlm6DmlL/msrvjgIHlpKnmsJTjgIHvvIj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rqLjgIHmtbfvvInov5DjgIHpl6jnpajnrYnmlL/nrZbmgKfosIPku7fvvIz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kuqfnlJ/nmoTlhbbku5botLnnlKjvvJs8YnIgLz4K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7peWPiuS4quS6uua2iOi0ueetie+8mzxiciAvPgo244CB5pyN5Yqh6aG555uu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Yiw55qE5YW25LuW6LS555So77yM6Ieq6LS55aix5LmQ77ya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hguael+S4uuWbveWutuS4ie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uW4gu+8jOmFkuW6l+WQhOmhueagh+WHhuWdh+WBj+S9ju+8jOmFkuW6l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q+eUn+iIkuacjeS4uuS4u++8jOivt+WBmuWlveW/g+mHjOWHhuWkh+WTpuOAg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UseaXheihjOekvuaNruWunumZheaDheWGteWcqOWPguiAg+WQjeW9l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boumYn+ihjOeoi+WPpuiuru+8ie+8jOS4jeaPkOS+m+iHqueEtuWNlemX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aPkOS+m+agh+WHhuS4ieS6uumXtO+8jOS6p+eUn+WNleaIv+W3r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eUseS6juS4jeWQjOeahOa4uOWuouWvuemFkuW6l+agh+WHhueahOiupOef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3ruOAguWmguaenOWuouS6uuWvueWPguiAg+mFkuW6l+S4jea7oeaEj++8jOWkhO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mguS4i++8mkHmjInlrp7pmYXku7fmoLzvvIjmipjmiaPku7fvvInpgID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orqLmiL/vvJtC44CB55Sx5a6i5Lq66Ieq6KGl5b2T5pe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a6i5Lq65ruh5oSP55qE5pu06auY5qCH5YeG6YWS5bqX44CCQ+OAgeWmgumB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aIv++8jOWImeWuieaOkuWQjOetiemFkuW6l++8jOaIluS7peWunumZh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jOetieS7t+agvOWuieaOkuWNh+e6p+WFtuWug+mFkuW6l+OAgjxiciAvPgo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44CB6aSQ6LS544CB562J56eB5Lq6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Izlj4rkuKrkurr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jgII8YnIgLz4KNOOAgeiIquepuuS/nemZqeOAg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Xhea4uOiAhei/nee6puOAgeiHqui6q+i/h+mUmeOAgeiHqui6q+eWvueXh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K+05piO77ya5LmY6L2m5oiW6aOe5py6L+WFpeS9j+mFkuW6l+WS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+8jOivt+WuouS6uuS4gOWumuaQuuW4puacieaViOi6q+S7veiv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CqOaXhea4uOW4puadpeS4jeS+v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719B2D3C570EB49376599CD08E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