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684F5CF01FDFCE820E3413C85E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684F5CF01FDFCE820E3413C85E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lhajmvJPmsZ/lj4zpo5405pel77yI57qv546p5Zu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moYLmnp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1MA0KDQo8YnI+DQoNCgk8PumHjeW6huWIsOahguael+mYs+aclOOAgeWF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PjOmjnjTml6XvvIjnuq/njqnlm6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M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6Ziz5py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z5pyU4oCU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qGC5p6X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qGC5p6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ul5bGx5rC05L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q616IO96K6k6K+G5YWo5Zu95ZCE5Zyw5pyL5Y+L55qE5rO85aKo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5a+85ri45Lya5o+Q5YmN5LiA5aSp5LiO5oKo5Y+W5b6X6IGU57O777yJ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5Ye65Y+R5YmN5b6A5bGx5rC055Sy5aSp5LiL55qE5qGC5p6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ya5Zyo5py65Zy65o6l5b6F77yM6ICM5ZCO5a6J5o6S6YCB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ys5YWs5Y+4VklQ5o6l5b6F5Lit5b+D77yI5pmaMTnngrnmjqXlvo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pgIHov5TlhaXkvY/phZLlupfvvInvvIzmgqjlj6/miYvmjIHmiJH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jliLbnmoTml4XmuLjmlLvnlaXvvIzmoLnmja7nvo7po5/lnZDmoIfljrvlk4Hls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oYLmnpflnLDpgZPnmoTljaToj5znsonvvIzlho3llp3kuIDnopfmtZPmtZPnmoTmga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LblkIPkuIrnvo7lkbPoiLnkuIrns5XjgIHoib7lj7bnspHnspHvvIzmoLnmja7lnLD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oh6rnlLHpl7LpgJvmi6XmnInnnYDlqIHlsLzmlq/oiKznjq/ln47msLTns7v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oYLmnpf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4oCU6Ziz5py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ZSv5LiA6KKr5YWl6YCJ5Li6576O5Zu9Q05O6K+E5Ye655qEMTXmnaH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moTlhajnkIPmnIDnvo7msrPmtYHkuYvkuIDigJTmvJPmsZ/vvIzkuZjlnZD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vKvmuLg1Qe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a8k+axn+mjjuWF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o6jnm5jlsbHigJTpmLPmnJTvvIzmuLjop4jml7bpl7TkuI3lsJHkuo4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K3ppJDkuLrmuLjoiLnoiKrnqbrppJDvvIzlkKvpmLPmnJTnlLXnk7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sZ/mrKPotY/nmb7ph4znlLvlu4rpo47lhYnvvIzmvJPmsZ/mnIDnvo7kupT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mnajloKTpo47lhYnjgIHmtarnn7Png5/pm6j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PkuLrmgqjkuIDkuIDlsZXnjr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tLTlv4PlronmjpLvvJrkuLrkuob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t7LkuLrlpKflrrbnu5/kuIDlronmjpLkuobnlLXnk7bovabliY3lvo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5Z2Q5LqG5LiA5LiK5Y2I55qE5ri46Ii555yL6L+H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A5pav54m55bGx5rC06aOO5YWJ77yM5Zyo5aSp5rCU6L6D54Ot55qE5LiL5Y2I6Z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j5ZGz77yM5q2k5pe25pyA5L2z55qE5a6J5o6S5piv5Y675ri46KeI5LiA5Liq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hIPnmoTmoYLmnpfmnIDnvo7murbmtJ7igJQ0QeOAkOmTtuWtkOWyq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Yw5YiG6ZKf77yJ77yM6YCU5Lit6Lev57uP5Y2B6YeM55S75buK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iA5LiA5LuL57uN5ZSQ5YOn5omT5Z2Q44CB6aqG6am86L+H5rGf44CB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p54yp5o6l5ZC7562J6Ieq54S25aWH5pmv44CC57qmMzDliIbpkp/ovabnqIv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lsqnvvIzmtJ7lhoXnmoTpkp/kubPnn7PvvIzlrpvlpoLlpJznqbrpk7bmsrP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pl6rpl6rlj5HlhYnnmoTkvLzpk7blrZDjgIHoi6Xpkrvnn7PjgIHkvLz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sqnmtJ7lsLHosaHmmK/nlKjnj43nj6DjgIHnjpvnkZnjgIHpu4Tph5HjgI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ogIzmiJDnmoTlnLDkuIvlrqvmrr/kuIDmoLfvvIzoibLlvanmlpHmlpP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vvIzlm6DmraTlvpfmnaXigJzmuLjkuobpk7blrZDlsqnvvIzkuIDkuJbkuI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gJ3kuIDor7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pma6aSQ5a+85ri45Lya5Li65aSn5a625a6J5o6S54G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Y2r6KeG55qE6Ziz5pyU5ZCN6I+c4oCU5ZWk6YWS6bG8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5ZCO5YmN5b6A5YWo55CD6a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4oCU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w6LGh4oCi5YiY5LiJ5ae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6p+S9jeS4uuingui1j+inkuW6puacgOS9s+OAgeaVt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4reacgOS4remXtOS9jee9ruKAlOi0teWuvuW4rUIy56Wo77yM77yI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DliIbpkp/vvInvvIzmraTliafku6XmlrnlnIYy5YWs6YeM5rC05Z+f5Li66Iie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MTLluqflsbHls7DkuLrog4zmma/vvIznu4/nlLHlvKDoibrosIvjgIHnjovmva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IrotorkuInlpKflkI3lr7wxMDnmrKHnsr7lv4Pkv67mlLnogIzmiJDvvIw2MDDlpJ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lj4LkuI7vvIzmmK/kuIDlnLrlpKfmsJTno4XnpLTjgIHlo67op4LmgaLlvJj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op4blkKznm5vlrrTjgILjgJDljbDosaHigKLliJjkuInlp5Dkuo4yMDE3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lvIDlp4vliLAx5pyIMjjml6XmraLlgZzmvJTjgILlgZzmvJTmnJ/pl7TkuI3lkK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J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pJzph4zvvIzljY7nga/liJ3kuIrvvIznnK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mg4rphpLkuobkuK3lm73mtIvkurrooZfigJ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opb/ooZ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yo6L+Z6YeM77yM55+z5p2/5Y+k6YGT5LiO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Om5oi/6YGl55u46L6J5pig77yM5YaN5pCt6YWN5LiK546w5Luj5YyW55qE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Wq5ryr6aOO5oOF5bC95pi+77yM6YCC5ZCI57qm5LiK5LiJ5LqU55+l5bex55W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piv5ZKM5Y+m5LiA5Y2K5Zyo5byC5Zu955qE6KW/6KGX5oSf5Y+X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piv5LiA5Lq65ryr5q2l5LqO6KW/6KGX5byA5ZCv5LiA5q615byC5Zu96Imz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KGX5q+P5Liq5Lq66YO95Y+v5Lul5oul5pyJ5LiA5q6154us5LiA5peg5Lq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I5pma5LiKMjHngrnmnIDng63pl7nlvoDlvoDmmK/mlYXkuovnmoTotbfngrn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kuI3pmarlkIzvvI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c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MDA0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s+aclOKAlO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WJjeW+g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i1nuiqieS4uumYs+aclOacgOe+jumjjuaZr+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mBh+m+meay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gYfpvpnmoaXvvIjnmb3mspnvvInigJTnioDniZvloZ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oDov5TmiJbml6fljr/vvIjlpI/mo6DvvInigJTku5nmoYLmoaXnoIHlpLTlvoDo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sLTkuIrpobnnm67kuI3lj6/mjqfmgKf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awtOa1geW5s+e8k+OAgeWugemdmeengOe+ju+8jOaYr+acgOWlve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S4uuS6huWRiuWIq+WkmuS6uuerueetj+eahOaDiuaJsO+8jOS4uuaCq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mBh+m+meays+eahOacgOS9s+aWueW8j+KAlOKAlOWPjOS6uuerueetj+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mBh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OS6uua8gua1gTwvc3Bhbj48c3BhbiBzdHlsZT0iZm9udC1zaXplOjE0cHg7Ij7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igJzkuI3mmK/mvJPmsZ/jgIHog5zkvLzmvJPmsZ/igJ3vvIzlsI/lsI/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tbfnmoTlvq7ms6LjgIHkuKTlsrjnmoTpnZLlsbHlsYLlsYLlj6Dlj6DvvIzku7/kvZ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IDkuKrmuIXmlrDlh4DogrrnmoTlsbHmsLTngbXlnLDvvIzku6TkurroiJL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LvvIjnhafnm7jmnLrkuI3og73luKbkuIrnq7nnrY/lk5/vvIzkuI3ov4f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b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KirljYjppJDkuLrmgqjlronmjpLlnKjlhpzlrrblsI/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47lnJ/lnLDph4znjrDmkZjnjrDlgZrnmoTlhpzlrrboj5zvvIzov5n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kbPpgZ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LiL5Y2I5oiR5Lus5LiA5ZCM5YmN5b6A5qGC5p6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U4oCUNEH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lpJbmoYPmupDpo47mma/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OT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pmbbmuIrmmI7nrJTkuIvjgIrmoYPoirHmupDorrDjgIvvvIzmnY7lhrDlhrDjgI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LvmvJTnmoTjgIrlurfnvo7kuYvmgYvjgItNVuWkluaZr+S4u+imgeWPluaZr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uuWxleekuuS6huS4gOW5heWPpOahpeOAgea1geawtOOAgeeUsOWbreOAgeiAge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awkeaXj+adkeWvqOiejeS4uuS4gOS9k+eahOe7neWmmeeUu+Wbvu+8j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aYr+avj+S4gOS4quS4luS6uueahOmAjemBpeaipu+8jOWcqOi/meayoeacieWwm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Pquaciem4oeeKrOebuOmXu++8jOWxseawtOa4hemmme+8jOazm+iIn+S5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xvOawtOS5i+S5kOOAgeawkeS/l+S5i+aDhe+8jOato+aJgOiwk+KAnOe6s+WNg+mh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ua0i+OAgeaUtuWbm+aXtuS5i+eDgua8q+KAne+8jOS6uumXtOS7meWig+aYr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YvlkI7liY3lvoDmrKPotY9DQ1RW44CK5Lit5b+D6Iie5Y+w44CL5LiK5qG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6Ze0PC9zcGFuPjxzcGFuIHN0eWxlPSJmb250LXNpemU6MTRweDsiPu+8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Yw5YiG6ZKf77yJ5piv5LiA5Zy66KeG6KeJ5LiO57K+56We5LiK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Zyo6L+Z6YeM5L2g5Lu/5L2b572u6Lqr5LqO5Zu95a625aSn5Ymn6Zmi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H5a6r6LS15peP5omN6IO955yL5Yiw55qE5omN6Im65LiO57ud5oqA77yM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6Iie6LmI5ZGY6ZW/5Y+R6aOY6aOY5Luk5L2g5oGN5oOa77yM5YiY5LiJ5aeQ5ZK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Ol5rWq5ryr55qE56m65Lit57yg57u15Luk5L2g5oSf5Yqo77yM6ZKi566h6Iie5Li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T5ZCI5Yi26YCg5LiA56eN5ZSv576O55qE6KeG6KeS5Luk5L2g6ICz55uu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05aSp5oOK5LiA5Liq5o6l5LiA5Liq55qE6L+e546v6ZyH5pK86K6p5L2g5LiN57u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LiN5oSn5Li65LiA5Y+w5bqU55So5Zu96ZmF5LiA5rWB6Iie5Y+w5oqA5pyv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oOF5q2M6Iie5LiO57K+5ZOB5p2C5oqA57u85ZCI6KGo5ryU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A5Liq5aWH54m555qE6KeS5bqm5Li66KeC5LyX6K6y6L+w5qGC5p6X5bGx5rC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F5ri46Iie5Y+w56eA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KirmmZrppJD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3otLnljYfnuqfkuIDpob/ku7flgLw0MOWFgy/kurrnmoTmvJPmsZ/msrPnlZTnjonn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vJPmsZ/mtLvpsbzlrrTvvIznvo7mma/kuI7nvo7po5/lhbHkuqvvvI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c1MzMzXzkxOTM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Iuea8q+a4uOS4nOaWueWogeWwvOaWrzRB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iA5rGf5Zub5r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biC5Yy65ryT5rGf6aOO5YWJ5peW5peO77yM6aG65rGf5oKo5Y+v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2p5bGx44CB5LyP5rOi5bGx77yM6L+Y6IO9MTgw5bqm5YWo5pa55L2N44CB5aSa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eI5qGC5p6X5Z+O5b694oCU6LGh6by75bGx77yM55WF5ri45p2J5rmW44CB5q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mW44CB5pyo6b6Z5rmW77yM6L+R55yL5rC05pm25a6r6Iis55qE546755KD5qGl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pyI5Y+M6L6J54Wn5bqU5LiL55qE5pel5pyI5Y+M5aGU77yM5rK/6YCU56m/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qflvILlm73nibnoibLnmoTmoaXku6TkurrmnInnqb/otorlm73nlYznmoTplJn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bHmsLTkuI7moaXmooHlhbHnu5jnmoTlsbHmsLTnm5vlrrTku6Tkurrmsonpho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ri46KeI55qE6Laz6L+55bm25pyq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C5p6X5Y6G5Y+y5paH5YyW57yp5b2xNUH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ni6znp4Dls7DigKLpnZbmsZ/njov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pnZbmsZ/njovln47lnZDokL3kuo7moYLmnpfluIL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DohJrkuIvjgILkuLrmmI7lpKrnpZbmnLHlhYPnkovlhbbkvoTlrZnmnLHlroj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IHkuLrpnZbmsZ/njovml7bkv67pgKDnmoTnjovln47vvIzmmK/kuIDnu4T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op4TmqKHlro/lpKfnmoTlu7rnrZHnvqTjgILoh6rlj6TmnIn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vvIzpmIXlsL3njovln47nn6XmoYLmnpfigJ3vvIzmma/ljLrlhoXlj6/nmbv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6znp4Dls7DvvIzmhJ/lj5fnjovogIXpo47ojIPjgILlnKjov5nlj6/mhJ/lj5f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po47lhYnkuI7ljoblj7Lkurrmlofmma/op4LkuqTnm7jovonmmKDnmo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NiOmkkOS4uuS9oOWuieaOkuahguael+ahguiKs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hguiKsemmmeeahOmmmeeUnO+8jOmAmui/h+WHoOWkqeeahOaXheih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WSjOWFqOWbveWQhOWcsOeahOaci+WPi++8jOS5i+WQjuW4puedgOWvueWQh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4jeiIjeWSjOS+neaBi+e7k+adn+i/meautemavuW/mOeahOahguael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bouaIlumAgeaKteaIkeWPuOeLrOWutui/kOS9nOeahFZJUOaOpeW+heS4reW/g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4guS4reW/g++8jOaPkOS+m+WFjei0uee9l+axieaenOiMtu+8jOWFjei0ueWtmO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Fjei0ueaPkOS+m+a4uOWuouS8keaGqe+8ie+8jOiLpeaCqOi/mOacieepuuS9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/mOWPr+aJi+aMgeaIkeWPuOmHj+i6q+WumuWItueahOaXhea4uOaUu+eV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OAkD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o+mYs+i3r+atpeihjOih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jgIH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lv4Plub/ln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aV5p2J5rmW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uOacuuOAgeWvvOa4uOWdh+S4jemZquWQjO+8ie+8jOWQjuS5mOacuu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moYLmnp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sLTloqjlsbHmsLTvvJrlhajnqIsw6L+b5bqX77yM5YWo56iL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r+eOqeS4gOS7t+WFqOWMheasvu+8jOWujOWFqOespuWQiOaXhea4uOazle+8jOWw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ahOeOi+eJjOaZr+eCueWFqOmDqOWMheWQq+WIsOihjOeoi+S4reWOu++8j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uael+mmlumAie+8gS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sbHmsLTnlLLlpKnkuIvigJQ1QeOAkOWkp+a8k+axn+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uJzmlrnlqIHlsLzmlq/igJQ0QeOAkOS4gOaxn+Wb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m73mtIvkurrooZfigJTjgJDopb/ooZf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aZ5qC86YeM5ouJ4oCUNEHjgJDkuJblpJbmoYPmupDjgJE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it5Zu95pyA576O5rq25rSe4oCU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rZDlsqnjgJEmbmJzcDsmbmJzcDsmbmJzcDsgQ0NUVuivhOmAiemYs+aclOacg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KAlOOAkOmBh+m+meays+WPjOS6uua8gua1ge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OhuWPsuaWh+WMlue8qeW9seOAgeW4guWMuuWUr+S4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eA5bOw4oCi6Z2W5rGf546L5Z+O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WN6LS56LWg6YCB77ya5Lu35YC8MjA45YWDQ0NUVuOAi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nuWPsOOAi+S4iuaho+iKguebruOAiuWxseawtOmXtOOA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e+juWRs+S9s+iCtO+8mu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OOAgeahguael+ahguiKseWutOOAgeWGnOWutuWwj+mZouiHqueEtuWRs++8jOi/m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9jeS6jua8k+axn+eVlOeOieeOuualvOS4gOmhv+S7t+WAvDQw5YWDL+S6u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0u+mxvOWutO+8jOahguael+e+jumjn+WFqOWwnemBj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ixquWNjuS9j+Wuv++8miDlhajnqI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ovphZLlupfvvIzmoYLmnpflhaXkvY/mvJPmsZ/nlZTnmoTlpKflnovosarljY7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moYLlsbHljY7mmJ/phZLlupf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hY3otLnljYfnuqfkuIDmmZrmoYPoirHmsZ/nlZTnmoTlub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otoXosarljY7igJzkuIPmmJ/lpKflhazppobigJ3vvIzorq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m7ToiJLlv4P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ph5HniYzlr7zmuLjvvJog5qGC5p6X5rCR6Ze05bim6Jaq5LiK5bKX55qE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a+85ri477y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SDkuqTpgJrvvJrph43luoYt5qGC5p6X5b6A6L+U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acuuW7uueHg+ayue+8jOepuuiwg+aXhea4uOi9pu+8jOS/neivgTEtM+S4quep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IOS9j+Wuv++8muWFqOeoi+WFpeS9j+aMh+WumumFkuW6l++8jOWGs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+WbtOS9v+eUqO+8iOWboumYn+ihjOeoi+WPpuiuru+8ie+8j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eUseWuouS6uuiHqueQhu+8mzxiciAvPgoz44CB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XmraMz5pep77yM5YW25LitM+ato+mkkDMw5YWDL+S6ui/ppJDvvIzmu6E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j5zkuIDmsaTvvIzkuI3otrMxMOS6uuagueaNruWunumZheaDheWGteWuieaOk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raPkuLroiLnnpajljIXlkKvkuIDmvJPmsZ/nroDljZXoh6rliqnoiLnppJD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Dpob/ku7flgLw0MOWFgy/kurrnmoTnjonnjrrmpbzmvJPmsZ/mtLvpsb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SDmma/ngrnvvJrlnYflj6rlkKvpppbpgZPmma/ngrnpl6j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ozpl6jnpajlj4rlhbbku5bmtojotLnvvJs8YnIgLz4KNS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kuJPogYzkvJjnp4Dlr7zmuLjmj5DkvpvotLTlv4P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SDlhL/nq6XvvJoxLjLnsbPku6XkuIvlhL/nq6XvvJrlkKvml6nppJDljYr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jYrppJDotLnjgIHovabkvY3otLnjgIHlr7zmnI3otLnvvIz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xLjLvvI0xLjTnsbPlhL/nq6XvvJrlkKvml6nppJDotLnjgIHmraPppJD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kvY3otLnjgIHlr7zmnI3otLnvvIzmma/ngrnpl6jnpajoh6rnkIbvvJv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L/nq6XkvJrkuqfnlJ/mma/ngrnpl6jnpajmnInvvJoxLjDvvI0xLjLnsbP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pvpnmsrPlj4zkurrnq7nnrY8xLjItMS4057Gz5YS/56ul77ya5aSn5ryT5rG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Y+M5Lq656u5562P77yM5LiA5rGf5Zub5rmW77yM54us56eA5bOw4oCi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aaC5p6c5YS/56ul6LaF6auY5bu66K6u5oyJ6LaF6auY5YS/56ul5oql5ZCN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i6Zif5LyY5oOg77ybPGJyIC8+CjfjgIEg5L+d6Zmp77ya5Y+q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u66K6u5ri45a6i6Ieq6KGM6LSt5Lmw5peF5ri45oSP5aSW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Eg6LSt54mp77ya5YWo56iL5Z2H5LiN5ZCr6LSt54mp5bqX77yI5pmv5Yy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uvuWVhuWcuumZpOWklu+8i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rqLkurrlnKjphZLlupfmiYDkuqfnlJ/nmoT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kuKrkurrmtojotLnmiJb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hZLlupforr7mlr3mjZ/lnY/nrYnotLnnlKjvvJs8YnIgLz4KMuOAgeS9j+Wuv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zxiciAvPgoz44CB5rS75Yqo5pyf6Ze05YaF5Zug5a6i5Lq6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mlL/msrvjgIHlpKnmsJTjgIHvvIjoiKrjgIHpk4HjgIHlrqLjgIHmtb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pl6jnpajnrYnmlL/nrZbmgKfosIPku7fvvIz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qfnlJ/nmoTlhbbku5botLnnlKjvvJs8YnIgLz4KNeOAgeWoseS5kOS7p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tie+8mzxiciAvPgo244CB5pyN5Yqh6aG555uu5Lit5pyq5Lit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Ieq6LS55aix5LmQ77ya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hguael+S4uuWbveWutuS4iee6v+S7peS4i+WfjuW4g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mhueagh+WHhuWdh+WBj+S9ju+8jOmFkuW6l+S4u+imgeS7peWNq+eUn+iIkuac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BmuWlveW/g+mHjOWHhuWkh+WTpuOAguWunumZheWFpeS9j+mFkuW6l+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NruWunumZheaDheWGteWcqOWPguiAg+WQjeW9leWGheWuieaOku+8j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uiuru+8ie+8jOS4jeaPkOS+m+iHqueEtuWNlemXtOOAgeS4jeS/neivgeaPkOS+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6uumXtO+8jOS6p+eUn+WNleaIv+W3rueUseWuouS6uuiHqueQhu+8m+eUseS6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WvuemFkuW6l+agh+WHhueahOiupOefpeWtmOWcqOWBj+W3ru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eWPguiAg+mFkuW6l+S4jea7oeaEj++8jOWkhOeQhuaWueazleWmguS4i++8mkH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vvIjmipjmiaPku7fvvInpgIDnu5nlrqLkurrvvIz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JtC44CB55Sx5a6i5Lq66Ieq6KGl5b2T5pe25beu5Lu35Y2H57qn5a6i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5qCH5YeG6YWS5bqX44CCQ+OAgeWmgumBh+aMh+WumumFkuW6l+aXoOaI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QjOetiemFkuW6l++8jOaIluS7peWunumZheaUtuWPlueahOWQjOetieS7t+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h+e6p+WFtuWug+mFkuW6l+OAgjxiciAvPgoy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aSQ6LS544CB562J56eB5Lq66LS555So44CCPGJyIC8+CjP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lj4rkuKrkurrmiYDkuqfnlJ/nmoTotLnnlKj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uuS/nemZqeOAgeaXhea4uOaEj+WkluS/nemZqe+8m+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+8j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OAgjxiciAvPgo144CB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iW6aOe5py6L+WFpeS9j+mFkuW6l+WSjOeBq+i9puelqOWunuWQjeWItu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gOWumuaQuuW4puacieaViOi6q+S7veivge+8jOS7peWFjee7meaCqOaXhea4u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684F5CF01FDFCE820E3413C85E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