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EF8D9F165065D87BBC3F71760C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EF8D9F165065D87BBC3F71760C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ngavovablj4zljac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ub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0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ahguael+a8k+axn+OAgemYs+aclOeBq+i9puWPjOW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5v+il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YyX4oCU5qGC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GC5p6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LemYs+ac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hguael+KAlOmHjeW6h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6huWMl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WMl+KA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hOS9jea4uOWuouWQhOiHquWJjeW+gOmHjeW6huWMl+ermeWNl+W5v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+8iOi9puasoUs2NTMtMjA6MTXlj5HovabvvInngavovabliY3lvoDmoYL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I/kuIrmnKzmrKHml4XmuLjkuYvooYz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GC5p6X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LiL5Y2IMT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IsOi+vuahguael++8jOS4k+S6uuS4k+i9puaOpeerme+8jOayv+mAlOaso+i1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DI2IMKw5pyA5a6c5Lq655qE5ZaA5pav54m55bGx5rC06aOO5YWJ77yM5ZCO6YCB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oYLmn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hguael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ri46KeI5Y+v5pyA5L2z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eC55yL5qGC5p6X5Z+O5b69LS0t6LGh5bGx55qE44CQ6Ki+5rSy4oCi6LGh5b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DliIbpkp/vvInvvIzmraTlpITlj6Tnp7Dmta7lt57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nlLvlu4rmvJPmsZ/moLjlv4PljLrvvIzkuI7ln47lvr3osaHlsbHmsLTmnIj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HpgaXnm7jovonmmKDvvIzmmK/moYLmnpfokZflkI3nmoTlj6Tlhavmma/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nmbvmsr/msZ/op4Lmma/lj7Dlj6/kuIDop4josaHpvLvlsbHlhaj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Zflrovok5/ljJflpITlo6vjgIrmsLTmnIjmtJ7jgIvigJzmsLTlupXmnInmmI7m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iO5pyI5rWu44CC5rC05rWB5pyI5LiN5Y67LOaciOWOu+awtOi/mOa1geKAne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1oOmAgeeyvue+juS4neW3vuS4gOadoe+8jOWJjeW+gOS4nee7uOWNmueJqemm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uWPli4g5ri46KeI44CQ5pyo6b6Z5rmWLuS4nOebn+WbreOAke+8jOaYr+acqOm+me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adpeeahOa1j+iniOWfuuehgOS4iuWFqOaWsOaJk+mAoOeahOS7peS4nOebnzEw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Q6LaK5Y2X44CB5rOw5Zu944CB6ICB5oyd44CB57yF55S444CB5paw5Yqg5Z2h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44CB5Y2w5bqm5bC86KW/5Lqa44CB6I+y5b6L5a6+44CB5p+s5Z+U5a+o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4CR5paH5YyW5Li66IOM5pmv55qE5Li76aKY5pmv5Yy677yM5pmv5Yy65Lul5Lic55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mn5Zy677yM5Lic55uf5peF5ri45paH5YyW54m56Imy5ZWG5ZOB6KGX5Lik5Liq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i45a6i5bGV56S65Lic5Y2X5LqaMTDlm73mgqDkuYXnmoTmlofljJbvvI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vvIzmuLjlrqLlj6/ku6XnrKzkuIDmrKHlnKjmoYLmnpflhajmlrnkvY3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zljZfkuprpo47mg4XjgILliY3lvoDmuLjop4jlvpDpnJ7lrqLnmoTotrP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ovln47kuJzopb/lt7fjgJHvvIjnirblhYPpl6gt6Z2W5rGf546L5bqc5aSn6Zeo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ty3pgI3pgaXmpbzvvIzmuLjop4jnuqY0MOWIhumSn++8ie+8jOWvu+iuv+W+kOmcnu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aLnOiuv+acquiDvei/m+WFpeeahOahguael+eOi+Wfju+8jOepv+i/h+S4nOilv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8k+axn+i+ue+8jOeZu+S4iuahguael+a8k+axn+i+uemAjemBpealvO+8jO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WxseS4juaxn++8jOaxn+S4juWfjueahOWujOe+jue7k+WQiO+8jOS4gOini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xseOAguWPguingueah+WutuaUtuiXj+mmhuKAlOWUkOaYjumYge+8i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MDE3NTU1OV8xODgyN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oYL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ZjovabliY3lvoDpmLPmnJTvvIzovabnqIsxLjX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mgLvnu5/kuYvml4XjgJDlhbTlnarmuJTmnZHjgJHvvIjmuLjop4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xn+S4pOWyuOe+pOWzsOi/nue7te+8jOWmguWJkeiKkuaOkuaJpu+8j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quW8gu+8jOS4h+aAgeWNg+Wnv++8jOe7v+awtOa7ouWbnu+8jOmdkuWxseeOr+WIl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W5ouW5ou+8jOe/oOerueaIkOael++8jOWeguafs+WmguiMte+8jOazm+iIn+ax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uaYn+eCueeCue+8jOebuOaYoOaIkOi2o+OAguWFtOWdqu+8jOahguael+WxseawtOS5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acneadv+WxseOAgeamlea9reaPveiDnOOAgembvue7lemdkuieuu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aAu+e7n+a4uOi/h+eahOelnuenmOOAgeWPpOactOadkeiQveKAlOa4lOadk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OmTtuWtkOWyqeOAke+8iOe6pjYw5YiG6ZKf77yJ77yM6ZO25a2Q5bKp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piv5qGC5p6X5YW45Z6L55qE5ZaA5pav54m55Zyw6LKM5rq25rSe77yM6LSv56m/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bOw77yM5bGe5bGC5qW85byP5rq25rSe77yM5rSe5YaF5rGH6ZuG5LqG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m05Luj5Y+R6IKy55Sf6ZW/55qE6ZKf5Lmz55+z77yM5pm26I655YmU6YCP77y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77yM5a6b5aaC5aSc56m655qE6ZO25rKz5YC+5pac6ICM5LiL77yM6Zeq54OB5Ye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77yM5Ly86ZK755+z55qE5YWJ6IqS44CB5re35YWD54+N54+g5Lye44CB54us5p+x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aSn6Ieq54S255qE6ay85pan56We5bel5Zyo6L+Z6YeM6KKr5bGV56S65b6X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077yM5pWF6KKr6KqJ5Li6IOKAnOS4lueVjOa6tua0nuWlh+inguKAneOAguOAk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OAkSjmuLjop4gx5bCP5pe277yJ77yM5L2N5LqO6Ziz5pyU5pyI5Lqu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B6YeM55S75buK4oCd55qE57K+5Y2O5peF5ri45Zyw5q6177yM5pyJ6Ziz5pyU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ZCK5qGl44CB6auY5bGx6Z+z5LmQ5rWB5rC054CR5biD44CB5Y+v6bif556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4oCc6aaZ5qC86YeM5ouJ4oCd6YGH6b6Z5rKz5ZKM576K6KeS5bGx562J57K+5Y2O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pyA5L2z6KeC6LWP5Y+w77yM6L+Y5pyJ5rWT5oOF55qE5bCR5pWw5rCR5pe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yU5Ye677yM56m/6KGM5LqO5Lit5Zu95pyA576O5Li955qE5bKp5rq25Zyw6LKM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44CC5pma5LiK6LWg6YCB6KeC55yL55Sx6JGX5ZCN5a+85ryU5byg6Im66LCL5o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K5pyA5aSn55qE5bGx5rC05a6e5pmv5ryU5Ye644CQ5Y2w6LGh5YiY5Li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aw6LS15a6+5bit77yM5ri46KeI5LiN5bCR5LqONzDliIbpkp/vvInvvIzooa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kuLrkuKTlhazph4znmoTmvJPmsZ/msLTln5/lj4rljYHkuozluqfog4zmma/lsbH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lhajkuJbnlYzmnIDlpKfnmoTlpKnnhLbliaflnLrvvIzmvJTlh7rku6XigJ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5YiY5LiJ5aeQ4oCd5Li65Li76aKY77yI5Y2w6LGh6KGo5ryU5bGe5biM57y6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yh55Sx5ryU5Ye65YWs5Y+46ZqP5py65a6J5o6S77yM5aaC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LS555So5LiN6YCA77yB77yJ44CC5ZCO5oiR5Lus5rex55+l5peF6KGM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6Ze05piv5oKo55qE77yI5peg5a+85ri45Y+45py65pyN5Yqh77yJ77yB5pma5Li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eB5a+G56m66Ze077yI5peg5a+85ri45Y+45py65pyN5Yqh77yJ77yB6Ieq55Sx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35LiJ55m+5bm05Y6G5Y+y44CB5ZCN55m74oCc5LiW55WM5peF5ri45aSn5YW44oC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W5Zu96YaJ5Lq65oOF6LCD5LmL6Ziz5pyU5ZWk6YWS6KGX44CQ6KW/6KGX44CR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6KGX6YGT55So5aSn5Z2X55qE55+z5p2/6ZO65oiQ77yM5Lmf6aKH5pyJ5Y6G5Y+y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pqX6Z2S5rK55Lqu77yM5Lik5peB5piv5riF5Luj6YGX55WZ55qE5L2O55+u56CW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5m957KJ5aKZ57qi56qX77yM6YCP552A5bKt5Y2X5bu6562R55qE5Y+k5py0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Y+v5Zyo4oCc5aWz5Lq65biu4oCd562J5riF5ZCn5Zad5LiK5LiA5pSv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6KW/6KGX54Gv57qi6YWS57u/55qE5pWF5LqL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NTYxNl82MzkxO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figJTph43luoY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jgJDlsJHmlbDmsJHml4/po47mg4Xlr6jjgJHvvIjmuLjop4jnuqbkuLo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PguinguWwkeaVsOawkeaXj+eLrOeJueeahOW7uuetke+8jOWvqOS4reWOn+S9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DreaDheWlveWuou+8jOS/neeVmeedgOiuuOWkmuS4gOaJueWPpOiAgeeahOaJ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m+aEn+WPl+W5v+ilv+WwkeaVsOawkeaXj+eahOmjjuWcn+S6uuaDhe+8jOaOouWv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TtuWMoOeyvua5m+eahOW3peiJuuOAguWJjeW+gOa4uOiniOOAkOWNl+a6quWxs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bkuLo2MOWIhumSnykg5YW25bGx5pyJ4oCc5Y+g5baC5YeM54Of5aSp5ZKr5bC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Yq/77yM5pyJ4oCc5Y2X5rqq5paw6ZyB4oCd5LmL56ew77yM5ZCM5pe25Zug5Y2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6ICM5b6X5ZCN44CC5pep5Zyo5ZSQ5Luj5Y2X5rqq5bGx5bCx5bey5byA5Y+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5pyJ6L+RMjAw5Lu277yM5aSa5YiG5biD5Zyo5YyX6bqT55m9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Kp44CB5rOX5rSy5bKp44CB6b6Z6ISK5rSe77yM5Y2X6bqT5YiY5LuZ5bKp44CB56m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62J5aSE44CC6YCb5a6M576O5pmv77yM5ZOB5bCd6L+Z6YeM55qE5bCP5Y+26Ium5Li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GC5p6X6Iqx6K6p5L2g55WZ6aaZ5ZSH6b2/6Ze077yM5raI5pWj5L2g5peF6YCU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5Y+C6KeC44CQ5rOw5Zu95Zut4oCi5Lic55uf6Ieq6LS45aCk6ZuF5Zu96ZmF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DDliIbpkp/vvInvvIzmoYLmnpfloKTpm4Xlm73pmYXllYbln47mmK/ms7Dlm7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azlj7jvvIzlnKjkuK3lm73orr7nq4vllK/kuIDkuIDlrrblk4HniYzml5foiLDllYb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oiq3loKTpm4XkubPog7bkvZzkuLrms7Dlm73mnIDlhbfmnInnibnoibL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gJrov4fkuJznm5/lhY3nqI7ov5vlhaXkuK3lm73vvIzms7Dlm73lrp3liKn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nYDmoYLmnpfvvIzorr7nq4vloKTpm4Xlm73pmYXllYbln47vvIzlrqPkvKDms7D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TkubPog7bvvIzkuLrkuK3ms7Dlj4vosIrplKbkuIrmt7voirHjgILoh6rnlLH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jq/ln47msLTns7vkuK3mnIDog73kvZPnjrDigJzln47lnKjmma/kuK3vvIzmma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igJ3nmoTlsbHmsLTmoLzlsYDigJTjgJDmppXmnYnmuZbjgJHvvIjmuLjop4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tpeingui1j+S5neabsuS4g+aYn+ahpeOAgea5luW/g+Wym+OAge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leagkeOAgeawtOaZtueOu+eSg+ahpeetieaZr+eCue+8jOefpemfs+WPsOacgOS9s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i1j+ahguael+WfjuW4guaWsOWcsOagh+OAkOaXpeaciOWPjOWhlOOAke+8iOS4jeeZ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+8jOS4juixoeWxseS4iueahOaZrui0pOWhlOOAgeWhlOWxseS4iueahOWvv+S9m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WRvOW6lO+8jOebuOS6kuaYoOihrO+8jOacieKAnOWbm+WhlOWQjOe+juKAne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AgeWbouWJjeiHqueUsemXsumAm+W4guawkei2heW4gui0reS5sOW9k+WcsOeJueS6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S6suaci+WlveWPi+OAguWQjuWJjeW+gOahguael+eBq+i9puerme+8jOS5mOWd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NTHvvIgxMu+8mjE35Y+R6L2m77yJ5YmN5b6A6YeN5bqG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IsOi+vumHjeW6huWMl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Uw5Yiw6L6+6YeN5bqG5YyX5Y2X5bm/5Zy677yM57uT5p2f5oSJ5b+r6KGM56iL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ys5qyh5peF5ri45LmL6KGM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mHjeW6huWIsOahguael+a8k+axn+OAgemYs+aclOeBq+i9puWPjOWNpz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6KGM56iL54m56Imy77ya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aZr+eCueeyvuWNjuWuieaOku+8muOAkOiovua0suKAoui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OAkOacqOm+mea5li7kuJznm5/lm63jgJHvvIzjgJDlhbTlnarmuJTmnZHjgJHpk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JHjgJDonbTonbbms4njgJHjgJDljbDosaHliJjkuInlp5DjgJ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y44CB5L2P5a6/5a6J5o6S77ya5qGC5p6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pma6LGq5Y2O5LqU5pif6YWS5bqX5L2P5a6/77yM6L275aWi5Ye66KGM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C9zcGFuPjxiciAvPgo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dvueugOS+v++8muWFqOeoizDoh6rotLnvvIzml6Doh6rotLnljovlipvvvIz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ovbvmnb7ml4XmuLjvvIzlronlronlv4Plv4Pml4XmuLjvvI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yXLeahguael++8jOahguaely3ph43luobljJfvvIznqbrosIPngavovabnoazljaco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4Gr6L2m56Wo57Sn5byg77yM5peF6KGM56S+5pyJ5p2D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L2m5qyh77yb54Gr6L2m56Wo5Li65a6e5ZCN6ZqP5py65Ye656Wo77yM5peF6KGM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Liq5Y2n6ZO656Wo6ZO65L2N77yM5LiN5L+d6K+B6L2m56W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m5Y6i5ZKM54Gr6L2m56Wo55qE5LiK5Lit5LiL6ZO65L2N5q+U5L6L77yM56Gs5bq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L+d6K+B6L+e5Y+35Zyo5LiA6LW35oiW5Zyo5LiA5Liq6L2m5Y6i5Ya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aB5rGC55qE6K+35o+Q5YmN6K+05piO77yM5LiO5peF6KGM56S+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yo5ZCI5ZCM5Lit57qm5a6a77yM5peF6KGM56S+5qC55o2u5a6e6ZmF5oOF5Ya1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WN5ZCI5Y2P6LCD6Kej5Yaz77yBK+epuuiwg+aXhea4uOi9pijkv53or4HkuID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cs6Ieq55Sx5rS75Yqo5pyf6Ze05LiN5o+Q5L6b55So6L2mKeOAg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urrvvIzmj5Dkvpvlr7zmuLjlhbzlj7jmnLrmnI3liqHjgII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Mh+WumuiIkumAguW6puWBh+mFkuW6l++8jOaIv+Wei++8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puuiwg+OAgeeUteinhuOAgeeLrOeri+WNq+eUn+mXtO+8ieOAguWPguWbouaXt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S6uuWPr+WKoOW6iuaIluivt+ihpeS6pOaIv+W3ruWMheaIv+OAguahguael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Xhea4uOW6puWBh+mFkuW6l++8jOagh+WHhui+g+Wuoua6kOW9k+WcsOWBj+S9j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uuWto+etieeJueauiuaDheWGte+8jOWboOaIv+a6kOe0p+W8oO+8jOWwhuWuieaOk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OAgjxiciAvPgoz44CB6Iaz6aOf77y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zmraPppJAyMOWFgy/kurrvvIjmraPppJAxMOS6uuS4gOahjO+8jDj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57Gz6aWt77yM5Lq65pWw5LiN6Laz77yM6I+c5pWw55Wl5YeP77yJ44CC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NuS6uu+8jOeOsOmAgOmkkOi0ueOAgjxiciAvPgo044CB6Zeo56Wo77ya5YWo56iL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aW6YGT5aSn6Zeo56Wo77yI5LiN5ZCr5pmv5Yy65YaF6Ieq6LS55bCP5Lqk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5L2O5LqO5LyY5oOg6K+B5Lu26Zeo56Wo5Lu377yM5pW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peg6Zeo56Wo5beu5Lu36YCA77yB6KGM56iL5Lit5omA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ri45a6i5pS+5byD5Lqr55So77yM5YiZ6LS555So5LiN6YCA77yB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jIHmnInlr7zmuLjotYTmoLzor4HkuabnmoTkuJPkuJrlr7zmuLjlhajnqI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Jvoh6rnlLHmtLvliqjmnJ/pl7TkuI3mj5Dkvpvlr7zmuLjlj4r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r7zmuLjlnKjlkIjnkIblubbkv53or4H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YPlr7nmuLjop4jpobrluo/moLnmja7lrp7pmYXmg4XlhrXlgZrlh7r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vvIE8YnIgLz4KNuOAgeWwj+WtqTEuMS0xLjM557Gz77yM5Lu35qC8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44CB5b2T5Zyw5peF5ri46L2m5L2N77yb5LiN5Y2g5bqK5L2N77yM5LiN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77yM6LaF6auY5oyJ5pmv5Yy65LiO5Lqk6YCa6YOo6KeE5a6a55Sx5a626ZW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MS4057Gz5Lul5LiK5oyJ5oiQ5Lq65pON5L2c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uouS6uuWcqOmFkuW6l+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i0ueOAgeaUtui0ueeUteinhuOAgemlruaWmeetieS4quS6uua2iOi0ueaI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mAoOaIkOmFkuW6l+iuvuaWveaNn+Wdj+etiei0ueeUqO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2V6Ze05beu77ybPGJyIC8+CjPjgIHmtLvliqjmnJ/pl7TlhoXlm6DlrqLkur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KNOOAgeWboOaUv+ayu+OAgeWkqeawlOOAge+8iOiIquOAgemT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1t++8iei/kOOAgemXqOelqOetieaUv+etluaAp+iwg+S7t++8j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S6p+eUn+eahOWFtuS7lui0ueeUqO+8mzxiciAvPgo144CB5aix5Lm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raI6LS5562J77ybPGJyIC8+CjbjgIHmnI3liqHpobnnm67kuK3mnKrkuK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otLnnlKjvvIzoh6rotLnlqLHkuZDvvJ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qGC5p6X5Li65Zu95a625LiJ57q/5Lul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WS5bqX5ZCE6aG55qCH5YeG5Z2H5YGP5L2O77yM6YWS5bqX5Li76KaB5L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Li65Li777yM6K+35YGa5aW95b+D6YeM5YeG5aSH5ZOm44CC5a6e6ZmF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peF6KGM56S+5o2u5a6e6ZmF5oOF5Ya15Zyo5Y+C6ICD5ZCN5b2V5YaF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Y+m6K6u77yJ77yM5LiN5o+Q5L6b6Ieq54S25Y2V6Ze044CB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qCH5YeG5LiJ5Lq66Ze077yM5Lqn55Sf5Y2V5oi/5beu55Sx5a6i5Lq6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N5ZCM55qE5ri45a6i5a+56YWS5bqX5qCH5YeG55qE6K6k55+l5a2Y5Zyo5YG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i5Lq65a+55Y+C6ICD6YWS5bqX5LiN5ruh5oSP77yM5aSE55CG5pa55rO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QeaMieWunumZheS7t+agvO+8iOaKmOaJo+S7t++8iemAgOe7meWuouS6uu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uouaIv++8m0LjgIHnlLHlrqLkurroh6rooaXlvZPml7blt67ku7f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u6HmhI/nmoTmm7Tpq5jmoIflh4bphZLlupfjgIJD44CB5aaC6YGH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/77yM5YiZ5a6J5o6S5ZCM562J6YWS5bqX77yM5oiW5Lul5a6e6ZmF5pS25Y+W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35qC85a6J5o6S5Y2H57qn5YW25a6D6YWS5bqX44CCPGJyIC8+CjL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qTpgJrotLnjgIHppJDotLnjgIHnrYnnp4HkurrotLnnlKj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jOWPiuS4quS6uuaJgOS6p+eUn+eahO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044CB6Iiq56m65L+d6Zmp44CB5peF5ri45oSP5aSW5L+d6Zmp77y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77yM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PGJyIC8+CjX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rkuZjovabmiJbpo57mnLov5YWl5L2P6YWS5bqX5ZKM54Gr6L2m56Wo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K+35a6i5Lq65LiA5a6a5pC65bim5pyJ5pWI6Lqr5Lu96K+B77yM5Lul5YWN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im5p2l5LiN5L6/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EF8D9F165065D87BBC3F71760C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