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35EC2DA4DDDB247CC0CF735723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5EC2DA4DDDB247CC0CF735723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vvIjllK/nvo7vvIk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0KDQo8YnI+DQoNCgk8PumHjeW6huWIsOahguael+a8k+axn+OAgemYs+acl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i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s+aclOKAlOahguael+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hguael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4uOWuou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mbhuWQiO+8jOS5mOWdkOmjnuacuuWJjeW+gOahguael++8j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cw5YiG6ZKf77yJ77yM5Yiw6L6+5qGC5p6X5ZCO77yM5LiT5Lq65LiT6L2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YyX57qsMjYgwrDmnIDlrpzkurrnmoTlloDmlq/nibnlsb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I7pgIH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mnIDkvbPop5Lluqbop4LnnIvmoYLmnpfln47lvr0tLS3osaHlsbHnmoT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KLosaHlsbHjgJHvvIjmuLjop4jml7bpl7TkuI3kvY7kuo42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nsOa1ruW3nu+8jOS9jeS6jueZvumHjOeUu+W7iua8k+axn+aguOW/g+WMu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WxseawtOaciOiejeS4uuS4gOS9k+OAgemBpeebuOi+ieaYoO+8jOaYr+ahgua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Fq+aZr+S5i+S4gO+8jOaZr+WMuuWGheeZu+ayv+axn+inguaZr+WP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xoem8u+WxseWFqOiyjO+8jOaEn+WPl+WNl+Wui+iTn+WMl+WkhOWjq+OAiuawt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KAnOawtOW6leacieaYjuaciCzmsLTkuIrmmI7mnIjmta7jgILmsLTmtYHmnIjkuI3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rC06L+Y5rWB4oCd6K+X5Y+l44CC6LWg6YCB57K+576O5Lid5be+5LiA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Y2a54mp6aaG5Y+C6KeC6aKG5Y+WLiDmuLjop4j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piv5pyo6b6Z5rmW5Zyo5Y6f5p2l55qE5rWP6KeI5Z+656GA5LiK5YWo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ul5Lic55ufMTDlm73po47mg4XjgJDotorljZfjgIHms7Dlm73jgIHogIHmj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lrDliqDlnaHjgIHpqazmnaXopb/kuprjgIHljbDluqblsLzopb/kupr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mn6zln5Tlr6jjgIHmlofojrHjgJHmlofljJbkuLrog4zmma/nmoT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ku6XkuJznm5/po47mg4XliaflnLrvvIzkuJznm5/ml4XmuLj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ooZfkuKTkuKrmnb/lnZfvvIzlkJHmuLjlrqLlsZXnpLrkuJzljZfkupoxM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h+WMlu+8jOWkmuW9qeeahOmjjuaDhe+8jOa4uOWuouWPr+S7pe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ael+WFqOaWueS9jemihueVpee+juS4veeahOS4nOWNl+S6mumjjuaDh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+kOmcnuWuoueahOi2s+i/ueOAkOeOi+WfjuS4nOilv+W3t+OAke+8iOeKtuWFg+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lpKfpl6gt5Lic6KW/5be3LemAjemBpealvO+8jOa4uOini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+76K6/5b6Q6Zye5a6i5LiJ5qyh5ouc6K6/5pyq6IO96L+b5YW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L5Z+O77yM56m/6L+H5Lic6KW/5be377yM5oq16L6+5ryT5rGf6L6577yM55m7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T5rGf6L656YCN6YGl5qW877yM6bif556w5qGC5p6X5bGx5LiO5rGf77yM5rGf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iA6KeI5aSn5aW95rKz5bGx44CC5Y+C6KeC55qH5a6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ZSQ5piO6ZiB77yI5LiN5L2O5LqONDDliIbpkp/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E4XzM4NjQ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hguaely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+8jOi9pueoizEuNeWwj+aXtu+8jOS5mOiIuea4uOiniO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WFtOWdqua4lOadkeOAke+8iOa4uOiniOS4jeS9juS6jjkw5YiG6ZKf77y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R77yI5LiN5L2O5LqONjDliIbpkp/vvInvvIzpk7blrZDlsqnmurbmt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hbjlnovnmoTlloDmlq/nibnlnLDosozmurbmtJ7vvIzotK/nqb/ljYHkuoz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7lsYLmpbzlvI/murbmtJ7vvIzmtJ7lhoXmsYfpm4bkuobkuI3lkIz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ogrLnlJ/plb/nmoTpkp/kubPnn7PvvIzmmbbojrnliZTpg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JznqbrnmoTpk7bmsrPlgL7mlpzogIzkuIvvvIzpl6rng4Hlh7rlg4/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krvnn7PnmoTlhYnoipLjgIHmt7flhYPnj43nj6DkvJ7jgIHni6zmn7Hmk4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ooqvlsZXnpLrlvpf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oqonkuLog4oCc5LiW55WM5rq25rSe5aWH6KeC4oCd44CC44CQ6J206J22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S9juS6jjHlsI/ml7bvvInvvIzkvY3kuo7pmLPmnJTmnIjkuq7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ljYHph4znlLvlu4rigJ3nmoTnsr7ljY7ml4XmuLjlnLDmrrXvvIzmnInpmLPmn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p4vlkIrmoaXjgIHpq5jlsbHpn7PkuZDmtYHmsLTngJHluIPjgIHlj6/puJ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zpppnmoLzph4zmi4nigJ3pgYfpvpnmsrPlkoznvorop5LlsbHnrYnnsr7ljY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moTmnIDkvbPop4LotY/lj7DvvIzov5jmnInmtZPmg4XnmoT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nqb/ooYzkuo7kuK3lm73mnIDnvo7kuL3nmoTlsqnmurblnLDos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n5/jgILmmZrkuIrotaDpgIHop4LnnIvnlLHokZflkI3lr7zmvJTlvKDoibrosI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bnlYzkuIrmnIDlpKfnmoTlsbHmsLTlrp7mma/mvJTlh7rjgJD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JHvvIjmlrDotLXlrr7luK3vvIzmuLjop4jkuI3lsJHkuo43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uWPsOS4uuS4pOWFrOmHjOeahOa8k+axn+awtOWfn+WPiuWNgeS6jOW6p+iDjOaZ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WFqOS4lueVjOacgOWkp+eahOWkqeeEtuWJp+Wcuu+8jOa8lOWHu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S7liJjkuInlp5DigJ3kuLrkuLvpopjvvIjljbDosaHooajmvJTlsZ7luIz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mrKHnlLHmvJTlh7rlhazlj7jpmo/mnLrlronmjpLvvIzlpoL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4LnnIvotLnnlKjkuI3pgIDvvIHvvInjgILlkI7miJHku6zmt7Hnn6X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l7bpl7TmmK/mgqjnmoTvvIjml6Dlr7zmuLjlj7jmnLrmnI3liqHvvInvv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p4Hlr4bnqbrpl7TvvIjml6Dlr7zmuLjlj7jmnLrmnI3liqHvvInvvI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LlhbfkuInnmb7lubTljoblj7LjgIHlkI3nmbvigJzkuJbnlYzml4XmuLjlpKf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blm73phonkurrmg4XosIPkuYvpmLPmnJTllaTphZLooZfjgJDopb/ooZf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moTooZfpgZPnlKjlpKflnZfnmoTnn7Pmnb/pk7rmiJDvvIzkuZ/poofmnIn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mmpfpnZLmsrnkuq7vvIzkuKTml4HmmK/muIXku6PpgZfnlZnnmoTkvY7nn67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nmb3nsonlopnnuqLnqpfvvIzpgI/nnYDlsq3ljZflu7rnrZHnmoT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qblj6/lnKjigJzlpbPkurrluK7igJ3nrYnmuIXlkKfllp3kuIrkuIDml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pb/ooZfnga/nuqLphZLnu7/nmoTmlYXkuovilIXilIU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MyXzY2NDM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KAlOahguae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4uOiniOOAkOWwkeaVsOawkeaXj+mjjuaDhe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Uw5YiG6ZKf77yJ77yM5Y+C6KeC5bCR5pWw5rCR5peP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o5Lit5Y6f5L2P5bGF5rCR54Ot5oOF5aW95a6i77yM5L+d55WZ552A6K64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k6ICB55qE5omL5bel5L2c5Z2K77yb5oSf5Y+X5bm/6KW/5bCR5pWw5rCR5pe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6i5a+75rCR5peP6ZO25Yyg57K+5rmb55qE5bel6Im6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X5rqq5bGx44CRKOa4uOiniOS4jeS9juS6jjYw5YiG6ZKfKSDlhbblsb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h4zng5/lpKnlkqvlsLrigJ3nmoTmsJTlir/vvIzmnInigJzljZfmuqrmlrDpn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kIzml7blm6DljZfmuqrokKbnu5XogIzlvpflkI3jgILml6nlnKjllJDku6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lsLHlt7LlvIDlj5HvvIzlhbbmkanltJbnn7PliLvmnInov5EyMDDku7bvvIz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pupPnmb3pvpnmtJ7jgIHlhYPlsqnjgIHms5fmtLLlsqnjgIHpvpnohIr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liJjku5nlsqnjgIHnqb/kupHlsqnnrYnlpITjgILpgJvlroznvo7mma/vvIz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I/lj7boi6bkuIHojLblkozmoYLmnpfoirHorqnkvaDnlZnpppnllIfpvb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laPkvaDml4XpgJTnmoTnlrLmg6vjgILlj4Lop4LjgJDms7Dlm73lm63igKLkuJz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oKTpm4Xlm73pmYXllYbln47jgJHvvIjkuI3kvY7kuo40MOWIhumSn++8i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OmbheWbvemZheWVhuWfjuaYr+azsOWbveWuneWIqeWFrOWPuO+8jO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S4gOWutuWTgeeJjOaXl+iIsOWVhuWfju+8jOazsOWbveiKreWgpOmbheS5s+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acgOWFt+acieeJueiJsueahOWVhuWTge+8jOmAmui/h+S4nOebn+WFje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+8jOazsOWbveWuneWIqeWFrOWPuOmAieWdgOahguael++8jOiuvueri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+8jOWuo+S8oOazsOWbveWbveWuneKAlOS5s+iDtu+8jOS4uuS4r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UpuS4iua3u+iKseOAguiHqueUsea8q+atpeahguael+eOr+WfjuawtOezu+S4r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KAnOWfjuWcqOaZr+S4re+8jOaZr+WcqOWfjuS4reKAneeahOWxseawtOagv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mleadiea5luOAke+8iOa4uOiniOS4jeS9juS6jjQw5YiG6ZKf77yJ77yb5q2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LiD5pif5qGl44CB5rmW5b+D5bKb44CB5Y2D5bm05Y+k5qaV5qCR44CB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62J5pmv54K577yM55+l6Z+z5Y+w5pyA5L2z6KeS5bqm5qyj6LWP5qGC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yw5qCH44CQ5pel5pyI5Y+M5aGU44CR77yI5LiN55m75aGU77yJ77yM5LiO6LGh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aGU44CB5aGU5bGx5LiK55qE5a+/5L2b5aGU77yM55u45LqS5ZG85b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6KGs77yM5pyJ4oCc5Zub5aGU5ZCM576O4oCd5LmL6K+044CC6YCB5Zui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iC5rCR6LaF5biC6LSt5Lmw5b2T5Zyw54m55Lqn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k5rGf5py65Zy677yM5LmY5Z2QJm5ic3A7IOmjnuacu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moYLmnpf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pmv54K557K+5Y2O5a6J5o6S77ya44CQ6Ki+5rSy4oCi6LGh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6b6Z5rmWLuS4nOebn+WbreOAke+8jOOAkOWFtOWdqua4lOadkeOAkemTt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dtOidtuazieOAkeOAkOWNsOixoeWImOS4ieWnkO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kvY/lrr/lronmjpLvvJrmoYLmnpf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sarljY7kupTmmJ/phZLlupfkvY/lrr/vvIzovbvlpaLlh7rooYzvvIzoiJLp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z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6A5L6/77ya5YWo56iLMOiHqui0ue+8jOaXoOiHqui0ueWOi+WKm++8jOi9u+ad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dvuaXhea4uO+8jOWuieWuieW/g+W/g+aXhea4u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qGC5p6X5b6A6L+U57uP5rWO6Iix5py656Wo77yI5ZCr5py654eD77yJK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eOAguS6uuaVsOS4jei2szjkurrvvIz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uOAgeOAkOS9j+Wuv+OAkeWFqOeoi+aMh+WumuiIkumAg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v+Wei++8muWPjOS6uuagh+WHhumXtO+8iOepuuiwg+OAgeeUtein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OAguWPguWbouaXtuWmgumBh+WNleS6uuWPr+WKoOW6iuaIl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WMheaIv+OAguahguael+mFkuW6l+WkmuS4uuaXhea4uOW6puWBh+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uoua6kOW9k+WcsOWBj+S9juOAguWmguaXuuWto+etieeJueauiuaDheWG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whuWuieaOkuS4jeS9juS6juS7peS4iumFkuW6l+aho+aso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z44CB44CQ55So6aSQ44CRM+aXqTTmraP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xMOS6uuS4gOahjO+8jDjoj5wx5rGk77yM5Li76aOf57Gz6aWt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5pWw55Wl5YeP77yJ44CC5Lq65pWw5LiN6LazNuS6uu+8jO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44CQ6Zeo56Wo44CR5YWo56iL5YyF5ZCr56ys5LiA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6Ieq6LS55bCP5Lqk6YCa77yJ5peF6KGM56S+5Y2P6K6u5Lu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5oOg6K+B5Lu26Zeo56Wo5Lu377yM5pWF5omA5pyJ5LyY5oOg6K+B5Lu2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77yB6KGM56iL5Lit5omA6LWg6YCB6aG555uu77yM6Iul5ri45a6i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iZ6LS555So5LiN6YCA77yBPGJyIC8+CjXjgIHjgJDlr7zmuLjjgJH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lr7zmuLjlj4rnlKjovabmnI3liqHjgILlr7zmuLjlnK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kv53or4HkuI3lh4/lsJHmma/ngrnnmoTmg4XlhrXkuIvvvIzmnInmnYP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lrp7pmYXmg4XlhrXlgZrlh7rosIPmlbT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erpeOAkeWwj+WtqTEuMS0xLjM557Gz77yM5Lu35qC85Y+q5ZCr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5L2N77yb5LiN5Y2g5bqK5L2N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aF6auY5oyJ5pmv5Yy65LiO5Lqk6YCa6YOo6KeE5a6a55Sx5a626ZW/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5oyJ5oiQ5Lq65pON5L2c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uouS6uuWcqOmFkuW6l+aJgOS6p+eUn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aUtui0ueeUteinhuOAgemlruaWmeetieS4quS6uua2iOi0ueaIl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FkuW6l+iuvuaWveaNn+Wdj+etiei0ueeUqO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PGJyIC8+CjPjgIHmtLvliqjmnJ/pl7TlhoXlm6DlrqLkurr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boOaUv+ayu+OAgeWkqeawlOOAge+8iOiIquOAgemTgeOAgeWu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/kOOAgemXqOelqOetieaUv+etluaAp+iwg+S7t++8j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S6p+eUn+eahOWFtuS7lui0ueeUqO+8mzxiciAvPgo144CB5aix5LmQ5Lul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77ybPGJyIC8+CjbjgIHmnI3liqHpobnnm67kuK3mnKrkuK3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Izoh6rotLnlqLHkuZDvvJ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Lq65Yqb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6KGM56iL5bu26K+v5oiW5Y+Y5pu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Lil5qC85oyJ54Wn44CK5paw5peF5ri45rOV5p2h5L6L44CL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lhoXmiYDlkKvmma/ngrnpl6jnpajvvIjlkKv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ppJAg77yM55Sx5LqO5a6i5Lq66Ieq6Lqr5Y6f5Zug5pyq6IO9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Li66Ieq5Yqo5pS+5byD77yM6LS555So5LiA5b6L5LiN6YCA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b2T5Zyw562+5YaZ55qE5oSP6KeB5Y2V5Li65YeG44CC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k4Xoh6rohLHlm6LvvIzmiJHnpL7op4bkuLroh6rliqj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nq4vljbPnu4jmraLml4XmuLjlkIjlkIzvvIzmi5Lnu53mj5Dkvpvku7vkvZ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4XmuLjotLnnlKjkuI3pgIDjgII8YnIgLz4KNC4g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77yM5bqU5Y+K5pe25ZGK55+l6ZqP5Zui5a+85ri45oiW562+57q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1LiDmuLjlrqLmhI/lpJblj5fkvKTpobvlnKjljr/nuqfku6XkuIr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LvpmaLov5vooYzmsrvnlpfvvIzkuJTmmK/ljLvkv53nlKjoja/ojIPlm7TlhoX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CjYuIOmXqO+8iOaApe+8ieiviuayu+eWl+S7peS/nemZqeacn+mXtOWxi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Xpei1t+WNgeS6lOaXpeS4uumZkO+8jOS9j+mZouayu+eWl+S7peS/nemZq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asoeaXpei1t+S5neWNgeaXpeS4uumZkOOAgiA8YnIgLz4KNy4g5peF6KGM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St5Lmw5peF5ri45Lq65ZGY5oSP5aSW5Lyk5a6z5L+d6Zmp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Z2H55Sx5ri45a6i6Ieq6KGM5Z6r5LuY5Yy755aX6LS5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+d6Zmp5YWs5Y+455CG6LWU55u45YWz6KeE5a6a6L+b6KGM5oql6ZSA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35EC2DA4DDDB247CC0CF735723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