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3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1F4E1A9731135F215D4196724D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1F4E1A9731135F215D4196724D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jgIHpmLPmnJTjgIHljJfmtbfmtqDmtLLlspvlj4z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Q0KDQo8YnI+DQoNCgk8PumHjeW6huWIsOahguael+OAgemYs+aclOOAgeWMl+a1t+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PjOmj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4oCU6Ziz5py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5Y2X5a6B4oCU5YyX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4oCU5YyX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GC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5a6i6Ieq6KGM5YmN5b6A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Z2Q6aOe5py65YmN5b6A5qGC5p6X5Lik5rGf5py65Zy6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liLDovr7moYLmnpfmnLrlnLrlkI7vvIzkuJPkurrkuJPova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sr/pgJTmrKPotY/ljJfnuqwyNiDCsOacgOWunOS6uueahOWWgOaWr+eJueWxs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QjumAgeW+gOmFkuW6l+S8keaBr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Pr+acgOS9s+inkuW6puingueci+ahguael+WfjuW+vS0tLeixoeWxseeahO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+8iOa4uOiniOaXtumXtOS4jeS9juS6jjY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k56ew5rWu5bee77yM5L2N5LqO55m+6YeM55S75buK5ryT5rGf5qC45b+D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5bGx5rC05pyI6J6N5Li65LiA5L2T44CB6YGl55u46L6J5pig77yM5piv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Wr5pmv5LmL5LiA77yM5pmv5Yy65YaF55m75rK/5rGf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LGh6by75bGx5YWo6LKM77yM5oSf5Y+X5Y2X5a6L6JOf5YyX5aSE5aOr44CK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L4oCc5rC05bqV5pyJ5piO5pyILOawtOS4iuaYjuaciOa1ruOAguawtOa1geaci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jljrvmsLTov5jmtYHigJ3or5flj6XjgILotaDpgIHnsr7nvo7kuJ3lt77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3nu7jljZrnianppoblj4Lop4Lpooblj5YuIOa4uOiniOOAkOacqOm+mea5li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3jgJHvvIzmmK/mnKjpvpnmuZblnKjljp/mnaXnmoTmtY/op4j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6XkuJznm58xMOWbvemjjuaDheOAkOi2iuWNl+OAgeazsOWbveOAgeiAgea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OAgeaWsOWKoOWdoeOAgemprOadpeilv+S6muOAgeWNsOW6puWwvOilv+S6m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OAgeafrOWflOWvqOOAgeaWh+iOseOAkeaWh+WMluS4uuiDjOaZr+eahO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7peS4nOebn+mjjuaDheWJp+Wcuu+8jOS4nOebn+aXhea4uOaWh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VhuWTgeihl+S4pOS4quadv+Wdl++8jOWQkea4uOWuouWxleekuuS4nOWNl+S6mj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aH5YyW77yM5aSa5b2p55qE6aOO5oOF77yM5ri45a6i5Y+v5Lul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5p6X5YWo5pa55L2N6aKG55Wl576O5Li955qE5Lic5Y2X5Lqa6aOO5oO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Q6Zye5a6i55qE6Laz6L+544CQ546L5Z+O5Lic6KW/5be344CR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r7vorr/lvpDpnJ7lrqLkuInmrKHmi5zorr/mnKrog73ov5v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ovln47vvIznqb/ov4fkuJzopb/lt7fvvIzmirXovr7mvJPmsZ/ovr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ovrnpgI3pgaXmpbzvvIzpuJ/nnrDmoYLmnpflsbHkuI7msZ/vvIz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roznvo7nu5PlkIjvvIzkuIDop4jlpKflpb3msrPlsbHjgILlj4Lop4Lnmoflrr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igJTllJDmmI7pmIHvvIjkuI3kvY7kuo40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3MDRfNTgyODI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Et57K+5Y2O5ryT5rGf44CR77yI5ri46Ke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kuI3kvY7kuo42MOWIhumSn++8i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a6tua0nuaYr+ahguael+WFuOWei+eahOWWgOaWr+eJueWcsOiyjOa6tua0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NgeS6jOW6p+WxseWzsO+8jOWxnuWxgualvOW8j+a6tua0nu+8jOa0nuWGhe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WcsOi0qOW5tOS7o+WPkeiCsueUn+mVv+eahOmSn+S5s+efs+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geeZveaXoOaah++8jOWum+WmguWknOepuueahOmTtuays+WAvuaWnOiAjO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WHuuWDj+mTtuWtkO+8jOS8vOmSu+efs+eahOWFieiKkuOAgea3t+WFg+ePjeePo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fseaTjuWkqeOAguWkp+iHqueEtueahOmsvOaWp+elnuW3peWcqOi/memHjOiiq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3i+a8k+WwveiHtO+8jOaVheiiq+iqieS4uiDigJzkuJbnlYzmurbmtJ7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onbTonbbms4njgJEo5ri46KeI5LiN5L2O5LqOMeWwj+aXtu+8ie+8jOS9jeS6j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ruWxsemjjuaZr+WMuuKAnOWNgemHjOeUu+W7iuKAneeahOeyvuWNjuaXhea4u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mYs+aclOWUr+S4gOeahOWOn+Wni+WQiuahpeOAgemrmOWxsemfs+S5kO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Pr+m4n+eesOmYs+aclOKAnOmmmeagvOmHjOaLieKAnemBh+m+meays+WSjO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tieeyvuWNjueUsOWbremjjuWFieeahOacgOS9s+ingui1j+WPsO+8jOi/mOaci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aVsOawkeaXj+WunuaZr+a8lOWHuu+8jO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guaZmuS4iui1oOmAgeingueci+eUseiRl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8oOiJuuiwi+aJp+WvvOeahOS4lueVjOS4iuacgOWkp+eah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NsOixoeWImOS4ieWnkOOAke+8iOaWsOi0teWuvuW4re+8jOa4uOiniOS4jeS9juS6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Go5ryU6Iie5Y+w5Li65Lik5YWs6YeM55qE5ryT5rGf5rC05Z+f5Y+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n6IOM5pmv5bGx5bOw77yM5p6E5oiQ5YWo5LiW55WM5pyA5aSn55qE5aSp54S2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Lul4oCc5Y2w6LGhLuWImOS4ieWnkOKAneS4uuS4u+mimO+8iOWNsO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W4jOe8uui1hOa6kO+8jOWcuuasoeeUsea8lOWHuuWFrOWPuOmaj+acuu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6q+WOn+WboOaUvuW8g+ingueci+i0ueeUqOS4jemAgO+8ge+8ieOAguWQju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XheihjOeahOaEj+S5ie+8muaXtumXtOaYr+aCqOeah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aZmuS4iuS/neeVmeengeWvhuepuumXtO+8iOaXo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geiHqueUsea8q+atpeW3suWFt+S4ieeZvuW5tOWOhuWPsuOAgeWQjeeZu+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kp+WFuOKAneWFhea7oeWkluWbvemGieS6uuaDheiwg+S5i+mYs+aclOWVpO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ilv+ihl+OAke+8jOilv+ihl+eahOihl+mBk+eUqOWkp+Wdl+eahOefs+adv+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ih+acieWOhuWPsumfteWRs++8jOaal+mdkuayueS6ru+8jOS4pOaXgeaYr+a4h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ahOS9juefrueglueTpuaIv++8jOeZveeyieWimee6oueql++8jOmAj+edgOWyreWN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PpOactOWFuOmbheOAguS6puWPr+WcqOKAnOWls+S6uuW4ruKAneetiea4heWQ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aUr+WVpOmFku+8jOiBhuWQrOilv+ihl+eBr+e6oumFkue7v+eahOaVheS6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ODA5MzBfMTQ5N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5YyX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muLjop4jjgJ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6jjgJHvvIjmuLjop4jkuI3kvY7kuo41MOWIhumSn++8ie+8jOWPguin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LrOeJueeahOW7uuetke+8jOWvqOS4reWOn+S9j+WxheawkeeDreaDheWlveWu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iuuOWkmuS4gOaJueWPpOiAgeeahOaJi+W3peS9nOWdiu+8m+aEn+WPl+W5v+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mjjuWcn+S6uuaDhe+8jOaOouWvu+awkeaXj+mTtuWMoO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JjeW+gOa4uOiniOOAkOWNl+a6quWxseOAkSjmuLjop4j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YW25bGx5pyJ4oCc5Y+g5baC5YeM54Of5aSp5ZKr5bC64oCd55qE5rCU5Yq/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paw6ZyB4oCd5LmL56ew77yM5ZCM5pe25Zug5Y2X5rqq6JCm57uV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SQ5Luj5Y2X5rqq5bGx5bCx5bey5byA5Y+R77yM5YW25pGp5bSW55+z5Yi7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277yM5aSa5YiG5biD5Zyo5YyX6bqT55m96b6Z5rSe44CB5YWD5bKp44CB5rOX5rSy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ISK5rSe77yM5Y2X6bqT5YiY5LuZ5bKp44CB56m/5LqR5bKp562J5aSE44CC6Y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OB5bCd6L+Z6YeM55qE5bCP5Y+26Ium5LiB6Iy25ZKM5qGC5p6X6Iq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5ZSH6b2/6Ze077yM5raI5pWj5L2g5peF6YCU55qE55ay5oOr44CC5Y+C6KeC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t4oCi5Lic55uf6Ieq6LS45aCk6ZuF5Zu96ZmF5ZWG5Z+O44CR77yI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kubPog7bkvZzkuLrms7Dlm73mnIDlhbfmnInnibnoibLnmoTllYblk4H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znm5/lhY3nqI7ov5vlhaXkuK3lm73vvIzms7Dlm73lrp3liKnlhazlj7jpgInlnY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rr7nq4vloKTpm4Xlm73pmYXllYbln47vvIzlrqPkvKDms7Dlm73lm73lrp3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IzkuLrkuK3ms7Dlj4vosIrplKbkuIrmt7voirHjgILoh6rnlLHmvKvmraX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kuK3mnIDog73kvZPnjrDigJzln47lnKjmma/kuK3vvIzmma/lnKjln47kuK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moLzlsYDigJTjgJDmppXmnYnmuZbjgJHvvIjmuLjop4j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eingui1j+S5neabsuS4g+aYn+ahpeOAgea5luW/g+Wym+OAgeWNg+W5tOWP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OAgeawtOaZtueOu+eSg+ahpeetieaZr+eCue+8jOefpemfs+WPsOacgOS9s+inkuW6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hguael+WfjuW4guaWsOWcsOagh+OAkOaXpeaciOWPjOWhlOOAke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ixoeWxseS4iueahOaZrui0pOWhlOOAgeWhlOWxseS4iueahOWvv+S9m+Wh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RvOW6lO+8jOebuOS6kuaYoOihrO+8jOacieKAnOWbm+WhlOWQjOe+juKAneS5i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bouWJjeiHqueUsemXsumAm+W4guawkei2heW4gui0reS5sOW9k+WcsOeJueS6p+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ci+WlveWPi+OAguWQjuWJjeW+gOahguael+eBq+i9puerme+8jOS5mOeBq+i9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kp+W3tOWJjeW+gOWNl+Wuge+8iOi9pueoi+e6pjUuNeWwj+aXtu+8jOi9p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jOWIsOi+vuWNl+WugeWQju+8jOi9rOS5mOaXhea4uOWkp+W3t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+8iOi9pueoizMuNeWwj+aXtu+8jOi9puS4iuaXoOWvvOa4uO+8ie+8jOWIsOi+v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aIkeekvuWvvOa4uOaOpeW+heaCqO+8jOWuieaOk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5Sx5LqO5qGC5p6X4oCU4oCU5YyX5rW355qE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6LS05b+D5Li65oKo5aKe5Yqg5LqG5Lul5LiL5Lqk6YCa5bu66K6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muahguael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jYfnuqfliqjovaYrNTDlhYMv5Lq677yI6L2m56iLMi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+8muahguael+KAlOWM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btOi+vuWKqOi9pisxMTDlhYMv5Lq677yI5YWo56iL6L2m56iL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g5rSy5bKb4oCU5YyX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IrljYjvvJr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moIflv5fmgKflu7rnrZHjgJDljJfpg6jmub7lub/lnLr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8p5Y6G5Y+y5oKg5LmF44CB5paH5YyW5bqV6JW05rex5Y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44CC5ZCO5ri46KeI5bKt5Y2X5pyA6ZW/55qE6aqR5qW86ICB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rW344CQ54+g5rW36Lev55m+5bm06ICB6K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ljJfmtbfogIHooZfigJTigJTnj6Dmtbfot6/mmK/kuIDmna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ubTljoblj7LnmoTogIHooZfvvIzlp4vlu7rkuo4xODgz5bm077yM6ZW/MS4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nnsbPvvIzmsr/ooZflhajmmK/kuK3opb/lkIjnkqfpqpHmpbz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u7rnrZHlpKflpJrkuLrkuozoh7PkuInlsYLvvIzkuLvopoHlj5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LseOAgeazleOAgeW+t+etieWbveWcqOaIkeW4guW7uumAoOeahOmihuS6i+mmhue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Nt+afseW8j+W7uuetkeeahOW9seWTje+8jOS4tOihl+S4pOi+ueWimemdoueahOe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uuWNt+aLsee7k+aehO+8jOWNt+aLseWkluayv+WPiueql+afsemhtuerr+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e6v++8jOe6v+adoea1geeVheOAgeW3peiJuueyvue+j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kuZjovabliY3lvoDljJfmtbflm73pmYXnoIHlpLQ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i9rOS5mOa2oOa0suWym+S4k+eUqOiIueWJjeW+gOS9jeS6juS4reWbveWkp+mZ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WMl+mDqOa5vuS4nOWMl+WyuOeahOiRl+WQjea1t+a7qOWfjuW4guWMl+a1t+ato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fn+KAlOKAlOOAkOa2oOa0suWym+OAke+8iOiIqueoizY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LOa4uOiniOOAkOS4u+agh+W/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jmuLjop4jml7bpl7TkuI3kvY7kuo4yMOWIhumSn+W3puWPsynjgIHjgJDnn7P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u6njgJEo5ri46KeI5pe26Ze05LiN5L2O5LqOMzDliIbpkp/lt6blj7Mp44CB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YWs5Zut44CRKOa4uOiniOaXtumXtOS4jeS9juS6j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jDlhYMv5Lq6KeOAguaZr+eCuea4uOiniOe7k+adn+WQju+8j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1t+i+ueWQueWQuemjju+8jOWwveS6q+a1t+Wym+mjjuWF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S5mOWdkOa4uOiIuei/lOWbnuWMl+a1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aSH5rO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+8muWmgumBh+Wkp+mjju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p+mbvuetieS4jeWPr+aKl+aLkuWboOe0oOiAjOWBnOiIqu+8jOaIkeekvui0n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Nj+iwg+abtOaUueihjOeoi+aIlumAgOa2oOa0suWym+iIueelqOWPiuS4iuWy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vpuaDheWPr+WSqOivouW9k+WcsOWvvOa4uO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JyIC8+CjxzcGFuIHN0eWxlPSJmb250LXNpemU6MTRweDsiPiAy77ya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rag5rSy5bKb5LiK55S155O26L2m6LS555So77yMM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+8mua2oOa0su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aMieeFp+Wwj+iIuTI0MOWFgy/kurov5b6A6L+U5qC4566X77yM5aaC6YGH5aSn6Ii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6KGl5a+85ri4NjDlhYMv5Lq6L+W+gOi/lOW3ruS7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AxODA5NDVfMzE1MzU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rW3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YyX5rW35Zu95a62QUFBQee6p+eOi+eJjOaZr+eCueOAkO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jlvpLmraXmuLjop4jvvIzmuLjop4jml7bpl7TkuI3kvY7kuo4xMjDliIbpkp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piv5YyX5rW35biC55qE5peF5ri45pmv54K577yMIOWMl+a1t+mTtua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+Wkp+i/nuOAgeeDn+WPsOOAgemdkuWym+OAgeWOpumXqOWSjOWMl+aIt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uaymea7qeeahOaAu+WSjO+8jOiAjOW5s+Wdh+WdoeW6puS7heS4ujAuMD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nYfnlLHpq5jlk4HkvY3nmoTnn7Poi7HnoILloIbnp6/ogIzmiJD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mtIHnmb3jgIHnu4bohbvnmoTmspnmu6nkvJrms5vlh7rpk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p7Dpk7bmu6nvvIzljJfmtbfpk7bmu6nku6XlhbbigJzmu6nplb/lubPjgIHmspnnu4b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uKnlh4DjgIHmtarmn5Tova/jgIHml6DpsqjpsbzigJ3nrYnnibnngrnvvIzog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K3lm73nrKzkuIDmu6nigJ3jgILlkI7oh6rnlLHmtLvliqjvvIH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mnLrliY3lvoDljJfmtbfnpo/ln47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rW35peF5ri45Zui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WMl+mDqOa5vuW5v+WcuuOAke+8jOacgOW5tOi9u+eah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oOa0suWym+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Eg5L2P5a6/5a6J5o6S77ya5qGC5p6X5Y2H57qn5LiA5pma6LGq5Y2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75aWi5Ye66KGM77yM6IiS6YCC5LyR5oG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SDovbvmnb7nroDkvr/vvJr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Ieq6LS55Y6L5Yqb77yM6L275p2+5Ye66KGM77yM6L275p2+5peF5ri4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peF5ri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SDmoYLov5vljJflh7rvvIzlhajnqIvkuI3otbDlm57lpLTot6/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Q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6YeN5bqGLeahguael++8jOWMl+a1ty3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gr56m66LCD5peF5ri46L2mKOS/neivgeS4gOS6uuS4gOS4quato+W6py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nlKjovaYp44CC5Lq65pWw5LiN6LazOOS6uu+8j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vOWPuOacuuacjeWKoeOAgjxiciAvPgoy44CB44CQ5L2P5a6/44CR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qm5YGH6YWS5bqX77yM5oi/5Z6L77ya5Y+M5Lq65qCH5YeG6Ze077yI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6uL5Y2r55Sf6Ze077yJ44CC5Y+C5Zui5pe25aaC6YGH5Y2V5Lq65Y+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oOW6iuaIluivt+ihpeS6pOaIv+W3ruWMheaIv+OAguahguae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uoua6kOW9k+WcsOWBj+S9juOAguWm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JueauiuaDheWGte+8jOWboOaIv+a6kOe0p+W8oO+8jOWwhuWuieaOkuS4jeS9j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FkuW6l+aho+asoeeahOmFkuW6l+OAgjxiciAvPgoz44CB44CQ55So6aSQ44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raPppJAyMOWFgy/kurrvvIjmraPppJAxMOS6uuS4gOahjO+8jDjoj5wx5rGk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Gz6aWt77yM5Lq65pWw5LiN6Laz77yM6I+c5pWw55Wl5YeP77yJ44C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OsOmAgOmkkOi0uTxiciAvPgo044CB44CQ6Zeo56Wo44CR5YWo56iL5YyF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YGT5aSn6Zeo56Wo77yI5LiN5ZCr5pmv5Yy65YaF6Ieq6LS55bCP5Lqk6YCa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L2O5LqO5LyY5oOg6K+B5Lu26Zeo56Wo5Lu377yM5pWF5omA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peg6Zeo56Wo5beu5Lu36YCA77yB6KGM56iL5Lit5omA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pS+5byD5Lqr55So77yM5YiZ6LS555So5LiN6YCA77yBPGJyIC8+CjX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OAkOWwj+erpeOAkeWwj+WtqTEuMS0xLjM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q5ZCr5Y2K6aSQ44CB5b2T5Zyw5peF5ri46L2m5L2N77yb5LiN5Y2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aSn5Lqk6YCa77yM6LaF6auY5oyJ5pmv5Yy65LiO5Lqk6YCa6YO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6ZW/546w5LuY44CCMS4057Gz5Lul5LiK5oyJ5oiQ5Lq65pON5L2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uouS6u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S6p+eUn+eahOeUteivnei0ueOAgeaUtui0ueeUteinhu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IluWboOS4quS6uuWOn+WboOmAoOaIkOmFkuW6l+iuvuaWveaNn+Wdj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5Y2V6Ze05beu77ybPGJyIC8+CjPjgIHmtLvliqjmnJ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v53nuqbjgIHoh6rouqvov4fplJn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KNOOAgeWboOaUv+ayu+OAgeWkqeawlOOAg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TgeOAgeWuouOAgea1t++8iei/kOOAgemXqOelqOetieaUv+etluaAp+iwg+S7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S6p+eUn+eahOWFtuS7lui0ueeU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Lul5Y+K5Liq5Lq65raI6LS5562J77ybPGJyIC8+CjbjgIHmnI3liq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kuK3mj5DliLDnmoTlhbbku5botLnnlKjvvIzoh6rotLnlqLHkuZDv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aSp5rCU44CB5pS/5rK7562J77yJ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omA5Lqn55Sf55qE6LS555So5Lil5qC85oyJ54Wn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44CL5omn6KGM44CCPGJyIC8+CjLjgIHooYznqIvlhoXmiYDlkKv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aDpgIHmma/ngrnvvInlj4rppJA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b2T5Zyw562+5YaZ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8YnIgLz4KNC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oSP5aSW5Y+X5Lyk77yM5bqU5Y+K5pe25ZGK55+l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2+57qm6Zeo5biC77ybIDxiciAvPgo1LiDmuLjlrqLmhI/lpJblj5fkvKT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ku6XkuIrnmoTmraPop4TljLvpmaLov5vooYzmsrvnlpfvvIzkuJTmmK/ljLvkv5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IPlm7TlhoXnlKjoja/vvJsgPGJyIC8+CjYuIOmXqO+8iOaApe+8ieiviuayu+eWl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n+mXtOWxiua7oeeahOasoeaXpei1t+WNgeS6lOaXpeS4uumZkO+8jOS9j+mZo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S/nemZqeacn+mXtOWxiua7oeeahOasoeaXpei1t+S5neWNgeaXpeS4uumZ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4g5peF6KGM56S+5Luj5Li65ri45a6i6LSt5Lmw5peF5ri45Lq65ZGY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aaC5Ye6546w5oSP5aSW5Lyk5a6z77yM5Z2H55Sx5ri45a6i6Ieq6KGM5Z6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ZCO77yM5qC55o2u5L+d6Zmp5YWs5Y+455CG6LWU55u45YWz6KeE5a6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1F4E1A9731135F215D4196724D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