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7 Sep 2025 13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7AAC358EEC819756FAAA8BD832BD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AAC358EEC819756FAAA8BD832BD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lj4zpo57nuq/njqnlm5v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5v+il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qGC5p6X5ryT5rGf44CB6Ziz5pyU5Y+M6aOe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C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ub/opb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2N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ahguael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qGC5p6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+KAlOmYs+acl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iz5py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Ys+aclOKAlOahguael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qGC5p6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hguael+KAlOmHjeW6h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ahguaely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S7peWxseawtOS5i+WQje+8jOW8gOWni+S4gOauteiDv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WbveWQhOWcsOaci+WPi+eahOe+juWmmeS5i+aXhe+8iOWvvOa4uOS8mu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aCqOWPluW+l+iBlOezu++8ie+8jOmHjeW6huaxn+WMl+acuuWcuuWHuuWPkeWJje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Xhea4uOWQjeWfjuKAlOahguael++8jOaIkeS7rOeahOW3peS9nOS6uuWRmOS8m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4qemmqOaOpeW+he+8iOavj+aJueacuuWcuuetieWAmeaXtumXtOS4jei2hei/hz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ICM5ZCO5a6J5o6S6YCB5oKo6Iez6YWS5bqX5oiW5pys5YWs5Y+4VklQ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I5pmaMTnngrnmjqXlvoXkuK3lv4Plh7rlj5HvvIzpgIHov5T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qjlj6/miYvmjIHmiJHlhazlj7jkuLrmgqjnu5jliLbnmoTml4XmuLjmlLvnlaX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vo7po5/lnZDmoIfljrvlk4HlsJ3kuIDnopfmoYLmnpflnLDpgZPnmoTljaToj5zns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lp3kuIDnopfmtZPmtZPnmoTmga3ln47msrnojLblkIPkuIrnvo7lkbPoiLnkuIrns5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j7bnspHnspHvvIzmoLnmja7lnLDlm77ot6/nur/oh6rnlLHpl7LpgJvmi6XmnInnnY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oiKznjq/ln47msLTns7vnmoTmoYLmnpfluILljLrvvIzmhJ/lj5flj6r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DnhLbml7blhYn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hguae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GC5p6X4oCU6Ziz5py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5YmN5b6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GC5p6X5Y+k5YWr5pmv5LmL5LiA4oCc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6Ki+5rSy54Of6Zuo4oCd55qE44CQ6Ki+5rSy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iOa4uOiniOaXtumXt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riF5pmo57uG6Zuo6JKZ6JKZ77yM54Of5rOi5ri65ri677yM5rSy5LiK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LqO6L2757qx6JaE6Zu+5LmL5Lit77yM6Iul6ZqQ6Iul546w77yM5a6b6Iul6JOs6I6x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6Ki+5rSy5LiO6LGh6by75bGx6ZqU5rC055u45pybLCDoqL7mtLLmsrPkuI7mvJP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TogIzmiJDmtLLlspvvvIzmtZHnhLblpKnmiJDliKvlh7rlv4Poo4HvvIzmsZ/lsb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kurrmlofojZ/okIPvvIzmmK/llJDku6Pku6XmnaXop4LotY/ln47lvr3osaHpvL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lj5HmupDlnLDlkoznu53kvbPop5Lluqb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kuYvlkI7miJHku6zkuIDlkIzliY3lvoDmoYLmn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igJTigJQ8L3NwYW4+PHNwYW4gc3R5bGU9ImNvbG9yOiNFRTMzRU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QeOAkOS4luWkluahg+a6kOmjjuaZr+WMuu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muLjop4jml7bpl7TkuI3lsJHkuo4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kOiHqumZtua4iuaYjueslOS4i+OAiuahg+iKsea6kOiusOOAi++8jOadjuWGsOWGs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ieS4u+a8lOeahOOAiuW6t+e+juS5i+aBi+OAi01W5aSW5pmv5Li76KaB5Y+W5pmv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Lq65bGV56S65LqG5LiA5bmF5Y+k5qGl44CB5rWB5rC044CB55Sw5Zut44CB6IC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C05LiK5rCR5peP5p2R5a+o6J6N5Li65LiA5L2T55qE57ud5aaZ55S75Zu+77yM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5piv5q+P5LiA5Liq5LiW5Lq655qE6YCN6YGl5qKm77yM5Zyo6L+Z5rKh5pyJ5bCY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5Y+q5pyJ6bih54qs55u46Ze777yM5bGx5rC05riF6aaZ77yM5rOb6Ii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B6bG85rC05LmL5LmQ44CB5rCR5L+X5LmL5oOF77yM5q2j5omA6LCT4oCc57qz5Y2D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Gq5rSL44CB5pS25Zub5pe25LmL54OC5ryr4oCd77yM5Lq66Ze05LuZ5aKD5piv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oqIOWNiOmkkOeUqOS5vumahueah+W4neS4gOeUn+S4jeW/mOeahOe+juWRs+iN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i+WktOWut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kuYvlkI7liY3lvoDmoYLmnpfmnIDnvo7murbmtJ40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VFMzNFRTtmb250LXNpemU6MTRweDsiPuOAkOmTtu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Twvc3Bhbj48c3BhbiBzdHlsZT0iZm9udC1zaXplOjE0cHg7I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2MOWIhumSn++8ie+8jOmAlOS4rei3r+e7j+WNgemHjOeUu+W7iu+8jO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gOS7i+e7jeWUkOWDp+aJk+WdkOOAgemqhumpvOi/h+axn+OAgeaciOS6ruWxse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qeaOpeWQu+etieiHqueEtuWlh+aZr+OAgue6pjMw5YiG6ZKf6L2m56iL5Yiw6L6+6ZO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77yM5Zyo5Yas5pqn5aSP5YeJ5oGS5ripMjLluqbnmoTmtJ7lhoXvvIzpkp/kubPnn7P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Jznqbrpk7bmsrPlgL7ms7vogIzkuIvvvIzpl6rpl6rlj5HlhYnnmoTkvLzpk7blrZ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krvnn7PjgIHkvLzmsLTmmbbvvIzmlbTkuKrlsqnmtJ7lsLHosaHmmK/nlKjnj43nj6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kZnjgIHpu4Tph5HjgIHpkrvnn7PplbbltYzogIzmiJDnmoTlnLDkuIvlrqvmrr/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lvanmlpHmlpPjgIHph5HnoqfovonnhYzvvIzlm6DmraTlvpfmnaXigJzmuLjkuob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qnvvIzkuIDkuJbkuI3nvLrpkrHigJ3kuIDor7T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Kiog5pma6aS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aSn5a625a6J5o6S54Gr6YGN5ZCE5aSn5Y2r6KeG55qE6Ziz5pyU5ZCN6I+c4oCU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bG8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knOmHjO+8jOWNjueBr+WIneS4iu+8jOecqeebrueahOmck+iZ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iumGkuS6huS4reWbvea0i+S6uuihl+KAlD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tmb250LXNpemU6MTRweDsiPuOAkOilv+ihl+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nKjov5nph4zvvIznn7Pmnb/lj6TpgZPkuI7muIXku6PnoJbnk6b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ovonmmKDvvIzlho3mkK3phY3kuIrnjrDku6PljJbnmoTnibnoibLlsI/lupf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o47mg4XlsL3mmL7vvIzov5nmoLfnmoTlj6TpgZPpgILlkIjnuqbkuIrkuInkupTnn6X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gYrvvIzkuZ/lj6/mmK/lkozlj6bkuIDljYrlnKjlvILlm73nmoTopb/ooZfmhJ/lj5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ov5jlj6/mmK/kuIDkurrmvKvmraXkuo7opb/ooZflvIDlkK/kuIDmrrXlvILlm73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nKjopb/ooZfmr4/kuKrkurrpg73lj6/ku6Xmi6XmnInkuIDmrrX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jmmZrkuIoyMeeCueacgOeDremXueW+gOW+gOaYr+aVheS6i+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OAgeWvvOa4uOS4jemZquWQjO+8ie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aIluiHqui0u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eQg+mmlumDqOWkp+Wei+WunuaZr+a8lOWHuuKAl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tmb250LXNpemU6MTRweDsiPuOAkOWNsOixoeKAouWImOS4ieWnk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jmvJTlh7rml7bpl7TnuqY3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ZrumAmuW4rTIyMOWFgy/kurrotbfoh6rnkIbvvInvvIzmraTliafku6XmlrnlnIY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C05Z+f5Li66Iie5Y+w44CB6IOM5ZCOMTLluqflsbHls7DkuLrog4zmma/vvIznu4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brosIvjgIHnjovmva7mrYzjgIHmqIrotorkuInlpKflkI3lr7wxMDnmrKHnsr7lv4P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gIzmiJDvvIw2MDDlpJrkvY3mvJTlkZjlj4LkuI7vvIzmmK/kuIDlnLrlpKfmsJTno4Xn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67op4LmgaLlvJjnmoTlsbHmsLTlrp7mma/op4blkKznm5vlrrT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IwMTgxMjU3XzYxMTY4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LPmnJ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Ys+aclOKAlOahguae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FtOWdqu+8jOWFiOS5mOiIuea4uOiniOWFi+ael+mhv+aAu+e7n+S5i+aXhe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+jua4lOadkeKAlOKAlDwvc3Bhbj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FtOWdqua4lOadkeOA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lm6DkuI7msLTmtYHluqbmnInlhbPvvIzmuLjop4jml7bpl7T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FtOWdquKAlOa4lOadkeKAlOWFtOWdqu+8jOS5mOiIueW+gOi/lO+8ieOAgu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mYs+aclOWxseawtOWcqOWFtOWdquKAneS5i+ivtO+8jOaYr+a8k+axn+mjjuaZr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neWkhOOAguabtOaciTIw5YWD5Lq65rCR5biB6IOM5pmv5aSE55qE5YW05Z2q5L2z5aK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oOK5Y+55LiN5bey77yM5YW05Z2q55qE5rC05p+U5b6X5YOP5Lid57uS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6Kn6Iy277yM5aaC5LiA6Z2i6ZWc5a2Q6L295rWu552A576k5bGx5YCS5b2x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y855S777yM6Jma6Jma5a6e5a6e55qE5bGx5rC05pmv6LGh6J6N5rGH5oiQ5LiA5pu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ZKM6LCQ5peL5b6L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ryr5q2l5Y2D5bm05Y6G5Y+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oCU5YW05Z2q5Y+k6ZWH44CC6Z2S5rm/55qE5aKZ6Zmi44CB5oKg6ZW/55qE5be36Z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n55qE5pyo5qW844CB5paR6amz55qE5oiP5Y+w77yM6J6N5YWl6L+Z5aSp57uY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Jm954S26JC95ruh5LqG5b6A5LqL55qE5bCY5Z+D77yM5L2G6L+Z6YeM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aOO5pmv77yM5Y205Lid5q+r5LiN5pS55Y+Y5Lq65Lus5a+55a6D55qE5ZCR5b6A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MDE4MTMxMF8xMDM3M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qKiDljYjppJDliY3lvoDpgYfpvpnmsrPnlZTnmoTlj6TmppXppJDljoX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foh6rnhLbnmoTlkbPpgZPvvI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pyA576O5L6X5Lmh6IuX5a+oNE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jgJDlpKnnsYHi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s4njgJE8L3NwYW4+PHNwYW4gc3R5bGU9ImZvbnQtc2l6ZToxNHB4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NjDliIbpkp/vvInmma/ljLrkvY3kuo7pmLPmnJTljYHph4znlLvl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lnLDmrrXjgILku6XlsbHjgIHmsLTjgIHnn7PjgIHmtJ7vvIzmgqznqbrlkIrmo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ngJHluIPlj4rljp/msYHljp/lkbPljp/nlJ/mgIHnmoTkvpfjgIHoi5fpo47mg4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vvIzlnKjmma/ljLrph4zlj6/kuI7okZflkI3nmoQxMDHkvpflr6jlr6jkuLvlj4ro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lkI7oo5TkurLlr4bmjqXop6bvvIzkuI7kvpflk6Xoi5flprnmrKLogZrkuIDlo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kurLouqvkvZPkvJrlgZrlr6jkuLvoi5fnjovnmoTmu4vlkbPjgILlgL7lkK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YPlubTlubbkuo4yMDA55bm0MTDmnIjojaPojrfkuJbnlYz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pKnnsYHkuYvpn7MtLS3lpJrmg4XnmoTkvpfml4/lpKfmrY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6B5YW35rCR5peP54m56Imy5ZKM5Y6G5Y+y5rCU5oGv55qE44CQ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+o44CR77yI5ri46KeI5pe26Ze05LiN5bCR5LqONDDliIbpkp/vvIzotaDpgI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Ljop4jotLnnlKjkuI3pgIDvvIzmlazor7fosIXop6PvvInvvJrpk7rmu6HpnZLnn7P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pgZPjgIHlj6Tpppnlj6ToibLnmoTmmI7muIXml7bku6PogIHmiL/lrZDjgIHnj43n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lo67kvpfpk7bppbDmlofljJbjgIHmgKHnhLboh6rlvpfnlJ/mtLvlnKj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mlbDmsJHml4/lkIzog57vvIzkvLTnnYDmgqDmiaznmoTmsJHmrYzooYzotbDlnKj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j6Tlt7fkuK3vvIzml7bpl7TvvIzku7/kvZvku47mraTliLvlgZzmraLvvIzlv4PkuZ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PlkozlronpnZnigKbigKY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KirmmZrppJDnibnliKvlronmjpLvvJr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kuIDpob/ku7flgLw0MOWFgy/kurrnmoTmvJPmsZ/msrPnlZTnjonnjrrmpbzmvJP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sbzlrrTnvo7mma/kuI7nvo7po5/lhbHkuqvvvIE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hguae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GC5p6X4oCU6YeN5bq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5ri46KeI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Luj6KGo4oCU4oCUPC9zcGFuPjxzcGFuIHN0eWxlPSJjb2xvcjojRUUzM0VF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pel5pyI5Y+M5aGU5paH5YyW5pmv5Yy6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a4uOiniOS4jeWwkeS6jjYw5YiG6ZKf77yJ77y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M5aGU5piv5qGC5p6X5peF5ri455qE5paH5YyW5Zyw5qCH77yM5YWo5Zu9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YSS6YeK6YGT5LmL5ZKM4oCd5Li65Li76aKY55qE5paH5YyW5YWs5Zut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qn6ZOc5aGU5Yib5LiL5LqG5LiJ6aG55LiW55WM5LmL5pyA44CC6YCa6L+H5rC05bqV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uO5pel5aGU5bqV6YOo5rC05LiL5Zyw5a6r5LmY5Z2Q55S15qKv5Yiw6L6+5pel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bGC44CC5LuO5aGU6aG25L+v556w77yM5qGC5p6X5Z+O56eA576O55qE5rmW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95pS255y85bqV77yM5b+D5pe356We5Luq77yM5Luk5Lq66Zm26Ya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DRBPC9zcGFu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pyo6b6Z5rmW4oCi5Lic55uf5Zut44C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aXtumXtOS4jeWwkeS6jjcw5YiG6ZKf77yJ77y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c55uf5amA5aic5aSa5ae/55qE6aOO5oOF5ryU57uO77yI5rOw5Zu95Y2X5pe66Ii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5S45YKA5YSh6Iie562J77yJ44CB5Lic55uf576O6aOf44CB5Lic55uf5peF5ri4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ZWG5ZOB5LiJ5Liq54m56Imy5p2/5Z2X5bGV56S65Lic5Y2X5LqaMTDlm73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vvIzorqnmgqjkuI3lh7rlm73pl6jlsLHog73kvZPpqozliLDkuJznm5/ljYH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g4XjgILmtYHlhYnmuqLlvannmoTlpJzmma/jgIHmsJTlir/mgaLlro/nmoTllJD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np4Dnvo7nmoTmnKjpvpnmuZbpo47lhYnvvIzkuLDlr4znmoTkurrmloflj6T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nKjpvpnmuZbmma/ljLrmiJDkuLrmoYLmnpfluILljLrmnIDkuLrnkoDnkqjkuq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I8L3NwYW4+PGJyIC8+CjxzcGFuIHN0eWxlPSJmb250LXNpemU6MTRweDsiPiDl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6aSQ5Li65L2g5a6J5o6S57Gz57KJ5a6077yI5qGC5p6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77yJ77yM5ZOB5bCd5qGC5p6X5pyA5q2j5a6X55qE5ZGz6YGT77yM6YCa6L+H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5pS26I635LqG576O5pmv5ZKM5YWo5Zu95ZCE5Zyw55qE5pyL5Y+L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a+55ZCE5Zyw5pyL5Y+L55qE5LiN6IiN5ZKM5L6d5oGL57uT5p2f6L+Z5q61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C5p6X5LmL5peF77yM6YCB5Zui5oiW6YCB5oq15oiR5Y+454us5a626L+Q5L2c55qE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t5b+D77yI5Zyw5aSE5biC5Lit5b+D77yM5o+Q5L6b5YWN6LS5572X5rGJ5p6c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6LS55a2Y5pS+6KGM5p2O77yM5YWN6LS55o+Q5L6b5ri45a6i5LyR5oap77yJ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Y5pyJ56m65L2Z5pe26Ze077yM6L+Y5Y+v5omL5oyB5oiR5Y+46YeP6Lqr5a6a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S755Wl77yM6Ieq55Sx5ryr5q2l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44CQ5q2j6Ziz6Lev5q2l6KGM6KGX44CR44CB44CQ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44CB44CQ5qaV5p2J5rmW5pmv5Yy644C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PuOacuuOAgeWvvOa4uOWdh+S4jemZquWQjO+8ie+8j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hguael+acuuWcuu+8jOi/lOWbnua4qemmqOeahOWutu+8gS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43luobliLDmoYLmnpfpmLPmn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F5ri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eoi+eJueiJsu+8mjwvc3Bhbj48c3BhbiBpZD0iX19raW5kZWRpdG9yX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YXJrX2VuZF8zX18iPjwvc3Bhbj48L3N0cm9uZ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YheacrOWcsOe7j+WFuOWTgei0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v4XnjqnkuYvlnLDvvIzmi5Lnu53mu6Xnq73lhYXmlbDvvIzotbD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irHvvIzlrozlhajnrKblkIjml4XmuLjms5X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lhajnqIsw6L+b5bqX77yM55m95aSpMOiHqui0ue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zwvc3Bhbj48c3BhbiBzdHlsZT0iZm9udC1zaXplOjE0cHg7Ij7kuqflk4HpmLPmnJ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h6rotLnmma/ngrnlhajpg6jljIXlkKvlhbbkuK3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kuK3lm73mnIDnvo7murbmtJ7igJQ0QeOAkOmT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qeOAkS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gLvnu5/mvJPmsZ/kuYvml4XigJTjgJDlhbTlnaot5riU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uael+mmmeagvOmHjOaLieKAlDRB44CQ5LiW5aSW5qGD5rqQ44CR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Oiovua0sueDn+mbq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vua0suWFrOWbreOAkSZuYnNwOyZuYnNwOyZuYnNwOy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nIDnvo7kvpfkuaHoi5flr6jigJQ0QeOAkOWkqeex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tOidtuazieOAkSZuYnNwOyZuYnNwOyZuYnNwOyZuYnNwOyZuYnNwOyDkuK3lm73mtI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gJTjgJDopb/ooZfjgJEmbmJzcDsmbmJzcDsg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LiJ6aG55aSn5LiW55WM5ZCJ5bC85pav57qq5b2V4oCU44C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M5aGU44CRJm5ic3A7Jm5ic3A7Jm5ic3A7IOS4nOebn+mjjuaDheS4juiHqueEt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ujOe+jua8lOe7juKAlDRB44CQ5pyo6b6Z5rmW4oCi5Lic55uf5Zut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iF57K+5b+D5a6J5o6S6IiM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77ya6Ziz5pyU5ZWk6YWS6bG844CB5qGC5p6X57Gz57KJ5a6044CB6IqL5aS05a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Y2H57qn5LiA6aG/5Lu35YC8NDDlhYMv5Lq655qE5ryT5rGf55WU546J5466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rS76bG85a6077yB5qGC5p6X576O6aOf5YWo5bCd6YGN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iF5pyN5Yqh5pyJ5qCH5YeG77ya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S4gOWvvO+8jOS4k+i9puS4k+eUqO+8jDF+M+S4quepuuS9je+8jDXlubTku6XlhoX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rqnml4XnqIvmm7Tlronlhajmm7ToiJLpgILvvI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y44CB5Lil5qC85oyJ54Wn5qCH5YeG57K+6YCJIDb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dB57G75Y+C6ICD6YWS5bqX77yM57ud5LiN6LaF6IyD5Zu05L2/55So77yM5LiN546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5a625Y+C6ICD6YWS5bqX4oCd44CB4oCc5oiW5ZCM57qn4oCd562J5LiN6KeE6Iy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6Gu5L+d5L2P5a6/5qCH5YeG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+OAgeWbuuWumuiPnOWNle+8jOe7neS4jeWFi+aJo+mkkOagh+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kOWNh+eUqOmkkOi0qOmHj++8g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ei1oOmAgei0tOW/g++8miDlhajlm73pppblrrbpgI3pgaXml4XmuLhW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oYLmnpfmjqXpgIHmnLrvvIjnq5nvvInmnI3liqHvvIzmr4/kurrmr4/lpKnkuIDnk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bOeahOWog+WTiOWTiOe6r+WHgOawtD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Eg5Lqk6YCa77ya6YeN5bqGLeahguael+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e7j+a1juiIse+8iSvmnLrlu7rnh4PmsrnvvIznqbrosIPml4XmuLjovab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xLTPkuKrnqbrkvY3vvJs8YnIgLz4KMuOAgSDkvY/lrr/vvJrlhajnqIvlhaXkvY/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hrPkuI3otoXojIPlm7Tkvb/nlKjvvIjlm6LpmJ/ooYznqIvlj6borq7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kuqfnlJ/ljZXmiL/lt67nlLHlrqLkurr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SDnlKjppJDvvJrlkKs15q2jM+aXqe+8jOmFkuW6l+WQq+eugOaYk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FtuS4rTTmraPppJAyMOWFgy/kurov6aSQ77yM5ruhMTDkurrkuIo4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MTDkurrmoLnmja7lrp7pmYXmg4XlhrXlronmjpLvvIzlhY3otLnljYfnuq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u7flgLw0MOWFgy/kurrnmoTmvJPmsZ/msrPnlZTnjonnjrrmpbzmvJPmsZ/mtLvpsbz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ma/kuI7nvo7po5/lhbHkuqvvvIE8YnIgLz4KNOOAgSDmma/ngrnvvJrlnYflj6r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mma/ngrnpl6jnpajvvIzkuI3lkKvmma/ngrnnrKzkuozpl6jnpajlj4rlhbbku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KNeOAgSDlr7zmuLjvvJrlhajnqIvmjIHor4HkuJPogYz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tLTlv4PmnI3liqHvvJs8YnIgLz4KNuOAgSDlhL/nq6XvvJo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rlkKvml6nppJDljYrppJDotLnjgIHmraPppJDljYrppJDotLnjgIHovabkvY3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otLnvvIzmma/ngrnpl6jnpajoh6rnkIbvvJsxLjLvvI0xLjTnsbPlhL/nq6XvvJ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tLnjgIHmraPppJDljYrppJDotLnjgIHovabkvY3otLnjgIHlr7zmnI3otLnvvI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oh6rnkIbvvJvmraTooYznqIvkuK3lhL/nq6XkvJrkuqfnlJ/mma/ngrn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oxLjItMS4057Gz5YS/56ul77ya5YW05Z2q5riU5p2R77yM5pel5pyI5Y+M5aGU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S/56ul6LaF6auY5bu66K6u5oyJ6LaF6auY5YS/56ul5oql5ZCN5Lul5L6/5Lqr5Y+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Y5oOg77ybPGJyIC8+CjfjgIEg5L+d6Zmp77ya5Y+q5ZCr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ri45a6i6Ieq6KGM6LSt5Lmw5peF5ri45oSP5aSW6Zmp77ybPGJyIC8+Cjj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a5YWo56iL5Z2H5LiN5ZCr6LSt54mp5bqX77yI5pmv5Yy6L+mkkOWOheiHquiu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mZpOWklu+8ie+8m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rqLkurrlnKjphZLlupfmiYDkuqfnlJ/nmoTnlLXor53otLn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kuKrkurrmtojotLnmiJblm6DkuKrkurrljp/lm6DpgKDmiJ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r7mlr3mjZ/lnY/nrYnotLnnlKjvvJs8YnIgLz4KMuOAgeS9j+Wuv+WNlemXtOW3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rS75Yqo5pyf6Ze05YaF5Zug5a6i5Lq66L+d57qm44CB6Ieq6Lqr6L+H6ZS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77ybPGJyIC8+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L/msrvjgIHlpKnmsJTjgIHvvIjoiKrjgIHpk4HjgIHlrqLjgIHmtbfvvInov5D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mlL/nrZbmgKfosIPku7fvvIzkurrlipvkuI3lj6/mipfmi5LnmoTlm6DntK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s8YnIgLz4KNeOAgeWoseS5kOS7peWPiuS4quS6uua2iO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244CB5pyN5Yqh6aG555uu5Lit5pyq5Lit5o+Q5Yiw55qE5YW25LuW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ix5LmQ77ya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mgumBh+S6uuWKm+S4jeWPr+aKl+WKm+WboOe0oO+8iOWmguWkqeawlOOAg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+8iemAoOaIkOeahOihjOeoi+W7tuivr+aIluWPmOabtOaJgOS6p+eUn+eah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MieeFp+OAiuaWsOaXhea4uOazleadoeS+i+OAi+aJp+ihjOOAgjxiciAvPgoy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omA5ZCr5pmv54K56Zeo56Wo77yI5ZCr6LWg6YCB5pmv54K577yJ5Y+K6aSQ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uouS6uuiHqui6q+WOn+WboOacquiDveS6p+eUn+eahOi0ueeUqO+8jOaIkeekvu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+8jOi0ueeUqOS4gOW+i+S4jemAgO+8m+WuouS6uuaEj+inge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WGmeeahOaEj+ingeWNleS4uuWHhuOAgjxiciAvPgoz44CB5a6i5Lq65Zyo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OF6Ieq6ISx5Zui77yM5oiR56S+6KeG5Li66Ieq5Yqo56a75Zui77yM5pyJ5p2D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q2i5peF5ri45ZCI5ZCM77yM5ouS57ud5o+Q5L6b5Lu75L2V5pyN5Yqh77yM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PGJyIC8+CjQuIOa4uOWuouWcqOaXhemAlOS4reWmguaEj+Wklu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PiuaXtuWRiuefpemaj+WbouWvvOa4uOaIluetvue6pumXqOW4gu+8myA8YnIgLz4K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5aSW5Y+X5Lyk6aG75Zyo5Y6/57qn5Lul5LiK55qE5q2j6KeE5Yy76Zmi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77yM5LiU5piv5Yy75L+d55So6I2v6IyD5Zu05YaF55So6I2v77ybIDxiciAvPgo2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jmgKXvvInor4rmsrvnlpfku6Xkv53pmanmnJ/pl7TlsYrmu6HnmoTmrKHml6Xotbf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XkuLrpmZDvvIzkvY/pmaLmsrvnlpfku6Xkv53pmanmnJ/pl7TlsYrmu6HnmoTmrK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Z3ljYHml6XkuLrpmZDjgIIgPGJyIC8+CjcuIOaXheihjOekvuS7o+S4uua4uOWuo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S6uuWRmOaEj+WkluS8pOWus+S/nemZqe+8jOWmguWHuueOsOaEj+Wklu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eUsea4uOWuouiHquihjOWeq+S7mOWMu+eWl+i0ueWQju+8jOagueaNru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hui1lOebuOWFs+inhOWumui/m+ihjOaKpemUgOOAg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AAC358EEC819756FAAA8BD832BD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