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E748EA340E3E499CD9FC022796C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E748EA340E3E499CD9FC022796C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ZflroHjgIHnmb7oibLjgIHlt7TpqazjgIHlvrflpKnjgIHmmI7ku5Xlj4z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ub/opb/nmb7oibLlt7Tpqa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g0Mw0KDQo8YnI+DQoNCgk8PumHjeW6huWIsOWNl+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JsuOAgeW3tOmprOOAgeW+t+WkqeOAgeaYjuS7leWPjOmjnjb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eZvuiJsuW3tOmpr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E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Y2X5a6B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Zflro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2X5a6BLeeZ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5m+6Imy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eZ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t7Tpqa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3tOmp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qawt5b635aSp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oZXpvp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635aSpLeaYjuS7leeUsOWbrS3ljZflro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ZflroHigJTph43luo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ljZflroE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Dph43luobmsZ/ljJfmnLrlnLrkuZjlnZ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iKrnj63liY3lvoDljZflroHjgILliLDovr7ljZflroHlkI7lhaXkvY/phZLlup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l+Wug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eZvuiJs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5LmY6L2m5YmN5b6A55m+6Imy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5m+6Imy6LW35LmJ57qq5b+16aaG44CR77yI5ri456iL5LiN5L2O5LqO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K3lm73lt6XlhpznuqLlhpvnrKzkuIPlhpvlhpvpg6jml6flnYDigJTigJTjgJDn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vJrppobjgJHvvIjmuLjnqIvkuI3kvY7kuo40MOWIhumSn++8ie+8jOi/meaYr+eZvuiJ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eaMh+aMpemDqO+8jOWcqOatpOW8gOWxleeIseWbveS4u+S5ieaVmeiCsua0u+WK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WGm+ahpeOAgea4uOiniOi/jum+meWxseWFrOWbre+8jOWPguingueZvuiJsui1t+S5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mhu+8iOa4uOeoi+S4jeS9juS6jjMw5YiG6ZKf77yJ55m+6Imy6LW35LmJ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6LGh5LiA5Liq5beo5aSn55qE5LiJ6KeS5b2i77yM5Lu/5L2b5LuO5bGx5Lit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I5qyy5Yay5Ye65bGx5L2T55qE5oSf6KeJ77yM6L+Z5bCx5piv6K6+6K6h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D5omA5Zyo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MDE4MTUyMl85MTMz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5m+6Imy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mb7oibIt5be06am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77yM5LmY6L2m5YmN5b6A5be06am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mL5Lmh44CC5Lit6aSQ5ZCO5YmN5b6A5ri46KeI5pu+6KKr5Lit6Iux5Zyw6LSo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6ICD5a+f6Zif6LWe6KqJ5Li64oCc5aSp5LiL56ys5LiA5rSe4oCd55qE44CQ55m+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R77yI5ri46KeI5pe26Ze05LiN5L2O5LqOOTDliIbpkp/vvInvvIzov5nph4zluL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77lvKXmvKvvvIzotJ/msKfnprvlrZDmtZPluqbpq5jovr7mr4/lubPmlrnljpjnsbM3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piv5pS+56m66Lqr5L2T5LiO5b+D54G177yM5Lqr5Y+X6LSf5rCn56a75a2Q55qE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aP5Zyw44CC5o6l552A5LmY6L2m5YmN5b6A6JGX5ZCN55qE5be06ams6ZW/5a+/5p2R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ebmOWxr+OAke+8iOa4uOiniOaXtumXtOS4jeS9juS6jjMw5YiG6ZKf77yJ77yM5o6i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6ICB5Lq677yI5a626K6/6K+36Ieq5aSH57qi5YyF77yM5Lul5L6/6YCB57uZ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L+X56ew4oCc6KGl57Ku4oCd77yJ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LmY6L2m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e06ams5Y6/5Z+O5YmN5b6A5Y+C6KeC44CQ5be06ams6ZW/5a+/5Y2a54mp6aaG44C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46KeI77yI5ri46KeI5pe26Ze05LiN5L2O5LqOMzDliIbpkp/vvInvvIzlroP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vopoHku6Xku4vnu43lr7/kuaHmsJHkv5fmlofljJbjgIHmj63np5jlt7Tpqazplb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oIHvvIzlsZXnpLrlt7TpqazljYPlubTnmoTplb/lr7/mlofljJbkuLrkuLvopoHpmYj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nmoTkuJPpopjmgKfljZrnianppobjgIL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wMTgxNTM2XzM3MzM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t7Tpqa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mp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S5mOi9puWJjeW+gOe0oOacieKAnOeZvum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+eUu+W7iuKAnee+juiqieeahOWkp+aWsOWOv++8jOS4remkkOWQjuWJjeW+gOOAkO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qOWbveeAkeW4g+aZr+WMuuOAkeW+kuatpea4uOiniOS6mua0suesrOS4gOWkp+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bm+Wkp+OAkOW+t+Wkqei3qOWbveWkp+eAkeW4g+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yMOWIhumSn++8ie+8jOS4rei2iuW+t+Wkqei3qOWbveeAkeW4g+eUseOAk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t+WkqeeAkeW4g+OAkeWSjOOAkOi2iuWNl+adv+e6pueAkeW4g+OAkeebuOi/nuae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i3qOS4rei2iuS4pOWbvei+ueWig++8jOWuvTIwOOexs++8jOiQveW3rjcw57Gz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NjDnsbPvvIzkuInnuqfot4zokL3vvIzpm4TlpYflo67pmJTvvIHov5joh6rotL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/lnKjngJHluIPlupXkuIvkvZPpqozmsLTpm77miZHpnaLooq3mnaXnmoTmuIXlh4n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v5Hot53nprvmhJ/lj5flvrflpKnngJHluIPnmoTno4XnpLTmsJTlir/jgIHmsLT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iazjgILpmo/lkI7ljrvliLDkuK3otorovrnlooPkuIrokZflkI3nmoTjgJA1M+WPt+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jOeikeOAkeinpuaRuOeZvuW5tOWOhuWPsuaWh+eJqe+8jOWbveeVjOeikeWJje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+8jOWAmOS9r+i+uei0uOWwj+mbhuW4guaEn+WPl+elluWbveWNl+eWhui+ueWig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t+WRiOeahOW8guWbvei+uei0uOmjjuaDheOAgua4uOiniOe7k+adn+S5mOi9pui/lOWb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e+8jOaZmumkkOWQjui/lOWbnumFkuW6l+S8keaBr+OAgjwvc3Bhbj4KPC9wPgo8cD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AxODE1NDdfMjg1OT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HNwYW4gc3R5bGU9ImZvbnQtc2l6ZToxNHB4OyI+IOOAkOa4qemmqOaPkO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wvc3Bhbj48YnIgLz4KPHNwYW4gc3R5bGU9ImZvbnQtc2l6ZToxNHB4OyI+IDE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lem+meKAlOKAlOW+t+WkqeaZr+WMuueOr+S/neinguWFiei9puW+gOi/lDQ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+W6nOWumuS7t++8ie+8jOatpOaUtui0ueaaguacquW+l+WIsOW9k+WcsOaUv+W6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hruiupOaUtuWPlu+8jOWmgumBh+aUv+W6nOS4tOaXtuW8uuWItuaUtui0ue+8jOm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9k+WcsOeOsOS7mO+8jOaVrOivt+efpeaZk+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IuJm5ic3A7IOW+t+WkqeaZr+WMuueUteeTtui9pj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WNleeoi++8ie+8jOW+t+WkqeaZr+WMuuerueaOkjMw5YWDL+S6uu+8jOatp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HquihjOe7j+iQpemhueebruOAg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oZXpvp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+t+WkqS3mmI7ku5XnlLDlm60t5Y2X5a6B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46KeI57Sg5pyJ4oCc6IOc5Ly856We5LuZ5LmL5bGF77yM54q55aaC5bGF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qQ4oCd576O6KqJ55qE44CQ5piO5LuV55Sw5Zut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TDliIbpkp/vvJvlkKvnq7nmjpLvvInvvIzov5nph4zlsbHmmI7msLTnp4DvvIzpo4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nJfmuIXpgLjvvIzmgY3lpoLpmpTkuJboiKznmoTnvo7lpb3vvIzlpJrpg6jlvbHop4b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rHljYPpqqjjgIvjgIHjgIrniZvpg47nu4flpbPjgIvjgIHjgIrphZLmmK/mlYXkuaHp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kuZ/lnKjmraTlj5bmma/mi43mkYTvvIzlj6blpJbmmI7ku5XnlLDlm63ov5jmm77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v4flm73lrrbpgq7mlL/lsYDlhazlvIDlj5HooYznmoTkuIDlpZfnibnnp43pgq7np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7nnrY/ms5voiJ/jgJDmmI7ku5XmsrPjgJHkuIrvvIzmrKPotY/nq7nkuJvlsbHls7D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3kupHlgJLlvbHlpoLplZzvvIznp4DkuL3lsbHlhYnmsLToibLvvIzov5jlj6/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msJHml4/nibnoibLjgJDlo67msJHlsYXljZrnianlm63jgJHjgIL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ZflroHvvIjovabnqIvnuqY0LjXlsI/ml7bvvInvvIzliLDovr7ljZflroH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Nl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6Ieq55Sx5rS75Yqo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77yM6L+U5Zue6YeN5bqG77yB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eZvuiJsuW3tOmprOW+t+WkqeaXhea4uO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OKYhS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6Ieq6LS5LzDotK3kubAv5LiA5Lu35YWo5YyF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IOWFu+eUn++8mumVv+Wvv+W3tOmprOKAlOKAlOmVv+W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uWlh+enmOWvhuOAgeaOouiuv+eZvuWygeiAgeS6uuS5i+aX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SDphonnvo7vvJrlvrflpKnngJH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prmtLLnrKzkuIDot6jlm73ngJHluIPjgILlm73looPkuYvljZfmj73og5zplb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M8L3NwYW4+PGJyIC8+CjxzcGFuIHN0eWxlPSJmb250LXNpemU6MTRweDsiPiDimIUg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a5piO5LuV55Sw5Zut4oCU4oCU5YCa6Lqr5Y2X5bGx4oCc6ZqQ5LiW5qGD5rqQ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6Ieq5b6X5oKm5ri457ud576O5bGx5rC0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mHjeW6hi3ljZflro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jgIHmnLrlu7rotLnvvJs8YnIgLz4KJm5ic3A7Jm5ic3A7Jm5ic3A7I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h43luobnu4/mtY7oiLHmnLrnpajjgIHmnLrlu7rotLnvvJs8YnIgLz4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5v+ilv+W9k+WcsOaMgueJjOaXhea4uOi9pu+8iOavj+S6uuS4gOato+W6p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mui9puWei++8ie+8mzxiciAvPgoy44CB5L2P5a6/77ya5YWo56i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oi/5Z6L77ya5Y+M5Lq65qCH5YeG6Ze077yI5oi/6Ze05rip6aao6IiS6Y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44CB5bmy5YeA5Y2r55Sf44CB56m66LCD44CB55S16KeG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KjppJDvvJo15pepOOato++8iOato+mkkDIw5YWDL+aghy/kurrvvIz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ljYHkurrkuIDmoYzvvIzkuI3otrPljYHkurrvvIzoj5zph4/phYzlh4/vvJv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ma/ngrnvvJrmiYDliJfluKbmi6zlvKfmma/ngrnpppbpgZP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kuK3miYDliJfmma/ngrnvvIzkv53or4Hlhajpg6jmuLjop4jvvIzoi6XmnIn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4XlhrXlj5HnlJ/ogIzkuI3og73muLjop4jvvIzkuI7lrqLkurrljY/llYbosIPmja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mhL/osIPmjaLvvIzliJnpgIDov5jlrqLkurrpl6jnpajotLn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muS8mOengOWvvOa4uOWRmO+8jOS4k+S4mumpvumptuWRmO+8mz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uouS6uuWcqOmFkuW6l+aJgOS6p+eUn+eahOeUte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Utui0ueeUteinhuOAgemlruaWmeetieS4quS6uua2iOi0ueaIl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mFkuW6l+iuvuaWveaNn+Wdj+etiei0ueeUqO+8mzxiciAvPgoy44CB5L2P5a6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bPGJyIC8+CjPjgIHmtLvliqjmnJ/pl7TlhoXlm6DlrqLkurr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miJboh6rouqvnlr7nl4XlvJXotbfnmoTkurrouqvlkozotKLkuqfmjZ/lp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boOaUv+ayu+OAgeWkqeawlOOAge+8iOiIquOAgemTgeOAgeWuouOAg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OAgemXqOelqOetieaUv+etluaAp+iwg+S7t++8jOS6uuWKm+S4jeWPr+aKl+aLk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S6p+eUn+eahOWFtuS7lui0ueeUqO+8mzxiciAvPgo144CB5aix5LmQ5Lul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62J77ybPGJyIC8+CjbjgIHmnI3liqHpobnnm67kuK3mnKrkuK3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vvIzoh6rotLnlqLHkuZDvvJo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aaC6YGH5Lq65Yqb5LiN5Y+v5oqX5Yqb5Zug57Sg77yI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S/5rK7562J77yJ6YCg5oiQ55qE6KGM56iL5bu26K+v5oiW5Y+Y5pu0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Lil5qC85oyJ54Wn44CK5paw5peF5ri45rOV5p2h5L6L44CL5omn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ooYznqIvlhoXmiYDlkKvmma/ngrnpl6jnpajvvIjlkKvotaDpgIHmma/ngr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JAg77yM55Sx5LqO5a6i5Lq66Ieq6Lqr5Y6f5Zug5pyq6IO95Lqn55Sf55qE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KeG5Li66Ieq5Yqo5pS+5byD77yM6LS555So5LiA5b6L5LiN6YCA77yb5a6i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l5b2T5Zyw562+5YaZ55qE5oSP6KeB5Y2V5Li65YeG44CCPGJyIC8+CjP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pgJTkuK3mk4Xoh6rohLHlm6LvvIzmiJHnpL7op4bkuLroh6rliqjnprv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nq4vljbPnu4jmraLml4XmuLjlkIjlkIzvvIzmi5Lnu53mj5Dkvpvku7vkvZX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tLnnlKjkuI3pgIDjgII8YnIgLz4KNC4g5ri45a6i5Zyo5peF6YCU5Lit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X5Lyk77yM5bqU5Y+K5pe25ZGK55+l6ZqP5Zui5a+85ri45oiW562+57qm6Zeo5bi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1LiDmuLjlrqLmhI/lpJblj5fkvKTpobvlnKjljr/nuqfku6XkuIrnmoT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ov5vooYzmsrvnlpfvvIzkuJTmmK/ljLvkv53nlKjoja/ojIPlm7TlhoXnlKjoja/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YuIOmXqO+8iOaApe+8ieiviuayu+eWl+S7peS/nemZqeacn+mXtOWxiua7o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i1t+WNgeS6lOaXpeS4uumZkO+8jOS9j+mZouayu+eWl+S7peS/nemZqeacn+mXtOWx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soeaXpei1t+S5neWNgeaXpeS4uumZkOOAgiA8YnIgLz4KNy4g5peF6KGM56S+5Lu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t5Lmw5peF5ri45Lq65ZGY5oSP5aSW5Lyk5a6z5L+d6Zmp77yM5aaC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77yM5Z2H55Sx5ri45a6i6Ieq6KGM5Z6r5LuY5Yy755aX6LS55ZCO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CG6LWU55u45YWz6KeE5a6a6L+b6KGM5oql6ZSA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E748EA340E3E499CD9FC022796C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