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Oct 2025 18:5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45DFDBB5BA3AD21F2E6F8D4DFB46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45DFDBB5BA3AD21F2E6F8D4DFB46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ZflroHjgIHnmb7oibLjgIHlt7TpqazjgIHlvrflpKnjgIHmmI7ku5Xngavovab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45pel5ri4X1/ml4XmuLjnur/ot6/lm73lhoXml4XmuLjlub/opb/nmb7oibLlt7Tpqaw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6b3UuY29tL09SRzcxODhfdGVtcGxldHMvMDAxLy9pbWFnZXMvbG9nby5naWYiIGFsdD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0aXRsZT0i6YeN5bqG5LyY5ZOB5peF6KGM572R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g0Mg0KDQo8YnI+DQoNCgk8PumHjeW6huWI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eOAgeeZvuiJsuOAgeW3tOmprOOAgeW+t+WkqeOAgeaYjuS7leeBq+i9puWPjOWNpz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4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eZvuiJsuW3tOmprD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Tg4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jAyMy02ODA4OTUxN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4oCU5Y2X5a6B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b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2X5a6B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jZflro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2X5a6BLeeZvuiJs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ZvuiJsi3lt7Tpqa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3tOmpr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lt7Tpqawt5b635aSp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oZXpvpk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b635aSpLeaYjuS7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rS3ljZflroE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Nl+Wug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3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ZflroEt6YeN5bqG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YeN5bqG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l6A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YeN5bqG4oCU5Y2X5a6B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5ZCE5L2N5ri45a6i6Ieq6KGM5YmN5b6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I+c5Zut5Z2d54Gr6L2m56uZ6ZuG5ZCI77yM5LmY5Z2Q54Gr6L2m77yI6L2m5qyh77yaS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uYnNwOyAvMjA6MzXlj5HovabvvInvvIzliY3lvoDljZflroHvvIE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Bq+i9p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2X5a6B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MTg6MTfliLDovr7ljZflroHvvIzliLDovr7ljZflroHlkI7lhaXkvY/phZLlup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Nl+Wug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LeeZvuiJs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5pep6aSQ5ZCO77yM5LmY6L2m5YmN5b6A55m+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55m+6Imy6LW35LmJ57qq5b+16aaG44CR77yI5ri456iL5LiN5L2O5LqO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kuK3lm73lt6XlhpznuqLlhpvnrKzkuIPlhpvlhpvpg6jml6flnYDigJTigJT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kuJzkvJrppobjgJHvvIjmuLjnqIvkuI3kvY7kuo40MOWIhumSn++8ie+8jOi/meaYr+eZv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1t+S5ieaMh+aMpemDqO+8jOWcqOatpOW8gOWxleeIseWbveS4u+S5ieaVmeiCsu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e6ouWGm+ahpeOAgea4uOiniOi/jum+meWxseWFrOWbre+8jOWPguingueZvuiJsui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quW/temmhu+8iOa4uOeoi+S4jeS9juS6jjMw5YiG6ZKf77yJ55m+6Imy6LW35LmJ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L+c55yL6LGh5LiA5Liq5beo5aSn55qE5LiJ6KeS5b2i77yM5Lu/5L2b5LuO5bGx5Lit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M5Y+I5qyy5Yay5Ye65bGx5L2T55qE5oSf6KeJ77yM6L+Z5bCx5piv6K6+6K6h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yg5b+D5omA5Zyo44CCPC9zcGFuPg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4MTIyMDE4MTc0MV85ODAyM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5m+6Imy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nmb7oibIt5be06ams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5pep6aSQ5ZCO77yM5LmY6L2m5YmN5b6A5be0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5LmL5Lmh44CC5Lit6aSQ5ZCO5YmN5b6A5ri46KeI5pu+6KKr5Lit6Iux5Zyw6LS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IGU5ZCI6ICD5a+f6Zif6LWe6KqJ5Li64oCc5aSp5LiL56ys5LiA5rSe4oCd55qE44CQ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rSe44CR77yI5ri46KeI5pe26Ze05LiN5L2O5LqOOTDliIbpkp/vvInvvIzov5nph4z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aXpm77lvKXmvKvvvIzotJ/msKfnprvlrZDmtZPluqbpq5jovr7mr4/lubPmlrnljpjns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q77yM5piv5pS+56m66Lqr5L2T5LiO5b+D54G177yM5Lqr5Y+X6LSf5rCn56a7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aSp56aP5Zyw44CC5o6l552A5LmY6L2m5YmN5b6A6JGX5ZCN55qE5be06ams6ZW/5a+/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OW3tOebmOWxr+OAke+8iOa4uOiniOaXtumXtOS4jeS9juS6jjMw5YiG6ZKf77yJ77yM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55m+5bKB6ICB5Lq677yI5a626K6/6K+36Ieq5aSH57qi5YyF77yM5Lul5L6/6YCB57uZ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2T5Zyw5L+X56ew4oCc6KGl57Ku4oCd77yJ44CC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5LmY6L2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be06ams5Y6/5Z+O5YmN5b6A5Y+C6KeC44CQ5be06ams6ZW/5a+/5Y2a54mp6aa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ri46KeI77yI5ri46KeI5pe26Ze05LiN5L2O5LqOMzDliIbpkp/vvInvvIzlro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LvopoHku6Xku4vnu43lr7/kuaHmsJHkv5fmlofljJbjgIHmj63np5jlt7Tpqa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r4bnoIHvvIzlsZXnpLrlt7TpqazljYPlubTnmoTplb/lr7/mlofljJbkuLrkuLvopoHp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hoXlrrnnmoTkuJPpopjmgKfljZrnianppobjgILmmZrppJD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NwYW4+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gxMjIwMTgxODEwXzY1Njcz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t7Tpqaw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W3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lvrflpK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aXqemkkOWQju+8jOS5mOi9puWJjeW+gOe0oOacieKAnOeZ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ueWFs+eUu+W7iuKAnee+juiqieeahOWkp+aWsOWOv++8jOS4remkkOWQjuWJjeW+gOOA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ei3qOWbveeAkeW4g+aZr+WMuuOAkeW+kuatpea4uOiniOS6mua0suesrOS4gOWkp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srOWbm+Wkp+OAkOW+t+Wkqei3qOWbveWkp+eAkeW4g+OAke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EyMOWIhumSn++8ie+8jOS4rei2iuW+t+Wkqei3qOWbveeAkeW4g+eUseOAk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+t+WkqeeAkeW4g+OAkeWSjOOAkOi2iuWNl+adv+e6pueAkeW4g+OAkeebuOi/nuae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oqui3qOS4rei2iuS4pOWbvei+ueWig++8jOWuvTIwOOexs++8jOiQveW3rjcw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rexNjDnsbPvvIzkuInnuqfot4zokL3vvIzpm4TlpYflo67pmJTvvIHov5joh6rotLn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q7nnrY/lnKjngJHluIPlupXkuIvkvZPpqozmsLTpm77miZHpnaLooq3mnaXnmoTmuIX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v6vvvIzov5Hot53nprvmhJ/lj5flvrflpKnngJHluIPnmoTno4XnpLTmsJTlir/jgIH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v4DmiazjgILpmo/lkI7ljrvliLDkuK3otorovrnlooPkuIrokZflkI3nmoTjgJA1M+WP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o+eVjOeikeOAkeinpuaRuOeZvuW5tOWOhuWPsuaWh+eJqe+8jOWbveeVjOeikeWJje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meW9se+8jOWAmOS9r+i+uei0uOWwj+mbhuW4guaEn+WPl+elluWbveWNl+eWhui+ueWi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e6t+WRiOeahOW8guWbvei+uei0uOmjjuaDheOAgua4uOiniOe7k+adn+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hlem+me+8jOaZmumkkOWQjui/lOWbnumFkuW6l+S8keaBr+OAg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IvdXBsb2Fkcy9saXRpbWcvMjAxODEyMjAxODE3NTZfMzA4NTQ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HNwYW4gc3R5bGU9ImZvbnQtc2l6ZToxNHB4OyI+IOOAkOa4qemmqO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ke+8mjwvc3Bhbj48YnIgLz4KPHNwYW4gc3R5bGU9ImZvbnQtc2l6ZToxNHB4OyI+IDE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ehlem+meKAlOKAlOW+t+WkqeaZr+WMuueOr+S/neinguWFiei9puW+gOi/lDQ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aUv+W6nOWumuS7t++8ie+8jOatpOaUtui0ueaaguacquW+l+WIsOW9k+WcsOaUv+W6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e7iOehruiupOaUtuWPlu+8jOWmgumBh+aUv+W6nOS4tOaXtuW8uuWItuaUtui0u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ouS6uuW9k+WcsOeOsOS7mO+8jOaVrOivt+efpeaZk++8g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IuJm5ic3A7IOW+t+WkqeaZr+WMuueUteeTtui9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OWNleeoi++8ie+8jOW+t+WkqeaZr+WMuuerueaOkjMw5YWDL+S6uu+8jO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WMuuiHquihjOe7j+iQpemhueebruOAg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noZXpvpk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+t+WkqS3mmI7ku5XnlLDlm60t5Y2X5a6B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ri46KeI57Sg5pyJ4oCc6IOc5Ly856We5LuZ5LmL5bGF77yM54q55aaC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LmL6ZqQ4oCd576O6KqJ55qE44CQ5piO5LuV55Sw5Zut44CR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OTDliIbpkp/vvJvlkKvnq7nmjpLvvInvvIzov5nph4zlsbHmmI7msLTnp4DvvI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v4rmnJfmuIXpgLjvvIzmgY3lpoLpmpTkuJboiKznmoTnvo7lpb3vvIzlpJrpg6jlvbH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jgIroirHljYPpqqjjgIvjgIHjgIrniZvpg47nu4flpbPjgIvjgIHjgIrphZLmmK/mlYXk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jgIvnrYnkuZ/lnKjmraTlj5bmma/mi43mkYTvvIzlj6blpJbmmI7ku5XnlLDlm63ov5j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gInov4flm73lrrbpgq7mlL/lsYDlhazlvIDlj5HooYznmoTkuIDlpZfnibnnp43pgq7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jnq7nnrY/ms5voiJ/jgJDmmI7ku5XmsrPjgJHkuIrvvIzmrKPotY/nq7nkuJvlsbHls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nmb3kupHlgJLlvbHlpoLplZzvvIznp4DkuL3lsbHlhYnmsLToibLvvIzov5jlj6/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i6zlhbfmsJHml4/nibnoibLjgJDlo67msJHlsYXljZrnianlm63jgJHjgIL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ZflroHvvIjovabnqIvnuqY0LjXlsI/ml7bvvInvvIzliLDovr7ljZflroH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Nl+Wug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2X5a6BLemHjeW6hi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OaXqemkkOWQju+8jOS5mOWdkOeBq+i9pu+8iOi9p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xNDIgLyAwOToyNeWPkei9pu+8iei/lOWbnumHjeW6huOAg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h43luoY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AwNjo1MO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eW6huiPnOWbreWdneeBq+i9puerme+8jOe7k+adn+acrOasoeaEieW/q+S5i+aX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eg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ph43luobliLDnmb7oibLlt7T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pKnml4XmuLjooYznqIvnibnoibLvvJo8L3NwYW4+PC9zdHJvbmc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imIUg5YWo56iLMOiHqui0uS8w6LSt5LmwL+S4gOS7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Twvc3Bhbj48YnIgLz4KPHNwYW4gc3R5bGU9ImZvbnQtc2l6ZToxNHB4OyI+IOKYhSD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Jrplb/lr7/lt7TpqazigJTigJTplb/lr7/mnZHnmoTnpZ7lpYfnp5jlr4bjgIHmjqLo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soHogIHkurrkuYvml4U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imIUg6YaJ576O77ya5b635aSp54CR5biD4oCU4oCU5Lqa5rSy56ys5LiA6Leo5Zu9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C5Zu95aKD5LmL5Y2X5o+96IOc6ZW/55WZ5LuZ5aKD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4piFIOazm+iIn++8muaYjuS7leeUsOWbreKAlOKA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6q+WNl+WxseKAnOmakOS4luahg+a6kOKAne+8jOaCoOeEtuiHquW+l+aCpua4uOe7nee+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Dwvc3Bhbj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kuqTpgJrvvJrph43luoYt5Y2X5a6B5b6A6L+U56Gs5Y2n54Gr6L2m56Wo77yM5bm/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oyC54mM5peF5ri46L2m77yI5q+P5Lq65LiA5q2j5bqn44CB5qC55o2u5Lq65pWw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77yJ77ybPGJyIC8+CjLjgIHkvY/lrr/vvJrlhajnqIvmjIflrprphZLlupfvvIz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j4zkurrmoIflh4bpl7TvvIjmiL/pl7TmuKnppqjoiJLpgILjgIHni6znq4vljav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lubLlh4DljavnlJ/jgIHnqbrosIPjgIHnlLXop4bvvInvvJs8YnIgLz4KM+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Xml6k45q2j77yI5q2j6aSQMjDlhYMv5qCHL+S6uu+8jOWNgeiPnOS4gOaxpO+8j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+8jOS4jei2s+WNgeS6uu+8jOiPnOmHj+mFjOWHj++8m++8iSA8YnIgLz4KN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muaJgOWIl+W4puaLrOW8p+aZr+eCuemmlumBk+Wkp+mXqOelqOOAgu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eCue+8jOS/neivgeWFqOmDqOa4uOiniO+8jOiLpeacieeqgeWPkeaDheWGt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S4jeiDvea4uOiniO+8jOS4juWuouS6uuWNj+WVhuiwg+aNouaZr+eCue+8jOS4jeaEv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Nou+8jOWImemAgOi/mOWuouS6uumXqOelqOi0ueOAgjxiciAvPgo144CB5pyN5Yqh77ya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a+85ri45ZGY77yM5LiT5Lia6am+6am25ZGY77ybPGJyIC8+CjbjgIHkv53pmanvvJ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mak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a6i5Lq65Zyo6YWS5bqX5omA5Lqn55Sf55qE55S16K+d6LS544CB5pS2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6aWu5paZ562J5Liq5Lq65raI6LS55oiW5Zug5Liq5Lq65Y6f5Zug6YCg5oiQ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o2f5Z2P562J6LS555So77ybPGJyIC8+CjLjgIHkvY/lrr/ljZXpl7Tlt67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+OAgea0u+WKqOacn+mXtOWGheWboOWuouS6uui/nee6puOAgeiHqui6q+i/h+mUme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WvueXheW8lei1t+eahOS6uui6q+WSjOi0ouS6p+aNn+Wkse+8mzxiciAvPgo0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rK744CB5aSp5rCU44CB77yI6Iiq44CB6ZOB44CB5a6i44CB5rW377yJ6L+Q44C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S/562W5oCn6LCD5Lu377yM5Lq65Yqb5LiN5Y+v5oqX5ouS55qE5Zug57Sg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LS555So77ybPGJyIC8+CjXjgIHlqLHkuZDku6Xlj4rkuKrkurrmtojotLnnrY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uOAgeacjeWKoemhueebruS4reacquS4reaPkOWIsOeahOWFtuS7lui0ueeUq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oseS5kO+8m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lpoLpgYfkurrlipvkuI3lj6/mipflipvlm6DntKDvvIjlpoLlpKnmsJTjgIHmlL/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pgKDmiJDnmoTooYznqIvlu7bor6/miJblj5jmm7TmiYDkuqfnlJ/nmoTotLnnlKj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jInnhafjgIrmlrDml4XmuLjms5XmnaHkvovjgIvmiafooYzjgII8YnIgLz4KMu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aJgOWQq+aZr+eCuemXqOelqO+8iOWQq+i1oOmAgeaZr+eCue+8ieWPiumkkCD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qLkurroh6rouqvljp/lm6DmnKrog73kuqfnlJ/nmoTotLnnlKjvvIzmiJHnpL7op4b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mlL7lvIPvvIzotLnnlKjkuIDlvovkuI3pgIDvvJvlrqLkurrmhI/op4Hku6X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hpnnmoTmhI/op4HljZXkuLrlh4bjgII8YnIgLz4KM+OAgeWuouS6uuWcqOaXhea4u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TheiHquiEseWbou+8jOaIkeekvuinhuS4uuiHquWKqOemu+Wbou+8jOacieadg+eri+WN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uaXhea4uOWQiOWQjO+8jOaLkue7neaPkOS+m+S7u+S9leacjeWKoe+8jO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OAgjxiciAvPgo0LiDmuLjlrqLlnKjml4XpgJTkuK3lpoLmhI/lpJblj5fkv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4rml7blkYrnn6Xpmo/lm6Llr7zmuLjmiJbnrb7nuqbpl6jluILvvJsgPGJyIC8+CjUu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Ej+WkluWPl+S8pOmhu+WcqOWOv+e6p+S7peS4iueahOato+inhOWMu+mZoui/m+i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+8jOS4lOaYr+WMu+S/neeUqOiNr+iMg+WbtOWGheeUqOiNr++8myA8YnIgLz4KNi4g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Cl77yJ6K+K5rK755aX5Lul5L+d6Zmp5pyf6Ze05bGK5ruh55qE5qyh5pel6LW3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66ZmQ77yM5L2P6Zmi5rK755aX5Lul5L+d6Zmp5pyf6Ze05bGK5ruh55qE5qyh5pe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Y2B5pel5Li66ZmQ44CCIDxiciAvPgo3LiDml4XooYznpL7ku6PkuLrmuLjlrqL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rrlkZjmhI/lpJbkvKTlrrPkv53pmanvvIzlpoLlh7rnjrDmhI/lpJbkvKTlr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nlLHmuLjlrqLoh6rooYzlnqvku5jljLvnlpfotLnlkI7vvIzmoLnmja7kv53pman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tZTnm7jlhbPop4Tlrprov5vooYzmiqXplIDjgII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45DFDBB5BA3AD21F2E6F8D4DFB46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