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9435D15BF64E5C5FA7AF4AAF7D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9435D15BF64E5C5FA7AF4AAF7D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5ri4X1/ml4XmuLjnur/ot6/lm73lhoXml4XmuLjlub/opb/nmb7oibLlt7Tpqa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0Mg0KDQo8YnI+DQoNCgk8PumHjeW6h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eZvuiJsuOAgeW3tOmprOOAgeW+t+WkqeOAgeaYjuS7leeBq+i9puWPjOWNpz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uiJsuW3t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a6BLeeZvuiJ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uiJsi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b635aS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635aSpLeaYjuS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S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E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X5a6B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ZCE5L2N5ri45a6i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+c5Zut5Z2d54Gr6L2m56uZ6ZuG5ZCI77yM5LmY5Z2Q54Gr6L2m77yI6L2m5qyh77ya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vMjA6MzXlj5HovabvvInvvIzliY3lvoDljZflroH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MTg6MTfliLDovr7ljZflroHvvIzliLDovr7ljZflroHlkI7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ZvuiJs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5m+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+6Imy6LW35LmJ57qq5b+16aaG44CR77yI5ri456iL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K3lm73lt6XlhpznuqLlhpvnrKzkuIPlhpvlhpvpg6jml6flnYD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JzkvJrppobjgJHvvIjmuLjnqIvkuI3kvY7kuo40MOWIhumSn++8ie+8jOi/meaYr+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5ieaMh+aMpemDqO+8jOWcqOatpOW8gOWxleeIseWbveS4u+S5ieaVme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6ouWGm+ahpeOAgea4uOiniOi/jum+meWxseWFrOWbre+8jOWPguingu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+8iOa4uOeoi+S4jeS9juS6jjMw5YiG6ZKf77yJ55m+6Imy6LW35Lm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c55yL6LGh5LiA5Liq5beo5aSn55qE5LiJ6KeS5b2i77yM5Lu/5L2b5LuO5bGx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I5qyy5Yay5Ye65bGx5L2T55qE5oSf6KeJ77yM6L+Z5bCx5pi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g5b+D5omA5Zy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MDE4MTc0MV85ODAy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m+6Imy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mb7oibI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L5Lmh44CC5Lit6aSQ5ZCO5YmN5b6A5ri46KeI5pu+6KKr5Lit6Iux5Zyw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GU5ZCI6ICD5a+f6Zif6LWe6KqJ5Li64oCc5aSp5LiL56ys5LiA5rSe4oCd55qE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pe26Ze05LiN5L2O5LqOOTDliIbpkp/vvInvvIzov5n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aXpm77lvKXmvKvvvIzotJ/msKfnprvlrZDmtZPluqbpq5jovr7mr4/lubPmlrnljpjn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77yM5piv5pS+56m66Lqr5L2T5LiO5b+D54G177yM5Lqr5Y+X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4CC5o6l552A5LmY6L2m5YmN5b6A6JGX5ZCN55qE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a4uOiniOaXtumXtOS4jeS9juS6jjMw5YiG6ZKf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I5a626K6/6K+36Ieq5aSH57qi5YyF77yM5Lul5L6/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Zyw5L+X56ew4oCc6KGl57Ku4oCd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mY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5YmN5b6A5Y+C6KeC44CQ5be06ams6ZW/5a+/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77yI5ri46KeI5pe26Ze05LiN5L2O5LqOMzDliIbpkp/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opoHku6Xku4vnu43lr7/kuaHmsJHkv5fmlofljJbjgIHmj63np5jlt7Tpqa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4bnoIHvvIzlsZXnpLrlt7TpqazljYPlubTnmoTplb/lr7/mlofljJbkuLrkuLvopo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oXlrrnnmoTkuJPpopjmgKfljZrnianppob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gxODEwXzY1Nj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qa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vrflpK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e0oOacie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WFs+eUu+W7iuKAnee+juiqieeahOWkp+aWsOWOv++8jOS4remkkOWQjuWJjeW+gOO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aZr+WMuuOAkeW+kuatpea4uOiniOS6mua0suesrOS4gO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bm+Wkp+OAkOW+t+Wkqei3qOWbveWkp+eAkeW4g+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yMOWIhumSn++8ie+8jOS4rei2iuW+t+Wkqei3qOWbveeAkeW4g+eUse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t+WkqeeAkeW4g+OAkeWSjOOAkOi2iuWNl+adv+e6pueAkeW4g+OAkeebuOi/n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qui3qOS4rei2iuS4pOWbvei+ueWig++8jOWuvTIwOOexs++8jOiQveW3rj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rexNjDnsbPvvIzkuInnuqfot4zokL3vvIzpm4TlpYflo67pmJTvvIHov5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7nnrY/lnKjngJHluIPlupXkuIvkvZPpqozmsLTpm77miZHpnaLooq3mnaXnmoT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ov5Hot53nprvmhJ/lj5flvrflpKnngJHluIPnmoTno4XnpLTmsJTlir/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v4DmiazjgILpmo/lkI7ljrvliLDkuK3otorovrnlooPkuIrokZflkI3nmoTjgJA1M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eVjOeikeOAkeinpuaRuOeZvuW5tOWOhuWPsuaWh+eJqe+8jOWbve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WAmOS9r+i+uei0uOWwj+mbhuW4guaEn+WPl+elluWbveWNl+eWhui+ueW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6t+WRiOeahOW8guWbvei+uei0uOmjjuaDheOAgua4uOiniOe7k+adn+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m+me+8jOaZmumkkOWQjui/lOWbnu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jAxODE3NTZfMzA4N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IOOAkO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mjwvc3Bhbj48YnIgLz4KPHNwYW4gc3R5bGU9ImZvbnQtc2l6ZToxNHB4OyI+ID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hlem+meKAlOKAlOW+t+WkqeaZr+WMuueOr+S/neinguWFiei9puW+gOi/lD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Uv+W6nOWumuS7t++8ie+8jOatpOaUtui0ueaaguacquW+l+WIsO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ehruiupOaUtuWPlu+8jOWmgumBh+aUv+W6nOS4tOaXtuW8uuWItuaUtui0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W9k+WcsOeOsOS7mO+8jOaVrOivt+efpeaZk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IuJm5ic3A7IOW+t+WkqeaZr+WMuu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leeoi++8ie+8jOW+t+WkqeaZr+WMuuerueaOkjMw5YWDL+S6uu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iHquihjOe7j+iQpemhueebru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oZXpvp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+t+WkqS3mmI7ku5XnlLDlm60t5Y2X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57Sg5pyJ4oCc6IOc5Ly856We5LuZ5LmL5bGF77yM54q55aa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L6ZqQ4oCd576O6KqJ55qE44CQ5piO5LuV55Sw5Zut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JvlkKvnq7nmjpLvvInvvIzov5nph4zlsbHmmI7msLTnp4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gY3lpoLpmpTkuJboiKznmoTnvo7lpb3vvIzlpJrpg6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irHljYPpqqjjgIvjgIHjgIrniZvpg47nu4flpbPjgIvjgIHjgIrphZLmmK/mlY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vnrYnkuZ/lnKjmraTlj5bmma/mi43mkYTvvIzlj6blpJbmmI7ku5XnlLDlm63ov5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ov4flm73lrrbpgq7mlL/lsYDlhazlvIDlj5HooYznmoTkuIDlpZfnibnnp43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q7nnrY/ms5voiJ/jgJDmmI7ku5XmsrPjgJHkuIrvvIzmrKPotY/nq7nkuJv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lgJLlvbHlpoLplZzvvIznp4DkuL3lsbHlhYnmsLToibLvvIzov5jlj6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msJHml4/nibnoibLjgJDlo67msJHlsYXljZrnianlm63jgJ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roHvvIjovabnqIvnuqY0LjXlsI/ml7bvvInvvIzliLDovr7ljZflro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LemHjeW6h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WdkOeBq+i9pu+8iO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NDIgLyAwOToyNeWPkei9pu+8iei/lOWbnumHjeW6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wNjo1M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PnOWbreWdneeBq+i9puerme+8jOe7k+adn+acrOasoeaEieW/q+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nmb7oibLlt7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YWo56iLMOiHqui0uS8w6LSt5LmwL+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wvc3Bhbj48YnIgLz4KPHNwYW4gc3R5bGU9ImZvbnQtc2l6ZToxNHB4OyI+IOKYhS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rplb/lr7/lt7TpqazigJTigJTplb/lr7/mnZHnmoTnpZ7lpYfnp5jlr4bjgIHmjqL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gIHkurr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6YaJ576O77ya5b635aSp54CR5biD4oCU4oCU5Lqa5rSy56ys5LiA6Leo5Zu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Zu95aKD5LmL5Y2X5o+96IOc6ZW/55WZ5LuZ5aK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zm+iIn++8muaYjuS7leeUsOWbreKAlO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WNl+WxseKAnOmakOS4luahg+a6kOKAne+8jOaCoOeEtuiHquW+l+aCpua4uOe7ne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Y2X5a6B5b6A6L+U56Gs5Y2n54Gr6L2m56Wo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peF5ri46L2m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PGJyIC8+CjLjgIHkvY/lrr/vvJrlhajnqIvmjIflrpr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kurrmoIflh4bpl7TvvIjmiL/pl7TmuKnppqjoiJLpgIL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ubLlh4DljavnlJ/jgIHnqbrosIPjgIHnlLXop4bvvInvvJs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ml6k45q2j77yI5q2j6aSQMjDlhYMv5qCHL+S6uu+8jOWNge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jei2s+WNgeS6uu+8jOiPnOmHj+mFjOWHj++8m++8iSA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JgOWIl+W4puaLrOW8p+aZr+eCuemmlumBk+Wkp+mXqOelqO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S/neivgeWFqOmDqOa4uOiniO+8jOiLpeacieeqgeWPk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iDvea4uOiniO+8jOS4juWuouS6uuWNj+WVhuiwg+aNouaZr+eCue+8jOS4je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jOWImemAgOi/mOWuouS6uumXqOelqOi0ueOAgjxiciAvPgo144CB5pyN5Yqh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ZGY77yM5LiT5Lia6am+6am25ZGY77ybPGJyIC8+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6i5Lq65Zyo6YWS5bqX5omA5Lqn55Sf55qE55S16K+d6LS5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5Liq5Lq65raI6LS55oiW5Zug5Liq5Lq65Y6f5Zug6YCg5o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2f5Z2P562J6LS555So77ybPGJyIC8+CjLjgIHkvY/lrr/ljZXpl7T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0u+WKqOacn+mXtOWGheWboOWuouS6uu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77yI6Iiq44CB6ZOB44CB5a6i44CB5rW377yJ6L+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/562W5oCn6LCD5Lu377yM5Lq65Yqb5LiN5Y+v5oqX5ouS55qE5Zug57S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PGJyIC8+CjXjgIHlqLHkuZDku6Xlj4rkuKrkurrmtoj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cjeWKoemhueebruS4reacquS4reaPkOWIsOeahOWFtuS7l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+8m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oLpgYfkurrlipvkuI3lj6/mipflipvlm6DntKDvvIjlpoLlpKnmsJT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nmoTooYznqIvlu7bor6/miJblj5jmm7TmiYDkuqfnlJ/nmoTotLnnl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jgIrmlrDml4XmuLjms5XmnaHkvovjgIvmiafooYz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Qq+aZr+eCuemXqOelqO+8iOWQq+i1oOmAgeaZr+eCue+8ieWPiumkkC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mnKrog73kuqfnlJ/nmoTotLnnlKjvvIzmiJHnpL7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otLnnlKjkuIDlvovkuI3pgIDvvJvlrqLkurrmhI/op4Hku6X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pnnmoTmhI/op4HljZXkuLrlh4bjgII8YnIgLz4KM+OAgeWuouS6u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eiHquiEseWbou+8jOaIkeekvuinhuS4uuiHquWKqOemu+Wbou+8jOacieadg+eri+WN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aXhea4uOWQiOWQjO+8jOaLkue7neaPkOS+m+S7u+S9leacjeWKoe+8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0LiDmuLjlrqLlnKjml4XpgJTkuK3lpoLmhI/lpJb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pmo/lm6Llr7zmuLjmiJbnrb7nuqbpl6jluILvvJsgPGJyIC8+CjU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WkluWPl+S8pOmhu+WcqOWOv+e6p+S7peS4iueahOato+inhOWMu+mZoui/m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S4lOaYr+WMu+S/neeUqOiNr+iMg+WbtOWGheeUqOiNr++8myA8YnIgLz4KNi4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l77yJ6K+K5rK755aX5Lul5L+d6Zmp5pyf6Ze05bGK5ruh55qE5qyh5pel6LW3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77yM5L2P6Zmi5rK755aX5Lul5L+d6Zmp5pyf6Ze05bGK5ruh55qE5qyh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pel5Li66ZmQ44CCIDxiciAvPgo3LiDml4XooYznpL7ku6PkuLrmuLjlrqL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kZjmhI/lpJbkvKTlrrPkv53pmanvvIzlpoLlh7rnjrDmhI/lpJb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uLjlrqLoh6rooYzlnqvku5jljLvnlpfotLnlkI7vvIzmoLnmja7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nm7jlhbPop4Tlrprov5vooYzmiqXplID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9435D15BF64E5C5FA7AF4AAF7D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