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7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2BDD995B53EE24E2C8FB9AB725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2BDD995B53EE24E2C8FB9AB725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lhrDpm6rngJHluIPkuYvml4U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iZjueJmeWkp+Wzoeiwt+WGsOmbqueAkeW4g+S5i+aX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lubPmrabigJTomY7niZn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mY7niZnol4/ml4/kuaHlhpzlrrb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mO54mZ6JeP5peP5Lmh4oCU5bmz5q2m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5s+at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ubPmra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bPmrabigJTomY7niZnol4/ml4/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8g5pep5LiK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I5YW35L2T5pe26Ze05Zyw54K55Lul5a+85ri46YCa55+l5Li65Li7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5LmY6L2m57uP6L+H6YGC5a6B77yM57u16Ziz5oq16L6+5rGf5r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iZjueJmeiXj+aXj+S5oeOAguWPr+iHqueUsea0u+WKq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eJmeiXj+aXj+S5oeWQjOiDnueahOawkeWxheWkluingu+8jOaso+i1j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eahOeJueiJsuWQjeWxheOAguS6huino+WQjeaXj+aWh+W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mmZrppJDlkI7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Znol4/ml4/kuaHlhpzlrrbkuZD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ZjueJm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WGnOWutuS5k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mO54mZ6JeP5peP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4mZ5aSn5bOh6LC344CR77ya5LuK5aSp5ri456We5aWH55qE5Yaw6Zuq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pmv5Yy65YaF5pyJ5aSn6b6Z5Y+j5Yi35Yi35rC054CR5biD44CB5LiA57q/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eV5a2Q5bKp54CR5biD576k77yM5pyA6L+c55qE5pyJ5Lqa5rSy5pyA5aSn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aSn54CR5biD57Sr5p+P5p2J54CR5biD77yM6ZW/MTAwMOexs++8jOWuvTE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6Iis5ri45a6i6LWw5LiN5Yiw6L+Z5Liq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pue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iZjueJmei9rOW9k+WcsOmVv+Wuiei9puWIsOW5s+WdneWkp+iNieWOn++8i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OpemAge+8jOiHqui0ue+8iSjot6/nqIsyMOWkmuWFrOmHjDHkuKrlpJr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z6L656L+b5aSn54CR5biD5LiA57q/77yM6aaW5YWI5piv5LiA57q/5a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4eV5a2Q5bKp44CC5b6A6L+UNeS4quWwj+aXtuW3puWPs+OAguayv+mAlOWFq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+8jOWQhOenjeaZr+iJsuiuqeS9oOeVmeaBi+OAguS4i+WNiOS4pOeCueWJjeiBlOez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PuOacuuaOpemAgeWIsOWIt+WIt+awtOeAkeW4g++8jOW+kuatp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Wkp+m+meWPo+eAkeW4g++8jOeEtuWQjui/lOWbnuS4u+WFrOi3r++8jOWB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i9pui/lOWbnuaZr+WMuuWkp+mX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iZuYnNwOyDnhLblkI7kuZjovabliLDovr7lubPm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lrr7ppobjgII8L3NwYW4+CjwvcD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IxODA1XzgyMjk4LmpwZyIgYWx0PSI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PpuWklumcgOimgeWHhuWkh+W+kuat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l+etieijheWkh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6JmO54mZ5aSn5bOh6LC35Zyw5Yq/6Zmp5bO777yM5LiU55Sx5LqO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ev5ruR77yM5omA5Lul5o+Q6YaS5ri45a6i5b+F6aG7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q5oS/6YCJ5oup5Y+C5LiO5q2k5qyh5peF6KG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7mma/ljLrmuLjop4jmiJHnpL7otLTlv4P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iKor55m75bGx5p2W77yM5Zyo5q2k5aSp5pmv5Yy65ri46KeI57uT5p2f5ZCO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K+35ri45a6i5rOo5oSP5L+d5oqk6K6+5aSH55qE5a6M5pW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t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q2m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2O55m957qq5b+16aaG44CR77yI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muLjop4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g44CQ5p2O55m957qq5b+16aaG44CR77ya5p2O55m9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7qq5b+15Lit5Zu95ZSQ5Luj6K+X5Lq65p2O55m96ICM5bu655qE57qq5b+1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rGf5rK55Y6/5Z+O5YyX5Lit5Z2d6ZWH5p2O55m95pWF6YeM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jueZvemAneS4ljEyMDDlkajlubTml7bnrbnlu7rvvIwxOTgx5bm05bu65oiQ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W35pyJ5ZSQ5Luj6aOO5qC855qE5Y+k5YW45Zut5p6X5byP6aaG5qat77yM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5byA6aaG44CC5Y2g5ZywM+S4h+S9meW5s+aWueexs++8jOS4j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djueZvemBl+i/uee0p+WvhuebuOi/nuOAguS4u+imgeW7uuetkeacieWkqueZv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adpemYgeOAgemGieS7mealvOWPiuS8mummhuetieOAguWbreael+aXouiejeWQ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S5i+mVv++8jOWPiOeLrOWFt+S4gOagvOOAgui/memHjOa4hea1gee7leW7iuOAgeab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aKse+8jOalvOWPsOS6reamre+8jOaOqeaYoOS6juiKseacqOe/oOerueS4m+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heW5veengO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iZuYnNwOyDkuIvljYjpgILml7bov5Tlm57ph43luoYs57uT5p2f5q2k6La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iZjueJm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SDmrKPotY/npZ7np5jnmoTomY7niZnol4/ml4/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Ug5o6i5a+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rex5bGx55Gw5a6d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pZ7lnKPnmoTlhrDpm6rngJHluI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Ug5ri46KeI5ZSQ5Luj6aOO5qC855qE5Zut5p6X6aaG5q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i1hOi0qOaXhea4uOi9pui+hizlkIjlkIzmiJDnq4v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IDooaXovabmjZ8yMjDlhYMv5Lq677yI5qC55o2u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Z2Q77yJPGJyIC8+C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aMh+WumuS9j+Wuv+S4ujItM+S6uumXtOOAg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Nq+OAgeW9qeeUteOAgeeDreawtO+8jOWNleeUt+WNleWls+aIluWNleS6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wg+WwvemHj+aLvOaIv+aIluWuieaOkuS4ieS6uumXtO+8jOWmguaXoOazleWuie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peaIv+W3ru+8iTxiciAvPgoz44CB6Zeo56Wo77ya5ZCr6JmO54m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LWg6YCB5p2O55m957qq5b+16aaG5Y+C6KeC5ri46KeI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TjgIH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eato++8iOWFtuS4reiZjueJmeWkp+Wzoeiwt+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HqueDreexs+mlre+8iTxiciAvPgromY7niZnol4/ml4/kuaHlhpzlrrbkuZD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DvvIzkuI3nlKjml6nppJDmiJb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vlhbbkvZnppJDmoIcxNeWFgy/kurrvvIzmraPppJDlnYfkuL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mjInljYHkurrluqfkuIDmoYzorqHnrpf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iJnmjInmr5Tkvovlh4/lsJHoj5zlk4HmlbDph4/lkozoj5znmoTku73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15YWDL+S6ui/lm6LvvIk8YnIgLz4KNuOAgeS/nemZqe+8muS4uuehru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Ike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u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+8jOaMieeFp+OAiu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i3r+S6pOmAmuS6i+aVheWkhOeQhuWKnuazleOAi+i/m+ihjOi1lOWBv+OAg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Qhui1lOadg+eUseS/nemZqeWFrOWPuOi0n+i0o++8jOWmguWPguWbouS6uuWRm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ivt+aPkOWJjeWRiuS5i+aIkeekvjxiciAvPgo3LuWwj+Wtqe+8mu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mkkOi0ueOAgeWvvOacjei0ue+8iOS6p+eUn+mXqOelqOOAge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Hqui0ueWoseS5kOi0ueeUqOWdh+iHqueQhu+8ie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boOS5neWvqOWxnuS6jumrmOWOn+WcsOWMuu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D6JmR6Lqr5L2T5Zug57Sg77yM5bu66K6u5LiN5Y+C5Zui77yM6K+3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CB5bm05ri455qE57q/6Lev5Y+C5Yqg44CCPGJyIC8+CjLjgIH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muLjov4fnqIvkuK3pgKDmiJDnmoTkv53pmpzojIPlm7TlhoXnmoTmhI/lpJb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mipXkv53mnaHmrL7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b/kv53kv53pmanlhazlj7jotJ/otKPjgILml4XooYznpL7lj6/ljY/liqnlrqLkur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ku7vkvZXpop3lpJbotZTlgb/lnqvku5jkuYnliq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guWboOS6pOmAmuS6i+aVhemAoOaIkOWuouS6uui6q+S9k+S8pOWus+WPi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OAgjxiciAvPgo044CB5aaC5Zug5Lq65Yqb5LiN5Y+v5o6n5Yi2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O6Zuq44CB5aGM5pa544CB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44CCPGJyIC8+CjX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nlLHmuLjlrqLoh6rnkIb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pgKDmiJDmoIflh4bor6/lt67vvIzmjInnhaflrp7pmYXlj5HnlJ/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ooaXvvJvlnKjkuI3lh4/lsJHml4XmuLjmma/ngrn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jgII8YnIgLz4K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mAoOaIkOaXhea4uOiAhea7nueVme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6lOW9k+mHh+WPluebuOW6lOeahOWuiee9ruaOquaWveOAguWboOatpO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Xhea4uOiAhe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Xhea4uOiAheWIhuaLhe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2BDD995B53EE24E2C8FB9AB725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