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6:5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E5AD8F4D89C6AD6B2F8DB5373B7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5AD8F4D89C6AD6B2F8DB5373B7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mY7niZnlpKfls6HosLflhrDpm6rngJHluIPkuYvml4Uz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m5vlt50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g0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iZjueJmeWkp+Wzoeiwt+WGsOmbqueAkeW4g+S5i+aX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bm+W3n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OD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igJTlubPmrabigJTomY7niZnol4/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mY7niZnol4/ml4/kuaHlhpzlrrbkuZ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JmO54mZ6JeP5peP5Lmh4oCU5bmz5q2mI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5s+at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ubPmrab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o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lubPmrabigJTomY7niZnol4/ml4/kuaE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il48g5pep5LiK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77yI5YW35L2T5pe26Ze05Zyw54K55Lul5a+85ri46YCa55+l5Li65Li777y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e65Y+R77yM5LmY6L2m57uP6L+H6YGC5a6B77yM57u16Ziz5oq16L6+5rGf5r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eGIOS4r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i9puWJjeW+gOiZjueJmeiXj+aXj+S5oeOAguWPr+iHqueUsea0u+WKqO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jueJmeiXj+aXj+S5oeWQjOiDnueahOawkeWxheWkluingu+8jOaso+i1j+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wkeeahOeJueiJsuWQjeWxheOAguS6huino+WQjeaXj+aWh+WMl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XhiDmmZrppJDlkI7vvIz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iZnol4/ml4/kuaHlhpzlrrbkuZDkvJHmga/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ZjueJme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eWGnOWutuS5k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JmO54mZ6JeP5peP5Lm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q2mI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mO54mZ5aSn5bOh6LC344CR77ya5LuK5aSp5ri456We5aWH55qE5Yaw6Zuq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5pmv5Yy65YaF5pyJ5aSn6b6Z5Y+j5Yi35Yi35rC054CR5biD44CB5LiA57q/5aSp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4eV5a2Q5bKp54CR5biD576k77yM5pyA6L+c55qE5pyJ5Lqa5rSy5pyA5aSn55qE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aSn54CR5biD57Sr5p+P5p2J54CR5biD77yM6ZW/MTAwMOexs++8jOWuvTEw5aSa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A6Iis5ri45a6i6LWw5LiN5Yiw6L+Z5Liq5pmv54K5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ivpue7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muiZjueJmei9rOW9k+WcsOmVv+Wuiei9puWIsOW5s+WdneWkp+iNieWOn++8iD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OpemAge+8jOiHqui0ue+8iSjot6/nqIsyMOWkmuWFrOmHjDHkuKrlpJrlsI/ml7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+z6L656L+b5aSn54CR5biD5LiA57q/77yM6aaW5YWI5piv5LiA57q/5aSp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4eV5a2Q5bKp44CC5b6A6L+UNeS4quWwj+aXtuW3puWPs+OAguayv+mAlOWFq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ke+8jOWQhOenjeaZr+iJsuiuqeS9oOeVmeaBi+OAguS4i+WNiOS4pOeCueWJjeiBlOez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i9puWPuOacuuaOpemAgeWIsOWIt+WIt+awtOeAkeW4g++8jOW+kuatpeS4gO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Wkp+m+meWPo+eAkeW4g++8jOeEtuWQjui/lOWbnuS4u+WFrOi3r++8jOWBm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mAmui9pui/lOWbnuaZr+WMuuWkp+mXq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XhiZuYnNwOyDnhLblkI7kuZjovabliLDovr7lubPmr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haXkvY/lrr7ppobjgII8L3NwYW4+CjwvcD4KPHA+Cgk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EwMTIxODA1XzgyMjk4LmpwZyIgYWx0PSIiIC8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uKnppqjmj5DnpLr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LuWPpuWklumcgOimgeWHhuWkh+W+kuatpe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ll+etieijheWkh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Iu6JmO54mZ5aSn5bOh6LC35Zyw5Yq/6Zmp5bO777yM5LiU55Sx5LqO5Yas5a2j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Lev5ruR77yM5omA5Lul5o+Q6YaS5ri45a6i5b+F6aG75qC55o2u6Ieq6Lqr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eq5oS/6YCJ5oup5Y+C5LiO5q2k5qyh5peF6KGM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y7mma/ljLrmuLjop4jmiJHnpL7otLTlv4P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niKor55m75bGx5p2W77yM5Zyo5q2k5aSp5pmv5Yy65ri46KeI57uT5p2f5ZCO6Z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6K+35ri45a6i5rOo5oSP5L+d5oqk6K6+5aSH55qE5a6M5pW0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t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mz5q2m4oCU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il4YmbmJzcDsg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5p2O55m957qq5b+16aaG44CR77yI5ri46KeI5pe26Ze0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op4LmuLjop4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g44CQ5p2O55m957qq5b+16aaG44CR77ya5p2O55m9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7qq5b+15Lit5Zu95ZSQ5Luj6K+X5Lq65p2O55m96ICM5bu655qE57qq5b+1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ub5bed55yB5rGf5rK55Y6/5Z+O5YyX5Lit5Z2d6ZWH5p2O55m95pWF6YeM44CC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jueZvemAneS4ljEyMDDlkajlubTml7bnrbnlu7rvvIwxOTgx5bm05bu65oiQ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65YW35pyJ5ZSQ5Luj6aOO5qC855qE5Y+k5YW45Zut5p6X5byP6aaG5qat77yMMTk4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pyI5q2j5byP5byA6aaG44CC5Y2g5ZywM+S4h+S9meW5s+aWueexs++8jOS4juW4gu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djueZvemBl+i/uee0p+WvhuebuOi/nuOAguS4u+imgeW7uuetkeacieWkqueZv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uadpemYgeOAgemGieS7mealvOWPiuS8mummhuetieOAguWbreael+aXouiejeWQi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vuS5i+mVv++8jOWPiOeLrOWFt+S4gOagvOOAgui/memHjOa4hea1gee7leW7iuOAgeab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r+aKse+8jOalvOWPsOS6reamre+8jOaOqeaYoOS6juiKseacqOe/oOerueS4m+S4r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4heW5veengOe+j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XhiZuYnNwOyDkuIvljYjpgILml7bov5Tlm57ph43luoYs57uT5p2f5q2k6La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GM56iL77yB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mHjeW6huWIsOiZjueJm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Xhea4uOihjOeoi+eJueiJsu+8mjwvc3Bhbj48L3N0cm9uZ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YhSDmrKPotY/npZ7np5jnmoTomY7niZnol4/ml4/k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mIUg5o6i5a+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rex5bGx55Gw5a6d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YnIgLz4KPHNwYW4gc3R5bGU9ImZvbnQtc2l6ZToxNHB4OyI+IOKY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pZ7lnKPnmoTlhrDpm6rngJHluIM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Ug5ri46KeI5ZSQ5Luj6aOO5qC855qE5Zut5p6X6aaG5qa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i1hOi0qOaXhea4uOi9pui+hizlkIjlkIzmiJDnq4vvvIzoi6XkuLTml7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nIDooaXovabmjZ8yMjDlhYMv5Lq677yI5qC55o2u5Lq65pWw5a6a6L2m5Z6L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Z2Q77yJPGJyIC8+CueJueWIq+aPkOekuu+8muWboOS6pOmAmuaWs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aYr+Wwj+Wtqe+8iOWMheaLrDLlsoHku6XkuIvvvInlnYfpnIDljaDluqfkvY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S9j+Wuv++8muWFqOeoi+aMh+WumuS9j+Wuv+S4ujItM+S6uumXtOOAg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LrOWNq+OAgeW9qeeUteOAgeeDreawtO+8jOWNleeUt+WNleWls+aIluWNleS6u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iwg+WwvemHj+aLvOaIv+aIluWuieaOkuS4ieS6uumXtO+8jOWmguaXoOazleWuieaO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hpeaIv+W3ru+8iTxiciAvPgoz44CB6Zeo56Wo77ya5ZCr6JmO54mZ5pmv5Yy6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6LWg6YCB5p2O55m957qq5b+16aaG5Y+C6KeC5ri46KeI77yI5Y+C5Zui5Lu35qC8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qG6Zeo56Wo5LyY5oOg77yM5pWF5ri45a6i6Ieq5oS/5pS+5byD5Lu75L2V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LS555So77yb5ri45a6i5Zug5Liq5Lq65Y6f5Zug5Lit6YCU6YCA5Zui5oiW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2H5LiN6YCA5Lu75L2V5Y+C5Zui6LS555So77yJ44CCPGJyIC8+CjTjgIH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kKsy5pepNeato++8iOWFtuS4reiZjueJmeWkp+Wzoeiwt+aZr+WMuuWGh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iHqueDreexs+mlre+8iTxiciAvPgromY7niZnol4/ml4/kuaHlhpzlrrbkuZDml6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YfkuLrmiYDkvY/lrr/nmoTphZLlupflkKvppJDvvIzkuI3nlKjml6nppJDmiJb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JvlhbbkvZnppJDmoIcxNeWFgy/kurrvvIzmraPppJDlnYfkuLr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I3lkKvphZLmsLTvvIzmjInljYHkurrluqfkuIDmoYzorqHnrpfvvIz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liJnmjInmr5Tkvovlh4/lsJHoj5zlk4HmlbDph4/lkozoj5znmoTku73ph4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WvvOa4uO+8muS4reaWh+aMgeivgeWvvOa4uO+8iOWFqOeoi+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jI15YWDL+S6ui/lm6LvvIk8YnIgLz4KNuOAgeS/nemZqe+8muS4uuehruS/n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jOaIkeWPuOW8uueDiOW7uuiuruavj+S9jea4uOWuoui0reS5sOKAn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Wus+mZqeKAne+8jOWFt+S9k+i1lOS7mOe7huWImeivpuing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eQhui1lOadoeasvuOAguWmguWboOS6pOmAmuS6i+aVhemAoOaIkOWuo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8pOWus+WPiui0oueJqeaNn+Wkse+8jOaMieeFp+OAiuS4reWNjuS6uuawke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+i3r+S6pOmAmuS6i+aVheWkhOeQhuWKnuazleOAi+i/m+ihjOi1lOWBv+OAguino+mH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eQhui1lOadg+eUseS/nemZqeWFrOWPuOi0n+i0o++8jOWmguWPguWbouS6uuWRm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vuivt+aPkOWJjeWRiuS5i+aIkeekvjxiciAvPgo3LuWwj+Wtqe+8muWEv+erpe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9puS9jeOAgemkkOi0ueOAgeWvvOacjei0ue+8iOS6p+eUn+mXqOelqOOAge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Hqui0ueWoseS5kOi0ueeUqOWdh+iHqueQhu+8ie+8mw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l4XmuLjmhI/lpJbpmanjgIL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otK3kubDml4XmuLjmhI/lpJbpmanvvIz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I7lpoLlh7rnjrDmhI/lpJbmkZTkvKTnrYnnirblhrXpnIDov5vooYzotZTlgb/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jInkv53pmanlhazlj7jnm7jlhbPmnaHmrL7ov5vooYzotZTku5gsI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lOS7mOe7k+adn+WQjuS7peWklueahOeQhui1lOaXheihjOekvuWwhuS4jeWGjeWPp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OAguWmguWboOa4uOWuouacrOS6uuS4u+WKqOaUvuW8g+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mAoOaIkOS6uui6q+aIlui0ouS6p+aNn+Wus+aXheihjOekvuS4je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S7m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lupTnoa7kv53ouqvkvZPlgaXlurfvvIzkv53or4Hoh6rouqvmnaHku7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ozmiJDooYznqIvvvJvmnKrmu6Ey5ZGo5bKB5oiW5bm05ruhNzDlkajlsoHnmo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rrohJHooYDnrqHnl4XlkKzop4blipvpmpznoo3nmoTvvIzkuI3lrpzplb/pgJTlj4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4XooYznmoTvvIzml6LmnInnl4Xlj7LlkozouqvkvZPmrovpmpznmoTvvIzlnYf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4LliqDvvJvku7vkvZXpmpDnnpLpgKDmiJDnmoTlkI7mnpz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Llm6LpmJ/kuK3lpoLmnIk2MOWygeS7peS4iuiAgeS6uuaIluW/g+ihgOeuo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ZqOi0qOaAp+eXheWPmOiAheW/hemhu+aPkOS+m+ato+inhOi6q+S9k+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eUqOaJi+WGmeS9k+W9ouW8j+etvuWtl+ehruiupOaDheWGteWxnuWunu+8ge+8g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eXheaDheiAheS6p+eUn+S7u+S9leWQjuaenOaVrOivt+a4uOWuo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+8geWboOS5neWvqOWxnuS6jumrmOWOn+WcsOWMuu+8jDcw5bKB5Lul5LiK55q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D6JmR6Lqr5L2T5Zug57Sg77yM5bu66K6u5LiN5Y+C5Zui77yM6K+36YCJ5oup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ICB5bm05ri455qE57q/6Lev5Y+C5Yqg44CCPGJyIC8+CjLjgIHlpoL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4XmuLjov4fnqIvkuK3pgKDmiJDnmoTkv53pmpzojIPlm7TlhoXnmoTmhI/lpJbkuov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mipXkv53mnaHmrL7ov5vooYzotZTlgb/jgILop6Pph4rmnYPlj4rnkIbotZ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b/kv53kv53pmanlhazlj7jotJ/otKPjgILml4XooYznpL7lj6/ljY/liqnlrqLkur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YbkuI3mib/mi4Xku7vkvZXpop3lpJbotZTlgb/lnqvku5jkuYnliqH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mguWboOS6pOmAmuS6i+aVhemAoOaIkOWuouS6uui6q+S9k+S8pOWus+WPiu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MieeFp+OAiuS4reWNjuS6uuawkeWFseWSjOWbvemBk+i3r+S6pOmAmuS6i+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KnuazleOAi+i/m+ihjOi1lOWBv+OAguino+mHiuadg+WPiueQhui1lOadg+eUs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n+i0o+OAgjxiciAvPgo044CB5aaC5Zug5Lq65Yqb5LiN5Y+v5o6n5Yi2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O6Zuq44CB5aGM5pa544CB562J5Y6f5Zug77yJ6YCg5oiQ6KGM56iL5bu26K+v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oiQ5pmv54K55ri46KeI77yM5peF6KGM56S+5LiN5om/5ouF6LSj5Lu7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a6/6LS555So55Sx5ri45a6i6Ieq55CG44CCPGJyIC8+CjXjgIHlpoL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pgKDmiJDlm6LpmJ/mu57nlZnjgIHogL3or6/miJb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Z/lpLHvvIzkuqfnlJ/nmoTpo5/lrr/otLnnlKjnlLHmuLjlrqLoh6rnkIbvvJv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pgKDmiJDmoIflh4bor6/lt67vvIzmjInnhaflrp7pmYXlj5HnlJ/mg4X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DooaXvvJvlnKjkuI3lh4/lsJHml4XmuLjmma/ngrnnmoTmg4XlhrX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l4XmuLjooYznqIvkuLTml7bosIPmlbTnmoTmnYPlipvjgII8YnIgLz4KNuOA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aIluiAheaXheihjOekvuOAgeWxpeihjOi+heWKqeS6uuW3suWwveWQiO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5ieWKoeS7jeS4jeiDvemBv+WFjemAoOaIkOaXhea4uOiAhea7nueVmeeah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6lOW9k+mHh+WPluebuOW6lOeahOWuiee9ruaOquaWveOAguWboOatpOWinuWK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+i0ueeUqO+8jOeUseaXhea4uOiAheaJv+aLhe+8m+WinuWKoOeahOi/lOeoi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heihjOekvuS4juaXhea4uOiAheWIhuaLheOAg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5AD8F4D89C6AD6B2F8DB5373B7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