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23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A40C7F6465A7F0C118235238CB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A40C7F6465A7F0C118235238CB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n7PosaHmuZbjgIHnoqfls7Dls6Hkuoz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pvdS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ODQ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5+z6LGh5rmW44CB56Kn5bOw5bOh5LqM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2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5+z6LGh5rmW4oCU5LiK6YeM5Y+k6ZW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rph4zlj6TplY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M5Y+k6ZWH4oCU56Kn5bOw5bOh5pmv5Yy64oCU6YeN5bq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5+z6LGh5rmW4oCU5LiK6YeM5Y+k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5LiK6YeN5bqG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4CQPHN0cm9uZz7nn7PosaHmuZY8L3N0cm9uZz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efs+ixoea5luOAke+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eeLrOWOmueahOiHqueEtui1hOa6kO+8jOWkp+mdouenr+eahOeUn+aAgeWbre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qOeJqeOAgeakjeeJqeWFseeUn+WFseWtmOeahOWkqeWggu+8jOaYr+mDveW4g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eahOS4gOeJh+S/ruWFu+i6q+W/g+eahOWHgOWcn+OAgua4heaZqOa5lumdouS4iu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ree7leOAgem4n+ivreiKsemmme+8jOWkleeFp+ajruael+S4ree7v+W9seWxguWxg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uS9m+aVmea1uOa2puW/g+mrk++8jOatpOWcsOatpOaZr++8jOiuqeS4tOiAhea2pOWH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ei/m+WFpeWkqeS6uuWQiOS4gOS5i+acgOmrmOWig+eV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4peGIOa4uOiniOe7k+adn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iumHjOWPpOmVh++8jOaZmumkkOWQju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AxMjIxMTNfNzM3Nz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umHjOWPpOmVh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6YeM5Y+k6ZWH4oCU56Kn5bOw5bOh5pmv5Yy6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l4Yg5pep6aSQ5ZCO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Ow5bOh77yM5ri46KeI44CQPHN0cm9uZz7noqfls7Dls6HmpI3nianlm63lj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z5bCP5pe277yJ77yb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kuZ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oq/igJTigJTpnZLkupHmoq/ov5vlhaXpo47mma/ljLrvvIznoqfls7Dls6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IXmsLTnp4DogIzlvpflkI3vvIzkvKDor7TmmK/ooaXlpKnoi7Hpm4TlpbPlqLLmiYD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mma/ljLrlhoU2MOWkmuS4quaZr+eCueWdh+S4juWls+WosuacieWFs++8jOm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nmOOAguWcqOeip+WzsOWzoemjjuaZr+WMuuS9oOiDveWRvOWQuOWIsOe+pOWxse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mFv+eahOiKs+mGh+epuuawlO+8jOWvu+aJvuWIsOS4h+WPpOeKueWtmOeahOihp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S7peWPiumCo+S6m+abvuWcqOatpOWPkeeUn+i/h+eahOeIseeahOOAgee+j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VheS6i++8jOWug+ixoeS4gOmmluepuueBteeahOacpuiDp+ivl++8jOS4gOW5he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tOWiqOeUu++8jOetieW+heS9oOWOu+WTgeWRs++8jOWOu+i1j+aekOOAguWum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j+eKueacquWwveOAgua4uOWls+WosuaxoOOAgeeZvem+mea9reeAkeW4g+OAg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WxgueAkeW4g+OAgeWFqOeQg+acgOWkp+eahOWkp+eGiueMq+aVo+WFu+Wfu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iSsuaxn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Xhua4uOiniOe7k+adn+WQjuS5mOi9pumAlOe7j+mbheWuiei/lOWbnu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48c3BhbiBzdHlsZT0iZm9udC1zaXplOjE0cHg7Ij7ph43luo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saHmuZbjgIHnoqfls7Dls6H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Xop4L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nvqTlsbHlub3osL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otY/ls6HosLfpo47lhYnvvIzop4jmtYHms4npo57n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pl7LpgJvlsI/plYf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lu7rnr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imIXotY/oirHkuYvmtbfmtIvjgIHmgqboirHkuYvnsr7lk4HjgIHkuqvoirHkuY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i9pu+8muWFt+Wkh+i/kOiQpei1hOi0qOeahOaXhea4uOWkp+W3tOOAgu+8i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mAieeUqO+8jOS/neivgeavj+S6uuS4gOS4quato+W6p++8j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S9j+Wuv++8muWFpeS9jzLkurrpl7TvvIjni6zljavjgIHlvannlLX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QsIOWPkeeUn+WNleeUt+WNleWls+aIluWNleS6uu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i0ueeUqOeUseWuouS6uuiHqueQhuOAgjxiciAvPgrkuIrph4zlj6TplYf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upDphZLlupfvvIzlpKnpgLjphZLlupfvvIzolYrpkavphZLlupfvvIzmtbfmgq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nrLzphZLlupfnrYk8YnIgLz4KMy7nlKjppJDvvJrlhajnqIvlkKsx5pepM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FkuW6l+aIv+i0ueWQq+aXqe+8jOS4jeeUqOS4jemAgOi0ue+8iTsg5q2j6aSQ5Li6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LiN5ZCr6YWS5rC077yM5oyJ5Y2B5Lq65bqn5LiA5qGM6K6h566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YiZ5oyJ5q+U5L6L5YeP5bCR6I+c5ZOB5pWw6YeP5ZKM6I+c55qE5Lu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TXlhYMv5Lq677ybPGJyIC8+CuivtOaYju+8muaZr+WMuuWGhe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WboumYn+mkkO+8jOaZr+WMuuacieW/q+mkkOOAgeWwj+WQg+W6l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4u+mAieaLqea2iOi0ue+8jOaIluiHquWkh+mkkOmjn+OAgjxiciAvPgo0L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efs+ixoea5luaZr+WMuumXqOelqOOAgeeip+WzsOWzoeakjeeJqeWbremXqOel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S7t+agvOW3suS6q+WPl+S6humXqOelqOS8mOaDoO+8jOaVhea4uOWuo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7u+S9lemXqOelqOS8mOaDoOi0ueeUqO+8m+a4uOWuo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OWbouaIluaUvuW8g+a4uOiniOWdh+S4jemAgOS7u+S9leWPguWboui0ueeUq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LuWvvOa4uO+8muS4reaWh+aMgeivgeWvvOa4uO+8iOWFqOeoi+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Iw5YWDL+S6ui/lm6LjgILvvIk8YnIgLz4KNi7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iJHlj7j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L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vvIzmjInnhafjgIrkuK3ljY7kurrmsJHlh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ot6/kuqTpgJrkuovmlYXlpITnkIblip7ms5XjgIvov5vooYzotZTlgb/jgIL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nkIbotZTmnYPnlLHkv53pmanlhazlj7jotJ/otKPvvIzlpoLlj4Llm6LkurrlkZ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r7or7fmj5DliY3lkYrkuYvmiJHnpL48YnIgLz4KNy7lsI/lranvvJogMi0xMu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Xhea4uOi9pui9puS9jeOAgeWNiumkkOi0ueOAgeWvvOacjei0ue+8iOS6p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6iuS9jeWPiuiHqui0ueWoseS5kOi0ueeUqOWdh+iHqueQhu+8ie+8m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u7rorq7muLjlrqLoh6rooYzotK3kubDml4XmuLjmhI/lpJbpmanvvI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kI7lpoLlh7rnjrDmhI/lpJbmkZTkvKTnrYnnirblhrXpnID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pITnkIbvvIzlsIbmjInkv53pmanlhazlj7jnm7jlhbPmnaHmrL7ov5vooYzotZTk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mZqeWFrOWPuOi1lOS7mOe7k+adn+WQjuS7peWklueahOeQhui1l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WBmuS7u+S9lei1lOS7mOOAguWmguWboOa4uOWuouacrOS6uuS4u+WKqOaUvu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mAoOaIkOS6uui6q+aIlui0ouS6p+aNn+Wu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S7u+S9lei1lOS7mO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ogIXlupTnoa7kv53ouqvkvZPlgaXlurfvvIzkv53or4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og73lpJ/lrozmiJDooYznqIvvvJvmnKrmu6Ey5ZGo5bKB5oiW5bm05ruh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vvIzmnInlv4PogrrohJHooYDnrqHnl4XlkKzop4blipvpmpznoo3nmoT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lj4rpq5jljp/ml4XooYznmoTvvIzml6LmnInnl4Xlj7LlkozouqvkvZPmrovpmp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LlkIjlj4LliqDvvJvku7vkvZXpmpDnnpLpgKDmiJDnmoTlkI7mnp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Llm6LpmJ/kuK3lpoLmnIk2MOWygeS7peS4iuiAgeS6u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WmguaciemakOeekueXheaDheiAheS6p+eUn+S7u+S9leWQjuaen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+8ge+8geWboOS5neWvqOWxnuS6jumrmOWOn+WcsOWMuu+8j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CD6JmR6Lqr5L2T5Zug57Sg77yM5bu66K6u5LiN5Y+C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25LuW6YCC5ZCI6ICB5bm05ri455qE57q/6Lev5Y+C5Yqg44CCPGJyIC8+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4XmuLjogIXml4XmuLjov4fnqIvkuK3pgKDmiJDnmoTkv53pmpzojIPlm7T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mjInnhafmipXkv53mnaHmrL7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mib/kv53kv53pmanlhazlj7jotJ/otKPjgILml4XooYznpL7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pITnkIbvvIzkvYbkuI3mib/mi4Xku7vkvZXpop3lpJbotZTlgb/lnqvku5j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YnIgLz4KM+OAgeWmguWboOS6pOmAmuS6i+aVhemAoOaIkOWuouS6uui6q+S9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i0ouS6p+aNn+Wkse+8jOaMieeFp+OAiuS4reWNjuS6uuawkeWFseWSjOWbvemBk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WkhOeQhuWKnuazleOAi+i/m+ihjOi1lOWBv+OAguino+mHiuadg+WPi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+eUseS/nemZqeWFrOWPuOi0n+i0o+OAgjxiciAvPgo044CB5aa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Zug57Sg77yI6aOO6Zuq44CB5aGM5pa544CB562J5Y6f5Zug77yJ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qn55Sf55qE6aOf5a6/6LS555So55Sx5ri45a6i6Ieq55CG44CCPGJyIC8+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m6Dnibnmrorljp/lm6DpgKDmiJDmoIflh4bor6/lt67vvIzmjInnhaflrp7pm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lhrXov5vooYzpgIDooaXvvJvlnKjkuI3lh4/lsJHml4XmuLj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npL7kv53nlZnml4XmuLjooYznqIvkuLTml7bosIPmlbTnmoTmnYP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mAoOaIkOaXhea4uOiAh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aXheihjOekvuW6lOW9k+mHh+WPluebuOW6lOeahOWuiee9ruaOquaWv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S4juaXhea4uOiAheWIhuaLh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A40C7F6465A7F0C118235238CB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