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4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8CE475A382B97690292F442115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CE475A382B97690292F442115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jgIHnoqfls7Dls6H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5+z6LGh5rmW44CB56Kn5bOw5bOh5LqM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5+z6LGh5rmW4oCU5LiK6YeM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ph4zlj6TplY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M5Y+k6ZWH4oCU56Kn5bOw5bOh5pmv5Yy6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5+z6LGh5rmW4oCU5LiK6YeM5Y+k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5LiK6YeN5bq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7nn7PosaHmuZY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efs+ixoea5luOAke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LrOWOmueahOiHqueEtui1hOa6kO+8jOWkp+mdouenr+eahOeUn+aAgeWbre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OeJqeOAgeakjeeJqeWFseeUn+WFseWtmOeahOWkqeWggu+8jOaYr+mDveW4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ahOS4gOeJh+S/ruWFu+i6q+W/g+eahOWHgOWcn+OAgua4heaZqOa5lumdouS4i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ree7leOAgem4n+ivreiKsemmme+8jOWkleeFp+ajruael+S4ree7v+W9seWxguWxg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9m+aVmea1uOa2puW/g+mrk++8jOatpOWcsOatpOaZr++8jOiuqeS4tOiAhea2pO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ei/m+WFpeWkqeS6uuWQiOS4gOS5i+acgOmrmOWig+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4peGIO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iumHjOWPpOmVh++8jOaZmumkkOWQj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MjIxMTNfNzM3N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mHjOWPpO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6YeM5Y+k6ZWH4oCU56Kn5bOw5bOh5pmv5Yy6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Yg5pep6aSQ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Ow5bOh77yM5ri46KeI44CQPHN0cm9uZz7noqfls7Dls6HmpI3nianlm63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CE475A382B97690292F442115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