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May 2025 00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8090F02B3F705B75B83FEA36C27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090F02B3F705B75B83FEA36C27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gz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SmemhtuWxseOAgeS4iumHjOWPpOmVhzL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bm+W3n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kuIrph4zlj6T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umHjOWPpOmVh+WuouagiC/okpnpobb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K6YeM5Y+k6ZWH4oCU6JKZ6aG25bGx4oCU6YeN5bq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AlOS4iumHjOWPp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IOaXqeS4iumHjeW6huaMh+WumuWcsOeCuembhuWQiOWHuuWPke+8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PkeaXtumXtOWSjOWcsOeCueS7peWvvOa4uOaPkOWJjeS4gOWkqemAmuefpeeah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S5mOi9pumAlOW+hOmbheWuieWJjeW+gOOAkOS4iumHjOWPpOmVh+OAkSjnuqY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kIblt6blj7PvvIzpnIDml7bnuqY15Liq5bCP5pe2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S4iumHjOWPpOmVh+OAkeaYr+Wbm+W3n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QjemVh++8jOaYr+WbveWutkFBQUHnuqfml4XmuLjmma/ljLrvvIzkvZzkuLrkuLTp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5vlhaXpm4XlronnmoTph43opoHpqb/nq5nvvIznjrDku43kv53nlZnnnYD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uIXpo47osoznmoTlkIrohJrmpbzlvI/lu7rnrZH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XhiDlkI7lhaXkvY/phZLlup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EwMTIyODU1XzgyNT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qLmoIgv6JKZ6aG25bG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rph4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okpnpobblsbHigJTph43luoY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iDml6nppJDlkI7vvIzkuZjntKLpgZPvvIgxNe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zMOWFgy/kurrlvoDov5TvvIzor7foh6rnkIbvvInkuIrliLDjgJDokpnpobb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yLjXlsI/ml7b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iv5LiW55WM6Iy25paH5piO55qE5Y+R56Wl5Zyw77yM5LiW55WM6Iy25paH5Yy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77yM5piv5oiR5Zu95Y6G5Y+y5LiK5pyJ5paH5a2X6K6w6L295Lq65bel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A5pep55qE5Zyw5pa544CC5LuO546w5a2Y5LiW55WM5LiK5YWz5LqO6Iy25Y+2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2955qE546L6KSS44CK56ul57qm44CL5ZKM5ZC055CG55yf5Zyo6JKZ5bGx56eN5qS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yg6K+077yM5Y+v5Lul6K+B5piO5Zub5bed6JKZ6aG25bGx5piv6Iy25qCR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25Y+25Yi26YCg55qE6LW35rqQ5Zyw44CC55Sx5LqO6JKZ6aG25bGx55qE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Zyf5aOk44CB5rCU5YCZ562J5pyA6YCC5ZCI6Iy25Y+255qE55Sf6ZW/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yo5Lik5Y2D5aSa5bm05YmN55qE6KW/5rGJ5pe25pyf77yM6JKZ6aG25bGx6Iy2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G55yf5byA5aeL5Zyo6JKZ6aG25bGx6amv5YyW5qC956eN6YeO55Sf6Iy25qCR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G5Lq65bel56eN6Iy255qE5Y6G5Y+y44CC6JKZ6aG25bGx5Li76KaB5pmv54K55pyJ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ut44CB5aSp55uW5a+644CB6JKZ5rOJ5LqV44CB6JKZ6Iy25LuZ5aeR44CB57qi5Ya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C5a6i5Lq65Y+v5qC55o2u6Ieq6Lqr5Zac5aW96YCJ5oup5ri46Ke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G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mHjeW6hu+8jOe7k+adn+aEieW/q+aXheeoi++8gT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BhbiBzdHlsZT0iZm9udC1zaXplOjE0cHg7Ij4g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eOAgembheWu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l+WQjeeahOmbqOWfju+8jOaZr+WMuuS5n+WkmumbqOa5v+a2puOAguWGrOaXoOS4p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oOmFt+aake+8jOW5tOW5s+Wdh+awlOa4qTE15bqm5bem5Y+z77yM5LiA5pyI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NeW6puW3puWPs++8jDEyLTHmnIjlubPlnYfmsJTmuKkxMOW6puW3puWPs+OAgu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OOacn+Wkqe+8jOmbqOaXpeWkmui+vjIwMOWkqeW3puWPs+OAgueni+Wkmue7te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YtembqOOAgua4uOiniOaXtuW6lOW4pumbqOWFt+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bGx5LiK5rCU5rip6L6D5L2O77yM6K+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6KGj54mp77yM5b2T5Zyw5Lmf5Y+v56ef6Ziy5a+S5pyN77yM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eN5bqG5Yiw6JKZ6aG25bGx44CB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eF5ri46KGM56iL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ri46KeI6JKZ6aG25bGx77yM6aKG55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aH5YyWPC9zcGFu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b5bCP6ZWH77yM6KeC6LWP5piO5riF6aOO6LKM5bu6562R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S7nlKjovabvvJrlhbflpIf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tYTotKjnmoTml4XmuLjlpKflt7TjgILvvIjovablnovmoLnmja7kurrmlbDpgI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r4/kurrkuIDkuKrmraPluqfvvIzvvInjgILlkIjlkIzmiJDnq4vvvIzoi6X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OWwj+aXtuWGheWPlua2iOmcgOihpei9puaNnyAxMzDlhYMv5Lq6PGJyIC8+C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6pOmAmuaWsOinhOWumu+8jOWHoeaYr+Wwj+Wtqe+8iOWMheaLrD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lnYfpnIDljaDluqfkvY3vvJs8YnIgLz4KMi7kvY/lrr/vvJrlhaXkvY8yLTP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ljavjgIHlvannlLXvvInvvIzkuI3mj5Dkvpvoh6rnhLbljZXpl7QsIOWPkeeUn+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WNleS6uu+8jOaIkeekvuacieadg+WuieaOkuaLvOaIv+aIl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jOiLpeaXoOazleWuieaOku+8jOWNleaIv+W3ru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zLueUqOmkkO+8muWFqOeoi+WQqzHml6kx5q2j77yM77yI6YWS5bqX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5LiN6YCA6LS577yJOyDmraPppJDkuLrlhavoj5zkuIDmsa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IzmjInljYHkurrluqfkuIDmoYzorqHnrpfvvIzkuI3otrPljYHkurrliJn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ovlh4/lsJHoj5zlk4HmlbDph4/lkozoj5znmoTku73ph4/vvJvppJD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6K+05piO77ya6JKZ6aG25bGx5pmv5Yy65LiN5pa55L6/5o+Q5L6b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pyJ5b+r6aSQ44CB5bCP5ZCD5bqX77yM5ri45a6i5Y+v6Ieq5Li76YCJ5ou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oiW6Ieq5aSH6aSQ6aOf44CCPGJyIC8+CjQu6Zeo56Wo77ya5ZCr6JKZ6aG2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n6Zeo56Wo44CB5LiK6YeM5Y+k6ZWH5peg6Zeo56Wo44CC77yI5Y+C5Zui5Lu35qC8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G6Zeo56Wo5LyY5oOg77yM5pWF5ri45a6i6Ieq5oS/5pS+5byD5Lu75L2V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LS555So77yb5ri45a6i5Zug5Liq5Lq65Y6f5Zug5Lit6YCU6YCA5Zui5oiW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2H5LiN6YCA5Lu75L2V5Y+C5Zui6LS555So77yJ44CCPGJyIC8+CjUu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77yI5YWo56iL5a+85ri45pyN5Yqh6LS555So77ya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OAgu+8iTxiciAvPgo2LuS/nemZqe+8muS4uuehruS/neS6uui6q+WuieWF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+8jOWFt+S9k+i1lOS7mOe7huWImeivpuingeS/nemZqeWFrOWPuOebuOWFs+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asvuOAguWmguWboOS6pOmAmuS6i+aVhemAoOaIkOWuouS6uui6q+S9k+S8pOWus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aNn+Wkse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OAgu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+8jOWmguWPguWbouS6uuWRmOS4uuWkluWuvu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aIkeekvjxiciAvPgo3LuWwj+Wtqe+8miAyLTEy5bKB5YS/56ul5Y+q5ZCr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5Y2K6aSQ6LS544CB5a+85pyN6LS577yI5Lqn55Sf6Zeo56Wo44CB5bqK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ix5LmQ6LS555So5Z2H6Ieq55CG77yJ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aXhea4uOaEj+WklumZqeOAg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+8jOi0reS5sOaXhea4uOaEj+WkluS/nem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HuueOsOaEj+WkluaRlOS8pOetieeKtuWGtemcgOi/m+ihjOi1lOWBv+WkhOeQ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S/nemZqeWFrOWPuOebuOWFs+adoeasvui/m+ihjOi1lOS7mCwg5L+d6Zmp5YWs5Y+4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T5p2f5ZCO5Lul5aSW55qE55CG6LWU5peF6KGM56S+5bCG5LiN5YaN5Y+m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5aaC5Zug5ri45a6i5pys5Lq65Li75Yqo5pS+5byD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YCg5oiQ5Lq66Lqr5oiW6LSi5Lqn5o2f5a6z5peF6KGM56S+5LiN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ehruS/nei6q+S9k+WBpeW6t++8jOS/neivgeiHqui6q+adoeS7t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hjOeoi++8m+acqua7oTLlkajlsoHmiJblubTmu6E3MOWRqOWygeeahO+8jOaci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keihgOeuoeeXheWQrOinhuWKm+manOeijeeahO+8jOS4jeWunOmVv+mAlOWPiu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+8jOaXouacieeXheWPsuWSjOi6q+S9k+aui+manOeahO+8jOWdh+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m+S7u+S9lemakOeekumAoOaIkOeahOWQjuaen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oumYn+S4reWmguaciTYw5bKB5Lul5LiK6ICB5Lq65oiW5b+D6KGA566h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So5oCn55eF5Y+Y6ICF5b+F6aG75o+Q5L6b5q2j6KeE6Lqr5L2T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aZ5L2T5b2i5byP562+5a2X56Gu6K6k5oOF5Ya15bGe5a6e77yB77yB5aaC5pyJ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5eF5oOF6ICF5Lqn55Sf5Lu75L2V5ZCO5p6c5pWs6K+35ri45a6i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md5a+o5bGe5LqO6auY5Y6f5Zyw5Yy677yMNzDlsoHku6XkuIrnmoTogIHkur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ouqvkvZPlm6DntKDvvIzlu7rorq7kuI3lj4Llm6LvvIzor7fpgInmi6nlhbbku5b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HlubTmuLjnmoTnur/ot6/lj4LliqDjgII8YnIgLz4KMuOAgeWmguWboOaXhea4uO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mAoOaIkOeahOS/nemanOiMg+WbtOWGheeahOaEj+WkluS6i+aV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leS/neadoeasvui/m+ihjOi1lOWBv+OAguino+mHiuadg+WPiueQhui1lOadg+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S/nemZqeWFrOWPuOi0n+i0o+OAguaXheihjOekvuWPr+WNj+WKqeWuouS6u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Jv+aLheS7u+S9lemineWklui1lOWBv+Weq+S7mOS5ieWKoe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LqL5pWF6YCg5oiQ5a6i5Lq66Lqr5L2T5Lyk5a6z5Y+K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44CC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GJyIC8+CjTjgIHlpoLlm6DkurrlipvkuI3lj6/mjqfliLblm6DntK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HloYzmlrnjgIHnrYnljp/lm6DvvInpgKDmiJDooYznqIvlu7bor6/miJ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ma/ngrnmuLjop4jvvIzml4XooYznpL7kuI3mib/mi4XotKPku7vvvIz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rr/otLnnlKjnlLHmuLjlrqLoh6rnkIbjgII8YnIgLz4KN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mjn+Wuv+i0ueeUqOeUsea4uOWuouiHqueQhu+8m+WboOeJueau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agh+WHhuivr+W3ru+8jOaMieeFp+WunumZheWPkeeUn+aDheWGte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pe+8m+WcqOS4jeWHj+WwkeaXhea4uOaZr+eCue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ea4uOihjOeoi+S4tOaXtuiwg+aVtOeahOadg+WKm+OAgjxiciAvPgo244CB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oiW6ICF5peF6KGM56S+44CB5bGl6KGM6L6F5Yqp5Lq65bey5bC95ZCI55CG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5LuN5LiN6IO96YG/5YWN6YCg5oiQ5peF5ri46ICF5rue55WZ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6YeH5Y+W55u45bqU55qE5a6J572u5o6q5pa944CC5Zug5q2k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peF5ri46ICF5om/5ouF77yb5aKe5Yqg55qE6L+U56iL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peF5ri46ICF5YiG5ouF44CC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8090F02B3F705B75B83FEA36C27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