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3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1D730C0F4FBD50E20D9AE3E1B9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D730C0F4FBD50E20D9AE3E1B9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SmemhtuWxseOAgeS4iumHjOWPpOmVhz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3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Irph4zlj6T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mHjOWPpOmVh+WuouagiC/okpnpobb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6YeM5Y+k6ZWH4oCU6JKZ6aG25bGx4oCU6YeN5bq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iumHjOWPp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XqeS4iumHjeW6huaMh+WumuWcsOeCuembhuWQiOWHuuWPk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aXtumXtOWSjOWcsOeCueS7peWvvOa4uOaPkOWJjeS4gOWkqemAmuefpeeah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mAlOW+hOmbheWuieWJjeW+gOOAkOS4iumHjOWPpOmVh+OAkSjnuqY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t6blj7PvvIzpnIDml7bnuqY15Liq5bCP5pe2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S4iumHjOWPpOmVh+OAkeaYr+Wbm+W3n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WbveWutkFBQUHnuqfml4XmuLjmma/ljLrvvIzkvZzkuLrkuLT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5vlhaXpm4XlronnmoTph43opoHpqb/nq5nvvIznjrDku43kv53nlZnnnY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nmoTlkIrohJrmpbzlvI/lu7rnrZH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iDlkI7lhaXkvY/phZLlup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wMTIyODU1XzgyNT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qLmoIgv6JKZ6aG2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ph4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okpnpobblsbHigJTph43luoY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ml6nppJDlkI7vvIzkuZjntKLpgZPvvIgxNe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zMOWFgy/kurrlvoDov5TvvIzor7foh6rnkIbvvInkuIrliLDjgJDokpnpob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6Iy25paH5piO55qE5Y+R56Wl5Zyw77yM5LiW55WM6Iy2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piv5oiR5Zu95Y6G5Y+y5LiK5pyJ5paH5a2X6K6w6L295Lq65bel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pep55qE5Zyw5pa544CC5LuO546w5a2Y5LiW55WM5LiK5YWz5LqO6Iy25Y+2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qE546L6KSS44CK56ul57qm44CL5ZKM5ZC055CG55yf5Zyo6JKZ5bGx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yg6K+077yM5Y+v5Lul6K+B5piO5Zub5bed6JKZ6aG25bGx5piv6Iy25q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Y+25Yi26YCg55qE6LW35rqQ5Zyw44CC55Sx5LqO6JKZ6aG25bGx55qE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yf5aOk44CB5rCU5YCZ562J5pyA6YCC5ZCI6Iy25Y+255qE55Sf6ZW/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k5Y2D5aSa5bm05YmN55qE6KW/5rGJ5pe25pyf77yM6JKZ6aG25bGx6Iy2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G55yf5byA5aeL5Zyo6JKZ6aG25bGx6amv5YyW5qC956eN6YeO55Sf6Iy25q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q65bel56eN6Iy255qE5Y6G5Y+y44CC6JKZ6aG25bGx5Li76KaB5pmv54K5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aSp55uW5a+644CB6JKZ5rOJ5LqV44CB6JKZ6Iy25LuZ5aeR44CB57qi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C5a6i5Lq65Y+v5qC55o2u6Ieq6Lqr5Zac5aW96YCJ5oup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G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OAgembh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mbqOWfju+8jOaZr+WMuuS5n+WkmumbqOa5v+a2puOAguWGrOaXo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oOmFt+aake+8jOW5tOW5s+Wdh+awlOa4qTE15bqm5bem5Y+z77yM5LiA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eW6puW3puWPs++8jDEyLTHmnIjlubPlnYfmsJTmuKkxMOW6puW3puWPs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acn+Wkqe+8jOmbqOaXpeWkmui+vjIwMOWkqeW3puWPs+OAgueni+Wkmue7t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YtembqOOAgua4uOiniOaXtuW6lOW4pumbqOWFt+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bGx5LiK5rCU5rip6L6D5L2O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77yM5b2T5Zyw5Lmf5Y+v56ef6Ziy5a+S5pyN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JKZ6aG25bGx44CB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6JKZ6aG25bGx77yM6aKG55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CP6ZWH77yM6KeC6LWP5piO5riF6aOO6LKM5bu6562R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nlKjovabvvJrlhbf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nmoTml4XmuLjlpKflt7TjgILvvIjovablnovmoLnmja7kurrmlbDpg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vvIzvvInjgILlkIjlkIzmiJDnq4vvvIzoi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mcgOihpei9puaNnyAxMzDlhYMv5Lq6PGJyIC8+C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6pOmAmuaWsOinhOWumu+8jOWHoeaYr+Wwj+Wtqe+8iOWMheaLr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i7kvY/lrr/vvJrlhaXkvY8yLT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vvInvvIzkuI3mj5Dkvpvoh6rnhLbljZXpl7QsIO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aIkeekvuacieadg+WuieaOkuaLvOaIv+aIl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zLueUqOmkkO+8muWFqOeoi+WQqzHml6kx5q2j77yM77yI6YWS5bqX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6LS577yJOyDmraPppJDkuLr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luqfkuIDmoYzorqHnrpfvvIzkuI3otrPljYHkurrliJ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h4/lsJHoj5zlk4HmlbDph4/lkozoj5znmoTku73ph4/vvJvppJD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6K+05piO77ya6JKZ6aG25bGx5pmv5Yy65LiN5pa55L6/5o+Q5L6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pyJ5b+r6aSQ44CB5bCP5ZCD5bqX77yM5ri45a6i5Y+v6Ieq5Li7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6Ieq5aSH6aSQ6aOf44CCPGJyIC8+CjQu6Zeo56Wo77ya5ZCr6JKZ6aG2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Zeo56Wo44CB5LiK6YeM5Y+k6ZWH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ehruS/nei6q+S9k+WBpeW6t++8jOS/neivgeiHqui6q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eoi++8m+acqua7oTLlkajlsoHmiJblubTmu6E3MOWRqOWygeeahO+8jO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ihgOeuoeeXheWQrOinhuWKm+manOeijeeahO+8jOS4jeWunOmVv+mAlOWPiu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+8jOaXouacieeXheWPsuWSjOi6q+S9k+aui+manOeahO+8jOWdh+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S7u+S9lemakOeekumAoOaIkOeahO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umYn+S4reWmguaciTYw5bKB5Lul5LiK6ICB5Lq65oiW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md5a+o5bGe5LqO6auY5Y6f5Zyw5Yy677yMNzDlsoHku6XkuIrnmoTogIH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uqvkvZPlm6DntKDvvIzlu7rorq7kuI3lj4Llm6LvvIzor7fpgInmi6nlhbbku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bTmuLjnmoTnur/ot6/lj4LliqDjgII8YnIgLz4KMuOAgeWmguWbo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mAoOaIkOeahOS/nemanOiMg+WbtOWGheeahOaEj+WkluS6i+aV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leS/neadoeasvui/m+ihjOi1lOWBv+OAguino+mHiuadg+WPiueQhui1lOadg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S/nemZqeWFrOWPuOi0n+i0o+OAguaXheihjOekvuWPr+WNj+WKqeWuouS6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mineWklui1lOWBv+Weq+S7mOS5ieWKo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GJyIC8+CjT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nlLHmuLjlrqLoh6rnkIbjgII8YnIgLz4KN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mjn+Wuv+i0ueeUqOeUsea4uOWuouiHqueQhu+8m+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gh+WHhuivr+W3ru+8jOaMieeFp+WunumZheWPkeeUn+aDheWGte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+8m+WcqOS4jeWHj+WwkeaXhea4uO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2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6YCg5oiQ5peF5ri46ICF5rue55WZ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eH5Y+W55u45bqU55qE5a6J572u5o6q5pa944CC5Zug5q2k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5ri46ICF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eF5ri46ICF5YiG5ouF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D730C0F4FBD50E20D9AE3E1B9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