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FAD6282C9665B6C44F7DE6ADB3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AD6282C9665B6C44F7DE6ADB3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jovmnJfoh6rnhLbkv53miqTljLrmsb3ovab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46L5pyX6Ieq54S25L+d5oqk5Yy65rG96L2m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m5vlt5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bmz5q2m4oCU546L5pyX6Ieq54S25L+d5oqk5Y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mb3pqaznjovmnJfol4/lrrYv5bmz5q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Oi+acl+iHqueEtuS/neaKpOWMuuKAlOaxn+ay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Gf5rK55oiW5bmz5q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KAlOWNl+WFh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Oi+acl+iHqueEtu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S4iuWcqOaMh+WumuWcsOeC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csOeCueS7peWvvOa4uOmAmuefpeS4uuS4u++8iembhuWQiO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mBguWuge+8jOe7temYs+aKtei+vuaxn+ay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jovmnJfoh6rnhLbkv53miqTljLrvvIzlj4Lop4Lnmb3pqazjgJ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67lr6jjgJEo5ri46KeI5pe26Ze057qmMzDliIbpkp/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57Si5Y+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a5paw5byP6aOO5qC855qE55m96ams5rCR5bGF77yM5aSW5aKZ5YWo6YOo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eP5byP5rCR5bGF6aOO5qC877yM5L6d5bGx5Yq/6ICM5bu655qE6KGX6YGT5o6S5Yi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iA5p2h5riF5r6I55qE5bCP5rKz5LuO5a+o5a2Q5Lit6Ze05rWB6L+H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6Ieq54S26ICM5ZKM6LCQ55qE5bGx5rC055S744CC5pW05Liq5a+o5a2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05rSB44CB56Wl5ZKM6ICM5LiN5aSx5Y+k5py055qE5oS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PguWKoOeZvemprOaXj+eDpOe+iuaZmuS8mu+8jOi/mOWPr+S7p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gOi1t+WbtOedgOevneeBq+i3s+WchuWchuiInu+8jOWwveaDheaEn+WPl+eZve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1k+mDgeeahOeUn+a0u+awlO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lhaXkvY/nmb3pqaznjov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ZvemprOeOi+acl+iXj+Wuti/lubPmr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Oi+acl+iHqueEtuS/neaKpOWMuuKAlOaxn+ay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bveWutue6p+iHqueEtuS/neaKpOWMuuOAgeKAnOWkp+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neKAlCDjgJDnjovmnJfoh6rnhLbkv53miqT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jovmnJfoh6rnhLbkv53miqTljLrjgJHvvJrnjovmnJ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lnLDlpITllpzpqazmi4npm4XlsbHmqKrmlq3lsbHljLr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oh6rnhLbnlJ/mgIHns7vnu5/vvIzmnIDljp/nlJ/mgIH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5Hmt7Hlub3jgIHmnb7mtpvpmLXpmLXjgIHmuIXms4npo57ngJHjgIHlpYfoirHlvI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nuq/nsrnmuIXmlrDvvIznvo7mma/lpoLor5flpoLnlLvvvIznvo7po5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lj6TogIHnpZ7np5jvvIzmma/ljLrlhoVQTTIuNeWHoOS5juS4u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foh6rnhLbkuYvogrrvvIzlpKnnhLbmsKflkKfvvIzpgb/mmp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5zlnLDigKbigK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L+Z6YeM55Sf5rS7552A5LiA5pSv5Y+k6ICB6IC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4oCU55m96ams6JeP5peP77yM5aSE5aSE5pWj5Y+R552A55m96ams5a+o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py055qE5rCR5peP5rCR6Ze05paH5YyW5rCU5oGv77yM55m96ams5peP5oul5pyJ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+8jOiDveatjOWWhOiInuOAgeelnuenmOWkmuW9qeOAgei/t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S7luS7rOeahOacjemlsOe7muS4veWlh+eJue+8m+S7luS7rOaVrOWli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+8jOS7peKAnOeZvemprOKAneS4uuWbvuiFvu+8m+S7luS7rOS/oeWlieS4h+eJ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queEtuWul+aVmeKApuKAp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eEtuWQjuS5mOi9puWIsOi+v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S4iuWFpeS9j+Wuvummh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jMw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T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n+ayu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Gf5rK54oCU5Y2X5YWF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liY3lvoDjgJDmnY7nmb3nuqrlv7Xppo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WPguingua4uOi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mnY7nm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JrmnY7nmb3nuqrlv7XppobmmK/kuLrnuqrlv7XkuK3lm73llJDku6P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ogIzlu7rnmoTnuqrlv7XppobjgILkvY3kuo7lm5vlt53nnIHmsZ/msrnljr/ln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3plYfmnY7nmb3mlYXph4zjgIIxOTYy5bm05p2O55m96YCd5LiWMTIwMOWRqOW5tO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+8jDE5ODHlubTlu7rmiJDjgILor6XppobkuLrlhbfmnInllJDku6Ppo47mo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lvI/ppobmpq3vvIwxOTgy5bm0MTDmnIjmraPlvI/lvIDppobjgILljaDlnLA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O5biC5YaF5ZCE5aSE5p2O55m96YGX6L+5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aSq55m95aCC44CB5b2S5p2l6ZiB44CB6YaJ5LuZ5qW85Y+K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ut5p6X5pei6J6N5ZCI5LqG5ZCE5rS+5LmL6ZW/77yM5Y+I54us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iF5rWB57uV5buK44CB5puy5buK546v5oqx77yM5qW85Y+w5Lqt5qat77yM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pyo57+g56u55Lib5Lit77yM6aOO5YWJ5riF5bm9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l+WFheWPguinguOAkOS4reWbvee7uOmDve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77yM44CQ5Lit5Zu957u46YO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a5L2N5LqO4oCc5Lit5Zu957u46YO94oCd44CB4oCc5qGR6JqV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d57u45LmL5Z+O4oCd4oCU5Y2X5YWF5biC77yM5bu6562R6Z2i56ev6L6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K5pS26JeP44CB5Lyg5om/44CB5pWZ6IKy44CB57qq5b+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ix5LmQ5Li65LiA5L2T77yM566h5YaF5pS26JeP44CB5pW055CG44CB5aSN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6Iez5LuK5Ym/5Lid44CB57uH57u4562J5LuO5qC95qGR5YW76JqV5Yiw5Lid57u4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Zmo5YW35ZKM5a6e54mp77yM546w5Zy65ryU56S65Y+k5Luj5Lid57u457uH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yo5q2k5Y+v5L2T6aqM5Lid57u45omL5bel5b2p57uY44CB6Jyh5p+T562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u95Yeg5Y2D5bm05Lid57u45paH5YyW55qE5Y2a5aSn57K+5re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i/lOWbnumHjeW6hu+8gTwvc3Bhbj4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mHjOacieS4nee7uOWItuWTgeOAgeW3peiJuuWTgeetieWVhu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agueaNruiHquW3seaDheWGtemAieaLqei0reS5sO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Oi+acl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mb3pqazol4/ml4/pg6jokL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6We5aWH55qE546L5pyX5Zu95a626Ieq54S25L+d5oqk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IO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mbquWxsT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pKfnhornjKvnmoT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Lit5Zu957u46YO95Lid57u45Y2a54mp6aaG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i+hizlkIjlkIzmiJDnq4vvvIzoi6XkuLTml7blj5bmtojpnIDooa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NTDlhYMv5Lq677yI5qC55o2u5Lq65pWw5a6a6L2m5Z6L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GJyIC8+C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aMh+WumuS9j+Wuv+S4ujItM+S6uumXtOOAgjxiciAvPg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nmb3pqaznjovmnJfol4/lr6jjgIHol4/njovlsbHluoTjgIHmoLzmoZHoh6flr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576O5py1IOOAgeiHp+WutuWxseW6hCDjgIHlsI/pvpnlsbHluoQg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IOWkuuWNmuiXj+aDheWbreOAgSDoh6flrrbkuZDpo47mg4Xlm63jgIHlkInnpa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q5jljp/po47mg4XjgIHnmb3nvr3mr5vjgILvvIjnibnliKvmj5DphpLvvJ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kvY/lrr/mnaHku7bmnInpmZDvvIzmiYDmnInmiL/pl7TlnYfml6D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pbznu5PmnoTvvIk8YnIgLz4KM+OAgemXqOelqO+8muWQq+eOi+acl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kp+mXqOelqOOAgui1oOmAgeadjueZvee6quW/temmhuOAgeS4reWbvee7uOmD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eJqemmhuWPguingua4uOiniO+8iOWPguWbouS7t+agvOW3suS6q+WPl+S6hu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4uOWuouiHquaEv+aUvuW8g+S7u+S9lemXqOelqOS8mOaDoOi0ueeU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remAlOmAgOWbouaIluaUvuW8g+a4uOiniOWdh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guWboui0ueeUqO+8ieOAgjxiciAvPgo044CB6Iaz6aOf77ya5YWo56iL5ZCr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nmb3pqaznjovmnJfol4/lr6j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vvJvlhbbkvZn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raPppJDlnYfkuLrlhavoj5zkuIDmsaTvvIz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s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S6pOmAmuS6i+aVhemAoOaIkOWuouS6uui6q+S9k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ivt+aPkOWJjeWRiuS5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o3LuWwj+Wtqe+8muWEv+erpeWPquWQq+aXhea4uOi9pui9puS9je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iOS6p+eUn+mXqOelqOOAgeW6iuS9jeWPiuiHqui0ueWoseS5k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i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Llm6LpmJ/kuK3lpo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IluW/g+ihgOeuoeaWuemdouacieWZqOi0qOaAp+eXheWPm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ato+inhOi6q+S9k+WBpeW6t+ivgeaYjuW5tueUqOaJi+WGmeS9k+W9ouW8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aDheWGteWxnuWunu+8ge+8geWmguaciemakOeekueXheaDheiAheS6p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QjuaenOaVrOivt+a4uOWuouiHquihjOi0n+i0o++8ge+8geWboOS5neWvqO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Dcw5bKB5Lul5LiK55qE6ICB5Lq65Zug6ICD6JmR6Lqr5L2T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5Y+C5Zui77yM6K+36YCJ5oup5YW25LuW6YCC5ZCI6ICB5bm05ri4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GJyIC8+CjLjgIHlpoLlm6Dml4XmuLjogIXml4XmuLjov4fnqIvkuK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ojIPlm7TlhoXnmoTmhI/lpJbkuovmlYXvvIzmjInnhafmipXkv53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mib/kv53kv53pman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l4XooYznpL7lj6/ljY/liqnlrqLkurrlpITnkIbvvIzkvYbkuI3mib/mi4X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ZTlgb/lnqvku5jkuYnliqHjgII8YnIgLz4KM+OAgeWmguWboO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ouS6uui6q+S9k+S8pOWus+WPiui0ouS6p+aNn+Wkse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6YCg5oiQ6KGM56iL5bu26K+v5oiW5LiN6IO95a6M5oiQ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M5Lqn55Sf55qE6aOf5a6/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X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uLjlrqLoh6rnkIbvvJv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vvJ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8YnIgLz4KNu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aXhea4uOiAhea7nueVmeeahO+8jOaXheihjOekvuW6lOW9k+mHh+WPl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9ruaOquaWveOAguWboOatpOWinuWKoOeahOmjn+Wuv+i0ueeUqO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m+WinuWKoOeahOi/lOeoi+i0ueeUqO+8jOeUseaXheihjOekvuS4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Lh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AD6282C9665B6C44F7DE6ADB3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