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06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CC3803B1EC79160F03E7D3CF47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CC3803B1EC79160F03E7D3CF47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h5XlrZDmsp/jgIHvvIjlurflrprvvInmsb3ovablm5v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bm+W3n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ODM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54eV5a2Q5rKf44CB77yI5bq35a6a77yJ5rG96L2m5Zu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m5vlt5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oiQ6YO94oCU6ZuF5a6J4oCU56Oo6KW/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o6jopb8v5aeR5ZK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HleWtkOayn+aZr+WMuuKAlOWnkeWS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L+WnkeWS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p5HlkrHigJTmnKjmoLzmjq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lubPkuZ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Dveaxn+Wg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Z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mz5LmQL+mDveaxn+Wgs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aIkOmDveKAlOmbheWuieKAlOej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7il4Y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yH5a6a5pe26Ze05Zyo5oyH5a6a5Zyw54K577yI5a+85ri45o+Q5YmN5LiA5aS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uG5ZCI5Ye65Y+R77yM5YmN5b6A55SY5a2c5bee77yM6YCU57uP5oiQ6YO944CB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ZCO57un6ICM6L+b5YWl55SY5a2c5bee5aKD5YaF77yM6L+c55y65aSn5ri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aOO5YWJ77yM5oSf5Y+X5peg6ZmQ5aSq6Ziz5YWJ5b2x6a2F5Yqb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GIOWQjuS5mOi9puWJjeW+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y/lp5HlkrHvvIzmmZrppJDlkI7lhaXkvY/phZLlupf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OAkOa4qemmqOaPkOek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OS7iuWkqe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g+mVv++8jOi3r+WGteS7pemrmOmAn+WFrOi3r+WSjOS4gOe6p+WFrOi3r+S4uuS4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WBnOeVmeaXtumXtOi+g+mVv++8jOWPr+iHquWkh+awtOaenO+8jOmbtumj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ru+8jOWkmuWWneawtOOAguWnkeWSsea1t+aLlDE2MDBN5bem5Y+z77yM5bC96YeP5bC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N6KaB5YGa5Ymn54OI6L+Q5Yqo77yM5Lul5YWN6auY5Y6f5Y+N5bq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jqOilvy/lp5Hlkr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aZr+WMuuKAlOWnkeWSs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IOaXqemkkOWQju+8jOa4uOiniOS9jeS6juS4lueVjOaegemrmOWxseS5i+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juWxseS4nOWdoeOAgeWbm+W3neecgeeUmOWtnOW3nuazuOWumuWOv+ilv+WNl+mD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OS5oeWig+WGheeahOOAkOeHleWtkOayn+mjjuaZr+WMuuOAk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vvIzotKHlmI7lsbHpo47mma/lpYfnvo7ml6Dmr5TvvIzlsKTlhbbmmK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nh5XlrZDmsp/vvIzpo47mma/mm7TmmK/nvo7kuI3og5zmlL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44CQ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f6aOO5pmv5Yy644CR5L2N5LqO5LiW55WM5p6B6auY5bGx5LmL5LiA6LSh5ZiO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B5Zub5bed55yB55SY5a2c5bee5rO45a6a5Y6/6KW/5Y2X6YOo55qE5paw5YW05Lm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mv5Yy65YaF6aOO5pmv576O5LiN6IOc5pS277yM55uu5YmN5Li76KaB5pmv54K5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qi55+z5rup44CB6Iy25Yaw5bed44CB6bG86bOe5Yaw5bed44CB6LSh5ZiOMeOAgTL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aw5bed44CB5Yaw56qW5Y+j44CB5rW35a2Q5Ye844CB6buR55+z56qW44CB54eV5a2Q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I2v5rC05Z2q44CB5a6a5rW356We6ZKI6YGX5Z2A44CB5LiK5Y2B6YeM5LuZ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B6YeM5LuZ5aKD44CB5rSb5YWL54mn5Zy6562J44CC5Zyo6L+Z6YeM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b2i54q25aWH5byC44CB5Z2h5bqm5pyA5aSn55qE5L2O5rW35ouU5rW35rS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Yaw5bed77yb57ua54OC5aS655uu44CB57ud576O57qv57qi44CB6JST5bu2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6We5aWH57qi55+z77yb54aZ5p2l5pSY5b6A44CB5ae557Sr5auj57qi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2c6bmD6Iqx5rW377yb5Y2D5ae/55m+5oCB44CB5beo5qCR5Y+C5aSp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b5LqU5b2p5paR5paT44CB57ua5Li95aSa5ae/55qE57qi5Y+25b2p5p6X77y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OF57Sg6KO544CB55m96Zuq55qR55qR55qE546J5qCR55C85bO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aLpeacieivuOWkmuiHqueEtuWSjOS6uuaWh+Wlh+ingu+8jOWGsOW3neOAgembqu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ael+OAgea4qeazieKApuKApuWFtuS4reacgOS4uuelnuWlh+iAheW9k+Wxnue6o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1t+aLlDIyMDDnsbPnmoToja/njovlupnku6XkuIrliLAzNzcx57Gz55qE5Yaw56qW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L+RMzDlhazph4znmoTmsrPosLfkuKTlsrjvvIzngr3ng63nmoTnuqLnn7Povon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m67nmoTpm6rls7DvvIzlo67kuL3nmoTnvo7mma/mkYTkurrlv4PprYTvvIzku6Tkur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E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XhiDlkI7kuZjovabliY3lvoDlp5HlkrEv56Oo6KW/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MDEyMzMyOF81NzIxO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6Oo6KW/L+WnkeWSs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4oCU5pyo5qC85o6q6aOO5pmv5Yy64oCU5bmz5LmQ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GIOaXqemkkOWQj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OqOiNkOa4uOiniO+8muW6t+WumuaDheatjO+8iOacqOagvOaOqu+8i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4uOiniOaXtumXtOe6pjPlsI/ml7bvvIk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OAkOW6t+WumuaD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agvOaOqu+8iemjjuaZr+WMuuOAkeWIsOi+vumjjuaZr+WMuumXqOWPo+aNouS5m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jOinguWFiei9pumAlOe7j+eahOaZr+eCueS7juS4i+W+gOS4iuS+neasoeacie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WdquOAgeS4g+iJsua1t+OAgeiNr+axoOayuOazieOAgeadnOm5g+WzoeOAgeacqOag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4uOiniOmhuuW6j+S4uuS7juS4iuW+gOS4i+S+neasoea4uOiniO+8jOWQhO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m+Wto+aZr+iJsumynOaYju+8jOmbquWxseOAgeWco+a5luOAgeWOn+Wni+ajruae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mrmOWxseadnOm5g+OAgeiNieWOn+mjjuWFie+8jOWOn+Wni+iHqueEtumjjuWFieS4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tOS6uuaWh+WSjOiwkOWFseeUn+eahOa4uOiniOWco+WcsOOAguaZr+WMuua1t+aLlDI5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zODAw57Gz77yM5Lmf5piv6LSh5ZiO5bGx6aOO5pmv5ZCN6IOc5Yy655qE57uE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o5qC85o6q5rmW5piv5Zub5bed5rW35ouUMjAwMOexs+S7peS4iuWcsOWM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a5luaziu+8j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mlbTkuKrmnKjmoLzmjqrpo47mma/ljLrku6X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lj4rmuKnms4nkuLrkuLvopoHnibnoibLvvIzono3ljp/lp4vmo67mnpfjgIHojYn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sbHkuLrkuIDkvZPvvIzkupLnm7jmmKDooazvvIzkuIDmtL7ljp/lp4vlj6TmnL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nmoToh6rnhLbmma/oibLvvIzkvb/kurrku6zku7/kvZvnva7ouqvkuo7igJznkbb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igJ3jgILvvIjmma/ljLrlhoXliIbmlaPoh6rnlLHmtLvliqjvvIzmma/ljLrkuK3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njgII8L3NwYW4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4S25ZCO5LmY6L2m5YmN5b6A5LiL5qa75a6+6aaG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Q5rip6aao5o+Q56S644CR5LuK5aSp5Zyo5oi35aSW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el54Wn5YWF6Laz77yM57Sr5aSW57q/6L6D5by677yM6K+35aSH5aW9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Lye44CB6Ziy5pmS6Zyc562J54mp5ZOB77yM5Zug5Lit6aSQ6Ieq55C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bmy57Ku77yM5pyo5qC85o6q5pmv5Yy65LiD6Imy5rW35rW35ouU77yT77yU77yQ7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yo5qC85o6q5rW35rmW6Z2i5rW35ouU77yT77yX77yY77yQ57Gz77yM5LiN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6L+Q5Yqo77yM5Lul5YWN6auY5Y6f5Y+N5bqU44CC5pmv5Yy65YaF5Y+v6Lef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W6Ieq6KGM5ri46KeI77yM6ZyA5LiO5a+85ri46JC95a6e5Ye65pmv5Yy655qE56K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4S25ZCO5LmY6L2m5Zue6YWS5bqX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C/lubPkuZ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5s+S5kC/pg73msZ/l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aXqemkkOWQjuS7jumFkuW6l+WHuuWPkeS5mOi9pui/lOWbnumHjeW6h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+8gTwvc3Bhbj4KPC9wPgo8cD4KCT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4CQ5rip6aao5o+Q56S644CRIOW9k+WkqeWIsOi+vuaXtumXt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g+aZmu+8jOW7uuiuruWuouS6uuS4jeimgeWuieaOkuW9k+WkqemjnuacuuOAgeeBq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AxMjMzNDJfOTQ1NTM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Xo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6YeN5bqG5Yiw54eV5a2Q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q35a6a77yJ5peF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IOWwveaDhemihueVpei0oeWYju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luaXjumjjuWF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SDmgaPmhI/mrKPotY/otKHlmI7nuqLnn7PprZTlubvlpYfmma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Ug6Zuq5Z+f5YeA5Zyf5LmL5Lit5rSX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6ZOF5Y2O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elnuenmOacneaLnOmAlOS4remHiuaUvue6r+eyueW/g+eBt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bvvIjovablnovmoLnmja7kurrmlbDpgInnlKj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vvIzlkIjlkIzmiJDnq4vkuYvlkI7vvIzoi6XkuLTml7blj5bmto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XovabovobmjZ/lpLHotLkyNTDlhYMv5Lq677yJ44CC54m55Yir5o+Q56S677ya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w6KeE5a6a77yM5Yeh5piv5bCP5a2p77yI5YyF5ousMuWygeS7peS4i++8ie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S9je+8mzxiciAvPgoy44CB5L2P5a6/5Zyw54K55Y+K6YWS5bqX5qCH5YeG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2P5a6/5Li6Mi0z6Ze077yMM+S6uumXtOWdh+S4uuWKoOW6iu+8jOWKoOW6i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OAgu+8iOeLrOeri+WNq+eUn+mXtOOAgeW9qeeUteOAgemZkOaXtuS+m+W6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S4jeaPkOS+m+S4gOasoeaAp+a0l+a8seeUqOWTge+8ie+8jO+8iOW9k+Wc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ciemZkO+8jOivt+a4uOWuoueQhuino++8jOWFtuS9j+Wuv+adoeS7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WfjuW4guS9j+Wuv+adoeS7tuebuOavlOi+g+OAguW9k+WcsOaJgOaciemFkuW6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IhuaXtuauteS+m+W6lO+8jOmFkuW6l+mDveS4jeaPkOS+m+S4gOasoeaAp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a4uOWuoumcgOiHquWkh++8jOW4jOacm+eQhuino++8ieOAguWboumYn+S4re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aXheihjOekvuacieadg+WuieaOkuS4ieS6uumXtOaIlueUseWuouS6uuiHqu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iciAvPgoz44CB6Zeo56Wo77ya5ZCr54eV5a2Q5rKf6aOO5pmv5Yy6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C5YWJ6L2m44CCPGJyIC8+Cu+8iOWPguWbouS7t+agvOW3suS6q+WPl+S6hu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aVhea4uOWuouiHquaEv+aUvuW8g+S7u+S9lemXqOelqOS8mOaDoOi0ueeUq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S4quS6uuWOn+WboOS4remAlOmAgOWbouaIluaUvuW8g+a4uOiniOWdh+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PguWboui0ueeUqO+8ieOAgjxiciAvPgo044CB6Iaz6aOf77ya5YWo56iL5ZCrN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l6nppJDvvIzmraPppJDkuLrlhavoj5zkuIDmsaTvvIjlm5vojaTlm5vntKDvvIn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nYfkuLrmiYDkvY/lrr/nmoTphZLlupflkKvppJDvvIjpg73msZ/loLDmmZr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ppJDmoIcxMOWFgy/kurrvvInvvIzkuI3nlKjml6nppJDmiJbmmZrppJD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kuI3lkKvphZLmsLTvvIzmjInljYHkurrluqfkuIDmoYzorqHnrpfvvIz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nmjInmr5Tkvovlh4/lsJHoj5zlk4HmlbDph4/lkozoj5znmoTku73ph4/vvJvkuK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xMOWFgy/kurrjgII8YnIgLz4KNeOAgeWvvOa4uO+8muaMgeiv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cjei0ue+8mjMw5YWDL+S6uu+8ieOAgjxiciAvPgo244CB5L+d6Zmp77ya5Li6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M5oiR5Y+45by654OI5bu66K6u5q+P5L2N5ri45a6i6LSt5Lmw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6Zmp4oCd77yM5YW35L2T6LWU5LuY57uG5YiZ6K+m6Ke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u45YWz55CG6LWU5p2h5qy+44CCPGJyIC8+CjfjgIHlsI/lranvvJrmj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k43kvZzvvIzlj6rlkKvovabkvY3vvIzljYrppJDotLnvvIjkuqfnlJ/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oh6rotLnlqLHkuZDnrYnotLnnlKjlnYfoh6rnkIbvvI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peF5ri45oSP5aSW6Zmp44CC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LSt5Lmw5peF5ri45oSP5aSW6Zmp77yM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CO5aaC5Ye6546w5oSP5aSW5pGU5Lyk562J54q25Ya16ZyA6L+b6KGM6LWU5YG/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yJ5L+d6Zmp5YWs5Y+455u45YWz5p2h5qy+6L+b6KGM6LWU5LuYLCD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ZTku5jnu5PmnZ/lkI7ku6XlpJbnmoTnkIbotZTml4XooYznpL7lsIbkuI3lho3lj6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ku5jjgILlpoLlm6DmuLjlrqLmnKzkurrkuLvliqjmlL7lvIP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pgKDmiJDkurrouqvmiJbotKLkuqfmjZ/lrrPml4XooYznpL7kuI3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F5ri46ICF5bqU56Gu5L+d6Lqr5L2T5YGl5bq377yM5L+d6K+B6Ieq6Lq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O95aSf5a6M5oiQ6KGM56iL77yb5pyq5ruhMuWRqOWygeaIluW5tOa7oTcw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D6IK66ISR6KGA566h55eF5ZCs6KeG5Yqb6Zqc56KN55qE77yM5LiN5a6c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uY5Y6f5peF6KGM55qE77yM5pei5pyJ55eF5Y+y5ZKM6Lqr5L2T5q6L6Zqc55qE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+C5Yqg77yb5Lu75L2V6ZqQ556S6YCg5oiQ55qE5ZCO5p6c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5Zui6Zif5Lit5aaC5pyJNjDlsoHku6XkuIrogIHkurrmiJblv4P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npnaLmnInlmajotKjmgKfnl4Xlj5jogIXlv4Xpobvmj5DkvpvmraPop4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lubbnlKjmiYvlhpnkvZPlvaLlvI/nrb7lrZfnoa7orqTmg4XlhrXlsZ7lrp7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InpmpDnnpLnl4Xmg4XogIXkuqfnlJ/ku7vkvZXlkI7mnpzmlazor7f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HvvIHlm6DkuZ3lr6jlsZ7kuo7pq5jljp/lnLDljLrvvIw3M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WboOiAg+iZkei6q+S9k+WboOe0oO+8jOW7uuiuruS4jeWPguWbou+8jOivt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S7lumAguWQiOiAgeW5tOa4uOeahOe6v+i3r+WPguWKoOOAgjxiciAvPgoy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eF5ri46L+H56iL5Lit6YCg5oiQ55qE5L+d6Zqc6IyD5Zu05YaF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M5oyJ54Wn5oqV5L+d5p2h5qy+6L+b6KGM6LWU5YG/44CC6Kej6YeK5p2D5Y+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2D55Sx5om/5L+d5L+d6Zmp5YWs5Y+46LSf6LSj44CC5peF6KGM56S+5Y+v5Y2P5Yq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5CG77yM5L2G5LiN5om/5ouF5Lu75L2V6aKd5aSW6LWU5YG/5Z6r5LuY5LmJ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lpoLlm6DkuqTpgJrkuovmlYXpgKDmiJDlrqLkurrouqvkvZPkvKTlrrP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mjInnhafjgIrkuK3ljY7kurrmsJHlhbHlkozlm73pgZPot6/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pITnkIblip7ms5XjgIvov5vooYzotZTlgb/jgILop6Pph4rmnYPlj4rnkIbotZ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53pmanlhazlj7jotJ/otKPjgII8YnIgLz4KNOOAgeWmguWboOS6uuWKm+S4jeWPr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e0oO+8iOmjjumbquOAgeWhjOaWueOAgeetieWOn+WboO+8iemAoOaIk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S4jeiDveWujOaIkOaZr+eCuea4uOiniO+8jOaXheihjOekv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mjn+Wuv+i0ueeUqOeUsea4uOWuouiHqueQhuOAgjxiciAvPgo1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Zui6Zif5rue55WZ44CB6IC96K+v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o2f5aSx77yM5Lqn55Sf55qE6aOf5a6/6LS555So55Sx5ri45a6i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q6K5Y6f5Zug6YCg5oiQ5qCH5YeG6K+v5beu77yM5oyJ54Wn5a6e6ZmF5Y+R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YCA6KGl77yb5Zyo5LiN5YeP5bCR5peF5ri45pmv54K5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peF5ri46KGM56iL5Li05pe26LCD5pW055qE5p2D5Yqb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I3lj6/mipflipvmiJbogIXml4XooYznpL7jgIHlsaXooYzovoXliqnkurrlt7L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ms6jmhI/kuYnliqHku43kuI3og73pgb/lhY3pgKDmiJDml4XmuLjogIXmu57nl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upTlvZPph4flj5bnm7jlupTnmoTlronnva7mjqrmlr3jgILlm6Dmra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po5/lrr/otLnnlKjvvIznlLHml4XmuLjogIXmib/mi4XvvJvlop7liqDnmoTov5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nlLHml4XooYznpL7kuI7ml4XmuLjogIXliIbmi4X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CC3803B1EC79160F03E7D3CF47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