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7FA6593DB4E79C6FE4B36B24D7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7FA6593DB4E79C6FE4B36B24D7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jgIHvvIjlurflrprvvInmsb3ovablm5v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ODM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4eV5a2Q5rKf44CB77yI5bq35a6a77yJ5rG96L2m5Zu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m5vlt5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oiQ6YO94oCU6ZuF5a6J4oCU56Oo6KW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o6jopb8v5aeR5ZK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HleWtkOayn+aZr+WMuuKAlOWnkeWS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+WnkeWS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5HlkrHigJTmnKjmoLzmj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lubPkuZ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Dveaxn+Wg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LmQL+mDveaxn+Wg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aIkOmDveKAlOmbheWuieKAlO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il4Y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H5a6a5pe26Ze05Zyo5oyH5a6a5Zyw54K577yI5a+85ri45o+Q5YmN5LiA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uG5ZCI5Ye65Y+R77yM5YmN5b6A55SY5a2c5bee77yM6YCU57uP5oiQ6YO944CB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7un6ICM6L+b5YWl55SY5a2c5bee5aKD5YaF77yM6L+c55y65aSn5ri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O5YWJ77yM5oSf5Y+X5peg6ZmQ5aSq6Ziz5YWJ5b2x6a2F5Yq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IOWQjuS5mOi9puWJjeW+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/lp5HlkrHvvIzmmZrppJDlkI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OS7iuWkq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+8jOi3r+WGteS7pemrmOmAn+WFrOi3r+WSjOS4gOe6p+WFrOi3r+S4uuS4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WBnOeVmeaXtumXtOi+g+mVv++8jOWPr+iHquWkh+awtOaenO+8jOmbtumj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+8jOWkmuWWneawtOOAguWnkeWSsea1t+aLlDE2MDBN5bem5Y+z77yM5bC96YeP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N6KaB5YGa5Ymn54OI6L+Q5Yqo77yM5Lul5YWN6auY5Y6f5Y+N5bq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jqOilvy/lp5Hlkr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Zr+WMuuKAlOWnkeWS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IOaXqemkkOWQju+8jOa4uOiniOS9jeS6juS4lueVjOaegemrmOWxseS5i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xseS4nOWdoeOAgeWbm+W3neecgeeUmOWtnOW3nuazuOWumuWOv+ilv+WNl+mD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S5oeWig+WGheeahOOAkOeHleWtkOayn+mjjuaZr+WMu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otKHlmI7lsbHpo47mma/lpYfnvo7ml6Dmr5TvvIzlsKTlhbbmm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nh5XlrZDmsp/vvIzpo47mma/mm7TmmK/nvo7kuI3og5zmlL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f6aOO5pmv5Yy644CR5L2N5LqO5LiW55WM5p6B6auY5bGx5LmL5LiA6LSh5ZiO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5Zub5bed55yB55SY5a2c5bee5rO45a6a5Y6/6KW/5Y2X6YOo55qE5paw5YW05Lm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mv5Yy65YaF6aOO5pmv576O5LiN6IOc5pS277yM55uu5YmN5Li76KaB5pmv54K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qi55+z5rup44CB6Iy25Yaw5bed44CB6bG86bOe5Yaw5bed44CB6LSh5ZiOMeOAgT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aw5bed44CB5Yaw56qW5Y+j44CB5rW35a2Q5Ye844CB6buR55+z56qW44CB54e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I2v5rC05Z2q44CB5a6a5rW356We6ZKI6YGX5Z2A44CB5LiK5Y2B6YeM5LuZ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B6YeM5LuZ5aKD44CB5rSb5YWL54mn5Zy6562J44CC5Zyo6L+Z6YeM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b2i54q25aWH5byC44CB5Z2h5bqm5pyA5aSn55qE5L2O5rW35ouU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Yaw5bed77yb57ua54OC5aS655uu44CB57ud576O57qv57qi44CB6JST5bu2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6We5aWH57qi55+z77yb54aZ5p2l5pSY5b6A44CB5ae557Sr5auj57qi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c6bmD6Iqx5rW377yb5Y2D5ae/55m+5oCB44CB5beo5qCR5Y+C5aSp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b5LqU5b2p5paR5paT44CB57ua5Li95aSa5ae/55qE57qi5Y+25b2p5p6X77y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44CB55m96Zuq55qR55qR55qE546J5qCR55C85bO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LpeacieivuOWkmuiHqueEtuWSjOS6uuaWh+Wlh+ingu+8jOWGsOW3neOAgembq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ael+OAgea4qeazieKApuKApuWFtuS4reacgOS4uuelnuWlh+iAheW9k+Wxnue6o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1t+aLlDIyMDDnsbPnmoToja/njovlupnku6XkuIrliLAzNzcx57Gz55qE5Yaw56q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L+RMzDlhazph4znmoTmsrPosLfkuKTlsrjvvIzngr3ng63nmoTnuqLnn7P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m67nmoTpm6rls7DvvIzlo67kuL3nmoTnvo7mma/mkYTkurrlv4PprYTvvIzku6T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E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iDlkI7kuZjovabliY3lvoDlp5HlkrEv56Oo6KW/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MDEyMzMyOF81NzIxO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6Oo6KW/L+WnkeWS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4oCU5pyo5qC85o6q6aOO5pmv5Yy64oCU5bmz5Lm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OaXqemkkOWQj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OqOiNkOa4uOiniO+8muW6t+WumuaDheatjO+8iOacqOagvOaOqu+8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PlsI/ml7bvvIk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W6t+Wumu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agvOaOqu+8iemjjuaZr+WMuuOAkeWIsOi+vumjjuaZr+WMuumXqOWPo+aNo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inguWFiei9pumAlOe7j+eahOaZr+eCueS7juS4i+W+gOS4iuS+neasoeaci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WdquOAgeS4g+iJsua1t+OAgeiNr+axoOayuOazieOAgeadnOm5g+WzoeOAgeacqO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4uOiniOmhuuW6j+S4uuS7juS4iuW+gOS4i+S+neasoea4uOiniO+8jOWQhO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+Wto+aZr+iJsumynOaYju+8jOmbquWxseOAgeWco+a5luOAgeWOn+Wni+ajruae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rmOWxseadnOm5g+OAgeiNieWOn+mjjuWFie+8jOWOn+Wni+iHqueEtumjjuWFieS4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S6uuaWh+WSjOiwkOWFseeUn+eahOa4uOiniOWco+WcsOOAguaZr+WMuua1t+aLlDI5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ODAw57Gz77yM5Lmf5piv6LSh5ZiO5bGx6aOO5pmv5ZCN6IOc5Yy655qE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qC85o6q5rmW5piv5Zub5bed5rW35ouUMjAwMOexs+S7peS4iuWcsOWM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5luaziu+8j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lbTkuKrmnKjmoLzmjqrpo47mma/ljLrku6X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lj4rmuKnms4nkuLrkuLvopoHnibnoibLvvIzono3ljp/lp4vmo67mnpfjgIH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sbHkuLrkuIDkvZPvvIzkupLnm7jmmKDooazvvIzkuIDmtL7ljp/lp4vlj6Tmn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nmoToh6rnhLbmma/oibLvvIzkvb/kurrku6zku7/kvZvnva7ouqvkuo7igJznkbb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igJ3jgILvvIjmma/ljLrlhoXliIbmlaPoh6rnlLHmtLvliqjvvIzmma/ljLr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jgII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4S25ZCO5LmY6L2m5YmN5b6A5LiL5qa75a6+6aaG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5rip6aao5o+Q56S644CR5LuK5aSp5Zyo5oi35aSW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l54Wn5YWF6Laz77yM57Sr5aSW57q/6L6D5by677yM6K+35aSH5aW9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Lye44CB6Ziy5pmS6Zyc562J54mp5ZOB77yM5Zug5Lit6aSQ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bmy57Ku77yM5pyo5qC85o6q5pmv5Yy65LiD6Imy5rW35rW35ouU77yT77yU77yQ7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o5qC85o6q5rW35rmW6Z2i5rW35ouU77yT77yX77yY77yQ57Gz77yM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77yM5Lul5YWN6auY5Y6f5Y+N5bqU44CC5pmv5Yy65YaF5Y+v6Lef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6Ieq6KGM5ri46KeI77yM6ZyA5LiO5a+85ri46JC95a6e5Ye65pmv5Yy655qE56K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S25ZCO5LmY6L2m5Zue6YWS5bqX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/lubPkuZ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s+S5kC/pg73msZ/l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mkkOWQjuS7jumFkuW6l+WHuuWPkeS5mOi9pui/lOWbnumHjeW6h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KPC9wPgo8cD4KCT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rip6aao5o+Q56S644CRIOW9k+WkqeWIsOi+vuaXtumXt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aZmu+8jOW7uuiuruWuouS6uuS4jeimgeWuieaOkuW9k+WkqemjnuacuuOAge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AxMjMzNDJfOTQ1NT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YeN5bqG5Yiw54eV5a2Q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q35a6a77yJ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IOWwveaDhemihueVpei0oeWYj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luaXjumjjuWF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SDmgaPmhI/mrKPotY/otKHlmI7nuqLnn7PprZTlubvlpYfmma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Ug6Zuq5Z+f5YeA5Zyf5LmL5Lit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ZOF5Y2O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elnuenmOacneaLnOmAlOS4remHiuaUvue6r+eyueW/g+eBt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IjovablnovmoLnmja7kurrmlbDpgInnlKj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zlkIjlkIzmiJDnq4vkuYvlkI7vvIzoi6XkuLTml7blj5bmt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ovabovobmjZ/lpLHotLkyNTDlhYMv5Lq677yJ44CC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5L2P5a6/5Zyw54K55Y+K6YWS5bqX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2P5a6/5Li6Mi0z6Ze077yMM+S6uumXtOWdh+S4uuWKoOW6iu+8jOWKoOW6i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OAgu+8iOeLrOeri+WNq+eUn+mXtOOAgeW9qeeUteOAgemZkOaXtuS+m+W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S4jeaPkOS+m+S4gOasoeaAp+a0l+a8seeUqOWTge+8ie+8jO+8iO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O+8jOivt+a4uOWuoueQhuino++8jOWFtuS9j+Wuv+adoeS7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WfjuW4guS9j+Wuv+adoeS7tuebuOavlOi+g+OAguW9k+WcsOaJgOacie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IhuaXtuauteS+m+W6lO+8jOmFkuW6l+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4uOWuoumcgOiHquWkh++8jOW4jOacm+eQhuino++8ieOAguWboumYn+S4re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XheihjOekvuacieadg+WuieaOkuS4ieS6uumXtOaIlueUseWuouS6u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oz44CB6Zeo56Wo77ya5ZCr54eV5a2Q5rKf6aOO5pmv5Yy6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C5YWJ6L2m44CCPGJyIC8+Cu+8iOWPguWbouS7t+agvOW3suS6q+WPl+S6hu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Vhea4uOWuouiHquaEv+aUvuW8g+S7u+S9lemXqOelqOS8mOaDoOi0ueeU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remAlOmAgOWbouaIluaUvuW8g+a4uOiniOWdh+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PguWboui0ueeUqO+8ieOAgjxiciAvPgo044CB6Iaz6aOf77ya5YWo56iL5ZCrN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l6nppJDvvIzmraPppJDkuLrlhavoj5zkuIDmsaTvvIjlm5vojaTlm5vntKDvvI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YfkuLrmiYDkvY/lrr/nmoTphZLlupflkKvppJDvvIjpg73msZ/loLDmmZr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pJDmoIcxMOWFgy/kurrvvInvvIzkuI3nlKjml6nppJDmiJbmmZrppJD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I3lkKvphZLmsLTvvIzmjInljYHkurrluqfkuIDmoYzorqHnrpf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nmr5Tkvovlh4/lsJHoj5zlk4HmlbDph4/lkozoj5znmoTku73ph4/vvJv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MOWFgy/kurrjgII8YnIgLz4KNeOAgeWvvOa4uO+8muaMgeiv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cjei0ue+8mjMw5YWDL+S6uu+8ieOAgjxiciAvPgo244CB5L+d6Zmp77ya5Li6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5oiR5Y+4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7uG5YiZ6K+m6Ke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5CG6LWU5p2h5qy+44CCPGJyIC8+CjfjgIHlsI/lranvvJrmj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k43kvZzvvIzlj6rlkKvovabkvY3vvIzljYrppJDotLnvvIjkuqfnlJ/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h6rotLnlqLHkuZDnrYnotLnnlKjlnYfoh6rnkIb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peF5ri45oSP5aSW6Zmp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77yM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CO5aa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CD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ku5jnu5PmnZ/lkI7ku6XlpJbnmoTnkIbotZTml4XooYznpL7lsIbkuI3lho3lj6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LlpoLlm6DmuLjlrqLmnKzkurrkuLvliqjmlL7lvIP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pgKDmiJDkurrouqvmiJbotKLkuqfmjZ/lrrPml4XooYznpL7kuI3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ICF5bqU56Gu5L+d6Lqr5L2T5YGl5bq377yM5L+d6K+B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5a6M5oiQ6KGM56iL77yb5pyq5ruhMuWRqOWygeaIluW5tOa7oTcw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6IK66ISR6KGA566h55eF5ZCs6KeG5Yqb6Zqc56KN55qE77yM5LiN5a6c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5peF6KGM55qE77yM5pei5pyJ55eF5Y+y5ZKM6Lqr5L2T5q6L6Zqc55qE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77yb5Lu75L2V6ZqQ556S6YCg5oiQ55qE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5Zui6Zif5Lit5aaC5pyJNjDlsoHku6XkuIrogIHkurrmiJb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m6DkuZ3lr6jlsZ7kuo7pq5jljp/lnLDljLrvvIw3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boOiAg+iZkei6q+S9k+WboOe0oO+8jOW7uuiuruS4jeWPguWbo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7lumAguWQiOiAgeW5tOa4uOeahOe6v+i3r+WPguWKoOOAgjxiciAvPgoy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eF5ri46L+H56iL5Lit6YCg5oiQ55qE5L+d6Zqc6IyD5Zu05Ya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5oyJ54Wn5oqV5L+d5p2h5qy+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om/5L+d5L+d6Zmp5YWs5Y+46LSf6LSj44CC5peF6KGM56S+5Y+v5Y2P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5CG77yM5L2G5LiN5om/5ouF5Lu75L2V6aKd5aSW6LWU5YG/5Z6r5LuY5LmJ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poLlm6DkuqTpgJrkuovmlYXpgKDmiJDlrqLkurrouqvkvZPkvKT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8YnIgLz4KNOOAgeWmguWboOS6uuWKm+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mjjumbquOAgeWhjOaWueOAgeetieWOn+WboO+8iemAoOaIk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4jeiDveWujOaIkOaZr+eCuea4uOini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mjn+Wuv+i0ueeUqOeUsea4uOWuouiHqueQhuOAgjxiciAvPgo1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5Sx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77yb5Zyo5LiN5YeP5bCR5peF5ri4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peF5ri46KGM56iL5Li05pe26LCD5pW055qE5p2D5Yqb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lipvmiJbogIXml4XooYznpL7jgIHlsaXooYzovoXliqnkurrlt7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s6jmhI/kuYnliqHku43kuI3og73pgb/lhY3pgKDmiJDml4XmuLjogIX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pTlvZPph4flj5bnm7jlupTnmoTlronnva7mjqrmlr3jgILlm6D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vvIznlLHml4XmuLjogIXmib/mi4XvvJvlop7liqDnmoT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nlLHml4XooYznpL7kuI7ml4XmuLjogIXliIbmi4X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7FA6593DB4E79C6FE4B36B24D7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