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3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DB7D64483797BBE2165C9B1F19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DB7D64483797BBE2165C9B1F19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mtKXoirHoiJ7kurrpl7TjgIHpu4Tpvpnmuqrlj6TplYf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5pel5ri4X1/ml4XmuLjnur/ot6/lm73lhoXml4XmuLjlm5vlt53oirHoiJ7kurrpl7Q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zNg0KDQo8YnI+DQoNCgk8PumHjeW6h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peiKseiInuS6uumXtOOAgem7hOm+mea6quWPpOmVh+OAgemDveaxn+WgsOWPpOWfjj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KseiInuS6uumXt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paw5rSl6Iqx6Iie5Lq66Ze0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quWPpOmVh++8iDYyMOWFrOmHjO+8jDXlsI/ml7bvvIk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pvpnmuqrlj6TplY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buE6b6Z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mDveaxn+WgsC3ph43luobvvIg1MjXlhazph4wsN+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mlrDmtKXoirHoiJ7kurrpl7Qt6buE6b6Z5rqq5Y+k6ZWH77yI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NeWwj+aXtu+8i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guWMuumbhuWQiOWHuuWPke+8jOS5mOi9pue7j+a4nemBguOAgee7leWfj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mrmOmAn+WJjeW+gOaWsOa0peWOv++8jOWIsOi+vuaZr+WMuuOAkOiKseiIn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kvY7kuo4yLjXlsI/ml7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irHoiJ7kurr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6Iqx6Iie5Lq66Ze05Y2g5ZywMzAwMOS9meS6qe+8jOS9j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Nl+mDiuaWsOa0peWOv++8jOi3neemu+aIkOmDveW4guWMuuS7hTMw5L2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P6Iqx44CB546p5rC077yM5L2T6aqM5L2O56Kz5LyR6Zey5bqm5YGH55qE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ooqvoqonkuLrigJzopb/ljZfotY/oirHpppbpgInlnLDigJ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vlpKfkuLvpopjoirHoioLvvIzkvb/lvpfmma/ljLozNjXlpKnoirHlvIDkuI3mlq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m63ljLrvvIjmoLnmja7kuI3lkIzml7boioLvvIzlj6/lnKjmma/ljLrlrpjnvZH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mnJ/vvInvvIzop4LoirHnp7vmraXvvIwi5ZCM5b+D5r2tIuOAgSLmg4XkurrkuYvo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uS6lOa5luWbm+a1tyLjgIEi5LqM5Y2B5Zub5rGgIuOAgSLkuZ3ljYHkuZ3nuqfngJHl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5Yyg5b+D54us5YW377yM5Lu/5L2b572u6Lqr5LqO5Lqm5qKm5Lqm5bm7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YCY5L2v5LqO5pmv5Yy677yM5LiO6Iqx55u46KGs77yM5LiO5pmv55u46J6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bmF4oCc6Iqx6Iie5Lq66Ze077yM5Lq66Iie6Iqx6Ze04oCd55qE576O5Li9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4peG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m+mea6quWPpOmVhz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qvlj5flj6TplYfnmoTpm4Xoh7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pu4Tpvpnmuqrlj6TplYfjgJHpu4TpvpnmuqrplYfkuJz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srPvvIzljJfpnaDniafpqazlsbHvvIzkvp3lsbHlgo3msLTvvIzpo47mma/np4D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5vlt53nnIHljoblj7LmlofljJblj6TplYflj4rnnIHnuqfml4XmuLj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rrbmlofljJbpg6jlkb3lkI3nmoTkuK3lm73msJHpl7ToibrmnK8o54Gr6b6Z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eWbveWutue6p+eOr+Wig+S8mOe+juWwj+WfjumVh++8jOS7peWug+S6mOWP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SjOaCoOi/nOeahOWOhuWPsuWQuOW8leedgOWkqeS4i+a4uOS6uueahOWIs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S4jeS7hemjjuWFieengOS4veOAgeeOr+Wig+S8mOe+ju+8jOi/mOaYr+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eeEtuW9seinhuaRhOW9seWfuuWcsO+8jOe0oOacieKAnOW9seinhuWfj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lveiOseWdnuKAneS5i+ensOOAgum7hOm+mea6queahOaguOW/g+aZr+WM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+S4uuS4reW/g+eahDXlubPmlrnlhazph4znmoTlnLDljLrvvIzlpbnku6X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oJHjgIHlj6TlupnjgIHlj6TloKTjgIHlj6Tln53jgIHlj6TmsJHlsYXjgIHlj6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j6TmiJjlnLrjgIHlj6TltJblopPlkozlj6TooZnpl6jnmoTigJzljYHlj6TigJ3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j6TplYfkuIrov5jmi6XmnInnmoTigJzkuIDooZfkuInlr7rlupnigJ3vvIz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IDooZnpl6jigJ3vvIzigJzljYPlubTlj6TmoJHkvLTlj6TplYfigJ3nrYnmma/ng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lhajlm73lpYfop4LvvIzlj6TplYfplYfmsZ/lr7rlr7npnaLmmK/plKbmsZ/kuI7p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nmoTkuqTmsYflj6PvvIzplKbmsZ/msLTmuIXjgIHpub/muqrmsLTopJDvvIzlj6/o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vpnmuKHmuIXmsZ/vvIznnJ/pvpnlhoXkuK3ol4/igJ3nmoTmma/op4LvvIzms5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vvIznqbrngbXpo5jpgLjvvIzlkJ/or5flk4HojJfvvIzlpoLmoqblpoLmrYz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YXmsJHlsLHnlJ/mtLvlnKjov5nlub3pnZnlj6TmnLTnmoTnjq/looPkuK3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naHooZfvvIzlj4jop4HkuIDpgZPlt7fvvIzohJrkuIvlhYnmupzmupznmoTpnZL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Yzpu5Hlj5Hkuq7nmoTpl6jmnb/vvIzlj6ToibLlj6TpppnnmoTmi5vniYzvvIz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lj6TmhI/vvIznnJ/kuYPigJzlub/pg73mqIrkuaHigJ3nmoTkurrpl7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wPgoJPHNwYW4gc3R5bGU9ImZvbnQtc2l6ZToxNHB4OyI+IO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lhaXkvY/lrqLmoIj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IzODA3XzQ2NTky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uqrlj6TplY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m+mea6quWPpOmV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At6YeN5bqG77yINTI15YWs6YeMLDf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ku47phZLlupf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73msZ/loLDlj6Tln4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MzDliIbpkp/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pg73msZ/loLDlj6Tln47jgJH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pZTohb7mtYHmt4zkuIrkuIflubTnmoTlsrfmsZ/vvIzlj6Tln47po47osoz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r4zmmI7muIXml7bmnJ/lt53opb/lu7rnrZHnibnlvoHvvIzkuJzpl6jln47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ov7njgIHljoblj7LooZflt7flj6ToibLlj6TpppnvvIzlt53opb/po47pn7X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joblj7Lpn7XlkbPljYHotrPvvIzmlofljJbmsJTmga/mtZPljprjgIL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jrDigJzmsLTkuLrprYLjgIHmlofkuLrohInjgIHllYbkuLrpgZPjgIHmuLj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IPlsYDvvIzlkYjnjrDigJzln47kuK3mnInmma/vvIzmma/kuK3mnInln47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rln47igJ3nmoTni6znibnmma/oh7TvvIzmgqjlj6/ku6XlnKjov5nph4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vmma/ljLrjgIHkuIDmraXlhaXln47ljLrjgIHlj6/muLjkuI7lj6/njqnigJ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a/ln47lkIzmuLjigJ3vvIzmhJ/lj5flj6Tln47lj6Tpn7XmgqDmgqD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Yg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mY6L2m6L+U5Zue6YeN5bqG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a0peiKseiInuS6uumXtOOAgem7hOm+mea6quWPpOmVh+OAgemDveaxn+WgsOWPpOWf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ibnoibLvvJo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4piFIOiKseiIn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FqOWbveWUr+S4gOWbm+Wto+i1j+iKseWMuuOAgeilv+WNl+i1j+iKsemmlumA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KseOAgeeOqeawtO+8jOS8kemXsuW6puWBh++8jOa4heWHieS4gOWkj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pu4Tpvpnmuqrlj6TplY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ngavpvpnkuYvkuaHjgIHigJzkuK3lm73lpb3ojrHlnZ7igJ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UmbmJzcDsg5ri4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oSf5Y+X5Y+k5Z+O5Y+k6Z+15oKg5oKg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eUqOi9pu+8muWFt+Wkh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0qOeahOaXhea4uOWkp+W3tOOAgu+8iOi9puWei+agueaNruS6uuaVsOmAieeU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jOWQiOWQjOaIkOeri+S5i+WQju+8jOiLp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mcgOihpei9pui+huaNn+Wksei0uTEyMOWFgy/kurrvvInjgII8YnIgLz4KMi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XkvY8yLTPkurrpl7TvvIjni6zljavjgIHlvannlLXvvIn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QsIOWPkeeUn+WNleeUt+WNleWls+aIluWNleS6uu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aIv+aIl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xiciAvPgrpu4Tpvpnmuqr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m5vnsr7lk4HphZLlupfjgIHlu4rmoaXmsLTkuaHphZLlupfjgIHlpKnpppn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pDlrqLmoIjjgIHlpKnkv53loILjgIHmlrnmlrDlrqLmoIjjgIHmnIjoir3phZL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r/kvJrppobjgIHlvankupHml4XppobjgIHnoqfkupHpl7TjgIHpvpnot4PlrqLmo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uqrml4XppobjgIHlm5vlkIjpmaLjgIHlpb3ov5DlrqLmoIjjgIHlkIjkvaDmhI/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7mlofpmL/mlq/lrqLmoIjjgIHpvpnlpLTlrqLmoIjjgIHnnJ/nnJ/pvpnlrqLmo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pIXlrZDml4XppobjgIHpvpnpkavml4XppobjgIHlj6TonIDojJfpmIHjgIHpsbzpkr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kupHmnaXlrqLmoIjjgIHlm57lpLTlsYXjgIHph5Hpvpnmva3jgIHpvpnmuqroi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kZ7ml4XppobjgIHnhZzmtanlrqLmoIjjgIHplKblrpjpqb/nq5njgIHpppnogZrkuI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nkZ7ml4XppobjgIHkuInpl7Lpqb/nq5nml4XppobjgIHombnlh6/lrr7ppobjgIHm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rqLmoIjjgIHlpI/lp5DlrqLmoIjjgIHov5votKLml4XppobjgIHmlrnmlrDlrqLmo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oiQ6YO95Y+C6ICD6YWS5bqX77ya5YeM5LqR6ZiB5aSn6YWS5bqX44CB5Li956y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Iqx5a6+6aaGPGJyIC8+CumDveaxn+WgsOWPguiAg+mFkuW6l++8m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iDmsYnluq3phZLlupcg5rC05rqQ5a6+6aaGIOW5uOemj+mpv+ermSDkuIrlrp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hZLlupcg44CB6YeR5rOw6YWS5bqX44CB5bCa56i35Z+O6Z2S6YWS5bqX44CB5rGf5aC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Gx5rC05YGH5pel5a6+6aaG44CB6L+c6LGq6YWS5bqX44CB5piO5ZKM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bK45a6i5qCI44CB5bCP5oap6am/56uZ44CB5aSp5Zyw5LuB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Kz5rqQ5a6+6aaG44CB6ZSm6Ie06YK75a626YWS5bqX44CB5ZKM5a62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O25bGx5bqE44CB5piO5rKz5ZWG5Yqh6YWS5bqX44CB6YO95rGf5aCw5ZCN5Z+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+R546b55Ge5Y2h6YWS5bqX44CB5Y2O6YO95a6+6aaG44CB6YeR5qG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ZKM5a6+6aaG44CB5rGJ5bqt5a6j5Y2O5bqXPGJyIC8+CjMu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THmraPvvIzvvIjphZLlupfmiL/otLnlkKvml6nvvIzkuI3nlKjkuI3pgIDotLnv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OS4uuWFq+iPnOS4gOaxpO+8jOS4jeWQq+mFkuawtO+8jOaMieWNgeS6uuW6p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+8jOS4jei2s+WNg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S4remkkOmkkOaghzEw5YWDL+S6uu+8mzxiciAvPgror7TmmI7vvJ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pl7Tmma/ljLrkuI3mlrnkvr/mj5Dkvpvlm6LpmJ/ppJDvvIzmma/ljLrmnInlv6v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PlupfvvIzmuLjlrqLlj6/oh6rkuLvpgInmi6nmtojotLnvvIzmiJboh6rlpI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KNC7pl6jnpajvvJrlkKvoirHoiJ7kurrpl7Tmma/ljLrpl6jnpaj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qrlj6TplYfjgIHpg73msZ/loLDlj6Tln47ml6Dpl6jnpajjgILvvIjlj4Llm6L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kuobpl6jnpajkvJjmg6DvvIzmlYXmuLjlrqLoh6rmhL/mlL7lvIPku7vkvZ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otLnnlKjvvJvmuLjlrqLlm6DkuKrkurrljp/lm6DkuK3pgJTpgIDlm6LmiJ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lnYfkuI3pgIDku7vkvZXlj4Llm6LotLnnlKjvvInjgII8YnIgLz4KNS7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mjIHor4Hlr7zmuLjvvIjlhajnqIvlr7zmuLjmnI3liqHotLnnlKjvvJ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44CC77yJPGJyIC8+CjYu5L+d6Zmp77ya5Li656Gu5L+d5Lq66Lqr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4oCd77yM5YW35L2T6LWU5LuY57uG5YiZ6K+m6KeB5L+d6Zmp5YWs5Y+455u45YW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h5qy+44CC5aaC5Zug5Lqk6YCa5LqL5pWF6YCg5oiQ5a6i5Lq66Lqr5L2T5Lyk5a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o2f5aSx77yM5oyJ54Wn44CK5Lit5Y2O5Lq65rCR5YWx5ZKM5Zu9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aSE55CG5Yqe5rOV44CL6L+b6KGM6LWU5YG/44CC6Kej6YeK5p2D5Y+K55CG6LWU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+d6Zmp5YWs5Y+46LSf6LSj77yM5aaC5Y+C5Zui5Lq65ZGY5Li65aSW5a6+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oiR56S+PGJyIC8+Cjcu5bCP5a2p77yaIDItMTLlsoHlhL/nq6Xlj6r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jgIHljYrppJDotLnjgIHlr7zmnI3otLnvvIjkuqfnlJ/pl6jnpajjgIH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lqLHkuZDotLnnlKjlnYfoh6rnkIbvvInvvJs8YnIgLz4KOOOAgeS4tOaXtu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pei2s+i9puS9jei0ueOAguWboumYn+S4reWmguacieW/g+ihgOeuoeaWuemdouac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aAp+eXheWPmOiAheW/hemhu+aPkOS+m+ato+inhOi6q+S9k+WBpeW6t+ivgeaYju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GmeS9k+W9ouW8j+etvuWtl+ehruiupOaDheWGteWxnuWunu+8ge+8geWmguaci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heaDheiAheS6p+eUn+S7u+S9leWQjuaenOaVrOivt+a4uOWuouiHquihjOi0n+i0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cieWtleWmh+ivt+WmguWunuWRiuefpeaXheihjOekvu+8jOS4jeS6iOWPguWb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akOeekuWPkeeUn+S7u+S9lemXrumimOeUseWuouS6uuiHquihjOi0n+i0o++8g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Ieq6LS56LSt54mp5Y2P6K6u77ya5L2c5Li65ZCI5ZCM6ZmE5Lu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uU57uG6ZiF6K+75bm25Lqy56yU562+5ZCN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LiN5ZCr6KGM56iL5pyq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guinguaIluiAheWPguS4jui/neWPjeaIkeWbveazleW+i+OAgeazleinh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WSjOaXhea4uOebrueahOWcsOeahOebuOWFs+azleW+i+OAge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mgeW/jOeahOmhueebruaIluiAhea0u+WKqOOAgiZuYnNwOyA8YnIgLz4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S8keaBr++8jOazqOaEj+ajgOafpeaIv+mXqOOAgeeql+aYr+WQpuWFs+Wlve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cgOi0tOi6q+S/neeuoe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YnIgLz4KM+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044CB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O75peF6KGM56S+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M5bm25LiN6KaB6aG+5Y+K5oOF6Z2i77yM5aaC5a6e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77yM6LSo6YeP5Y+N6aaI5Lul5ri45a6i5Zyo5peF6KGM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r5YaZ55qE5oSP6KeB5Y2V5Li65Li76KaB5L6d5o2u77yM6K+35ZCE5L2N5Zui5Y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oGV5LiN5Y+X55CG6Jma5YGH5aGr5YaZ5oiW5LiN5aGr5YaZ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5ZKM5oqV6K+J44CC5aaC6KGM56iL5Lit5a+55oiR5Lus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5Zyo5b2T5Zyw5Y+K5pe25o+Q5Ye677yM5Zyo5b2T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CjXjgIHlvILlnLDml4XmuLjnlKjppJDovoPmmJPlvJXoh7P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K+35ri45a6i6Ieq5aSH5bi455So6I2v5ZOB44CCPGJyIC8+Cjb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7jmnLrjgIHlr7zmuLjlj6/og73ml6Dms5Xmj5DkvpvmnI3liqHmla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N+OAgeivt+WQhOS9jei0teWuvuWcqOaXhea4uOmAlOS4r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WvueaZr+eCueeahOS7i+e7je+8jOW5tueJouiusOWvvOa4uOeahOaPkOm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ekuuOAgjxiciAvPgo444CB6K+35ZCE5L2N6LS15a6+5Zyo5peF5ri46YCU5Lit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+K546w6YeR44CCPGJyIC8+CjnjgIHmma/ljLr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vZPml6XlhazlkYrkuLrlh4b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DB7D64483797BBE2165C9B1F19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