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6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359435C340AC367BAF44F46BEB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359435C340AC367BAF44F46BEB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lronku4Hlj6TplYfmsb3ovaYy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m5vlt53opb/lsq3pm6r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zNQ0KDQo8YnI+DQoNCgk8PumHjeW6huWIsOilv+WyrembquWxseOAgeWuieS7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axvei9pjL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ilv+WyrembquWx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I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5aSn6YK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Kfpgp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Y+k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uieS7geKAlOilv+Wyr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ronku4Ev5aSn6YK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KXhiDml6n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Iflrprlj5HovablnLDngrnpm4blkIjlh7rlj5HvvIjlhbfkvZPpm4blkIjlnLDngr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or7fku6XmiJHnpL7lr7zmuLjlh7rlm6LliY3kuIDlpKn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4/pq5jpgJ/liY3lvoDlpKfpgpHvvIznhLblkI7liY3lvoDjgJDlronku4H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mtLvliqjvvIjoh6rnlLHmtLvliqjml7bpl7TkuI3kvY7kuo4x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S7geWPp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nLDlkI3igJzlj5bku4HogIXlronku4HkuYvmhI/igJ3ogIzlkI3kuYv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mnJ3vvIznjrDlrZjnmoTml6flvI/ooZflnYrlu7rnrZHlpJrlu7rkuo7muIXmnK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l7bmnJ/vvIzlsKLku6XmsJHlm73lubTpl7TliJjmsI/lrrbml4/pvI7nm5v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IDlpJrvvIzpo47moLzkuK3opb/lvI/moLfnu5PlkIjvvIzluoTph43jgIHlhb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lrnnmoTlkITlvI/pmaLokL3vvIzpgKDlsLHkuoblronku4HplYfnibnmror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osozvvIzlj7fnp7DigJzlt53opb/lu7rnrZHmlofljJbnsr7lk4HigJ3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ku4HmnInkv53lrZjmr5TovoPlrozmlbTnmoTljoblj7LooZfljLrlj4rluoTlm6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6Tlu7rnrZHnvqTpnaLnp6/nuqYzMOS4h+W5s+aWueexs++8m+acieS/neWtmOawke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ImOawj+W6hOWbree+pOOAgeWImOa5mOWFrOmmhuetieWPpOWFrOmmhjI3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pif6KGX44CB5qCR5Lq66KGX44CB6KOV5rCR6KGX562J5LiJ5p2h5Y+k6KGX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qW877yI5Y6f5YWs55uK5Y2P6L+b56S+5Z2A77yJ44CB5a6J5LuB5Lit5a2m77yI5Y6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t5a2m77yJ44CB6ZKf5qW8562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IOWQjuiHqueUsea0u+WK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r7zmuLjlj6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uLjop4j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JjmsI/luoTlm60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eWwj+aXt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jgJDliJjmsI/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pKfpgpHliJjmsI/luoTlm63ljZrnianppobkuLrlt53opb/lnZ3lrZD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LrkuK3lm73ov5HnjrDku6PnpL7kvJrnmoTph43opoHlj7Lov7nlkozku6Pooa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mlbTluqfluoTlm63lrpvoi6Xpu5HmsonmsonnmoTov7flrqv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mlrnlvaLjgIHmlrnlvaLjgIHmoq/lvaLjgIHoj7HlvaLnrYnlkITnp43pgKDlno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rHpl6jnvJXnrYnoo4XppbDlpJrovr7mlbDnmb7np43jgILluoTlm63lhoXpg6j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HlrqLljoXjgIHmjqXlvoXlrqTjgIHluJDmiL/jgIHpm4flt6XpmaLjgIHmlLb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nsq7ku5PjgIHnp5jlr4bph5HlupPjgIHmsLTniaLlkozkvZvloILvvIzmnJvmnIj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3pgaXlrqvjgIHoirHlm63jgIHmnpzlm63nrYnpg6jliI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Yg54S2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JyIC8+CjxzcGFuIHN0eWxlPSJmb250LXNpemU6MTRweDsiPi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6ZuG5ZCI5pe26Ze044CB5Zyw54K55Y+K6L2m54mM5Lul5a+85ri4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y0554K56YCa55+l5Li65YeG77yM6K+35L+d5oyB55S16K+d55WF6YCa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J77yM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9pumAlOS4reWBnOi9puS8keaBr+OAgeaWueS+v++8jOS4iuS4i+i9pu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iui/h+W+gOi9pui+huOAgeazqOaEj+WuieWFqO+8jOiAgeS6uuWPiuWwj+Wt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ivt+WutuS6uuaIlumZquWQjOS6uuWRmOaQgOaJtuOAguW9k+Wkqei9pueoi+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7uuiuruWkmuWHhuWkh+Wwj+mjn+WTg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msqHmnInml4XooYznpL7lronmjpL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tLvliqjml7bvvIzor7fliqHlv4Xkv53nrqHlpb3otKLnianku6Xlj4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mbmJzcDsmbmJzcDsmbmJzcDs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I0MzE5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pEv5a6J5LuB5Y+k6ZW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onku4H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gJTph43luoY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Dml6nppJDlkI7ku47phZLlupflh7rlj5HvvIzliY3lvoD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opb/lsq3pm6r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6KW/5bKt6Zuq5bGx44CR6KW/5bKt6Zuq5bGx5L2N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5oiQ6YO95biC5aSn6YKR5Y6/5aKD5YaF77yM5oC76Z2i56evMzc1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iW55WM6Ieq54S26YGX5Lqn44CB5aSn54aK54yr5qCW5oGv5Zyw44CB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eWbveWutumHjeeCuemjjuaZr+WQjeiDnOWMuu+8jOWboOWUkOS7o+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dnOeUq+eahOWNg+WPpOe7neWPpeKAnOeql+WQq+ilv+WyreWNg+eni+mbqu+8jO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QtOS4h+mHjOiIueKAneiAjOW+l+WQjeOAguaZr+WMuuWGheaXhea4uOi1hOa6k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OWKv+eLrOeJueOAguacieS6kea1t+OAgeaXpeWHuuOAgeajruael+S9m+WF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keWxseOAgemYtOmYs+eVjOetieWPmOW5u+iOq+a1i+eahOmrmOWxseawlOixo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puWkluW8gOiuvuS6humrmOWxsea7kembquOAgembquWcsOaRqeaJmOOAgeibh+W9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9puOAgembquS4iumjnuein+OAgembquS4iua7kei9puOAgembquS4iumjnueJh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GsumUi+iIn+OAgeeLl+aLieWcsOaSrOetiTEw5L2Z6aG55Yaw6Zuq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xzcGFuIHN0eWxlPSJmb250LXNpemU6MTRweDsiPiD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ZPlpKnliLDovr7ml7bpl7TmnInlj6/og73ovoPmmZrvvIzlu7rorq7lrqLkur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vZPlpKnpo57mnLrjgIHngavovabjgII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pb/lsq3pm6rlsbHml4XmuLjooYznqIv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iDimIUg6Y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C05bmz55qE6auY5bGx5ruR6Zu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IOeVheS6q+WGsOWkqembquWcsOeahOWGrOaXpemjjuaD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Ug6aKG55Wl6KW/5bKt6Zuq5bGx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as6ImyJm5ic3A7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SDmrKPotY/lronku4Hlj6TplYfnmoTni6znibnpo47osowmbmJzcD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WE6LSo5peF5ri46L2m6L6GLOWQiOWQjOaIkOeri++8jOiLpeS4tOaXtuWPlua2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i9puaNnyAxMzAg5YWDL+S6uu+8iOagueaNru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dkO+8iTxiciAvPgr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W35L2T6L2m5Z6L5oyJ5b2T5aSp5Ye65ri45Lq65pWw6ICM5a6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lnLDngrnlj4rphZLlupfmoIflh4bvvJrlhajnqIvmjIflrprkvY/lr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jgIHni6znq4vljavnlJ/pl7TjgIHlvannlLXjgIHng63msLTvvIjlpoL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ljZXkurrmiJHnpL7ljY/osIPlronmjpLkuInkurrpl7TmiJbogIXliqD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ms5XlronmjpLliJnlrqLkurroh6rooaXljZXmiL/lt67vvInvvIz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kuI3lj6/ku6XkuI7ln47luILkvY/lrr/mnaHku7bnm7jmr5TovoP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YnIgLz4KM+OAgemXqOelqO+8muWQq+ilv+WyrembquWxse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zlhY3otLnotaDpgIHlronku4Hlj6TplYfmma/ngrnmuLjop4jvvIjlj4Llm6L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kuobpl6jnpajkvJjmg6DvvIzmlYXkuI3pgIDku7vkvZXpl6jnpajkvJjmg6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uLjlrqLlm6DkuKrkurrljp/lm6DkuK3pgJTpgIDlm6LmiJbmlL7lvIPmuLjop4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lj4Llm6LotLnnlKjvvIks5YW25Lit5oiR56S+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6LWg6YCB5oiW6ICF5a6i5Lq66Ieq5oS/5pS+5byD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S555So77yM5bim5p2l55qE5LiN5L6/5pWs6K+36LCF6Kej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kKsx5pep77yI5pep6aSQ5Z2H5Li65omA5L2P5a6/55qE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pep6aSQ5LiN6YCA6LS555SoKeOAgjxiciAvPgo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77yI5YWo56iL5a+85ri45pyN5Yqh6LS555So77yaMzD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TxiciAvPgo2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CjfjgIHlsI/lranvvJrluLjop4Tlm6LvvJoyLTE05bKB77yI5LiN5ZCr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lhL/nq6Xlj6rlkKvml4XmuLjovabovabkvY3vvIzljYrppJDotLnvvIjkuqf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jgIHoh6rotLnlqLHkuZDnrYnotLnnlKjlnYfoh6rnkIbvvI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bu66K6u5ri45a6i6Ieq6KGM6LSt5Lmw5peF5ri45oSP5aSW6Zmp77y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ZCO5aaC5Ye6546w5oSP5aSW5pGU5Lyk562J54q25Ya1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aSE55CG77yM5bCG5oyJ5L+d6Zmp5YWs5Y+455u45YWz5p2h5qy+6L+b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pmanlhazlj7jotZTku5jnu5PmnZ/lkI7ku6XlpJbnmoTnkIbotZT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lgZrku7vkvZXotZTku5jjgILlpoLlm6DmuLjlrqLmnKzkurrkuLv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5Zui6Zif5Lit5aaC5pyJNjDlsoHku6XkuIrogIH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mlrnpnaLmnInlmajotKjmgKfnl4Xlj5jogIXlv4Xpobvmj5DkvpvmraPop4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r4HmmI7lubbnlKjmiYvlhpnkvZPlvaLlvI/nrb7lrZfnoa7orqTmg4XlhrX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HvvIHlpoLmnInpmpDnnpLnl4Xmg4XogIXkuqfnlJ/ku7vkvZXlkI7mnp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J/otKPvvIHvvIHlm6DkuZ3lr6jlsZ7kuo7pq5jljp/lnLDljLrvvIw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S6uuWboOiAg+iZkei6q+S9k+WboOe0oO+8jOW7uuiuruS4jeWPguWb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FtuS7lumAguWQiOiAgeW5tOa4uOeahOe6v+i3r+WPguWKo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eF5ri46ICF5peF5ri46L+H56iL5Lit6YCg5oiQ55qE5L+d6Zqc6IyD5Zu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5oyJ54Wn5oqV5L+d5p2h5qy+6L+b6KGM6LWU5YG/44CC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LWU5p2D55Sx5om/5L+d5L+d6Zmp5YWs5Y+46LSf6LSj44CC5peF6KGM56S+5Y+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aSE55CG77yM5L2G5LiN5om/5ouF5Lu75L2V6aKd5aSW6LWU5YG/5Z6r5LuY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CjPjgIHlpoLlm6DkuqTpgJrkuovmlYXpgKDmiJDlrqLkurrouqvkvZ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kuqfmjZ/lpLHvvIzmjInnhafjgIrkuK3ljY7kurrmsJHlhbHlkozlm73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jgILop6Pph4rmnYPlj4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YPnlLHkv53pmanlhazlj7jotJ/otKPjgII8YnIgLz4KNO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etieWOn+WboO+8ie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6p+eUn+eahOmjn+Wuv+i0ueeUqOeUsea4uOWuouiHqueQhu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Zug54m55q6K5Y6f5Zug6YCg5oiQ5qCH5YeG6K+v5beu77yM5oyJ54Wn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Ya16L+b6KGM6YCA6KGl77yb5Zyo5LiN5YeP5bCR5peF5ri45pmv54K5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6S+5L+d55WZ5peF5ri46KGM56iL5Li05pe26LCD5pW055qE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m6D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ms6jmhI/kuYnliqHku43kuI3og73pgb/lhY3pgKDmiJDml4XmuLjogIX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l4XooYznpL7lupTlvZPph4flj5bnm7jlupTnmoTlronnva7mjqrmlr3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nmoTpo5/lrr/otLnnlKjvvIznlLHml4XmuLjogIXmib/mi4XvvJv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tLnnlKjvvIznlLHml4XooYznpL7kuI7ml4XmuLjogIXliIbmi4X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359435C340AC367BAF44F46BEB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