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Oct 2025 14:35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F7CA1A8D164E85FC54952400D3F5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F7CA1A8D164E85FC54952400D3F5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opb/lsq3pm6rlsbHjgIHlronku4Hlj6TplYfmsb3ovaYy5pel5ri4X1/ml4XmuL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m73lhoXml4XmuLjlm5vlt53opb/lsq3pm6rlsbE8L3RpdG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YWxsIj4gDQoNCg0KDQoqew0KDQoNCg0KCW1hcmdpbj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wOw0KDQoNCg0KfQ0KDQoNCg0KYm9keXsNCg0KDQoNCgl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gYXJpYWwsIHNhbnMtc2VyaWY7DQoNCg0KDQoJZm9udC1zaXplOiA5cH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IDE1MCU7DQoNCg0KDQoJdGV4dC1hbGlnbjogY2VudGVy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FRUU7DQoNCg0KDQp9DQoNCg0KDQp1bCwgb2wsIGxpLCBkbCwgZHQsIGRk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A7IH0NCg0KDQoNCnVsLCBsaSB7IGxpc3Qtc3R5bGU6bm9uZTsgbGlzdC1zdHlsZ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Om5vbmU7IH0NCg0KDQoNCmE6bGluayxhOnZpc2l0ZWQsYTpob3ZlcnsNCg0KDQoNCgl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AwMDsNCg0KDQoNCgl0ZXh0LWRlY29yYXRpb246IG5vbmU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6YWZ0ZXIgew0KDQoNCg0KCWRpc3BsYXk6IGJsb2NrOw0KDQoNCg0KCXZpc2li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6IGhpZGRlbjsNCg0KDQoNCgljbGVhcjogYm90aDsNCg0KDQoNCgloZWlnaHQ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udGVudDogIi4iOw0KDQoNCg0KfQ0KDQoNCg0KLmNsZWFyZml4IHsgZGlzcGxheToga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Jsb2NrfQ0KDQoNCg0KLyogSGlkZXMgZnJvbSBJRS1tYWMgXCovDQoNCg0KDQoqIGh0b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aGVpZ2h0OiAxJTt9DQoNCg0KDQouY2xlYXJmaXggeyB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9DQoNCg0KDQovKiBFbmQgaGlkZSBmcm9tIElFLW1hYyAqLw0KDQoNCg0K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JhY2tncm91bmQ6ICNGRjk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3B4IDA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TBweDsNCg0KDQoNCgl0ZXh0LWFsaWduOiBjZW50ZXI7DQoNCg0KDQp9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nsNCg0KDQoNCgl3aWR0aDogMjI1bW07DQoNCg0KDQoNCg0KDQoNCgl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0bzsNCg0KDQoNCgl0ZXh0LWFsaWduOiBsZWZ0Ow0KDQoNCg0KCWJhY2tncm91bmQ6IH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IwbW07DQoNCg0KDQoJYm9yZGVyLXRvc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WxlZnQ6IDFweCBzb2xpZCAjOTk5Ow0KDQoNCg0KCWJvcmRlc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NHB4IHNvbGlkICMzMzM7DQoNCg0KDQoJYm9yZGVyLWJvdHRvbT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p9DQoNCg0KDQpwew0KDQoNCg0KCW1hcmdpbi1ib3R0b20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xew0KDQoNCg0KCWZvbnQtc2l6ZTogMTJwdDttYXJnaW4tYm90dG9tOiAzb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yew0KDQoNCg0KCWZvbnQtc2l6ZTogMTB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5yb3V0ZV92aWV3X21vZHVsZXsNCg0KDQoNCgltYXJnaW46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DsNCg0KDQoNCglmbG9hdDogbGVmdDsNCg0KDQoNCgl0ZXh0LWFsaWduOm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MTEwcHg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ew0KDQoNCg0KCXBhZGRpbmc6IDJweDsNCg0KDQoNCgltYXJnaW4tYm90dG9tOjN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HNvbGlkIDFweCAjOTk5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C5wbGFjZW5hbWV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FibGV7DQoNCg0KDQoJdGFibGUtbGF5b3V0OiBmaXhlZD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6IGNvbGxhcHNlOw0KDQoNCg0KfQ0KDQoNCg0KdGR7DQoNCg0KDQoJ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xbW0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p0aCB7IGJhY2tncm91bmQ6I0NDQz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ib3JkZXI6IDFweCBzb2xpZCAjOTk5O3BhZGRpbmc6IDFtbTsJZm9udC1zaXplOiA5cHQ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jxzdHlsZSB0eXBlPSJ0ZXh0L2NzcyIgbWVkaWE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jcHJpbnRCdG57DQoNCg0KDQoJZGlzcGxheT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zdHlsZT4NCg0KDQoNCiANCg0KDQoNCjwvaGVhZ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b2R5Pg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jxkaXYgaWQ9IndyYXBwZXIiP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HJpZ2h0OyI+PGltZyBzcmM9Imh0dHA6Ly93d3cuY3F6b3UuY29tL09SRzcxODhf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dHMvMDAxLy9pbWFnZXMvbG9nby5naWYiIGFsdD0i6YeN5bqG5LyY5ZOB5peF6KGM572R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6YeN5bqG5LyY5ZOB5peF6KGM572RIiBib3JkZXI9IjAiPjwvZGl2Pg0KDQoNCg0K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luWPtzgzNQ0KDQo8YnI+DQoNCgk8PumHjeW6huWIsOilv+WyrembquWxseOAgeWuieS7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Vh+axvei9pjLml6XmuLg8L2gxPg0KDQoNCg0KPHAgc3R5bGU9Im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NjY2O21hcmdpbjogMCAwIDJtbSAwO3BhZGRpbmctYm90dG9tOiAxbW07Ij7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mmK/mnKznur/ot6/luLjop4TmnI3liqHmoIflh4bnmoTljZXkurrku7fmoLzjgIL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7fmoLzlm6DmgqjnmoTlh7rlj5Hml7bpl7TjgIHphZLlupfmmJ/nuqfjgIHoiKrnj63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nrYnmnI3liqHnmoTkuI3lkIzogIzmnInmiYDlt67liKvjgII8L3A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cD7ml4XmuLjlpKnmlbDvvJoyIOWkqTwvcD4NCg0KDQoNCjxwPu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+8mjwvcD4NCg0KDQoNCjxwPue6v+i3r+exu+Wei++8muilv+WyrembquWxs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S7t+agvO+8msKlIDxmb250IHN0eWxlPSJjb2xvcjojRkY2Nj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CI+MzI4PC9mb250PiDotbc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GNlbnRlcj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Y2xhc3M9ImlucHV0X3ByaW50ZiI+5peF5ri46aKE6K6i55S16K+d77yaM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4MDg5NTE2IMKgwqDlrqLmnI1RUe+8mu+8iDI05bCP5pe25YWo5aSp5YCZ5Li65oK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JPC9zcGFuPjwvc3Ryb25nPjwvcD4NCg0KDQoNCiA8YnI+DQoNCg0KDQogICA8d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xMiIgYm9yZGVyPSIwIiBhbGlnbj0iY2VudGVyIiBjZWxscGFkZG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HN0eWxlPSJtYXJnaW46MXB4IDAgMCAwOyI+DQoNCg0KDQogICAg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cyI+DQoNCg0KDQogICAgICA8dGQgd2lkdGg9IjM4IiBoZWlnaHQ9IjI1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pKnmlbA8L3RkPg0KDQoNCg0KICAgICAgPHRkIHdpZHRoPSIyNzgiPuihjO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jwvdGQ+DQoNCg0KDQogICAgICA8dGQgd2lkdGg9IjY5IiBhbGlnbj0iY2VudGVyI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Zmu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E4OSI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Y/lrr/phZLlupc8L3RkPg0KDQoNCg0KICAgICAgDQoNCg0KDQogID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xPC9zdHJvbmc+PC90ZD4NCg0KDQoNCiAgICAgIDx0ZD7ph43luobigJTlr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v5aSn6YKR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lpKfpgpEv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B5Y+k6ZWH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0cm9uZz48L3RkPg0KDQoNCg0KICAgICAgPHRkPuWuieS7geKAlOilv+WyreKAlO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aXoD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NCg0KDQoNCiAgICAgICAgDQoNCg0KDQogICAgICAgIA0KDQoNCg0KCSAgICA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NCg0KDQo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ph43luobigJTlronku4Ev5aSn6YKR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4KCTxzcGFuIHN0eWxlPSJmb250LXNpemU6MTRweDsiPuKXhiDml6nkuIr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jIflrprlj5HovablnLDngrnpm4blkIjlh7rlj5HvvIjlhbfkvZPpm4blkIjlnLDngrn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or7fku6XmiJHnpL7lr7zmuLjlh7rlm6LliY3kuIDlpKnpgJrnn6XkuLr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nu4/pq5jpgJ/liY3lvoDlpKfpgpHvvIznhLblkI7liY3lvoDjgJDlronku4Hlj6Tpl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oh6rnlLHmtLvliqjvvIjoh6rnlLHmtLvliqjml7bpl7TkuI3kvY7kuo4x5bCP5pe2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g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OOAkDwvc3Bhbj48c3BhbiBzdHlsZT0iY29sb3I6I0VFMzNFR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uieS7geWPpOmVh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HlnLDlkI3igJzlj5bku4HogIXlronku4HkuYvmhI/igJ3ogIzlkI3kuYvvvIzlp4vlu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lJDmnJ3vvIznjrDlrZjnmoTml6flvI/ooZflnYrlu7rnrZHlpJrlu7rkuo7muIXmnKv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ml7bmnJ/vvIzlsKLku6XmsJHlm73lubTpl7TliJjmsI/lrrbml4/pvI7nm5vml7bmn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mnIDlpJrvvIzpo47moLzkuK3opb/lvI/moLfnu5PlkIjvvIzluoTph43jgIHlhbjpm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fmlrnnmoTlkITlvI/pmaLokL3vvIzpgKDlsLHkuoblronku4HplYfnibnmrornmoT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po47osozvvIzlj7fnp7DigJzlt53opb/lu7rnrZHmlofljJbnsr7lk4HigJ3jgILnm6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onku4HmnInkv53lrZjmr5TovoPlrozmlbTnmoTljoblj7LooZfljLrlj4rluoTlm63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lj6Tlu7rnrZHnvqTpnaLnp6/nuqYzMOS4h+W5s+aWueexs++8m+acieS/neWtmOawkea4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n+eahOWImOawj+W6hOWbree+pOOAgeWImOa5mOWFrOmmhuetieWPpOWFrOmmhjI35bq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qi5pif6KGX44CB5qCR5Lq66KGX44CB6KOV5rCR6KGX562J5LiJ5p2h5Y+k6KGX77yb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qW877yI5Y6f5YWs55uK5Y2P6L+b56S+5Z2A77yJ44CB5a6J5LuB5Lit5a2m77yI5Y6f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Lit5a2m77yJ44CB6ZKf5qW8562J44CC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4peGIOWQjuiHqueUsea0u+WKqO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CZuYnNwOyZuYnNwOyZuYnNwOyDlr7zmuLjlj6/mj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muLjop4jjgJA8L3NwYW4+PHNwYW4gc3R5bGU9ImNvbG9yOiNFRTMzRUU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iJjmsI/luoTlm608L3NwYW4+PHNwYW4gc3R5bGU9ImZvbnQtc2l6ZToxNHB4Oy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5LiN5L2O5LqOMeWwj+aXtu+8ie+8mz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CZuYnNwOyZuYnNwOyZuYnNwOyDjgJDliJjmsI/lu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JHlpKfpgpHliJjmsI/luoTlm63ljZrnianppobkuLrlt53opb/lnZ3lrZDlu7rnrZH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IzkuLrkuK3lm73ov5HnjrDku6PnpL7kvJrnmoTph43opoHlj7Lov7nlkozku6Pooaj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kuYvkuIDmlbTluqfluoTlm63lrpvoi6Xpu5HmsonmsonnmoTov7flrqvlu7rnrZ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lb/mlrnlvaLjgIHmlrnlvaLjgIHmoq/lvaLjgIHoj7HlvaLnrYnlkITnp43pgKDlnov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oirHpl6jnvJXnrYnoo4XppbDlpJrovr7mlbDnmb7np43jgILluoTlm63lhoXpg6jliIb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oXjgIHlrqLljoXjgIHmjqXlvoXlrqTjgIHluJDmiL/jgIHpm4flt6XpmaLjgIHmlLbnp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jgIHnsq7ku5PjgIHnp5jlr4bph5HlupPjgIHmsLTniaLlkozkvZvloILvvIzmnJvmnIjlj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I3pgaXlrqvjgIHoirHlm63jgIHmnpzlm63nrYnpg6jliIb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Dil4Yg54S25ZCO5YWl5L2P6YWS5bqX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CjxwPgoJPGJyIC8+CjxzcGFuIHN0eWxlPSJmb250LXNpemU6MTRweDsiPiD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rjgJHvvJo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Ax44CB6ZuG5ZCI5pe26Ze044CB5Zyw54K55Y+K6L2m54mM5Lul5a+85ri45o+Q5Ym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Ny0554K56YCa55+l5Li65YeG77yM6K+35L+d5oyB55S16K+d55WF6YCa77yM6ICQ5b+D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77yJ77yMPC9zcGFuPjxiciAvPgo8c3BhbiBzdHlsZT0iZm9udC1zaXplOjE0cHg7Ij4g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i9pumAlOS4reWBnOi9puS8keaBr+OAgeaWueS+v++8jOS4iuS4i+i9puivt+azqOaE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WPiui/h+W+gOi9pui+huOAgeazqOaEj+WuieWFqO+8jOiAgeS6uuWPiuWwj+Wtqe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9puivt+WutuS6uuaIlumZquWQjOS6uuWRmOaQgOaJtuOAguW9k+Wkqei9pueoi+aXtumXt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Vv++8jOW7uuiuruWkmuWHhuWkh+Wwj+mjn+WTge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DPjgIHmsqHmnInml4XooYznpL7lronmjpLvvIz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mtLvliqjml7bvvIzor7fliqHlv4Xkv53nrqHlpb3otKLnianku6Xlj4rms6jmhI/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jgIImbmJzcDsmbmJzcDsmbmJzcDs8L3NwYW4+CjwvcD4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aW1nIHNyYz0iL3VwbG9hZHMvbGl0aW1nLzIwMTgxMjEwMTI0MzE5X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wLmpwZyIgYWx0PSIiIC8+PGJyIC8+Cjwvc3Bhbj4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gpEv5a6J5LuB5Y+k6ZWH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ronku4HigJT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igJTph43luoYg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XhiDml6nppJDlkI7ku47phZLlupflh7rlj5HvvIzliY3lvoDjgJ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RTMzRUU7Zm9udC1zaXplOjE0cHg7Ij7opb/lsq3pm6rlsb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4CR77yI5ri46KeI5pe26Ze05LiN5L2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+8iTs8L3NwYW4+PGJyIC8+CjxzcGFuIHN0eWxlPSJmb250LXNpemU6MTRweDsiP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44CQ6KW/5bKt6Zuq5bGx44CR6KW/5bKt6Zuq5bGx5L2N5LqO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55yB5oiQ6YO95biC5aSn6YKR5Y6/5aKD5YaF77yM5oC76Z2i56evMzc15bmz5pa5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e5LiW55WM6Ieq54S26YGX5Lqn44CB5aSn54aK54yr5qCW5oGv5Zyw44CBQUFBQee6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Zr+WMuuOAgeWbveWutumHjeeCuemjjuaZr+WQjeiDnOWMuu+8jOWboOWUkOS7o+Wkp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adnOeUq+eahOWNg+WPpOe7neWPpeKAnOeql+WQq+ilv+WyreWNg+eni+mbqu+8jOmX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nOWQtOS4h+mHjOiIueKAneiAjOW+l+WQjeOAguaZr+WMuuWGheaXhea4uOi1hOa6kO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8mOWKv+eLrOeJueOAguacieS6kea1t+OAgeaXpeWHuuOAgeajruael+S9m+WFie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Fp+mHkeWxseOAgemYtOmYs+eVjOetieWPmOW5u+iOq+a1i+eahOmrmOWxseawlOixoeaZ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+WPpuWkluW8gOiuvuS6humrmOWxsea7kembquOAgembquWcsOaRqeaJmOOAgeibh+W9o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qui9puOAgembquS4iumjnuein+OAgembquS4iua7kei9puOAgembquS4iumjnueJh+OA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sOWGsumUi+iIn+OAgeeLl+aLieWcsOaSrOetiTEw5L2Z6aG55Yaw6Zuq5ri45LmQ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iBzdHlsZT0iZm9udC1zaXplOjE0cHg7Ij4g4peG5LiL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6L+U5Zue6YeN5bqG77yM57uT5p2f5oSJ5b+r5peF56iL77yBPC9zcGFu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GJyIC8+CjxzcGFuIHN0eWxlPSJmb250LXNpemU6MTRweDsiPiDjgJDmuKnppqjmj5Dnp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vZPlpKnliLDovr7ml7bpl7TmnInlj6/og73ovoPmmZrvvIzlu7rorq7lrqLkurr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lvZPlpKnpo57mnLrjgIHngavovabjgII8L3NwYW4+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gkNCg0KDQoNC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yaWdodDtjb2xvcjogIzY2NjsiPuS7peS4iu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acgOe7iOihjOeoi+S7peWHuuWboumAmuefpeS4uuWHhu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JueiJsjwvaDI+DQoNCg0KDQoJPH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ph43luobliLDopb/lsq3pm6rlsbHml4XmuLjooYznqIvnibnoibL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CjxzcGFuIHN0eWxlPSJmb250LXNpemU6MTRweDsiPiDimIUg6YW3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rC05bmz55qE6auY5bGx5ruR6Zuq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4piFIOeVheS6q+WGsOWkqembquWcsOeahOWGrOaXpemjjuaDh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A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DimIUg6aKG55Wl6KW/5bKt6Zuq5bGx55qE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Yas6ImyJm5ic3A7ID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OKYhSDmrKPotY/lronku4Hlj6TplYfnmoTni6znibnpo47osowmbmJzcDs8L3NwYW4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YyF5ZCrPC9oMj4NCg0KDQoNCgkx44CB5Lqk6YC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6LWE6LSo5peF5ri46L2m6L6GLOWQiOWQjOaIkOeri++8jOiLpeS4tOaXtuWPlua2i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pei9puaNnyAxMzAg5YWDL+S6uu+8iOagueaNruS6uuaVsOWumui9puWei++8jOS/neiv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S4gOato+WdkO+8iTxiciAvPgrnibnliKvmj5DnpLrvvJrlm6DkuqTpgJrmlrDop4T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6HmmK/lsI/lranvvIjljIXmi6wy5bKB5Lul5LiL77yJ5Z2H6ZyA5Y2g5bqn5L2N77yb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5YW35L2T6L2m5Z6L5oyJ5b2T5aSp5Ye65ri45Lq65pWw6ICM5a6a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kvY/lrr/lnLDngrnlj4rphZLlupfmoIflh4bvvJrlhajnqIvmjIflrprkvY/lrr/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kurrpl7TjgIHni6znq4vljavnlJ/pl7TjgIHlvannlLXjgIHng63msLTvvIjlpoLljZXn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pbPmiJbljZXkurrmiJHnpL7ljY/osIPlronmjpLkuInkurrpl7TmiJbogIXliqDluormi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6Xml6Dms5XlronmjpLliJnlrqLkurroh6rooaXljZXmiL/lt67vvInvvIzlvZPlnLD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mnaHku7bkuI3lj6/ku6XkuI7ln47luILkvY/lrr/mnaHku7bnm7jmr5TovoPvvIzor7f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kIbop6PjgII8YnIgLz4KM+OAgemXqOelqO+8muWQq+ilv+WyrembquWxseaZr+WMuuWkp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CzlhY3otLnotaDpgIHlronku4Hlj6TplYfmma/ngrnmuLjop4jvvIjlj4Llm6Lku7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kuqvlj5fkuobpl6jnpajkvJjmg6DvvIzmlYXkuI3pgIDku7vkvZXpl6jnpajkvJjmg6D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JvmuLjlrqLlm6DkuKrkurrljp/lm6DkuK3pgJTpgIDlm6LmiJbmlL7lvIPmuLjop4jln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ku7vkvZXlj4Llm6LotLnnlKjvvIks5YW25Lit5oiR56S+6LWg6YCB6aG555uu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4m55q6K5oOF5Ya15peg5rOV6LWg6YCB5oiW6ICF5a6i5Lq66Ieq5oS/5pS+5byD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Y6LS555So77yM5bim5p2l55qE5LiN5L6/5pWs6K+36LCF6Kej44CCPGJyIC8+CjT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po5/vvJrlhajnqIvlkKsx5pep77yI5pep6aSQ5Z2H5Li65omA5L2P5a6/55qE6YWS5bqX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LiN55So5pep6aSQ5LiN6YCA6LS555SoKeOAgjxiciAvPgo144CB5a+85ri477y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oyB6K+B5a+85ri477yI5YWo56iL5a+85ri45pyN5Yqh6LS555So77yaMzDlhYMv5Lq6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iTxiciAvPgo244CB5L+d6Zmp77ya5Li656Gu5L+d5Lq66Lqr5a6J5YWo77yM5oiR5Y+4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5bu66K6u5q+P5L2N5ri45a6i6LSt5Lmw4oCc5peF5ri45Lq66Lqr5oSP5aSW5Lyk5a6z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M5YW35L2T6LWU5LuY57uG5YiZ6K+m6KeB5L+d6Zmp5YWs5Y+455u45YWz55CG6LWU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44CCPGJyIC8+CjfjgIHlsI/lranvvJrluLjop4Tlm6LvvJoyLTE05bKB77yI5LiN5ZCrM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vvInlhL/nq6Xlj6rlkKvml4XmuLjovabovabkvY3vvIzljYrppJDotLnvvIjkuqfnlJ/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gIHkvY/lrr/jgIHoh6rotLnlqLHkuZDnrYnotLnnlKjlnYfoh6rnkIbvvInvv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LiN5YyF5ZCrPC9oMj4NCg0KDQoNCgkx44CB5peF5ri4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44CC5bu66K6u5ri45a6i6Ieq6KGM6LSt5Lmw5peF5ri45oSP5aSW6Zmp77yM6LSt5Lmw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SP5aSW5L+d6Zmp5ZCO5aaC5Ye6546w5oSP5aSW5pGU5Lyk562J54q25Ya16ZyA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U5YG/5aSE55CG77yM5bCG5oyJ5L+d6Zmp5YWs5Y+455u45YWz5p2h5qy+6L+b6KGM6LWU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kv53pmanlhazlj7jotZTku5jnu5PmnZ/lkI7ku6XlpJbnmoTnkIbotZTml4XooYznpL7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lj6blgZrku7vkvZXotZTku5jjgILlpoLlm6DmuLjlrqLmnKzkurrkuLvliqjmlL7lv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ml4XmuLjmhI/lpJbkv53pmanpgKDmiJDkurrouqvmiJbotKLkuqfmjZ/lrrP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I3lgZrku7vkvZXotZTku5jjgII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rip6aao5o+Q56S6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x44CB5peF5ri46ICF5bqU56Gu5L+d6Lqr5L2T5YGl5bq377yM5L+d6K+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2h5Lu26IO95aSf5a6M5oiQ6KGM56iL77yb5pyq5ruhMuWRqOWygeaIluW5tOa7oTcw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5qE77yM5pyJ5b+D6IK66ISR6KGA566h55eF5ZCs6KeG5Yqb6Zqc56KN55qE77yM5LiN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YCU5Y+K6auY5Y6f5peF6KGM55qE77yM5pei5pyJ55eF5Y+y5ZKM6Lqr5L2T5q6L6Zq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H5LiN6YCC5ZCI5Y+C5Yqg77yb5Lu75L2V6ZqQ556S6YCg5oiQ55qE5ZCO5p6c55Sx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6Ieq6KGM5om/5ouF44CC5Zui6Zif5Lit5aaC5pyJNjDlsoHku6XkuIrogIHkurr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oYDnrqHmlrnpnaLmnInlmajotKjmgKfnl4Xlj5jogIXlv4Xpobvmj5DkvpvmraPop4T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aXlurfor4HmmI7lubbnlKjmiYvlhpnkvZPlvaLlvI/nrb7lrZfnoa7orqTmg4XlhrXls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vvIHvvIHlpoLmnInpmpDnnpLnl4Xmg4XogIXkuqfnlJ/ku7vkvZXlkI7mnpzmlazor7f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h6rooYzotJ/otKPvvIHvvIHlm6DkuZ3lr6jlsZ7kuo7pq5jljp/lnLDljLrvvIw3MO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eahOiAgeS6uuWboOiAg+iZkei6q+S9k+WboOe0oO+8jOW7uuiuruS4jeWPguWbo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AieaLqeWFtuS7lumAguWQiOiAgeW5tOa4uOeahOe6v+i3r+WPguWKoOOAgjxiciAvPg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ug5peF5ri46ICF5peF5ri46L+H56iL5Lit6YCg5oiQ55qE5L+d6Zqc6IyD5Zu05Ya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LqL5pWF77yM5oyJ54Wn5oqV5L+d5p2h5qy+6L+b6KGM6LWU5YG/44CC6Kej6YeK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5CG6LWU5p2D55Sx5om/5L+d5L+d6Zmp5YWs5Y+46LSf6LSj44CC5peF6KGM56S+5Y+v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a6i5Lq65aSE55CG77yM5L2G5LiN5om/5ouF5Lu75L2V6aKd5aSW6LWU5YG/5Z6r5LuY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CPGJyIC8+CjPjgIHlpoLlm6DkuqTpgJrkuovmlYXpgKDmiJDlrqLkurrouqvkvZP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lj4rotKLkuqfmjZ/lpLHvvIzmjInnhafjgIrkuK3ljY7kurrmsJHlhbHlkozlm73pgZP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kuovmlYXlpITnkIblip7ms5XjgIvov5vooYzotZTlgb/jgILop6Pph4rmnYPlj4r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mnYPnlLHkv53pmanlhazlj7jotJ/otKPjgII8YnIgLz4KNOOAgeWmguWboOS6uuWKm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Op+WItuWboOe0oO+8iOmjjumbquOAgeWhjOaWueOAgeetieWOn+WboO+8iemAoOaIk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7tuivr+aIluS4jeiDveWujOaIkOaZr+eCuea4uOiniO+8jOaXheihjOekvuS4jeaJv+aLh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+8jOS6p+eUn+eahOmjn+Wuv+i0ueeUqOeUsea4uOWuouiHqueQhuOAgjxiciAvPgo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ug5Lq65Yqb5LiN5Y+v5oqX5ouS5Zug57Sg6YCg5oiQ5Zui6Zif5rue55WZ44CB6IC9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5Sx5q2k6YCg5oiQ5o2f5aSx77yM5Lqn55Sf55qE6aOf5a6/6LS555So55Sx5ri4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b5Zug54m55q6K5Y6f5Zug6YCg5oiQ5qCH5YeG6K+v5beu77yM5oyJ54Wn5a6e6ZmF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OF5Ya16L+b6KGM6YCA6KGl77yb5Zyo5LiN5YeP5bCR5peF5ri45pmv54K555qE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oiR56S+5L+d55WZ5peF5ri46KGM56iL5Li05pe26LCD5pW055qE5p2D5Yqb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bjgIHlm6DkuI3lj6/mipflipvmiJbogIXml4XooYznpL7jgIHlsaXooYzovoXliq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sL3lkIjnkIbms6jmhI/kuYnliqHku43kuI3og73pgb/lhY3pgKDmiJDml4XmuLjogIXmu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moTvvIzml4XooYznpL7lupTlvZPph4flj5bnm7jlupTnmoTlronnva7mjqrmlr3jgIL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op7liqDnmoTpo5/lrr/otLnnlKjvvIznlLHml4XmuLjogIXmib/mi4XvvJvlop7liq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nqIvotLnnlKjvvIznlLHml4XooYznpL7kuI7ml4XmuLjogIXliIbmi4XjgII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DQoNCg0KDQo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F7CA1A8D164E85FC54952400D3F5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