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3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B762D0945CB9FC19162A7AAAE7C7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762D0945CB9FC19162A7AAAE7C7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sq3pm6rlsbHjgIHpuaTpuKPlsbHjgIHlronku4Hlj6TplYfmsb3ovab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Wbm+W3neilv+WyrembquWxs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DM0DQoNCjxicj4NCg0KCTw+6YeN5bqG5Yiw6KW/5bKt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bmk6bij5bGx44CB5a6J5LuB5Y+k6ZWH5rG96L2m5LiJ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pb/lsq3pm6rlsb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O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a6J5LuBL+Wkp+mCk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n6YKRL+WuieS7geWPpOmVh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ronku4HigJTopb/lsq3igJTlronku4Ev5aSn6YKRL+m5pOm4o+Wxs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uieS7gS/lpKfpgpEv6bmk6bij5bG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uieS7gS/lpKfpgpEv6bmk6bij5bGx4oCU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a6J5LuBL+Wkp+mCk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Yg5pep5LiK5biC5Yy65oyH5a6a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5Ye65Y+R77yI5YW35L2T6ZuG5ZCI5Zyw54K55LiO5Ye65Y+R5pe2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6S+5a+85ri45Ye65Zui5YmN5LiA5aSp6YCa55+l5Li65YeG77yJ77yM57uP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Sn6YKR77yM54S25ZCO5YmN5b6A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ku4Hlj6TplYc8L3NwYW4+44CR6Ieq55Sx5rS75Yqo77yI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eWwj+aXtu+8i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jgJDlronku4Hlj6TplYfjgJHlnLDlkI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4HogIXlronku4HkuYvmhI/igJ3ogIzlkI3kuYvjgILlp4vlu7rkuo7llJDmnJ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ml6flvI/ooZflnYrlu7rnrZHlpJrlu7rkuo7muIXmnKvmsJHliJ3ml7bmnJ/vvIzl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JHlm73lubTpl7TliJjmsI/lrrbml4/pvI7nm5vml7bmnJ/nmoTlu7rnrZHmnID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kuK3opb/lvI/moLfnu5PlkIjvvIzluoTph43jgIHlhbjpm4XjgIHlpKfmlrnnmoT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maLokL3vvIzpgKDlsLHkuoblronku4HplYfnibnmrornmoTlu7rnrZHpo47osozvvIz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lt53opb/lu7rnrZHmlofljJbnsr7lk4HigJ3jgILnm67liY3lnKjlronku4HmnIn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r5TovoPlrozmlbTnmoTljoblj7LooZfljLrlj4rluoTlm63kvY/lroXlj6Tlu7rnrZH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nuqYzMOS4h+W5s+aWueexs++8m+acieS/neWtmOawkea4heaXtuacn+eahOWImOa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e+pOOAgeWImOa5mOWFrOmmhuetieWPpOWFrOmmhjI35bqn77yb5pyJ57qi5pif6K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q66KGX44CB6KOV5rCR6KGX562J5LiJ5p2h5Y+k6KGX77yb5bCP5rSL5qW877yI5Y6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2P6L+b56S+5Z2A77yJ44CB5a6J5LuB5Lit5a2m77yI5Y6f5paH5b2p5Lit5a2m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562J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WQjuiHqueUsea0u+WKq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lr7zmuLjlj6/mjqjojZDmuLjop4jjgJDl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oTlm63jgJHvvIjmuLjop4jml7bpl7TnuqYx5bCP5pe277y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OA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YiY5rCP5bqE5ZutPC9zcGFuPuOAkeWkp+mCkeW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hOWbreWNmueJqemmhuS4uuW3neilv+WdneWtkOW7uuetkemjjuagvO+8jOS4uuS4re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7o+ekvuS8mueahOmHjeimgeWPsui/ueWSjOS7o+ihqOaAp+W7uuetkeS5i+S4gOa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hOWbreWum+iLpem7keayieayieeahOi/t+Wuq+W7uuetkeOAguaciemVv+aWueW9o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ouOAgeair+W9ouOAgeiPseW9ouetieWQhOenjemAoOWei++8m+mbleiKsemXqOe8leet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kmui+vuaVsOeZvuenjeOAguW6hOWbreWGhemDqOWIhuS4uuWkp+WOheOAgeWuo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+heWupOOAgeW4kOaIv+OAgembh+W3pemZouOAgeaUtuenn+mZouOAgeeyruS7k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mHkeW6k+OAgeawtOeJouWSjOS9m+Wggu+8jOacm+aciOWPsOOAgemAjemBpeWuq+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eaenOWbreetiemDqOWIh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XhiDnhLblkI7lhaXkvY/phZLlupf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jgJDmuKnppqjmj5Dnp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Ax44CB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5Y+K6L2m54mM5Lul5a+85ri45o+Q5YmN5LiA5pmaNy0554K5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+35L+d5oyB55S16K+d55WF6YCa77yM6ICQ5b+D562J5b6F77yJ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uOAgeihjOi9pumA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S8keaBr+OAgeaWueS+v++8jOS4iuS4i+i9puivt+azqOaEj+ihjOS6uuWPiui/h+W+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OAgeazqOaEj+WuieWFqO+8jOiAgeS6uuWPiuWwj+WtqeS4iuS4i+i9puivt+Wut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uWQjOS6uuWRmOaQgOaJtuOAguW9k+Wkqei9pueoi+aXtumXtOi+g+mVv++8jOW7uuiu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huWkh+Wwj+mjn+WTg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PjgIHmsqHmnInml4XooYznpL7lronmjpLvvIzlrqLkurroh6rooYz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kv53nrqHlpb3otKLnianku6Xlj4rms6jmhI/lronlhajjgI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kp+mCkS/lronku4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uieS7geKAlOilv+WyreKAlOWuieS7gS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6bmk6bij5bGx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aXqemkkOWQjuS7jumFkuW6l+WHuuWPke+8jOWJjeW+gO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6KW/5bKt6Zuq5bGxPC9zcGFuPuOA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sI/ml7bvvI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gJDopb/lsq3pm6rlsbHjgJHkvY3kuo7lm5vlt53nnIHmiJDpg73luILlpKfpgpHljr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gLvpnaLnp68zNzXlubPmlrnlhazph4zvvIzlsZ7kuJbnlYzoh6rnhLbpgZf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hornjKvmoJbmga/lnLDjgIFBQUFB57qn5peF5ri45pmv5Yy644CB5Zu95a626YeN54K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Yy677yM5Zug5ZSQ5Luj5aSn6K+X5Lq65p2c55Sr55qE5Y2D5Y+k57ud5Y+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ZCr6KW/5bKt5Y2D56eL6Zuq77yM6Zeo5rOK5Lic5ZC05LiH6YeM6Ii54oCd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YaF5peF5ri46LWE5rqQ5Liw5a+M77yM5LyY5Yq/54us54m544CC5pyJ5Lq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Ye644CB5qOu5p6X5L2b5YWJ44CB5pel54Wn6YeR5bGx44CB6Zi06Ziz55WM562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I6r5rWL55qE6auY5bGx5rCU6LGh5pmv6KeC77yb5Y+m5aSW5byA6K6+5LqG6auY5bGx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6Zuq5Zyw5pGp5omY44CB6JuH5b2i5ruR6Zuq6L2m44CB6Zuq5LiK6aOe56Kf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uR6L2m44CB6Zuq5LiK6aOe54mH44CB6Zuq5Zyw5Yay6ZSL6Iif44CB54uX5ouJ5Zyw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TDkvZnpobnlhrDpm6rmuLjkuZDpobnnm67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XhuWQjuS5mOi9pui/lOWbnuaMh+WumuWcsO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TAxMjQ1MzZfMzg4MzY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uieS7gS/lpKfpgpEv6bmk6bi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ronku4Ev5aSn6YKRL+m5pOm4o+Wxse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7il4Y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uO6YWS5bqX5Ye65Y+R77yM5YmN5b6A44CQ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puaTpuKPlsbHigKLpgZPmupDlnKPln47mlofljJbmma/ljLo8L3NwYW4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eWwj+aXtu+8i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jgJDpuaTpuKPlsbEu6YGT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+O5paH5YyW5pmv5Yy644CR5Li65Lit5Zu96YGT5pWZ5Y+R5rqQ5Zyw77yM5bGe6YGT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44CC5L2N5LqO5aSn6YKR5Y6/5Z+O6KW/5YyXMTLlhazph4znmoTpuaTpuKPkua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nZHvvIzlsZ7lsrflsbHlsbHohInvvIzmtbfmi5QxMDAw5L2Z57Gz77yM5YyX5L6d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2X6YK75bOo55yJ5bGx77yM6KW/5o6l6Zu+5Lit5bGx44CC5Zug5bGx5b2i5Ly8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JeP55+z6bmk44CB5bGx5qCW5LuZ6bmk6ICM5b6X5ZCN77yM5Li65Y+k5Luj5Ym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ZCN5bGx5LmL5LiA44CC5piv5LiW5LiK572V6KeB55qE6aOO5rC05Zyj5Zyw44C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mL5Zyw44CC6bmk6bij5bGx5L2c5Li65piG5LuR5bGx6ISJ5rCU56m055qE57uI57uT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bGx5aSn5Z2q5bGx5b2i5aaC5LuZ6bmk5bGV57+F77yM5LuO5aSp5L+v5Yay6IC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an546v5oqx5rGH6IGa5Zyo5LuZ6bmk5Zi05bCW5LiK77yM5b2i5oiQ5pac5rG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m6Z2S6b6Z44CB5Y+z55m96JmO77yM5bCx5YOP5LuZ6bmk5bem5Y+z5Lik57+F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ZuA44CB5ZCO546E5q2m77yM5aCq56ew5a6M576O6aOO5rC05qC85bGA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eG5LiL5Y2I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M57uT5p2f5oSJ5b+r5peF56iL77yBPC9zcGFuPiA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4CQ5rip6aao5o+Q56S644CR5b2T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pyJ5Y+v6IO96L6D5pma77yM5bu66K6u5a6i5Lq65LiN6KaB5a6J5o6S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54Gr6L2m44CC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umHjeW6huWIsOilv+WyrembquWxse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+8mjxzcGFuIGlkPSJfX2tpbmRlZGl0b3JfYm9va21hcmtfZW5kXzNfX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rimIUg6YW3546p5Zu96ZmF5rC05bmz55qE6auY5bGx5ruR6Zu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SDnlYXkuqvlhrDlpKnpm6rlnLDnmoTlhqzml6Xpo47mg4U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GJyIC8+CuKYhSDpoobnlaXopb/lsq3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lK/nvo7lhqzoibImbmJzcDsgPGJyIC8+CuKYhSDmrKPotY/lronku4Hlj6Tpl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po47osowmbmJzcDsgPGJyIC8+CuKYhSDmhJ/lj5fpuaTpuKPlsbHmtZPljprpgZ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Y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hajnqIvml4XmuLjotYTotKjovabovobvvIjkv53or4Ex5Lq6Meato+W6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QjOaIkOeri++8jOiLpeWHuuWPkeWJjTI05bCP5pe25YaF5Y+W5raI6ZyA6KGl6L2m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OWFgy/kuro8YnIgLz4K54m55Yir5o+Q56S677ya5Zug5Lqk6YCa5paw6KeE5a6a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a2p77yI5YyF5ousMuWygeS7peS4i++8ieWdh+mcgOWNoOW6p+S9je+8m++8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Ft+S9k+i9puWei+aMieW9k+WkqeWHuua4uOS6uuaVsOiAjOWumu+8iT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4K55Y+K6YWS5bqX5qCH5YeG77ya5YWo56iL5oyH5a6a5L2P5a6/5Li6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4us56uL5Y2r55Sf6Ze044CB5b2p55S144CB54Ot5rC077yI5aaC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Lq65oiR56S+5Y2P6LCD5a6J5o6S5LiJ5Lq66Ze05oiW6ICF5Yqg5bqK5oi/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YiZ5a6i5Lq66Ieq6KGl5Y2V5oi/5beu77yJ77yM5b2T5Zyw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Y+v5Lul5LiO5Z+O5biC5L2P5a6/5p2h5Lu255u45q+U6L6D77yM6K+3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CjPjgIHpl6jnpajvvJrlkKvopb/lsq3pm6rlsbHmma/ljLrlpKfpl6jn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LWg6YCB5a6J5LuB5Y+k6ZWH5pmv54K544CB6bmk6bij5bGxLumBk+a6kOWco+Wf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Zr+WMuua4uOiniDxiciAvPgrvvIjlj4Llm6Lku7fmoLzlt7Lkuqvlj5fkuob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mlYXkuI3pgIDku7vkvZXpl6jnpajkvJjmg6DotLnnlKjvvJv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K3pgJTpgIDlm6LmiJbmlL7lvIPmuLjop4jlnYfkuI3pgIDku7vkvZXlj4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lhbbkuK3miJHnpL7otaDpgIHpobnnm67vvIzlpoLpgYfnibnmrormg4Xlhr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taDpgIHmiJbogIXlrqLkurroh6rmhL/mlL7lvIPml6Dms5XpgIDov5jotLnnlKj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kvr/mlazor7fosIXop6PjgII8YnIgLz4KNOOAgeiGs+mjn++8muWFqOeoi+WQ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jml6nppJDlnYfkuLrmiYDkvY/lrr/nmoTphZLlupflkKvppJDvvIzkuI3nlKj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gp44CCPGJyIC8+CjXjgIHlr7zmuLjvvJrkuK3mlofmjIHor4Hlr7zmuL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r7zmuLjmnI3liqHotLnnlKjvvJozMOWFgy/kurov5Zui77yJPGJyIC8+C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kuLrnoa7kv53kurrouqvlronlhajvvIzmiJHlj7jlvLrng4jlu7rorq7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ubDigJzml4XmuLjkurrouqvmhI/lpJbkvKTlrrPpmanigJ3vvIzlhbfkvZPotZT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Jnor6bop4Hkv53pmanlhazlj7jnm7jlhbPnkIbotZTmnaHmrL7jgII8YnIgLz4KN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miAyLTE05bKB77yI5LiN5ZCrMTTlsoHvvInlhL/nq6Xlj6rlkKvml4XmuLjovab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jYrppJDotLnvvIjkuqfnlJ/pl6jnpajjgIHkvY/lrr/jgIHoh6rotLnlqLHkuZ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oh6rnkIbvvInvvJs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peF5ri45oSP5aSW6Zmp44CC5bu66K6u5ri4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M6LSt5Lmw5peF5ri45oSP5aSW5L+d6Zmp5ZCO5aaC5Ye6546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GU5Lyk562J54q25Ya16ZyA6L+b6KGM6LWU5YG/5aSE55CG77yM5bCG5oyJ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45YWz5p2h5qy+6L+b6KGM6LWU5LuYLCDkv53pmanlhazlj7jotZTku5jnu5PmnZ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nkIbotZTml4XooYznpL7lsIbkuI3lho3lj6blgZrku7vkvZXotZTku5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mnKzkurrkuLvliqjmlL7lvIPotK3kubDml4XmuLjmhI/lpJbkv53pman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iJbotKLkuqfmjZ/lrrPml4XooYznpL7kuI3lgZrku7vkvZXotZTku5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peF5ri46ICF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YGl5bq377yM5L+d6K+B6Ieq6Lqr5p2h5Lu26IO95aSf5a6M5oiQ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uhMuWRqOWygeaIluW5tOa7oTcw5ZGo5bKB55qE77yM5pyJ5b+D6IK66ISR6KGA566h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G5Yqb6Zqc56KN55qE77yM5LiN5a6c6ZW/6YCU5Y+K6auY5Y6f5peF6KGM55qE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5Y+y5ZKM6Lqr5L2T5q6L6Zqc55qE77yM5Z2H5LiN6YCC5ZCI5Y+C5Yqg77y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6YCg5oiQ55qE5ZCO5p6c55Sx5peF5ri46ICF6Ieq6KGM5om/5ouF44CC5Zui6Zi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NjDlsoHku6XkuIrogIHkurrmiJblv4PooYDnrqHmlrnpnaLmnInlmajotKjmgKf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Xlv4Xpobvmj5DkvpvmraPop4TouqvkvZPlgaXlurfor4HmmI7lubbnlKjmiYvlhpn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nrb7lrZfnoa7orqTmg4XlhrXlsZ7lrp7vvIHvvIHlpoLmnInpmpDnnpLnl4Xmg4X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7vkvZXlkI7mnpzmlazor7fmuLjlrqLoh6rooYzotJ/otKPvvIHvvIHlm6DkuZ3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ljp/lnLDljLrvvIw3MOWygeS7peS4iueahOiAgeS6uuWboOiAg+iZk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W7uuiuruS4jeWPguWbou+8jOivt+mAieaLqeWFtuS7lumAguWQiOiAgeW5t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i3r+WPguWKoOOAgjxiciAvPgoy44CB5aaC5Zug5peF5ri46ICF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L+d6Zqc6IyD5Zu05YaF55qE5oSP5aSW5LqL5pWF77yM5oyJ54Wn5oqV5L+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L+b6KGM6LWU5YG/44CC6Kej6YeK5p2D5Y+K55CG6LWU5p2D55Sx5om/5L+d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f6LSj44CC5peF6KGM56S+5Y+v5Y2P5Yqp5a6i5Lq65aSE55CG77yM5L2G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aKd5aSW6LWU5YG/5Z6r5LuY5LmJ5Yqh44CCPGJyIC8+CjPjgIHlpoLlm6D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pgKDmiJDlrqLkurrouqvkvZPkvKTlrrPlj4rotKLkuqfmjZ/lpLHvvIzmjInnhaf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kurrmsJHlhbHlkozlm73pgZPot6/kuqTpgJrkuovmlYXlpITnkIblip7ms5Xjg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jgILop6Pph4rmnYPlj4rnkIbotZTmnYPnlLHkv53pmanlhazlj7j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WmguWboOS6uuWKm+S4jeWPr+aOp+WItuWboOe0oO+8iOmjjumbquOAge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tieWOn+WboO+8iemAoOaIkOihjOeoi+W7tuivr+aIluS4jeiDveWujOaIk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XheihjOekvuS4jeaJv+aLhei0o+S7u++8jOS6p+eUn+eahOmjn+Wuv+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eQhuOAgjxiciAvPgo144CB5aaC5Zug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Zui6Zif5rue55WZ44CB6IC96K+v5oiW55Sx5q2k6YCg5oiQ5o2f5aSx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a6/6LS555So55Sx5ri45a6i6Ieq55CG77yb5Zug54m55q6K5Y6f5Zug6YCg5oi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v5beu77yM5oyJ54Wn5a6e6ZmF5Y+R55Sf5oOF5Ya16L+b6KGM6YCA6KGl77y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eF5ri45pmv54K555qE5oOF5Ya15LiL77yM5oiR56S+5L+d55WZ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LCD5pW055qE5p2D5Yqb44CCPGJyIC8+CjbjgIHlm6DkuI3lj6/mipflipv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jgIHlsaXooYzovoXliqnkurrlt7LlsL3lkIjnkIbms6jmhI/kuYnliqHku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/lhY3pgKDmiJDml4XmuLjogIXmu57nlZnnmoTvvIzml4XooYznpL7lupTlvZPph4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ronnva7mjqrmlr3jgILlm6DmraTlop7liqDnmoTpo5/lrr/otLnnlKj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b/mi4XvvJvlop7liqDnmoTov5TnqIvotLnnlKjvvIznlLHml4XooYznpL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iIbmi4XjgII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762D0945CB9FC19162A7AAAE7C7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