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2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EC4F3F3EBB72A5E72B65E471FE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EC4F3F3EBB72A5E72B65E471FE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lsLzmsp/lj4zmsb3lm5v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DQoNCjxicj4NCg0KCTw+6YeN5bqG5Yiw5Lmd5a+o5rKf44CB54mf5bC85rKf5Y+M5rG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Z3lr6jms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xtuW3nS3mnb7mvZgt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w5YWs6YeM77yMMTLlsI/ml7b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v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5neWvqOay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/lt53kuLvlr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IyC5Y6/LeaYoOeng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1MDDlhazph4zvvIw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nb7mvZgt5a+o5rKf77yIODAw5YWs6YeM77yMMTLlsI/ml7bvvI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IrljYjluILljLrmjIflrpr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o5Lul5a+85ri45YW35L2T6YCa55+l5Li65YeGKembhuWQiOWHuuWPk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lOKAlOerpeivneS4lueVjOS5neWvqOaynyjmsr/pgJTmrKPotY/pq5jljp/po47l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4qemmqOaPkOekuu+8muesrOS4gOWkqei9pueoi+WPiuaXtumXtOWPguiA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axtuW3nTU4MEtN44CB57qmNS415bCP5pe277yb5rG25bed6Iez5p2+5r2YMTg1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Y0LjXlsI/ml7bvvJvmnb7mvZjoh7PkuZ3lr6gxMTBLTeOAgee6pjIuNe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/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4piF5LiK5Y2I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+b5YWl44CQ5Lmd5a+o5rKf44CR77yI5ri46KeI5pe26Ze05LiN5L2O5LqO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YnIgLz4KPHNwYW4gc3R5bGU9ImZvbnQtc2l6ZToxNH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LqU5b2p5paR5paT44CB57ua5Li95aWH57ud55qE55G25rGg546J55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aeL5Y+k5py044CB56We5aWH5qKm5bm755qE5Lq66Ze05LuZ5aKD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k5bCY44CB6Ieq54S257qv5YeA55qE4oCc56ul6K+d5LiW55WM4oCd77yB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B6Zuq5bGx44CB5qOu5p6X44CB5bC96J6N5LqO54CR44CB5rKz44CB5ru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y5Liy77yM5a6b6Iul5LuO5aSp6ICM6ZmN55qE54+N54+g44CC6L+Z6YeM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5Sf5oCB546v5aKD77yM5Liw5a+M55qE5Yqo5qSN54mp6LWE5rqQ77yM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riF5paw56m65rCU77yM56We5aaZ44CB5aWH5bm744CB5bm9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6We5aaZ5aWH5bm755qE4oCc5LqU57ud4oCd4oCU6auY5bOw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W344CB5Y+g54CR5ZKM6JeP5oOF77yM5Yqg5LiK6JeP5a625pyo5qW844CB5pm+5p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44CB5qCI5qGl44CB56Oo5oi/44CB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4oCc6Ieq54S255qE576O77yM576O55qE6Ieq54S24oC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oSn55qE4oCc5Lq66Ze05LuZ5aKD4oCd44CC5aSE5aSE5bGC5p6X5bC95p+T77y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6Imy5b2p57q35ZGI77yM5pW05Liq5bGx5p6X5oiQ5LqG5b2p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7ua5Li955qE6Imy5b2p546L5Zu977yM5q+P5LiA54mH5qOu5p6X77yM6YO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beo5bmF5rK555S777yM5YWJ5oCq6ZmG56a777yM5L2/5Lq655uu55y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KYheWHu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GJyIC8+CjHjgIHmma/ljLrlhoX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Hlj6rmnInppJDljoXkuIDop5LmnInllK/kuIDnmoTmir3ng5/ljLr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miYvpl7TkuI3mlLbotLnvvJsgJm5ic3A7Jm5ic3A7PGJyIC8+CjL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pg73phY3mnInorrLop6PlkZjvvJvmsp/lhoXmnInllK/kuI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mj5DkvpvkuI3lkIzku7fkvY3nmoToh6rliqnppJDvvJvmma/ljLrlhoXlj6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lr7nkuo7mlaPlrqLlj4Llm6Lml4XmuL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Z3lr6jmsp/lkI7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miJblh7rmma/ljLrlkI7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+OAgeW5tOiAgeS9k+W8seOAgeaciemrmOihgOWOi+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etiea4uOWuoumcgOaPkOmGkuWuouS6uuiHquWkh+W6lOaApeiNr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a4uOiniOaZr+WMuu+8jOS4jeWPr+WLieW8uua4u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AxMjU3MDRfODg0NjQ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/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KAlOeJn+WwvOayn+KAlOiMguWO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pep6aSQ5ZCO5YmN5b6A44CQ5bK35rGf5rqQ5aS0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ri46KeI5pe26Ze05LiN5L2O5LqOMzDliIbpkp/vvInvvJv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mrKPotY/nvo7kuL3nmoTpq5jljp/po47lhYnvvIzluKbnnYD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oLpgIXok53lpKnnmb3kupHjgILlroPlj5HmupDkuo7lvJPmnaDlsq3lkozpg4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lhbfkvZPkvY3kuo7lt53opb/ljJfmnb7mvZjljr/lkozkuZ3lr6jmsp/ljr/ku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PmnaDlsq3vvIzlm6Dlhbblsq3lpoLlvJPkuYvmnaDlvpflkI3jgILov5nph4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57Gz77yM6JeP6K+t5oSP5oCd5Li64oCc6YO95Zac5qyi5bGx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uK3ppJDlkI7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/lsLzmsp/po47mma/ljLrjgJH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iZ/lsL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rniZ/lsLzmsp/kvY3kuo7pnZLol4/pq5jljp/kuJznvJjvvIz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mnb7mvZjljr/looPlhoXvvIzlnLD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ot53miJDpg70zMDDlpJrlhazph4zvvIzljaDlnLAxNjDlubPmlrn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tbfmi5Q0MDcw57Gz77yM5pyA5L2O5rW35ouUMjgwMOexs++8j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IPjgILniZ/lsLzmsp/kuI3ku4Xoh6rnhLbpo47lhYnnkbDkuL3vvIzkuZ/mnI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lofljJbmsJvlm7TvvIzol4/kvKDkvZvmlZnlnKjmraTkuI7oh6rnhLb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vvIzlvaLmiJDmnoHlhbbni6znibnnmoTpn7XlkbPjgILniZ/lsL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JbnlYzoh6rnhLbpgZfkuqfpu4Tpvpnlm73lrrbnuqfpo47mma/lkI3og5zlj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JvooqvliJflhaXogZTlkIjlm73igJzkuJbnlYznlJ/nianlnI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igJ3jgIHigJzkuJbnlYzoh6rnhLbpgZfkuqfigJ3jgIHigJznu7/oibLnjq/nkIMy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I1ODIw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nppJDlkI7liY3lvoDmuLjop4jjgJDlnarlpLTnvoz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2q5aS0576M5a+o77ya5rW35ouUMTY4OOexs++8jOWFqOadk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++8jOi/kTIwMDDkurrvvIw5NSXmmK/nvozml4/jgILmnZHluoTnmoTmiL/lsYvmsr/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4/kvKDnu5/lu7rnrZHpo47moLzvvIzkvp3lsbHogIzlu7rvvIzmnZHlhoXmtYH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lsI/lt7fpgJrlub3vvIzmoIjpgZPov57mjqXnnYDmiL/liY3lsYvlkI7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vvIzlj7DlnLDplJnokL3vvIzlu7rnrZHlj6TmnLTvvIznvozpo47mtZPpg4H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JDlopnvvIzmuIXmuqrngbXliqjjgILlr6jkuK3lhYXmlqXnnYDlj6TogIH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lofljJbvvIzng63mg4XlloToia/nmoTnvozml4/kurrmsJHmsJHpo47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g4XmtZPpg4HvvIzlm5vml7bnlLDlm63po47lhYnnvo7kuI3og5zmlLb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sLHkvJrnu4/ljobkuIDmrKHotLTov5Hoh6rnhLbjgIHlm57lvZLmnKz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ofljJbnmoTkvZPpqo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QjuS5mOi9pui/lOWbnumHjeW6h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Lmd5a+o5rKf6Lef5Zui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YpeWbnuS5neWvqOW9kuOAgeS4ieaciOS4juaIkeS7rOS4gOi1t+in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e7neaZr+S5i+e+j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il77yM6LWw5ZCR5qOu5p6X77yM6LWw5ZCR5rW35a2Q44CB6LWw5ZCR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iH54mp44CC5pil5Zue5Lmd5a+o77yM576O5Li95L6d54S277yM5paw5aa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zcGFuPjxiciAvPgo8c3BhbiBzdHlsZT0iZm9udC1zaXplOjE0cHg7Ij7imI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Z3lr6jvvIwz5pyIOOaXpemmluWPkeWQr+WKqO+8jDDoh6rotLnvvIww6LSt54mp44C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eP5oKm5LmL5peF44CC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54m55Yir5o+Q56S677ya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vY/lrr/lnLDngrnlj4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mjIflrprkvY/lrr/kuLrljZXpl7TvvIjkvY/kuKTkurrvvIkv5qCH6Ze0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uKbni6znq4vljavnlJ/pl7TjgIHlvannlLXjgIHlrprml7bng63msL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44CC5omA5pyJ6YWS5bq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77yM6K+l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46w5Li65peF5ri45pe65a2j77yM5L2P5a6/5LiA5b6L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J5o6S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ZCr5Lmd5a+o5rKf6Zeo56WoK+inguWFiei9pui9puelqDE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iZ/lsLzmsp/pl6jnpag3MOWFgy/kurrjgILotaDpgIHlsrfmsZ/mupDlpLTjgIH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ozlr6jmuLjop4jvvIjlm6Dmma/ljLrlrp7lkI3liLbotK3npajvvIz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nInmlYjouqvku73or4HvvIzmiLflj6PmnKzml6DmlYjjgILlj4Llm6Lku7fmoL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obpl6jnpajkvJjmg6DvvIzmlYXmuLjlrqLoh6rmhL/mlL7lvIPku7vkvZX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vvJvmuLjlrqLlm6DkuKrkurrljp/lm6DkuK3pgJTpgIDlm6LmiJ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YfkuI3pgIDku7vkvZXlj4Llm6LotLnnlKjvvInjgILotaDpgIH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ml6DotLnnlKjpgIDo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hrPpo5/vvJrlhajnqIvlkKs25q2j6aS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+8iOato+mkkOS4uu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uWNiOmkkOmkkOaghzEw5YWDL+S6uu+8jOaXqeaZmumkkOWdh+S4uuaJgOS9j+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Qq+mkkO+8jOS4jeeUqOaXqemkkOaIluaZmumkkOS4jemAgOi0ueeUqOOAgu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vvOa4uO+8muaMgeivgeWvvOa4uOacjeWKoe+8i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1MOWFgy/lpKkv5Zui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o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Y+q5ZCr5peF5ri46L2m6L2m5L2N77yM5Y2K6aSQ6LS577yI5Lqn55S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Ieq6LS55aix5LmQ562J6LS555So5Z2H6Ieq55C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mj5DnpLrvvJr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l6DljZXni6zlr7zmuLjmnI3liqHvvIjkuZ3lr6jmsp/lm6Dmma/ngrn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qLkurrov5vlhaXkuZ3lr6jmsp/mma/ljLrlhoXlsZ7oh6rnlLHmtLvliqj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rmnInnu5/kuIDnmoTorrLop6PlkZjvvIzor7fmuLjlrqLms6jmhI/lronlh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j6bmma/ljLrllK7npajlpITlj6/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YnIgLz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m6LpmJ/kuK3lpoLmnIk2MOWygeS7peS4iuiAgeS6uuaIlu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boOS5neWvqOWxnuS6jumrmOWOn+WcsOWMuu+8jDcw5bKB5Lul5LiK55qE6ICB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qr5L2T5Zug57Sg77yM5bu66K6u5LiN5Y+C5Zui77yM6K+36YCJ5oup5YW25Lu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B5bm05ri455qE57q/6Lev5Y+C5Y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5Zug5peF5ri46ICF5peF5ri46L+H56iL5L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6IyD5Zu05YaF55qE5oSP5aSW5LqL5pWF77yM5oyJ54Wn5oqV5L+d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om/5L+d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F6KGM56S+5Y+v5Y2P5Yqp5a6i5Lq65aSE55CG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WU5YG/5Z6r5LuY5LmJ5Yq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Lqn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aC5Zug5Lq65Yqb5LiN5Y+v5o6n5Yi25Zug57Sg77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GM5pa544CB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eF6KGM56S+5LiN5om/5ouF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5Sx5ri45a6i6Ieq55C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q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LiN5Y+v5oqX5Yqb5oiW6ICF5peF6KGM56S+44CB5bGl6KGM6L6F5Yq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I55CG5rOo5oSP5LmJ5Yqh5LuN5LiN6IO96YG/5YWN6YCg5oiQ5peF5ri46IC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bqU5b2T6YeH5Y+W55u45bqU55qE5a6J572u5o6q5pa9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aOf5a6/6LS555So77yM55Sx5peF5ri46ICF5om/5ouF77yb5aKe5Yqg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555So77yM55Sx5peF6KGM56S+5LiO5peF5ri46ICF5YiG5ou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344CB5peF5ri46KGM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6L6G6Ieq6Lqr5pWF6Zqc6YCg5oiQ6KGM56iL5bu26K+v77yM6LaF6L+H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MiTXlhYMv5Lq6LuWwj+aXtuagh+WHhuihpeWBv+a4uOWuouOAguWmguiAveiv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S5he+8jDwvc3Bhbj48YnIgLz4K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5Y2P5ZWG6Kej5Yaz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44CC6K+3566h55CG5aW96Ieq5bex55qE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i5aSx77yM5peF6YCU5Lit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EC4F3F3EBB72A5E72B65E471FE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