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5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A03AC394F98EC5940825DBC58E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A03AC394F98EC5940825DBC58E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niZ/lsLzmsp/lj4zmsb3lm5v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S5neWvqOayn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DQoNCjxicj4NCg0KCTw+6YeN5bqG5Yiw5Lmd5a+o5rKf44CB54mf5bC85rKf5Y+M5rG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Z3lr6jmsp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LeaxtuW3nS3mnb7mvZgt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Aw5YWs6YeM77yMMTLlsI/ml7bvvI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v5Lmd5a+o5rK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S5neWvqOay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d5a+o5rKf5Y+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KAlOeJn+WwvOayn+KAlOiMguWOv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yC5Y6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C/lt53kuLvlr7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IyC5Y6/LeaYoOengC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g1MDDlhazph4zvvIw3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nb7mvZgt5a+o5rKf77yIODAw5YWs6YeM77yMMTLlsI/ml7bvvIk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kuIrljYjluILljLrmjIflrpr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o5Lul5a+85ri45YW35L2T6YCa55+l5Li65YeGKembhuWQiOWHuuWPke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lOKAlOerpeivneS4lueVjOS5neWvqOaynyjmsr/pgJTmrKPotY/pq5jljp/po47l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imIX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a4qemmqOaPkOekuu+8muesrOS4gOWkqei9pueoi+WPiuaXtumXtOWPguiAg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axtuW3nTU4MEtN44CB57qmNS415bCP5pe277yb5rG25bed6Iez5p2+5r2YMTg1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Y0LjXlsI/ml7bvvJvmnb7mvZjoh7PkuZ3lr6gxMTBLTeOAgee6pjIuNeWwj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/kuZ3lr6jmsp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neWvqOay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4piF5LiK5Y2I5o2i5Lm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+b5YWl44CQ5Lmd5a+o5rKf44CR77yI5ri46KeI5pe26Ze05LiN5L2O5LqO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YnIgLz4KPHNwYW4gc3R5bGU9ImZvbnQtc2l6ZToxNHB4Oy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iq5LqU5b2p5paR5paT44CB57ua5Li95aWH57ud55qE55G25rGg546J55u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aeL5Y+k5py044CB56We5aWH5qKm5bm755qE5Lq66Ze05LuZ5aKD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qk5bCY44CB6Ieq54S257qv5YeA55qE4oCc56ul6K+d5LiW55WM4oCd77yB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44CB6Zuq5bGx44CB5qOu5p6X44CB5bC96J6N5LqO54CR44CB5rKz44CB5rup77yM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y5Liy77yM5a6b6Iul5LuO5aSp6ICM6ZmN55qE54+N54+g44CC6L+Z6YeM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5Sf5oCB546v5aKD77yM5Liw5a+M55qE5Yqo5qSN54mp6LWE5rqQ77yM5LiA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55qE5riF5paw56m65rCU77yM56We5aaZ44CB5aWH5bm744CB5bm9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6We5aaZ5aWH5bm755qE4oCc5LqU57ud4oCd4oCU6auY5bOw44CB5b2p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W344CB5Y+g54CR5ZKM6JeP5oOF77yM5Yqg5LiK6JeP5a625pyo5qW844CB5pm+5p6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44CB5qCI5qGl44CB56Oo5oi/44CB5Lyg57uf5Lmg5L+X5Y+K56We6K+d5Lyg6K+0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pmv6KeC77yM4oCc6Ieq54S255qE576O77yM576O55qE6Ieq54S24oC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g5oSn55qE4oCc5Lq66Ze05LuZ5aKD4oCd44CC5aSE5aSE5bGC5p6X5bC95p+T77yM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uj57qi77yM6Imy5b2p57q35ZGI77yM5pW05Liq5bGx5p6X5oiQ5LqG5b2p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KM57ua5Li955qE6Imy5b2p546L5Zu977yM5q+P5LiA54mH5qOu5p6X77yM6YO9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beo5bmF5rK555S777yM5YWJ5oCq6ZmG56a777yM5L2/5Lq655uu55y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KYheWHuua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GJyIC8+CjHjgIHmma/ljLrlhoXnpoHmraLmir3ng5/jgIHkub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vvIHlj6rmnInppJDljoXkuIDop5LmnInllK/kuIDnmoTmir3ng5/ljLr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miYvpl7TkuI3mlLbotLnvvJsgJm5ic3A7Jm5ic3A7PGJyIC8+CjLjgIH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LlhYnovabpg73phY3mnInorrLop6PlkZjvvJvmsp/lhoXmnInllK/kuI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6/mj5DkvpvkuI3lkIzku7fkvY3nmoToh6rliqnppJDvvJvmma/ljLrlhoXlj6/ot5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boh6rooYzmuLjop4jvvIzlr7nkuo7mlaPlrqLlj4Llm6Lml4XmuLj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Z3lr6jmsp/lkI7lrrnmmJPotbDmlaPvvIzlr7zmuLjlnKjmma/ljLrlhoX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mr4/kuIDkvY3muLjlrqLvvIzmiYDku6XkuLvopoHku6Xoh6rlt7HmuLjop4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Kjmma/ljLrlhoXmuLjop4jvvIzop4Tlrprml7bpl7TjgIHlnLDngrnvvIznu5/ku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lgZzovablnLrpm4blkIjmiJblh7rmma/ljLrlkI7oh6rooYzmiZPovab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KM+OAgeW5tOiAgeS9k+W8seOAgeaciemrmOihgOWOi+OAge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oOW/g+eXheetiea4uOWuoumcgOaPkOmGkuWuouS6uuiHquWkh+W6lOaApeiNr+WTg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a4uOiniOaZr+WMuu+8jOS4jeWPr+WLieW8uua4u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AxMjU3MDRfODg0NjQ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Z3lr6jmsp/lj6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KAlOeJn+WwvOayn+KAlOiMguWO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pep6aSQ5ZCO5YmN5b6A44CQ5bK35rGf5rqQ5aS0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ri46KeI5pe26Ze05LiN5L2O5LqOMzDliIbpkp/vvInvvJvlnKjov5n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L3mg4XmrKPotY/nvo7kuL3nmoTpq5jljp/po47lhYnvvIzluKbnnYD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goLpgIXok53lpKnnmb3kupHjgILlroPlj5HmupDkuo7lvJPmnaDlsq3lkozpg47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lhbfkvZPkvY3kuo7lt53opb/ljJfmnb7mvZjljr/lkozkuZ3lr6jmsp/ljr/kuq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PmnaDlsq3vvIzlm6Dlhbblsq3lpoLlvJPkuYvmnaDlvpflkI3jgILov5nph4z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57Gz77yM6JeP6K+t5oSP5oCd5Li64oCc6YO95Zac5qyi5bGx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kuK3ppJDlkI7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Z/lsLzmsp/po47mma/ljLrjgJHvvIj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niZ/lsLz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JrniZ/lsLzmsp/kvY3kuo7pnZLol4/pq5jljp/kuJznvJjvvIzlm5vlt53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nZ3ol4/ml4/nvozml4/oh6rmsrvlt57mnb7mvZjljr/looPlhoXvvIzlnLDlpITlsrf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vvIzot53miJDpg70zMDDlpJrlhazph4zvvIzljaDlnLAxNjDlubPmlrnlhaz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mtbfmi5Q0MDcw57Gz77yM5pyA5L2O5rW35ouUMjgwMOexs++8j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hIPjgILniZ/lsLzmsp/kuI3ku4Xoh6rnhLbpo47lhYnnkbDkuL3vvIzkuZ/mnIn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mlofljJbmsJvlm7TvvIzol4/kvKDkvZvmlZnlnKjmraTkuI7oh6rnhLb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kuIDotbfvvIzlvaLmiJDmnoHlhbbni6znibnnmoTpn7XlkbPjgILniZ/lsL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JbnlYzoh6rnhLbpgZfkuqfpu4Tpvpnlm73lrrbnuqfpo47mma/lkI3og5zljLr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TmiJDpg6jliIbvvJvooqvliJflhaXogZTlkIjlm73igJzkuJbnlYznlJ/nianlnI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igJ3jgIHigJzkuJbnlYzoh6rnhLbpgZfkuqfigJ3jgIHigJznu7/oibLnjq/nkIMy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A+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haXkvY/phZLlupf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wMTI1ODIw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jILljr8v5p2+5r2YL+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yC5Y6/LeaYoOengC3ph43luobvvIg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3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l6nppJDlkI7liY3lvoDmuLjop4jjgJDlnarlpLTnvozlr6j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2q5aS0576M5a+o77ya5rW35ouUMTY4OOexs++8jOWFqOadkT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t++8jOi/kTIwMDDkurrvvIw5NSXmmK/nvozml4/jgILmnZHluoTnmoTmiL/lsYvmsr/o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kvKDnu5/lu7rnrZHpo47moLzvvIzkvp3lsbHogIzlu7rvvIzmnZHlhoXmtYHmsLT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IzlsI/lt7fpgJrlub3vvIzmoIjpgZPov57mjqXnnYDmiL/liY3lsYvlkI7jgIL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rZDvvIzlj7DlnLDplJnokL3vvIzlu7rnrZHlj6TmnLTvvIznvozpo47mtZPpg4H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pJDlopnvvIzmuIXmuqrngbXliqjjgILlr6jkuK3lhYXmlqXnnYDlj6TogIHogI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lofljJbvvIzng63mg4XlloToia/nmoTnvozml4/kurrmsJHmsJHpo47lj6T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g4XmtZPpg4HvvIzlm5vml7bnlLDlm63po47lhYnnvo7kuI3og5zmlLb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sLHkvJrnu4/ljobkuIDmrKHotLTov5Hoh6rnhLbjgIHlm57lvZLmnKzot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lofljJbnmoTkvZPpqoz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QjuS5mOi9pui/lOWbnumHjeW6hu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5Lmd5a+o5rKf6Lef5Zui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wvc3Ryb25n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YpeWbnuS5neWvqOW9kuOAgeS4ieaciOS4juaIkeS7rOS4gOi1t+ing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e7neaZr+S5i+e+j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pil77yM6LWw5ZCR5qOu5p6X77yM6LWw5ZCR5rW35a2Q44CB6LWw5ZCR6Iq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aS5LiH54mp44CC5pil5Zue5Lmd5a+o77yM576O5Li95L6d54S277yM5paw5aa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zcGFuPjxiciAvPgo8c3BhbiBzdHlsZT0iZm9udC1zaXplOjE0cHg7Ij7imI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Z3lr6jvvIwz5pyIOOaXpemmluWPkeWQr+WKqO+8jDDoh6rotLnvvIww6LSt54mp44CC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JeP5oKm5LmL5peF44CC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2xpbmUtaGVpZ2h0OjEuN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otYTotKjovabovobvvIjkv53or4Ex5Lq6Meato+W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QjOaIkOeri++8jOiLpeWHuuWPkeWJjTI05bCP5pe25YaF5Y+W5raI6ZyA6KGl6L2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4CC54m55Yir5o+Q56S677ya5Zug5Lqk6YCa5paw6KeE5a6a77yM5Yeh5piv5bCP5a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uWygeS7peS4i++8ieWdh+mcgOWNoOW6p+S9je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kvY/lrr/lnLDngrnlj4r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vmjIflrprkvY/lrr/kuLrljZXpl7TvvIjkvY/kuKTkurrvvIkv5qCH6Ze0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uKbni6znq4vljavnlJ/pl7TjgIHlvannlLXjgIHlrprml7bng63msLT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Y/lrr/mnaHku7bmnInpmZAs6K+35ri45a6i55CG6Kej77yM5YW2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O5Z+O5biC5L2P5a6/5p2h5Lu255u45q+U6L6D44CC5omA5pyJ6YWS5bq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rC077yM6K+l5Zyw5o+Q5YCh57u/6Imy546v5L+d77yM6YWS5bqX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5ri45a6i6ZyA6Ieq5aSH77yM5biM5pyb55CG6Ke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46w5Li65peF5ri45pe65a2j77yM5L2P5a6/5LiA5b6L55Sx5a+85ri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6J5o6S44CC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ZCr5Lmd5a+o5rKf6Zeo56WoK+inguWFiei9pui9puelqDE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iZ/lsLzmsp/pl6jnpag3MOWFgy/kurrjgILotaDpgIHlsrfmsZ/mupDlpLTjgIH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vozlr6jmuLjop4jvvIjlm6Dmma/ljLrlrp7lkI3liLbotK3npajvvIzlrqL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nInmlYjouqvku73or4HvvIzmiLflj6PmnKzml6DmlYjjgILlj4Llm6Lku7fmoL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obpl6jnpajkvJjmg6DvvIzmlYXmuLjlrqLoh6rmhL/mlL7lvIPku7vkvZX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tLnnlKjvvJvmuLjlrqLlm6DkuKrkurrljp/lm6DkuK3pgJTpgIDlm6LmiJb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YfkuI3pgIDku7vkvZXlj4Llm6LotLnnlKjvvInjgILotaDpgIHmma/ngr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vvIzml6DotLnnlKjpgIDov5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ohrPpo5/vvJrlhajnqIvlkKs25q2j6aSQ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+8iOato+mkkOS4uu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uWNiOmkkOmkkOaghzEw5YWDL+S6uu+8jOaXqeaZmumkkOWdh+S4uuaJgOS9j+Wu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Qq+mkkO+8jOS4jeeUqOaXqemkkOaIluaZmumkkOS4jemAgOi0ueeUqOOAguaM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6p+S4gOahjOiuoeeul++8jOS4jei2s+WNgeS6uuWImeaMieavlOS+i+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Hj+WSjOiPnOeahOS7vemHj+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vvOa4uO+8muaMgeivgeWvvOa4uOacjeWKoe+8iO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1MOWFgy/lpKkv5Zui77y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L+d6Zmp77ya5Li656Gu5L+d5Lq66Lqr5a6J5YWo77yM5oiR5Y+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q+P5L2N5ri45a6i6LSt5Lmw4oCc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35L2T6LWU5LuY57uG5YiZ6K+m6KeB5L+d6Zmp5YWs5Y+455u45YWz55CG6LW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C9zcGFuPjxiciAvPgo8c3BhbiBzdHlsZT0iZm9udC1zaXplOjE0cHg7Ij43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a5Y+q5ZCr5peF5ri46L2m6L2m5L2N77yM5Y2K6aSQ6LS577yI5Lqn55Sf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Ieq6LS55aix5LmQ562J6LS555So5Z2H6Ieq55CG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mj5DnpLrvvJrkuZ3lr6j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l6DljZXni6zlr7zmuLjmnI3liqHvvIjkuZ3lr6jmsp/lm6Dmma/ngrnmr5Tovo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qLkurrov5vlhaXkuZ3lr6jmsp/mma/ljLrlhoXlsZ7oh6rnlLHmtLvliqj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kuIrmnInnu5/kuIDnmoTorrLop6PlkZjvvIzor7fmuLjlrqLms6jmhI/lronlha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j6bmma/ljLrllK7npajlpITlj6/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I/lpJbkv53pmanvvIk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iciAvP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YnIgLz4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noa7kv53ouqvkvZPlgaXlurfvvIzkv53or4Hoh6rouqvmnaHku7b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ooYznqIvvvJvmnKrmu6Ey5ZGo5bKB5oiW5bm05ruhNzDlkajlsoHnmoTvvIz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JHooYDnrqHnl4XlkKzop4blipvpmpznoo3nmoTvvIzkuI3lrpzplb/pgJTlj4r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vvIzml6LmnInnl4Xlj7LlkozouqvkvZPmrovpmpznmoTvvIzlnYf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Jvku7vkvZXpmpDnnpLpgKDmiJDnmoTlkI7mnp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lm6LpmJ/kuK3lpoLmnIk2MOWygeS7peS4iuiAgeS6uuaIluW/g+ihgOeuoeaWu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i0qOaAp+eXheWPmOiAheW/hemhu+aPkOS+m+ato+inhOi6q+S9k+WBpeW6t+ivg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Ji+WGmeS9k+W9ouW8j+etvuWtl+ehruiupOaDheWGteWxnuWunu+8ge+8ge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iAheS6p+eUn+S7u+S9leWQjuaenOaVrOivt+a4uOWuo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boOS5neWvqOWxnuS6jumrmOWOn+WcsOWMuu+8jDcw5bKB5Lul5LiK55qE6ICB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6Lqr5L2T5Zug57Sg77yM5bu66K6u5LiN5Y+C5Zui77yM6K+36YCJ5oup5YW25LuW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CB5bm05ri455qE57q/6Lev5Y+C5Yq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aC5Zug5peF5ri46ICF5peF5ri46L+H56iL5Li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6IyD5Zu05YaF55qE5oSP5aSW5LqL5pWF77yM5oyJ54Wn5oqV5L+d5p2h5qy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44CC6Kej6YeK5p2D5Y+K55CG6LWU5p2D55Sx5om/5L+d5L+d6Zmp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5peF6KGM56S+5Y+v5Y2P5Yqp5a6i5Lq65aSE55CG77yM5L2G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WU5YG/5Z6r5LuY5LmJ5Yqh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aaC5Zug5Lqk6YCa5LqL5pWF6YCg5oiQ5a6i5Lq66Lqr5L2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+K6LSi5Lqn5o2f5aSx77yM5oyJ54Wn44CK5Lit5Y2O5Lq65rCR5YWx5ZKM5Zu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aSE55CG5Yqe5rOV44CL6L+b6KGM6LWU5YG/44CC6Kej6YeK5p2D5Y+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D55Sx5L+d6Zmp5YWs5Y+46LSf6LS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aC5Zug5Lq65Yqb5LiN5Y+v5o6n5Yi25Zug57Sg77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aGM5pa544CB562J5Y6f5Zug77yJ6YCg5oiQ6KGM56iL5bu26K+v5oiW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ri46KeI77yM5peF6KGM56S+5LiN5om/5ouF6LSj5Lu7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5Sx5ri45a6i6Ieq55C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aaC5Zug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ue55WZ44CB6IC96K+v5oiW55Sx5q2k6YCg5oiQ5o2f5aSx77yM5Lqn55Sf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55CG77y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6L+b6KGM6YCA6KGl77yb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5qE5oOF5Ya15LiL77yM5oiR56S+5L+d55WZ5peF5ri46KGM56iL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q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Zug5LiN5Y+v5oqX5Yqb5oiW6ICF5peF6KGM56S+44CB5bGl6KGM6L6F5Yqp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CI55CG5rOo5oSP5LmJ5Yqh5LuN5LiN6IO96YG/5YWN6YCg5oiQ5peF5ri46IC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bqU5b2T6YeH5Y+W55u45bqU55qE5a6J572u5o6q5pa9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aOf5a6/6LS555So77yM55Sx5peF5ri46ICF5om/5ouF77yb5aKe5Yqg55q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555So77yM55Sx5peF6KGM56S+5LiO5peF5ri46ICF5YiG5ou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344CB5peF5ri46KGM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2m6L6G6Ieq6Lqr5pWF6Zqc6YCg5oiQ6KGM56iL5bu26K+v77yM6LaF6L+HM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MiTXlhYMv5Lq6LuWwj+aXtuagh+WHhuihpeWBv+a4uOWuouOAguWmguiAveiv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S5he+8jDwvc3Bhbj48YnIgLz4KPHNwYW4gc3R5bGU9ImZvbnQtc2l6ZToxNHB4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5Y2P5ZWG6Kej5Yaz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6LS555So5Y+q5YyF5ZCr5oiQ5Lq65q+P5aSp5LiA5bqK5L2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LiU5Zui5Lit5peg5ZCM5oCn5Zui5Y+L5Y+v5ZCM5L2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Ieq6KGl5Y2V5oi/5beu44CC6K+3566h55CG5aW96Ieq5bex55qE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i5aSx77yM5peF6YCU5Lit5ZCs5LuO5a+85ri45a6J5o6S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mg5L+X44CC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A03AC394F98EC5940825DBC58E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