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2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0D70A27FDB7BE1BBAB8573223C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0D70A27FDB7BE1BBAB8573223C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m5vlp5HlqJjlsbHjgIHmmKDnp4DmlrDln47msb3ovab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Wbm+WnkeWomO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MyDQoNCjxicj4NCg0KCTw+6YeN5bqG5Yiw5Zub5aeR5aiY5bGx44CB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5rG96L2m5LiJ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m5vlp5HlqJj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5pel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Xpmo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l6ZqG4oCU6ZW/5Z2q5rKf77yI5Y+M5qGl5rKf77yJ4oCU5pel6Z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XpmoYv6IC/6L6+L+mDveaxn+Wg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XpmoYv6IC/6L6+L+mDveaxn+WgsOKAlOaYoOeng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xtuW3neKAlOaXpe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il4Yg5pep5LiK5biC5Y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Zyw54K56ZuG5ZCI5Ye65Y+R77yM5LmY6L2m57uP6auY6YCf5YmN5b6A5Zub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KOayv+mAlOaso+i1j+mrmOWOn+mjjuWFiS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mmZrppJDlkI7vvIzoh6rmhL/kvZPpq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bnnm67vvIzlhaXkvY/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4qemmqOaPkOekuuOAk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mbhuWQiOaXtumXtOOAge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eJjOS7peWvvOa4uOaPkOWJjeS4gOaZmjctOeeCuemAmuefpeS4uuWHh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eVhemAmu+8jOiAkOW/g+etieW+he+8ie+8j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hjOi9pumAlOS4reWBnOi9puS8keaBr+OAg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uS4i+i9puivt+azqOaEj+ihjOS6uuWPiui/h+W+gOi9pui+h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S6uuWPiuWwj+WtqeS4iuS4i+i9puivt+WutuS6uuaIlumZquWQjOS6uuWRmO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KPHNwYW4gc3R5bGU9ImZvbnQtc2l6ZToxNHB4OyI+M+OAge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a1t+aLlDMyMDDnsbPvvIzlu7rorq7kuI3opoHppa7phZLjgIHkuI3opoH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kvY/lrr/lnLDngrnlhbPpl6jml7bpl7TkuIDoiKzkuLoyMjowMCzor7flsL3ml6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5vlp5HlqJjlsbHmmK/lhbjlnovnmoTpq5jljp/msJTlgJnvvIzml6nmmZr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g63vvIznqbrmsJTmlrDpspzvvIzkvYbnlLHkuo7mtbfmi6jpq5jvvIzpg6jku7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qIvluqbkuI3lkIznmoTpq5jlsbHlj43lupTjgILlh7rooYzml7bopoHms6jmhI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6jliIbmipfpq5jlsbHlj43lupTnmoToja/lk4HlkozmkLrluKbpm6jlhbf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vvIzlrqLkurroh6rooYzmtLvliqjml7bvvIz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Lnianku6Xlj4rms6jmhI/lronlhajjgIIgJm5ic3A7I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9k+Wkqei9pueoi+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kkOaXtumXtOS4jeWbuuWumu+8jOW7uuiuruWkmuWHhuWkh+Wwj+mjn+WTge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+Wuv+WcsOaXtumXtOebuOWvuei+g+aZmu+8jOivt+a4uOWuouiwheino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l6Zq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pmob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sp/vvIjlj4zmoaXmsp/vvInigJTml6X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IOaXqemkkOWQjua4uOini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Zub5aeR5aiY5bGxLemVv+Wdquaynz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LjXlsI/ml7b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bm+WnkeWomOWxsS3plb/lnarmsp/jgJHlhajplb8yOeWFr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uS4ujEwMOW5s+aWueWFrOmHjO+8jOWzoeiwt+mVv+WkqeOAgeW5s+e8k+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nkeWomOWxseWwseWdkOiQveWcqOayn+WGhTE25YWs6YeM5aSE44CC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+P5bm96YGT44CB5ZaH5Zib5a+644CB5bmy5rW35a2Q5Y+K6auY5pWw5Y2B57Gz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bm25pyJ5aWH55+z5LmL5pmv44CC5pil5aSp77yM5bGx6Iqx5LiO5rK56I+c6Iq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6eL5pel77yM6LWk5qGm5LiO57qi5p6r56ue6Imz44CC5Y6G57uP5rKn5qGR55qE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Z2S5p2+6YOB6YOB6JGx6JGx77yM6aOe54CR5rWB5rOJ5Zyo5ZOX5ZOX5L2c5ZON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m/6Lev5Zyo6Iyr6Iyr5p6X5rW36YeM56m/5qKt5bu25Ly4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blkI7kuZjovabliY3lvoDjgJDlmIn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7jpg6jokL3jgJHlj4Lop4LmuLjop4jjgILvvIjmuLjop4j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OAkOWYiee7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mDqOiQveOAkeWbm+WnkeWomOWxseeahOe7nee+jumjjuaZr++8jOiuqea4uOWu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jOeEtuiAjOayoeacieaWh+WMlueahOaXheihjOaYr+S4jeWujOe+ju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nkeWomOWxsemZhOi/kee5geihjeeUn+aBr+eahOWYiee7kuiXj+aXj+WQjOiDn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6r+actOWWhOiJr++8jOS7luS7rOeDreaDheWlveWuou+8jOS7luS7rOWcq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neeahOWkp+WxsemHjOW7tue7reedgOWPpOiAgeeahOS8oOe7n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9k+S8muWIsOiXj+aXj+S6uuawkeeahOeDreaDheWlveWuou+8jOWwhuS7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S4iuW8peihpeaWh+WMluS5i+aXheeahOepuueZv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iL5Y2I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jqjojZDmuLjop4jvvJ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vvIjmuLjop4jml7bpl7TnuqYz5bCP5pe277yJ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Zub5aeR5aiY5bGxLeWPjOahpeayn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Zub5aeR5aiY5bGx6KK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bSH5pWs5Li656We5LuZ44CC55u45Lyg5Li65Zub5L2N576O5Li95ZaE6Imv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i65LqG5raI54Gt5p2A5a6z54i25q+N5ZKM5q6L5a6z5p2R5rCR55qE5oG26a2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ouJ77yM5L+d5oqk5Lq65rCR6Zq+5b6X55qE5ZKM5bmz5LiO5Ye254yb55qE5aaW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ux5YuH5paX5LqJ77yM5pyA5ZCO5Y+Y5oiQ5LqG5Zub5bqn5oy65ouU56e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2z5Zub5aeR5aiY5bGx44CC5ri46KeI5Y+M5qGl5rKf5YWo6ZW/MzQu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aOoua1i+aciTE35Liq6KeC5pmv54K577yMNTTkuKrmma/ngrnjgILov5vlhaX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pmLTpmLPosLflsbHlir/pmaHls63vvIzmm7Lmipjlub3mt7HvvIzliKvmnInmtJ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nIjlrp3plZzlsbHjgIHkupToibLlsbHjgIHlsJblrZDlsbHjgIHnjI7kurrls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mLTlsqnjgIHkurrlj4LmnpzlnarjgIHmkrXpsbzlnZ3jgIHnm4bmma/mu6njgIHnuqL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rDlt53nrYnmma/oh7TlpoLplKbnsIfnlLvlu4rvvIzku6TkurrmtYHov57lv5jov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lsbHmsLTnm7jkvp3vvIzojYnmnKjnm7jpl7TvvIzkupHpga7pm77nu5X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rpvoi6Xku5nloo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mmZrppJDlkI7lhaXkvY/phZLlupf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eOAgemVv+Wdquayn+WFqOmV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iA6Iis5ri4546p5YmN6Z2iMTDlhazph4zvvIzmuLjnjqnml7bpl7T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LTXlsI/ml7blt6blj7PjgILph4zpnaLlj6/ku6XmraXooYzvvIzkuZ/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qpHlvZPlnLDpqazljLnvvIjpqpHpqazotLnkuLrmma/ljLrlrpjmlrnov5DokKXvvJox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jDvvIzlrqLkurroh6rooYzpgInmi6nvvIzms6jmhI/lronlhajvvInvvIj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azljLnlhazlj7jnp5/nlKjlkKvkv53pmannmoTpqazljLnvvIzkuI3nmoTlnKj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np5/nlKjmsqHmnInkv53pmannmoTpqazljLnvvInvvJvmiLflpJbmuLjop4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l6XnhaflhYXotrPvvIzntKvlpJbnur/ovoPlvLrvvIzor7flpIflpb3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pKrpmLPkvJ7jgIHpmLLmmZLpnJznrYnnianlk4HvvJvor7fpgbXlrojmma/lj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vvIznpoHmraLmir3ng5/jgIHkubHkuKLlnoPlnL7vvIzov53ogIXmnIDkvY7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1MDDlhYPotbfvvIzlm5vlp5HlqJjlsbHmma/ljLrmtbfmi5QyNTAwLTM4MDDnsb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pgInmi6nku47mtbfmi5Tpq5jnmoTmma/ngrnlvoDkuIvmraXooYz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afng4jov5DliqjvvIzku6XlhY3pq5jljp/lj43lupTvvIzlvZPmraXooYzop4nlvpf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njrDpq5jljp/lj43lupTml7bvvIzlu7rorq7lsL3ph4/kuI3lho3lvoD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ov5TnqIvkuIvpmY3liLDkvY7mtbfmi5TlnLDljL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j4zmoaXmsp/lhajnqIszNOWFrOmHj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Fiei9pua4uOeOqe+8jOS4gOiIrOa4uOeOqeaXtumXtOS4ujMtN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+8jOavj+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ivt+WcqOi9puermeWdkOi9pu+8jOS/neeuoeWlveiHquW3se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aj+i6q+eJqeWT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Xj+WMuuaZr+WMuuW8gOWPkeebuOWvueiQveWQju+8jOaOpeW+h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XuuWto+WPiuiKguWBh+aXpeaZr+WMuuinguWFiei9puetieaci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+8jOWwveivt+eQhuino++8m+inguWFiei9pua1geWKqOi9veWuou+8jOaJ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S4i+i9puWKoeW/heimgeaQuuW4puWlvemaj+i6q+eJqeWTg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aZr+WMuue7j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bvuWkqeawlOOAgeWPiuWGrOWkqembquWcsOi3r+a7ke+8jOivt+azqOaEj+i4q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S4jeWunOi/h+W/q++8jOWwj+W/g+aFouihjO+8m+azqOaEj+ajruael+agk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eWdoOiQveWPiuWxseS4iumjnuefs++8jOinguWvn+ehruiupOWuieWFqOWQju+8j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/h+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mVv+Wdquayn+aXtuWmgumAieaLqemqkemprOa4uOiniO+8jOatpOS4uu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cqOaXheihjOekvuaJv+i0o+iMg+WbtOWGhe+8jOivt+iwqOaFj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/hemhu+eUsemprOWkq+eJteaWueiDvemqkeihjO+8jOS4jeiDveeLrOiHqumq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qkemprOWllOi3ke+8jOmZqei3r+WSjOS4iuS4i+Wdoei3r+W/hemhu+S4i+mp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mzwvc3Bhbj48YnIgLz4K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WvvOa4uOeahOWFt+S9k+aXtumXtOWuieaOkui/m+ihjOa4uOiniO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vt+WKoeW/heaPkOWJjeWRiuefpeWvvOa4uO+8m+ivt+azqOaE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aUtui9puaXtumXtO+8jOS7peWFjee7meS9oOW4puadpeS4jeS+v+WS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Co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wMTMwMTAxXzYzMzI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XpmoYv6IC/6L6+L+mDveaxn+Wg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el6ZqGL+iAv+i+vi/pg73msZ/loLDigJTmmKDn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mkkOWQjuS7jumFkuW6l+WHuuWPke+8jOS5mOi9puWJjeW+gO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YO95rGf5aCw5Y+k5Z+OPC9zcGFu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g73msZ/loLDlj6Tln47jgJHlnZDokL3kuo7lpZTohb7mtYHmt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srfmsZ/vvIzlj6Tln47po47osozni6znibnvvIzmnoHlr4zmmI7muIX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7rnrZHnibnlvoHvvIzkuJzpl6jln47mpbzjgIHljoblj7Llj6Tov7njgIH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lj6ToibLlj6TpppnvvIzlt53opb/po47pn7XnirnlrZjvvIzljoblj7Lpn7Xlkb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lofljJbmsJTmga/mtZPljprjgILov5nph4zlrozlhajkvZPnjrDigJzmsLTkuL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kuLrohInjgIHllYbkuLrpgZPjgIHmuLjkuLrmnKzigJ3nmoTluIPlsYDvvIzlkYj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kuK3mnInmma/vvIzmma/kuK3mnInln47vvIzljYrlsbHljYrln47igJ3nmoT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mgqjlj6/ku6XlnKjov5nph4zlrp7njrDigJzkuIDmraXov5vmma/ljL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n47ljLrjgIHlj6/muLjkuI7lj6/njqnigJ3nmoTigJzmma/ln47lkIzmuLj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lj6Tpn7XmgqDmgqDnmoTkuZDotq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lkI7liY3lvoDmuLjop4jjgJDopb/onID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ZTjgJHvvIjmuLjop4jml7bpl7TkuI3kvY7kuo4xLjXlsI/ml7b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ilv+icgOi0oueln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lOOAkeWcqOmDveaxn+WgsOWOhuadpeWwseacieaLnOawtOmDveaxn+WgsO+8jOmXru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+8jOaxgui0ouilv+icgOWhlOeahOivtOazleOAguatpOWcsOS5n+S4uuWkq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elnui1teWFrOaYjuelluW6reOAguaLnOi0ouelnueZu+mrmOWPguWKoOmdnumBl+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o+i1j+iejeiBmuWPmOiEuOWQkOeBq+S4uuS4gOS9k+eahOi0ouelnuWkp+iInuWP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jwvc3Bhbj48YnIgLz4KPHNwYW4gc3R5bGU9ImZvbnQtc2l6ZToxNHB4OyI+4pe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5mOi9pui/lOWbnumHjeW6hu+8jOe7k+adn+aEieW/q+aXh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aSp5Yiw6L6+5pe26Ze05pyJ5Y+v6IO96L6D5pma77yM5bu66K6u5a6i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2T5aSp6aOe5py644CB54Gr6L2m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zFfNDI1ODI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Zub5aeR5aiY5bGx5peF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u+8mjwvc3Bhbj4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2VuZF8zX18iP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SDpoobnlaXlm5vlp5HlqJjlsbHnmoTllK/nvo7np4voib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CjxzcGFuIHN0eWxlPSJmb250LXNpemU6MTRweDsiPiDimIU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6We56eY55qE5ZiJ57uS6JeP5peP6aOO5oO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IOWTgeWwneaegeWFt+iXj+aXj+mjjuWR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oTnibnoibLnvo7po5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5Y6G57uP5LiA5aSp5ri4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6We5aWH5LmL5peF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FqOeoi+aXhea4uOi1hOi0qOi9pui+h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nq4vvvIzoi6XkuLTml7blj5bmtojpnIDooaXovabmjZ8gMTY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5Zyw54K55Y+K6YWS5bqX5qCH5YeG77yaPGJyIC8+CuWFqOeoi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ItM+mXtO+8iOeLrOeri+WNq+eUn+mXtOOAgeW9qeeUteOAge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poLmnIkz5Lq66Ze05Z2H5Li65Yqg5bqK77yM5Yqg5bqK5Z2H5Li66ZKi5Lid5bqK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L2P5a6/5p2h5Lu25pyJ6ZmQLOivt+a4uOWuoueQhuino++8jOWFt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WPr+S7peS4juWfjuW4guS9j+Wuv+adoeS7tuebuOavlOi+g++8m+S5neWvqOa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eDreawtOmDveWIhuaXtuauteS+m+W6lO+8m+S5neWvqOayn+aPkOWAo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mFkuW6l+mDveS4jeaPkOS+m+S4gOasoeaAp+a0l+a8seeUqOWTg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+8jOW4jOacm+eQhuino++8ieOAgjxiciAvPgoz44CB6Zeo56Wo77ya6ZW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Zeo56Wo44CB6ZW/5Z2q5rKf6KeC5YWJ6L2m44CCPGJyIC8+Cu+8iOeJueS7t+Wb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7t+agvOW3suS6q+WPl+mXqOelqOS8mOaDoO+8jOS4lOaIkeekvuW3suaPkOWJj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S4jemAgOS7u+S9lemXqOelqOS8mOaDoOi0ueeUqO+8jOWmguaenOS4remA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WbouaIluaUvuW8g+a4uOiniO+8jOS4jemAgOi/mOS7u+S9leWPguWboui0ueeUqO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YoOengOaWsOWfjua4uOiniO+8jOWmguWuouS6uuiHquaEv+aUvuW8g++8jO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OAgjxiciAvPgo044CB6Iaz6aOf77ya5YWo56iL5ZCrNOato+mkkDLml6n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kuLrljYHkurrkuIDmoYzvvIzlhavoj5zkuIDmsaTvvIzkuI3lkKvphZL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ppJDmoIcxMOWFgy/kurrvvIzml6nmmZrppJDlnYfkuLrmiYDkvY/lrr/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kuI3nlKjml6nppJDmiJbmmZrppJDkuI3pgIDotLnnlKjjgILmjInljYHkur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orqHnrpfvvIzkuI3otrPljYHkurrliJnmjInmr5Tkvovlh4/lsJHoj5zlk4Hmlb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nmoTku73ph4/vvInvvJs8YnIgLz4KNeOAgeWvvOa4uO+8muaMgeiv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vvOacjei0ue+8mjE1MOWFgy/lpKkv5Zui77yJ44CCPGJyIC8+CjbjgIH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miJHlj7jlvLrng4jlu7rorq7mr4/kvY3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ml4XmuLjkurrouqvmhI/lpJbkvKTlrrPpmanigJ3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jgII8YnIgLz4KN+OAge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inhOWbou+8mjItMTTlsoHvvIjkuI3lkKsxNOWyge+8ieWEv+erpeWPquWQq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+8jOWNiumkkOi0ue+8iOS6p+eUn+mXqOelqOOAgeS9j+Wuv+OAgeiHqu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0ueeUqOWdh+iHqueQhu+8i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6Ieq5oS/5Y+C5Yqg77yJ77ya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muS8mu+8iOiXj+aXj+atjOiInuihqOa8lOOAgeeDp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Oa4uOaIj++8iTE4MOWFgyA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ahpeayn+aZr+WMuumXqOelqDo4MOWFg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M5qGl5rKf5pmv5Yy66KeC5YWJ6L2mOjcw5YW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Xhea4uOiAheW6lOehruS/nei6q+S9k+WBpeW6t++8jOS/neivg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ihjOeoi++8m+acqua7oTLlkajlsoHmiJblubTmu6E3M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W/g+iCuuiEkeihgOeuoeeXheWQrOinhuWKm+manOeijeeahO+8jOS4jeWun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mrmOWOn+aXheihjOeahO+8jOaXouacieeXheWPsuWSjOi6q+S9k+aui+man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uWQiOWPguWKoO+8m+S7u+S9lemakOeekumAoOaIkOeahOWQjuaen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uWboumYn+S4reWmguaciTYw5bKB5Lul5LiK6ICB5Lq65oiW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Zug5Lmd5a+o5bGe5LqO6auY5Y6f5Zyw5Yy677yMNzD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lm6DogIPomZHouqvkvZPlm6DntKDvvIzlu7rorq7kuI3lj4Llm6L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ku5bpgILlkIjogIHlubTmuLjnmoTnur/ot6/lj4LliqDjgII8YnIgLz4KMu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aXhea4uOi/h+eoi+S4remAoOaIkOeahOS/nemanOiMg+WbtOWGh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+8jOaMieeFp+aKleS/neadoeasvui/m+ihjOi1lOWBv+OAguino+mHiuadg+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g+eUseaJv+S/neS/nemZqeWFrOWPuOi0n+i0o+OAguaXheihjOekvuWPr+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hOeQhu+8jOS9huS4jeaJv+aLheS7u+S9lemineWklui1lOWBv+Weq+S7mOS5i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aaC5Zug5Lqk6YCa5LqL5pWF6YCg5oiQ5a6i5Lq66Lqr5L2T5Lyk5a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oyJ54Wn44CK5Lit5Y2O5Lq65rCR5YWx5ZKM5Zu9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aSE55CG5Yqe5rOV44CL6L+b6KGM6LWU5YG/44CC6Kej6YeK5p2D5Y+K55CG6LWU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+d6Zmp5YWs5Y+46LSf6LSj44CCPGJyIC8+CjTjgIHlpoLlm6DkurrlipvkuI3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vvIjpo47pm6rjgIHloYzmlrnjgIH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jgII8YnIgLz4KNe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mjn+Wuv+i0ueeUqOeUse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mAgOihpe+8m+WcqOS4jeWHj+WwkeaXhea4uOaZr+eCu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aXhea4uOihjOeoi+S4tOaXtuiwg+aVtOeahOadg+WKm+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oiW6ICF5peF6KGM56S+44CB5bGl6KGM6L6F5Yqp5Lq6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6YCg5oiQ5peF5ri46ICF5rue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qU5b2T6YeH5Y+W55u45bqU55qE5a6J572u5o6q5pa944CC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aOf5a6/6LS555So77yM55Sx5peF5ri46ICF5om/5ouF77yb5aKe5Yqg55qE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peF6KGM56S+5LiO5peF5ri46ICF5YiG5ouF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0D70A27FDB7BE1BBAB8573223C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