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6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759FC5F6472D992A0D96B2209E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759FC5F6472D992A0D96B2209E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E1MTLmmKDnp4Dmsb3ovablk4HotKj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DMxDQoNCjxicj4NCg0KCTw+6YeN5bqG5Yiw5Lmd5a+o5rKf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NTEy5pig56eA5rG96L2m5ZOB6LSo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xtuW3nS3mnb7mvZgt5a+o5rKf77yIODAw5YWs6YeM77yMMTLlsI/ml7b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b7mvZgv5bed5Li75a+6L+S5neWvq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y/lt53kuLvlr7ov5p2+5r2Y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5neWvqOay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8t6IyC5Y6/77yIMjcw5YWs6YeM77yM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yC5Y6/L+advua9mC/lt53kuLvlr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OengC3ph43luobvvIg1MDDlhazph4zvvIw3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xtuW3nS3mnb7mvZgt5a+o5rKf77yIODAw5YWs6YeM77yMMTLlsI/ml7b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il4Yg5LiK5Y2I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+R6L2m5Zyw54K5KOS7peWvvOa4uOWFt+S9k+mAmuefpeS4uuWHhi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igJTigJTnq6Xor53kuJbnlYzkuZ3lr6jmsp8o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K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IOWPguinguOAkDxzcGFuIHN0eWxlPSJjb2xvcjojRUUzM0VFOyI+5Y+g5rqq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iHqueUsea0u+WKqO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c6JeP56ys5LiA6auY5Y6f5rmW5rOK77yM5bed6JeP56ys5LiA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g5rqq5Zyw6ZyH6YGX5Z2A5L2N5LqO6IyC5Y6/6L6D5Zy65Lmh5Lic5Y2XMi4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K35rGf5Lic5bK45LqM57qn5Y+w5Zyw5LiK77yM6IOM6Z2g5LiD54+g5bGx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K35rGf5rKz77yM6Z2i56evMjLkuIflubPmlrnnsbPjgILmja7mlofnjK7orrD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qrmsYnkuLrompXpmbXljr/vvIzllJDliJ3kuLrlhoDlt57vvIzmmI7kuLrlj6Dmuqr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YDvvIzmuIXmlLnkuLrljavvvIzmsJHlm73pmrbojILljr/ogIzlj6Dmuqrln47kuL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p4Lml7bnrZHvvIzmmI7mtKrmrabljYHkuIDlubTlvqHkvb/lpKflpKvkuIHnjonorq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nLDvvIzlkb3mjIfmjKXnq6Xog5zlpI3nrZHjgILpq5jkuIDkuIjvvIzlm7TkuInnmb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jvvIzpl6jlm5vjgILmiJDljJbpl7Tph43kv6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mirXovr7lkI7lj4LliqDkuZ3lr6jnibnoib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5vlrrTigJzotbDov5voh6flrrbigJ3ol4/msJHlrrborr/mtLvliqjvvIz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njrDku6PnmoTnlJ/mtLvmlrnlvI/lkozppa7po5/kuaDmg6/vvIzkuI7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m7bot53nprvmjqXop6bvvIzkuIDotbfmrYzoiJ7vvIzlk4HlsJ3ng6TnvorvvIzmiYv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ozniL3lj6PnmoTpnZLnqJ7phZLvvIzphaXmsrnojLbjgILnu5PmnZ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JyIC8+CjxzcGFuIHN0eWxlPSJmb250LXNpemU6MTRweDs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uW9k+Wkqei9pueoi+aXtumXtOi+g+mVv++8jOeUqOmkkOaXtumX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+8jOW7uuiuruWkmuWHhuWkh+Wwj+mjn+WTgeOAguWIsOi+vuS9j+Wuv+WcsOaXt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aZmu+8jOivt+a4uOWuouiwheino+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eS4u+Wvui/kuZ3lr6jmsp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4peGIOS4iuWNi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Fiei9pui/m+WFpeOAkDxzcGFuIHN0eWxlPSJjb2xvcjojRUUzM0VF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+8iOa4uOiniOaXtumXtOS4jeS9juS6jjf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S5neWvqOayn+OAkeS4gOS4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lueVjOiHqueEtumBl+S6p+KAneKAnOe7v+iJsueOr+eQgzIx4oCd5ZKM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5L+d5oqk5Yy64oCd5LiJ6aG25qGC5Yag55qE5Zyj5Zyw77yb5LiA5L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44CB57ua5Li95aWH57ud55qE55G25rGg546J55uG77yM5LiA5Liq5Y6f5aeL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H5qKm5bm755qE5Lq66Ze05LuZ5aKD77yM5LiA5Liq5LiN6KeB57qk5bC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qv5YeA55qE4oCc56ul6K+d5LiW55WM4oCd77yB6JOd5aSp44CB55m95Lq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44CB5bC96J6N5LqO54CR44CB5rKz44CB5rup77yM57yA5oiQ5LiA5Liy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uO5aSp6ICM6ZmN55qE54+N54+g77yb56+d54Gr44CB54Ok576K44CB6ZSF5b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6ICM576O5Li955qE5Lyg6K+077yM5bGV546w5Ye66JeP576M5Lq654Ot5oOF5by6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aOO5oOF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ov5nph4zni6zmnInnmoTljp/lp4vnlJ/mgIHnjq/looPvvI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otYTmupDvvIzkuIDlsJjkuI3mn5PnmoTmuIXmlrDnqbrmsJTvvIznpZ7l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jgIHlub3nvo7nmoToh6rnhLbpo47lhYnvvIznpZ7lppnlpYflubvnmoTigJzkupT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pq5jls7DjgIHlvanmnpfjgIHnv6DmtbfjgIHlj6DngJHlkozol4/mg4X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mnKjmpbzjgIHmmb7mnrbnu4/luaHjgIHmoIjmoaXjgIHno6jmiL/jgIHkvKDnu5/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4rnpZ7or53kvKDor7TmnoTmiJDnmoTkurrmlofmma/op4LvvIzigJzoh6rnhLb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oh6rnhLbigJ3vvIzlvZPkuYvml6DmhKfnmoTigJzkurrpl7Tku5nlooP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kuZ3lr6jjgILlpITlpITlsYLmnpflsL3mn5PvvIzlp7nntKvlq6PnuqLvvIz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vvIzmlbTkuKrlsbHmnpfmiJDkuoblvanoibLnmoTmtbfmtIvlkoznu5rkuL3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jovlm73vvIzmr4/kuIDniYfmo67mnpfvvIzpg73nirnlpoLlpKnnhLbnmoTlt6jluYX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hYnmgKrpmYbnprvvvIzkvb/kurrnm67nnK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lh7rmsp/lkI7lhaXkvY/phZLlupf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YnIgLz4KPHNwYW4gc3R5bGU9ImZvbnQtc2l6ZToxNHB4OyI+MeKAo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eWPquaciemkkOWOheS4gOink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KveeDn+WMuu+8m+aZr+WMuuWGhea0l+aJi+mXtOS4jeaUtui0ue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iZuYnNw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Z3lr6jmsp/mma/ljLrop4LlhYnovabpg73phY3mnInorrLop6PlkZjvvJvmsp/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pJDljoXlj6/mj5DkvpvkuI3lkIzku7fkvY3nmoToh6rliqnppJD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t5/lm6LmuLjop4jmiJboh6rooYzmuLjop4jvvIzlr7nkuo7mlaPlrqLlj4L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rqLkurrov5vlhaXkuZ3lr6jmsp/lj4rpu4TpvpnlkI7lrrnmmJPotbDmla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lvojpmr7ot5/pmo/mr4/kuIDkvY3muLjlrqLvvIzmiYDku6X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lpJblgZzovablnLrpm4blkIjmiJblh7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miZPovablm57phZLlupfvvIjkuIDoiKzkuI3kvJrotoXov4czMO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zLuW5tOiAge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iemrmOihgOWOi+OAgeW/g+iEj+eXheOAgeWGoOW/g+eXheetiea4uOWuoumcg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HquWkh+W6lOaApeiNr+WTge+8jOagueaNruiHqui6q+aDheWGte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Pr+WLieW8uua4uOini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AxMzAy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jc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5neWvqOay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ov5p2+5r2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lr6jmsp8t54mf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iMguWOv++8iDI3MOWFrOmHjO+8jD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ml6nppJDlkI7kuZjovab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eUmOa1t+WtkOiNieWOnzwvc3Bhbj7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muLjop4jml7bpl7TkuI3kvY7kuo4x5bCP5pe277yJ77yM5aSp6IuN6IuN77yM6Ye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aOO5ZC56I2J5L2O6KeB54mb576K44CC5ri45a6i5pyL5Y+L5Y+v5Lul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5oOF55qE5aWU6LeR546p6ICN77yM5L2T6aqM5aSn6I2J5Y6f55qE5pil5aSp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GN6YeO77yM6Iqz6I2J5L6d5L6d77yM6L+35Lq655qE576O5pmv5L2/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Lmf5Y+v5Lul5o2i5LiK6JeP5peP5pyN6aWw77yM5L2T6aqM6JeP5peP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5aWU6amw5Zyo6L696ZiU55qE6I2J5Y6f77yM5Lqy6Lqr5oSf5Y+X6Je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jmtbflrZDlrablkI3oirPojYnmtbfvvIzkvY3kuo7mnb7mvZjljr/lkoz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qTnlYzlpITnmoTlvJPmnaDlsq3vvIzlnKjkuZ3lr6jmsp/lm57miJDpg73nmoTot6/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jgILov5nph4zljp/mmK/kuIDlpITpq5jlsbHmuZbms4rvvIzlkI7lm6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5jljJbvvIzlh7rmsLTlj6PmianlpKfvvIzmiYDku6XlvZPlnLDnmb7lp5P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bflrZDigJ3jgILlhbblrp7vvIzigJzlubLmtbflrZDigJ3lubbkuI3lubL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ov5zlsbHlsYLlj6DvvIzmo67mnpfojILlr4bvvIzmtbflrZDkuK3muqrmsLTonL/o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ojYnokIvokIvvvIzlpoLlpKnpuYXnu5LlnLDmr6/pk7rmu6HlpKflnLDvvIz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7oirHngrnnvIDlhbbpl7TvvIzniZvnvorpqqHpqazmiJDnvqTvvIzlhqzmmKXml7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7Hpu4TvvIzkuI7lkajlm7TnmoTpm6rlsbHnuqLlj7bnm7jmmKDmiJDotqP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rrku6zpgJDmuJDlsLHmiorigJzlubLmtbflrZDigJ3lj6vmiJDkuobigJznl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3jgILnlJjmtbflrZDmma/ljLrmnInph5HnioDniZvmtbfjgIHoirPojYnmtbf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anmsrPnu4TmiJDnmoTmuZbms4rnvqTvvIzku6XmraTkuLrkuK3lv4PvvIzlkajlm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6HosLfkuK3msrPngJHliIbluIPlr4bpm4bvvIzljp/lp4vmo67mnpfojILlr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I3nianlnoLnm7TluKbosLHmma/op4LmmI7mmL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kuYvlkI7liY3lvoD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yt+axn+a6kOWktDwvc3Bhbj7jgJHoh6rnlLHmtLvliqj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+8m+WcqOi/memHjOS9oOWPr+S7pe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eahOmrmOWOn+mjjuWFie+8jOW4puedgOaEieaCpueahOW/g+aDhemCgumA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OAguWug+WPkea6kOS6juW8k+adoOWyreWSjOmDjuaetuWyre+8j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3neilv+WMl+advua9mOWOv+WSjOS5neWvqOayn+WOv+S6pOaOpeeahOW8k+adoO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FtuWyreWmguW8k+S5i+adoOW+l+WQjeOAgui/memHjOa1t+aLlDM2OTDnsbPvvIz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mgJ3kuLrigJzpg73llpzmrKLlsbHigJ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iDkuYvlkI7liY3lvoDkuLvlr7rplYfnmoT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+t+WQieaiheactemjjuaDheihlzwvc3Bhb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bCP5pe277yJ77yM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lroPlsIbojLbpqazlj6TpgZPmlofljJbj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mlofljJbku6Xlj4rlsrfmsZ/mupDmlofljJbnm7jono3lkIjvvIzku47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pJrop5LluqbnmoTlkJHmuLjlrqLlsZXnpLrkuobpmL/lnZ3lt57nmoT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4zmma/lkozol4/ml4/mlofljJbpn7XlkbPvvIzlvaLmiJDkuoblkIPjgIHkvY/jgI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jgIHotK3jgIHlqLHkuLrkuIDkvZPnmoTml4XmuLjnu7zlkIjmnI3liqHljL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b7mvZjljr/mlofljJbnlJ/mgIHml4XmuLjkuqfkuJrlj5HlsZXnmoTnpLrojI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otbDkuo7lvrflkInmooXmnLXpo47mg4XooZfkuIrvvIznqb/moq3lnKj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ol4/lr6jlsYvoiI3kuYvpl7TvvIzop4LotY/nnYDni6zlhbfpn7XlkbPnmoTo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lkKznnYDmi6XmnInmt7PmnLTkuaHpn7PnmoTorrLop6PvvIzku7/kvZ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poLmoqbnmoTnlLvph4z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Yg5pS25ou+5aW95oiR5Lus576O5Li955qE5b+D5oOF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675ZOB5bCd44CQPHNwYW4gc3R5bGU9ImNvbG9yOiNFRTMzRUU7Ij7ol4/njov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44CC546L55qE55ub5a6077yM5aSN5Y6f6JeP546L5a6r5bqt5Lyg5aWH5b6h6I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JCl5YW75Liw5a+M55qE6JeP5byP54m56Imy576O6aOf44CC5Y675L2T6aqM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IyD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Lit6aSQ5ZCO5LmY6L2m5YmN5b6A44CQPHNwYW4gc3R5bGU9ImNvbG9yOiNFRTMzRU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o8L3NwYW4+44CR77yI5ri46KeI5pe26Ze05LiN5L2O5LqO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mgea4uOiniOaZr+eCueWMheaLrO+8mui/juWuvuW9qeaxoOmjnueAkea1gei+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0l+i6q+a0nu+8jOmHkeaymemTuuWcsO+8jOebhuaZr+a7qe+8jOS6ieiJs+W9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+juS6uu+8jOm7hOm+mea0nu+8jOS6lOW9qeaxoO+8jOi9rOiKseaxoO+8jOm7hOm+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eti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aOO5pmv5Yy644CR5L2N5LqO5Zub5bed55yB6Zi/5Z2d6JeP5peP576M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2+5r2Y5Y6/5bK35bGx5Li75bOw6Zuq5a6d6aG25LiL44CC55Sx6buE6b6Z5pys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rKf5Lik6YOo5YiG57uE5oiQ44CC4oCc6buE6b6Z4oCd5LmL5ZCN55qE55Sx5p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Lit5aOu6KeC55qE5Zyw6KGo6ZKZ5Y2O5rWB6Jy/6JyS5LqO5Y6f5ae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YW35Ly85LiA5p2h6YeR6Imy5beo6b6Z77yM6IW+6aOe5aSp5Zyw77yM5pWF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oCd44CC6buE6b6Z6aOO5pmv5Yy65Lul5b2p5rGg44CB6Zuq5bG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oCc5Zub57ud4oCd6JGX56ew5LqO5LiW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ppJDlkI7lhaXkvY/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77yIMe+8iem7hOm+meaXuuW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mXqOelqDIwMOWFgy/kurrvvIzpu4TpvpnkuIrkuIvooYzntKLpgZPvvIj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kuIvooYw0MOWFgy/kurrvvInjgILpu4TpvpnkuLrpq5jmtbfmi5TlnLD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lrrnmmJPnlrLlgKbvvIzlj6/ku6XmoLnmja7ouqvkvZPmnaHku7b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gy77yJ6buE6b6Z5pmv5Yy65Zug5YW25LuW5Y6f5Zug5peg5rOV5q2j5b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S55Li65ri46KeI54mf5bC85rKf6aOO5pmv5Yy677yM546w6YCA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PvvInor7flsIrph43lvZPlnLDkurrnmoTpo47kv5fvvIznkIbop6PmsJHml4/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msJHml4/lm6Lnu5P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MwMzE0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v5p2+5r2YL+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yC5Y6/LeaYoOengC3ph43luobvvIg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3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g5pep6aSQ5ZCO5LuO6YWS5bqX5Ye65Y+R77yM5YmN5b6A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K3lm73lj6Tnvozln448L3NwYW4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S4quWwj+aXtu+8ie+8jOS4u+imgeeUseS4reWbvee+jOaXj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eJqei0qOaWh+WMlumBl+S6p+S8oOS5oOS4reW/g+OAgee+jOaWh+WMluW5v+Wcu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mOWvqOOAgee+jOaWh+WMluS4u+mimOmFkuW6l+OAgea8lOiJuuS4reW/g+OAgei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gee+jOWco+WxseOAgeeCjuW4neW5v+WcuuOAgeWkqeeiieOAgeelreelg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+jOS5oeWPpOWvqOWSjOWBnOi9puWcuuOAgeW9qeiZueS6keair+OAgeWPpOe+jO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pOe+jOWfjuaZr+inguaUr+mBk+OAgeawtOezu+aZr+inguOAgeWPpOe+jOejq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e+jOe7s+a4oeOAgeWPpOe+jOacqOahpeOAgemHkemTtui3r+OAgeawtOilv+i3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n+WvqOetieaZr+inguOAgeaZr+eCueWPiueJueiJsuW7uuetkee7hOaIkO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Wbve+8jOS5g+iHs+S4lueVjOWUr+S4gOeahOe+jOaWh+WMluacgOWkp+aguOW/g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3Bhbj48YnIgLz4KPHNwYW4gc3R5bGU9ImZvbnQtc2l6ZToxNHB4OyI+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yC5Y6/5Y+C6KeC5Zu95a62QUFBQee6p+S4reWbveWPpOe+jOWfjijmraTpobnnm6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kuI3lj4LliqDkuI3pgIDotLnvvIzkuI3nrYnku7fkuqTmjaIpIOS4reWbv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eUsee+jOeOi+WumOWvqOOAgee+jOe7o+WNmueJqemmhue7hOaIkO+8jOS9nOS4uu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uWQjuaWh+WMluaBouWkjemHjeW7uueahOmHjeeCuemhueebru+8jOaYr+WKoOW/q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OaWh+WMluS/neaKpOWunumqjOWMuuW7uuiuvueahOWFuOiMg+S5i+S9nO+8jOKAnOe+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6jjIwMDnlubQ15pyI5bey57uP5YWo6Z2i5ZCv5Yqo77yM6K+l6aG555uu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i4xNeW5s+aWueWFrOmHjO+8jOW7uuetkemdouenrzI15LiH5bmz5pa557Gz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uu5qCH5piv5bu65oiQ576M5peP5paH5YyW55Sf5oCB5L+d5oqk5qC45b+D5Zyw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peF5ri455uu55qE5Zy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YvlkI7liY3lvoD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YoOengDwvc3Bhbj7jgJHvvIjmuLjop4jml7bpl7T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44CQ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q16L6+5pig56eA6ZWH5ZCO77yM5ri46KeI5ryp5Y+j5Lit5a2m6YGX5Z2A77y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MuWkp+WcsOmch+mBh+mavuiAheWFrOWik++8jOe8heaAgOi/h+WOu++8jOS4uuWPl+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iOemj++8m+aEn+WPl+eBvuWQjuS4nOiOnuaPtOW7uueahOaWsOmVh++8jOeEleeEt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oOengOmVh+eKueWmgumVtuW1jOWcqOe7teW7tuS4jee7neeahOWxseiEi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SgOeSqOaYjuePoO+8jOWluee7meeBvuWMuueahOS6uuS7rOW4puadpe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W4jOacm++8jOS5n+e7meWQjuS6uueVmeS4i+S6hua3seWIu+eahOWQr+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eGI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EieW/q+aXheeoi+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rip6aao5o+Q56S644CRIOW9k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WPr+iDvei+g+aZmu+8jOW7uuiuruWuouS6uuS4jeimgeWuieaOk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acuuOAgeeBq+i9pu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5neWvqOayn+e6r+eOqeWboueJueiJsu+8mjwvc3Ryb25n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YWo56iL5ZCr6aSQ77ya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md5aSn56KXICZuYnNwO+iXj+eOi+Wcn+WPuOWutCAmbmJzcDvlnJ/ngavplI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Wg6YCB6Ieq54Ot5Y2I6aSQ55uS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WFqOeoi+WFpeS9j+WHhuWbm+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lhajnqIv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vabphY3lpIfniLHlv4Pnmb7lrp3nrrHvvIzmr4/lpKnotaDpgIHnn7/ms4n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L3NwYW4+PGJyIC8+CjxzcGFuIHN0eWxlPSJmb250LXNpemU6MTRweDsiPiA0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NS4xMuaxtuW3neWcsOmch+mBl+Wdg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XjgIHnibnliKvotaDpgIEg6LWw6L+b6JeP5a625a626K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MheWQq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WPiuinguWFiei9puWSjOm7hOm+memXqOelqD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+8iOS/neivgTHkurox5q2j5bqn77yJ77yM5ZCI5ZC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Y+R5YmNMjTlsI/ml7blhoXlj5bmtojpnIDooaXovabmjZ8gMz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oIflh4bvvJo8YnIgLz4K5YWo56iL5oyH5a6a5L2P5a6/77yaMuS6uu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OAgeW9qeeUteOAgeWumuaXtueDreawtO+8iSzotLnnlKjlj6r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r4/lpKnkuIDluorkvY3jgILvvIjoi6Xlh7rnjrDljZXnlLfljZXlpbPkuJTlm6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zmgKflm6Llj4vlj6/lkIzkvY/vvIzor7flnKjlvZPlnLDoh6rooaXljZXmiL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b5Lmd5a+o5rK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54Ot5rC06YO95YiG5pe25q615L6b5bqU77yb5Lmd5a+o5rKf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6YO95LiN5o+Q5L6b5LiA5qyh5oCn5rSX5ryx55So5ZOB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77yM5biM5pyb55CG6Kej77yJPGJyIC8+CuS5neWvqOayn+WHhuWbm++8mueZ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ummhuOAgeS5neWvqOayn+WNjue8mOWxseW6hOOAgeahlOWtkOaXtuWwmueyv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vqOS5i+aXheWkp+mFkuW6l+OAgeagvOahkeiKseeyvuWTgemFkuW6l+OAgeWQ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awtOWkqeWggumFkuW6l+OAgemAlOiDnOmFkuW6l+OAguelnuWxs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l+mFkuW6l++8m+mYs+WFiemFkuW6l+OAguWNmumbhemFkuW6l+OAgembquWx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LieWnhuaLiemUmemFkuW6l+OAgeajoOWul+mFkuW6l+OAgeS7meaxoO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hjOiAheOAgembquWfn+WkqeWxheOAgemAnzjov57plIHphZLlupfjgIHnpo/pka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7bplIvphZLlupfjgIHlj4vnuqbphZLlupfjgIHoirHlm63phZLlupfjgIHkuJ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A8YnIgLz4K6IyC5Y6/5YeG5Zub77ya5Y2O55Ge6IuR6YWS5bqXLue+jOmjjualvC7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rYLjgIHlrZnlrrboirHlm63jgILopb/nvozlrr7ppobjgILlhbTpmoblrr7ppobjgIL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lpKfphZLlupfjgILlsJTnjpvlm73pmYXphZLlupc8YnIgLz4KM+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WvqOayn+mXqOelqDIyMOWFgy/kurrjgIHlkKvkuZ3lr6jmsp/mma/ljLrlhoX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npag5MOWFgy/kurrvvIzlkKvpu4Tpvpnpl6jnpagyMDDlhYMv5Lq6IOOAgjxiciAv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lm6Lku7fmoLzlt7Lkuqvlj5fkuobpl6jnpajkvJjmg6DvvIzmlYX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pl6jnpajkvJjmg6DotLnnlKjvvJvmuLjlrqLlm6DkuKrkurrljp/lm6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miJbmlL7lvIPmuLjop4jlnYfkuI3pgIDku7vkvZXlj4Llm6LotLnnlKj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KDnp4DjgIHnibnoibLkuZ3lpKfnopfjgIHol4/njovlnJ/lj7jlrrTjgIH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lpoLlrqLkurroh6rmhL/mlL7lvIPvvIzml6DotLnnlKjpgIDov5j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+mjn++8muWFqOeoi+WQqzbmraPppJAz5pep6aSQ77yM77yI5q2j6aSQ5Li6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iN5ZCr6YWS5rC044CC5Y2I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aSQ5Z2H5Li65omA5L2P5a6/55qE6YWS5bqX5ZCr6aSQ77yM5LiN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5LiN6YCA6LS555So44CC5oyJ5Y2B5Lq65bqn5LiA5qGM6K6h566X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6I+c55qE5Lu96Ye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6576M5peP5Lmd5aSn56KX5oiW6ICF6JeP546L5Zyf5Y+45a6044CB6JeP5by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CPGJyIC8+CjXjgIHlr7zmuLjvvJrmjIHor4Hlr7zmuLjmnI3liqHvv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xNTDlhYMv5aSpL+Wbou+8ieOAgjxiciAvPgo244CB5L+d6Zmp77ya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oiR5Y+45by654OI5bu66K6u5q+P5L2N5ri45a6i6LSt5Lmw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mp4oCd77yM5YW35L2T6LWU5LuY57uG5YiZ6K+m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5CG6LWU5p2h5qy+44CCPGJyIC8+CjfjgIHlsI/lranvvJrlj6rlkK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abkvY3vvIzljYrppJDotLnvvIjkuqfnlJ/pl6jnpajjgIHkvY/lrr/jgIH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otLnnlKjlnYfoh6rnkIbvvInvvJs8YnIgLz4K54m55Yir5o+Q56S6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5YaF5peg5Y2V54us5a+85ri45pyN5Yqh77yI5Lmd5a+o5rKf5Zug5pmv54K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a6i5Lq66L+b5YWl5Lmd5a+o5rKf5pmv5Yy65YaF5bG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6L2m5LiK5pyJ57uf5LiA55qE6K6y6Kej5ZGY77yM6K+35ri45a6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L+d566h5aW96Ieq5bex55qE6LSi54mp77yM5Y+m5pmv5Yy65ZSu56Wo5aSE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oSP5aSW5L+d6Zmp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Cgnoh6rmhL/lj4LliqDoh6rotLnpobnnm67vvJo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iXj+e+jOaZmuS8mu+8mjI4MOWFgwo8L3A+CjxwPgoJ6buE6b6Z57Si6YGT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DDvvIzkuIvooYw0MAo8L3A+CjxwPgoJ5YWo56iL6LSt54mp5bqX77yI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CjwvcD4KPHA+CgnojILljr/kuJ3ot6/mmI7nj6DlsZXnpLrkuK3lv4Mv6IyC5Y6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z6IO2IO+8iDHlsI/ml7bvvIk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lrqLkuI3lvpflj4Lop4LmiJbogIXlj4LkuI7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s5XlvovjgIHms5Xop4TjgIHnpL7kvJrlhazlvrflkozml4XmuLjnm67nmo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jgIHpo47kv5fkuaDmg6/jgIHlrpfmlZnnpoHlv4znmoTpobnnm6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gPGJyIC8+CjLjgIHmmZrpl7TkvJHmga/vvIzms6jmhI/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qpfmmK/lkKblhbPlpb3vvIzotLXph43nianlk4HpnIDotLTouqvkv53nrq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P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inguWFiei9pumDvemFjeacieiusuino+WRmO+8m+ayn+WGheaci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Pr+aPkOS+m+S4jeWQjOS7t+S9jeeahOiHquWKqemkkOOAgjxiciAvPgo1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omA5Zyo5Zyw5Yy655qE54m55q6K5oCn77yM6aOf5a6/5p2h5Lu26YO9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q+U6L6D5beu77yM6K+35ri45a6i5o+Q5pep5pyJ5b+D55CG5YeG5aSH77yM5aS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bel5L2c77yM5Lul5pyA5aW955qE5b+D5oOF5ri46KeI5LiW55WM6YGX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d5a+o5rKf5rK/57q/5Zug5b2T5Zyw5pS/5bqc6KaB5rGC5a6+6aaG6aWt5bq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77yM5Z2H5LiN5o+Q5L6b5LiA5qyh5oCn55Sf5rS755So5ZOB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44CCPGJyIC8+CjbjgIHmma/ljLrlhoXlj6/ot5/pmo/lr7zmuLjmuLjop4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vvIzov5vlhaXkuZ3lr6jmsp/mma/ljLrlkI7lrrnmmJPotbDmlaP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vojpmr7ot5/pmo/mr4/kuIDkvY3muLjlrqLvvIzmiYDku6X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jop4jnmoTmlrnlvI/lnKjmma/ljLrlhoXmuLjop4jvvIzlpoLkuI7lr7zmuLj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r7flnKjop4Tlrprml7bpl7TjgIHnu5/kuIDlnKjmma/ljLrlpJb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KN+OAgeaZr+WMuuWGheemgeatouaKveeDn+OAgeS5seS4ouWeg+Wcv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kkOWOheeahOS4gOinkuacieWUr+S4gOeahOaKveeDn+WMuu+8m+aZr+WMuuWGhe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aUtui0ueOAgjxiciAvPgo444CB6auY5Y6f5Zyw5Yy677yM57Sr5aSW57q/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77yM6K+35aSH6b2Q77ya5b6h5a+S6KGj54mp44CB6Zuo5Lye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iy5pmS6Zyc562J54mp5ZOBPGJyIC8+CjnjgIHpq5j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DoiKzmnInovbvlvq7pq5jljp/lj43lupTvvIzkuI3lrpzliafng4jov5D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pa7phZLjgIHlpJrpo5/msLTmnpzolKzoj5zjgII8YnIgLz4KMTDjgIHml4X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l67popjvvIzor7flj4rml7bogZTnu5zmnKzlm6Llr7zmuLjop6PlhrPvvJv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pqXlloTlpITnkIbnmoTpl67popjvvIzor7flj4rml7bogZTns7v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m7Tlpb3nmoTop6PlhrPvvIzlubbkuI3opoHpob7lj4rmg4XpnaLvvIz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uLjlrqLotKjph4/lj43mmKDooajvvIzotKjph4/lj43ppojku6XmuLjlrqL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mnZ/lkI7oh6rooYzloavlhpnnmoTmhI/op4HljZXkuLrkuLvopoHkvp3mja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orqTnnJ/loavlhpnvvIzmgZX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ogIzkuqfnlJ/nmoTlkI7nu63kuonorq7lkozmipXor4njgILlpoL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mnI3liqHmnInku7vkvZXlvILorq7vvIzor7flnKjlvZPlnLDlj4r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KjlvZPlnLDop6PlhrPjgII8YnIgLz4KMTHjgIHnlLHkuo7nrKzkuIDlpKn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ot6/nqIvovoPov5zvvIzlh7rlj5Hml7bpl7Tml6nvvIzmirXovr7ml7bpl7T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nn7/ms4nmsLTlj4rlubLnsq7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L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77yI5oSf5YaS6I2v44CB5pmV6L2m6I2v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Yib5Y+j6LS0562J77yJ44CCPGJyIC8+CjE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044CB6K+35ZCE5L2N6LS15a6+5Zyo5peF5ri46YCU5Lit5LuU57uG5ZC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+55pmv54K555qE5LuL57uN77yM5bm254mi6K6w5a+85ri455qE5o+Q6YaS5Y+K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GJyIC8+CjE1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E244CB6K+35ri45a6i5YeG5aS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IO25Y2344CB55u45py655S15rGg44CB546w6YeR44CB5YWo55CD6YCa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7q45be+44CB5Liq5Lq65Y2r55Sf55So5ZOB77yM5rK/6YCU5ZWG5bqX5b6I5bCR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Y2r55Sf55Sf5rS75Lmg5oOv6YO95LiO5rGJ5peP5pyJ5omA5LiN5ZC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o+Q5YmN6KaB5bim6Laz6L+Z5Lqb5Lic6KW/44CCPGJyIC8+CjE3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759FC5F6472D992A0D96B2209E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