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15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216214D245D2ED1AF896AE1245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216214D245D2ED1AF896AE1245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MwDQoNCjxicj4NCg0KCTw+6YeN5bqG5Yiw6YeR5bed5qKo6Iqx6IqC44CB5Li5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5Y+M5rG95Zub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5bed4oCU55CG5Y6/4oCU6ams5bCU5bq34oCU6YeR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sJTlurcv6YeR5be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HkeW3ne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KAlOeUsuWxhS/kuLnlt7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y/nlLLlsYXol4/lr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55be05Y6/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Xpmob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l6ZqG6ZWH4oCU5rG25bed4oCU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rG25bed4oCU55CG5Y6/4oCU6ams5bCU5bq34oCU6YeR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KXhiDml6nkuIrluILlj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ovablnLDngrko5Lul5a+85ri45YW35L2T6YCa55+l5Li65YeGK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KAlOKAlOmHkeW3nSjmsr/pgJTmrKPotY/pq5jljp/po47lhY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6YeR5be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bed55yB5aSn6Zuq5bGx5pSv6ISJ5ZKM6YKb5bSD5bGx5pSv6ISJ5LmL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q5Z+f6auY5Y6f6KeE5qih5pyA5aSn55qE5qKo6Iqx5aWH5pmv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Zuq5qKo5Lqn5Yy644CC5LiJ5pyI5qKo5Lmh77yM6I2J6ZW/6I666aOe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pel55qE6YeR6L6J77yM5qKo5Lmh5aSn5Zyw5LiH5Lqp5qKo6Iqx57u95pS+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Lik5bK457KJ6KOF546J56CM77yM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bed6L+Z6Zuq5Z+f5rGf5Y2X55qE5aOu6ZiU5LiO56eA576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G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5rip6aao5o+Q56S644CR77ya5b2T5aSp6L2m56iL5pe26Ze06L6D6ZW/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u65a6a77yM5bu66K6u5aSa5YeG5aSH5bCP6aOf5ZOB44CC5Yiw6L6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5u45a+56L6D5pma77yM6K+35ri45a6i6LCF6Ke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4q25Ya16KOF5aSH5bu66K6u77yI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pqW5Li65Li7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ijheWkh++8muatpOihjOeahOebrueahOWcsOWcqOa1t+aLlDMwMDAtNDU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uu+8jOW7uuiuruaQuuW4puWGsumUi+iho+ijpOOAgee+vee7kuacjSjlj6/pgI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YaF6KGj77yI5Y+v6YCJ77yJ44CB5b6S5q2l6Z6L44CB55m75bGx5p2W77yI6Ka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pyL5Y+L77yM6Ieq5bex5pC65bim5biQ56+3552h6KKL5ZKM6Ziy5r2u5Z6r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eGIOmei+iinO+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UqOmrmOW4rumYsuawtOeZu+Wxsemei+OAgeiinOWtkOS4jeWwkeS6jjLlj4z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YXliIbno6jlkIjvvIzku6Xnoa7kv53ohJrnmoToiJLpgI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Yg5bi95a2Q77ya5bim5rK/5b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oiW6ICF5aS05be+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eGIOWkqumYs+mVnO+8muW7uuiuruaItOi/kOWKqOWei+WiqOmVnO+8jOmj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e0q+WklumVnOet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lhbbku5bvvJrmtqbllIfoho/jgIHpmLLmmZLpnJzvvIjlv4XlpI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lnoPlnL7ooovjgIHliJvlj6/otLTjgIHlsI/oja/nrrHnrYnkuI7mtLvli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ianlk4H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ms5bCU5bq3L+mHkeW3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R5bed6LWP5qKo6Iqx4oCU55Sy5bGFL+S4u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im6aKG5aSn5a625Yiw5rKZ6ICz5Lmh5oiW6ICF5bqG5a6B5Lmh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4K55ouN5pGE576O5pmv77yI6Ieq55Sx5rS75Yqo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Z6YeM5pyJ6Zuq5Z+f6auY5Y6f6KeE5qih5pyA5aSn55qE5qKo6Iqx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d5rKD5Zyf6L+Y5piv5Y2K5bGx5Z2h5Zyw77yM5pW05Liq6YeR5bed5rKz6LC35Ly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uq5rW377yM6Iqz6aaZ5Zub5rqi77yM55m95LqR6aOO5raM44CC6YeR5bed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Zut6aOY6aaZ4oCU4oCU5b+95aaC5LiA5aSc5pil6aOO5p2l77yM5Y2D5qCR5LiH5qCR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5a6J5o6S6Ieq55Sx5rS75Yqo77yM5rex5YWl5oyW5o6Y6YeR5bed5rKz6LC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44CC5b2T6Zuq5Z+f6auY5Y6f6L+Y5Zyo5Yas55qE5oCA5oqx6YeM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77yM5aSn6YeR5bed5Lik5bK455qE5qKo6Iqx5bey5ZCM5pe256ue5pS+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mL5aSn77yM5rCU5Yq/5LmL5oGi5a6P77yM5aCq56ew5LiA5aWH77yM5oiQ5Li6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yA5Lqu5Li955qE5LiA6YGT6aOO5pmv77yb5LiJ57ud5piv6Zu+6YeM55yL6Iq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zcGFuPjxiciAvPgo8c3BhbiBzdHlsZT0iZm9udC1zaXplOjE0cHg7Ij4g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WujOWQjuS5mOi9puWJjeW+gOS4ueW3tO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pbWcgc3JjPSIvdXBsb2Fkcy9saXRpbWcvMjAxODEyMTAxMzA3MzZf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nBnIiBhbHQ9IiIgLz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AxMzA4MDFfMzMxM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peF5ri4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iF5Li55be06Ye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IqC77yIM+aciOS4reS4i+aXrC005pyI5Lit5pes77yJ77ya57u15bu255m+5L2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n6YeR5bed5rKz6LC344CB5Li55be05bOh6LC35Lit77yM5Lik5bK4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qKo6Iqx44CB5LiO6JOd5aSp44CB55m95LqR44CB5rKz5rWB44CB5rCR5bGF44CB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62J5YWx5ZCM5o+P57uY5Ye65LiA5bmF5bmF5a6b6Iul5Zu+55S755qE4oCc5LiW5aS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6aOO5YW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5Sy5bGF6JeP5a+o77ya5Zu95a62NEHnuqfmma/ljLrvvIz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lha3lpKfkuaHmnZHlj6TplYfigJ3kuYvppp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77yI5L+d6K+BMeS6ujHmraPluqfvvInvvIzlkIjlk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lj5HliY0yNOWwj+aXtuWGheWPlua2iOmcgOihpei9puaNnyAy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aPkOekuu+8muWboOS6pOmAmuaWsOinhOWumu+8jOWHoeaYr+Wwj+Wt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LlsoHku6XkuIvvvInlnYfpnIDljaDluqfkvY3vvJs8YnIgLz4KMuOAge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agh+WHhu+8muWFqOeoi+aMh+WumuS9j+Wuv++8mjItM+S6u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W9qeeUteOAgeWumuaXtueDreawtO+8iSzotLnnlKjlj6rljIXlkK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luorkvY3jgILvvIjoi6Xlh7rnjrDljZXnlLfljZXlpbPkuJTlm6L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lj6/lkIzkvY/vvIzor7flnKjlvZPlnLDoh6rooaXljZXmiL/lt6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Y/lrr/mnaHku7bmnInpmZAs6K+35ri45a6i55CG6Kej77yM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6L6D77yb5Lmd5a+o5rK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YO95YiG5pe25q615L6b5bqU77yb5Lmd5a+o5rKf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M5biM5pyb55CG6Kej77yJPGJyIC8+CjMu6Zeo56Wo77ya5ZCr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5pig56eA5Zyw6ZyH6YGX5Z2A6Ieq55Sx5rS75Yqo77yM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5peg6LS555So6YCA6L+Y44CCPGJyIC8+CjTjgIHohrPpo5/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5q2j6aSQMuaXqemkkO+8jO+8iO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OAguato+mkkOmkkOagh+S4uuW9k+WcsOacgOS9juagh+WH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heaXqeaZmumkkOWdh+S4uuaJgOS9j+Wuv+eahOmFkuW6l+WQq+mkkO+8jOS4je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S4jemAgOi0ueeUqOOAguaMieWNgeS6uuW6p+S4gOahjOiuoeeul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WImeaMieavlOS+i+WHj+WwkeiPnOWTgeaVsOmHj+WSjOiPnOeahOS7vemHj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a+85ri477ya5oyB6K+B5a+85ri45pyN5Yqh77yI5a+85pyN6LS5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lm6LvvInjgII8YnIgLz4KNuOAgeS/nemZqe+8muS4uuehruS/ne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8uueDiOW7uuiuruavj+S9jea4uOWuoui0reS5sOKAn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KAne+8jOWFt+S9k+i1lOS7mOe7huWImeivpuing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o344CB5bCP5a2p77ya5Y+q5ZCr5peF5ri4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6LS577yI5Lqn55Sf6Zeo56Wo44CB5L2P5a6/44CB6Ieq6LS55aix5LmQ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CueJueWIq+aPkOekuu+8mumHkeW3neaiqOiKs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GheaXoOWNleeLrO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l4XmuLjmhI/lpJbpmanjgIL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S4u+WKqOaUvuW8g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aIkOS6uui6q+aIlui0ouS6p+aNn+Wus+aXheihjOekvuS4je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noa7kv53ouqvkvZPlgaXlurfvvIzkv53or4Hoh6rouqvmnaHku7bog73lpJ/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vmnKrmu6Ey5ZGo5bKB5oiW5bm05ruhNzDlkajlsoHnmoTvvIzmnInlv4Pogr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nl4XlkKzop4blipvpmpznoo3nmoTvvIzkuI3lrpzplb/pgJTlj4rpq5jljp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LmnInnl4Xlj7LlkozouqvkvZPmrovpmpznmoTvvIzlnYfkuI3pgILlkIj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kvZXpmpDnnpLpgKDmiJDnmoTlkI7mnpznlLHml4XmuLjogIXoh6rooYzmib/mi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mnIk2MOWygeS7peS4iuiAgeS6uuaIluW/g+ihgOeuoeaWuemdouacieWZ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XheWPmOiAheW/hemhu+aPkOS+m+ato+in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WvqOWxnuS6jumrmOWOn+WcsOWMuu+8jDcw5bKB5Lul5LiK55qE6ICB5Lq65Zu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ug57Sg77yM5bu66K6u5LiN5Y+C5Zui77yM6K+36YCJ5oup5YW25LuW6YCC5Z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455qE57q/6Lev5Y+C5Yqg44CCPGJyIC8+CjLjgIHlpoLlm6Dml4XmuLjogI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pgKDmiJDnmoTkv53pmpzojIPlm7TlhoXnmoTmhI/lpJbkuovmlYXvvI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mnaHmrL7ov5vooYzotZTlgb/jgILop6Pph4rmnYPlj4rnkIbotZTmnYPnlLH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jgILml4XooYznpL7lj6/ljY/liqnlrqLkurrlpITnkI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pop3lpJbotZTlgb/lnqvku5jkuYnliqHjgII8YnIgLz4KM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S6p+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OAiuS4reWNjuS6uuawkeWFseWSjOWbvemBk+i3r+S6pOmAmuS6i+aVheWkhOeQ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/m+ihjOi1lOWBv+OAguino+mHiuadg+WPiueQhui1lOadg+eUse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o044CB5aaC5Zug5Lq65Yqb5LiN5Y+v5o6n5Yi25Zug57Sg77yI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44CB562J5Y6f5Zug77yJ6YCg5oiQ6KGM56iL5bu26K+v5oiW5LiN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77yM5peF6KGM56S+5LiN5om/5ouF6LSj5Lu7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X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8YnIgLz4KNu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AheaXheihjOekvuOAgeWxpeihjOi+heWKqeS6uuW3suWwveWQiOeQhuazqOaEj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eS4jeiDvemBv+WFjemAoOaIkOaXhea4uOiAhea7nueVmeeahO+8jOaXheihjO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WPluebuOW6lOeahOWuiee9ruaOquaWveOAguWboOatpOWinuWKoO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a4uOiAhe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Xhea4uOiAheWIhuaLh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216214D245D2ED1AF896AE1245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