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2893205345CC0DBC089EF79E29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2893205345CC0DBC089EF79E29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h5Hlt53moqjoirHoioLjgIHkuLnlt7TnlLLlsYXol4/lr6jlj4zmsb3lm5v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DMwDQoNCjxicj4NCg0KCTw+6YeN5bqG5Yiw6YeR5bed5qKo6Iqx6IqC44CB5Li5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GF6JeP5a+o5Y+M5rG95Zub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m5vlt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c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25bed4oCU55CG5Y6/4oCU6ams5bCU5bq34oCU6YeR5bed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sJTlurcv6YeR5bed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mHkeW3ne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KAlOeUsuWxhS/kuLnlt7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vy/nlLLlsYXol4/lr6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55be05Y6/4oC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XpmobplY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el6ZqG6ZWH4oCU5rG25bed4oCU6YeN5bq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rG25bed4oCU55CG5Y6/4oCU6ams5bCU5bq34oCU6YeR5bed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KXhiDml6nkuIrluILlj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5HovablnLDngrko5Lul5a+85ri45YW35L2T6YCa55+l5Li65YeGKembhuWQi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KAlOKAlOmHkeW3nSjmsr/pgJTmrKPotY/pq5jljp/po47lhYk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6YeR5be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b5bed55yB5aSn6Zuq5bGx5pSv6ISJ5ZKM6YKb5bSD5bGx5pSv6ISJ5LmL6Ze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uq5Z+f6auY5Y6f6KeE5qih5pyA5aSn55qE5qKo6Iqx5aWH5pmv77yM5piv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Zuq5qKo5Lqn5Yy644CC5LiJ5pyI5qKo5Lmh77yM6I2J6ZW/6I666aOe77yM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pel55qE6YeR6L6J77yM5qKo5Lmh5aSn5Zyw5LiH5Lqp5qKo6Iqx57u95pS+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m+5L2Z5YWs6YeM55qE5aSn6YeR5bed5Lik5bK457KJ6KOF546J56CM77yM5bGV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R5bed6L+Z6Zuq5Z+f5rGf5Y2X55qE5aOu6ZiU5LiO56eA576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GIO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KPC9wPgo8cD4KCT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4CQ5rip6aao5o+Q56S644CR77ya5b2T5aSp6L2m56iL5pe26Ze06L6D6ZW/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Zu65a6a77yM5bu66K6u5aSa5YeG5aSH5bCP6aOf5ZOB44CC5Yiw6L6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55u45a+56L6D5pma77yM6K+35ri45a6i6LCF6Ke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4q25Ya16KOF5aSH5bu66K6u77yI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pqW5Li65Li7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GIOijheWkh++8muatpOihjOeahOebrueahOWcsOWcqOa1t+aLlDMwMDAtNDU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Muu+8jOW7uuiuruaQuuW4puWGsumUi+iho+ijpOOAgee+vee7kuacjSjlj6/pgI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YaF6KGj77yI5Y+v6YCJ77yJ44CB5b6S5q2l6Z6L44CB55m75bGx5p2W77yI6Ka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pyL5Y+L77yM6Ieq5bex5pC65bim5biQ56+3552h6KKL5ZKM6Ziy5r2u5Z6r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eGIOmei+iinO+8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eUqOmrmOW4rumYsuawtOeZu+Wxsemei+OAgeiinOWtkOS4jeWwkeS6jjLlj4zvvIz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hYXliIbno6jlkIjvvIzku6Xnoa7kv53ohJrnmoToiJLpgIL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4Yg5bi95a2Q77ya5bim5rK/5bi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oiW6ICF5aS05be+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eGIOWkqumYs+mVnO+8muW7uuiuruaItOi/kOWKqOWei+WiqOmVnO+8jOmj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Ysue0q+WklumVnOeti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hiDlhbbku5bvvJrmtqbllIfoho/jgIHpmLLmmZLpnJzvvIjlv4XlpI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kv53lnoPlnL7ooovjgIHliJvlj6/otLTjgIHlsI/oja/nrrHnrYnkuI7mtLvliq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nianlk4HjgII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ams5bCU5bq3L+mHkeW3n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R5bed6LWP5qKo6Iqx4oCU55Sy5bGFL+S4u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il4Yg5pep5LiK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KG6Zif5bim6aKG5aSn5a625Yiw5rKZ6ICz5Lmh5oiW6ICF5bqG5a6B5Lmh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4K55ouN5pGE576O5pmv77yI6Ieq55Sx5rS75Yqo5pe26Ze05LiN5L2O5LqO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+Z6YeM5pyJ6Zuq5Z+f6auY5Y6f6KeE5qih5pyA5aSn55qE5qKo6Iqx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d5rKD5Zyf6L+Y5piv5Y2K5bGx5Z2h5Zyw77yM5pW05Liq6YeR5bed5rKz6LC35Ly8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Zuq5rW377yM6Iqz6aaZ5Zub5rqi77yM55m95LqR6aOO5raM44CC6YeR5bed5rKz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Zut6aOY6aaZ4oCU4oCU5b+95aaC5LiA5aSc5pil6aOO5p2l77yM5Y2D5qCR5LiH5qCR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5a6J5o6S6Ieq55Sx5rS75Yqo77yM5rex5YWl5oyW5o6Y6YeR5bed5rKz6LC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yw5pa544CC5b2T6Zuq5Z+f6auY5Y6f6L+Y5Zyo5Yas55qE5oCA5oqx6YeM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277yM5aSn6YeR5bed5Lik5bK455qE5qKo6Iqx5bey5ZCM5pe256ue5pS+77yM5YW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mL5aSn77yM5rCU5Yq/5LmL5oGi5a6P77yM5aCq56ew5LiA5aWH77yM5oiQ5Li66Zi/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pyA5Lqu5Li955qE5LiA6YGT6aOO5pmv77yb5LiJ57ud5piv6Zu+6YeM55yL6Iqx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CPC9zcGFuPjxiciAvPgo8c3BhbiBzdHlsZT0iZm9udC1zaXplOjE0cHg7Ij4g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WujOWQjuS5mOi9puWJjeW+gOS4ueW3tO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pbWcgc3JjPSIvdXBsb2Fkcy9saXRpbWcvMjAxODEyMTAxMzA3MzZf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nBnIiBhbHQ9IiIgLz4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KXjyDlm6DmoqjoirHoirHmnJ/nn63vvIzlvbHlk43moqjoirHoir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kvJflpJrvvIjlpoLlpKfpo47jgIHml6npnJznrYnvvInvvIzkuI3kv53or4H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m5voirHmnJ/nmoTmoqjoirHmma/oibLvvIzluKbmnaXnmoTkuI3kvr/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55be05Y6/L+eUsuWxheiXj+Wv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55be05Y6/4oCU5pel6ZqG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pep5LiK6LW35bqK77yM5rSX5ry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ep6aSQ5ZCO5YmN5b6A5Li55be055Sy5bGF6JeP5a+o5Y+C6KeC5ri46KeI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+8j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eUsuWxheiXj+WvqOOAkeS9jeS6juWbm+W3neeUmOWtnO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tOWOv+Wig+WGhe+8jOi3neWOv+Wfjue6pjjlhazph4zvvIzmmK/kuLnlt7TmnID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l4XmuLjmma/ljLrjgIIyMDE25bm0OeaciO+8jOato+W8j+iOt+aJueaIk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7qn5peF5ri45pmv5Yy644CC4oCc55Sy5bGF4oCd77yM6JeP6K+t5piv55m+5oi3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44CC6JeP5a+o5LuO5aSn6YeR5rKz6LC35bGC5bGC5ZCR5LiK5pSA57yY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u25Yiw5Y2h5biV546b576k5bOw6ISa5LiL77yM5pW05Liq5bGx5a+o5L6d552A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Yq/6L+k6YCm6L+e57u177yM5Zyo55u45a+56auY5beu6L+R5Y2D57Gz55qE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bmi5bmi6JeP5byP5qW85oi/5rSS6JC95Zyo57u/5qCR5Lib5Lit44CC5oi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OL5biD77yM5oiW56ig5a+G6ZuG5Lit77yM5oiW5Zyo6auY5bGx5oKs5bSW5LiK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Z2d57u/6Iy16Ze077yM5LiN5pe254KK54Of6KKF6KKF44CB54Of5LqR57yt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F5ruh54G15rCU55qE5bGx6LC344CB5riF5r6I55qE5rqq5rWB44CB55qR55qR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A6LW377yM5bCG55Sw5Zut54mn5q2M5byP55qE55S75Y235bGV56S65Zyo5Lq65Lu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ul5LiA56eN6Im65pyv5ZOB55qE5b2i5oCB5a2Y5Zyo44CCMjAwNeW5tOeUs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WutuWcsOeQhuOAi+adguW/l+e7hOe7h+eahOmAiee+juS4reWbvea0u+WK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UsuWxheiXj+WvqOS4uuS7o+ihqOeahOKAnOS4ueW3tOiXj+WvqOKAneiiq+ivh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cgOe+jueahOWFreWkp+S5oeadkeWPpOmVh+KAneS5i+mml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4peGIOa4uOiniOWu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XpemahumVh+WFpeS9j+mFkuW6l+S8keaBr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AxMzA4MDFfMzMxMDQ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pemahumVh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l6ZqG6ZWH4oCU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uO6YWS5bqX5Ye65Y+R77yM5YmN5b6A44CQ5pig56eA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DDliIbpkp/vvIkK44CQ5pig56eA44CR5oq16L6+5pig56eA6ZW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yp5Y+j5Lit5a2m6YGX5Z2A77yM57qq5b+1NS4xMuWkp+WcsOmch+mBh+mav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k++8jOe8heaAgOi/h+WOu++8jOS4uuWPl+mavuiAheeliOemj++8m+aEn+WPl+eBv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aPtOW7uueahOaWsOmVh++8jOeEleeEtuS4gOaWsOeahOaYoOengOmVh+eKueWmgu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teW7tuS4jee7neeahOWxseiEieS4reeahOS4gOmil+eSgOeSqOaYjuePoO+8jOW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vuWMuueahOS6uuS7rOW4puadpeS6huWFqOaWsOeahOeUn+a0u+WSjOW4jOacm+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S6uueVmeS4i+S6hua3seWIu+eahOWQr+ekuuOAggril4Yg5Lit6aSQ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peF56iL77yBICAgIArjgJDmuKnppqjmj5Dnp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lsIrph43lvZPlnLDkurrnmoTpo47kv5fvvIznkIbop6PmsJHml4/kv6Hku7D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JHml4/lm6Lnu5PjgILlvZPlpKnliLDovr7ml7bpl7TmnInlj6/og73ovoPmmZ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kuI3opoHlronmjpLlvZPlpKnpo57mnLrjgIHngavovab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Li55be05peF5ri4PC9zcGFuP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4m56Imy77ya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c3BhbiBzdHlsZT0iZm9udC1zaXplOjE0cHg7Ij4g4piF5Li55be06YeR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6IqC77yIM+aciOS4reS4i+aXrC005pyI5Lit5pes77yJ77ya57u15bu255m+5L2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Sn6YeR5bed5rKz6LC344CB5Li55be05bOh6LC35Lit77yM5Lik5bK45ryr5bG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qE5qKo6Iqx44CB5LiO6JOd5aSp44CB55m95LqR44CB5rKz5rWB44CB5rCR5bGF44CB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62J5YWx5ZCM5o+P57uY5Ye65LiA5bmF5bmF5a6b6Iul5Zu+55S755qE4oCc5LiW5aSW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6aOO5YW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55Sy5bGF6JeP5a+o77ya5Zu95a62NEHnuqfmma/ljLrvvIzooqvor4T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lha3lpKfkuaHmnZHlj6TplYfigJ3kuYvpppb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6LSo6L2m6L6G77yI5L+d6K+BMeS6ujHmraPluqfvvInvvIzlkIjlkIz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lj5HliY0yNOWwj+aXtuWGheWPlua2iOmcgOihpei9puaNnyAyNj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JueWIq+aPkOekuu+8muWboOS6pOmAmuaWsOinhOWumu+8jOWHoeaYr+Wwj+Wtq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LlsoHku6XkuIvvvInlnYfpnIDljaDluqfkvY3vvJs8YnIgLz4KMuOAge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FkuW6l+agh+WHhu+8muWFqOeoi+aMh+WumuS9j+Wuv++8mjItM+S6uumXtO+8i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OAgeW9qeeUteOAgeWumuaXtueDreawtO+8iSzotLnnlKjlj6rljIXlkK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luorkvY3jgILvvIjoi6Xlh7rnjrDljZXnlLfljZXlpbPkuJTlm6L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m6Llj4vlj6/lkIzkvY/vvIzor7flnKjlvZPlnLDoh6rooaXljZXmiL/lt67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Y/lrr/mnaHku7bmnInpmZAs6K+35ri45a6i55CG6Kej77yM5YW2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O5Z+O5biC5L2P5a6/5p2h5Lu255u45q+U6L6D77yb5Lmd5a+o5rK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Ot5rC06YO95YiG5pe25q615L6b5bqU77yb5Lmd5a+o5rKf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6YO95LiN5o+Q5L6b5LiA5qyh5oCn5rSX5ryx55So5ZOB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77yM5biM5pyb55CG6Kej77yJPGJyIC8+CjMu6Zeo56Wo77ya5ZCr55Sy5bGF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Wg5pig56eA5Zyw6ZyH6YGX5Z2A6Ieq55Sx5rS75Yqo77yM5aaC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77yM5peg6LS555So6YCA6L+Y44CCPGJyIC8+CjTjgIHohrPpo5/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5q2j6aSQMuaXqemkkO+8jO+8iOato+mkkOS4uu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OAguato+mkkOmkkOagh+S4uuW9k+WcsOacgOS9juagh+WH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heaXqeaZmumkkOWdh+S4uuaJgOS9j+Wuv+eahOmFkuW6l+WQq+mkkO+8jOS4je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OS4jemAgOi0ueeUqOOAguaMieWNgeS6uuW6p+S4gOahjOiuoeeul+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WImeaMieavlOS+i+WHj+WwkeiPnOWTgeaVsOmHj+WSjOiPnOeahOS7vemHj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a+85ri477ya5oyB6K+B5a+85ri45pyN5Yqh77yI5a+85pyN6LS577ya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S/lm6LvvInjgII8YnIgLz4KNuOAgeS/nemZqe+8muS4uuehruS/ne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8uueDiOW7uuiuruavj+S9jea4uOWuoui0reS5sOKAnO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KAne+8jOWFt+S9k+i1lOS7mOe7huWImeivpuingeS/nemZqeWFrOWP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i1lOadoeasvuOAgjxiciAvPgo344CB5bCP5a2p77ya5Y+q5ZCr5peF5ri46L2m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aSQ6LS577yI5Lqn55Sf6Zeo56Wo44CB5L2P5a6/44CB6Ieq6LS55aix5LmQ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6Ieq55CG77yJ77ybPGJyIC8+CueJueWIq+aPkOekuu+8mumHkeW3neaiqOiKs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WGheaXoOWNleeLrOWvvOa4uOacjeWKo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l4XmuLjmhI/lpJbpmanjgILlu7rorq7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pmanvvIzotK3kubDml4XmuLjmhI/lpJbkv53pmanlkI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hI/lpJbmkZTkvKTnrYnnirblhrXpnIDov5vooYzotZTlgb/lpITnkIbvvIzlsIb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mnaHmrL7ov5vooYzotZTku5gsIOS/nemZqeWFrOWPuO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7peWklueahOeQhui1lOaXheihjOekvuWwhuS4jeWGjeWPpuWBmu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WboOa4uOWuouacrOS6uuS4u+WKqOaUvuW8g+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oOaIkOS6uui6q+aIlui0ouS6p+aNn+Wus+aXheihjOekvuS4je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noa7kv53ouqvkvZPlgaXlurfvvIzkv53or4Hoh6rouqvmnaHku7bog73lpJ/lroz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vmnKrmu6Ey5ZGo5bKB5oiW5bm05ruhNzDlkajlsoHnmoTvvIzmnInlv4Pogrr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rqHnl4XlkKzop4blipvpmpznoo3nmoTvvIzkuI3lrpzplb/pgJTlj4rpq5jljp/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LmnInnl4Xlj7LlkozouqvkvZPmrovpmpznmoTvvIzlnYfkuI3pgILlkIj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7vkvZXpmpDnnpLpgKDmiJDnmoTlkI7mnpznlLHml4XmuLjogIXoh6rooYzmib/mi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poLmnIk2MOWygeS7peS4iuiAgeS6uuaIluW/g+ihgOeuoeaWuemdouacieWZ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XheWPmOiAheW/hemhu+aPkOS+m+ato+inhOi6q+S9k+WBpeW6t+ivgeaYjuW5tu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S9k+W9ouW8j+etvuWtl+ehruiupOaDheWGteWxnuWunu+8ge+8geWmguaciemakOee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iAheS6p+eUn+S7u+S9leWQjuaenOaVrOivt+a4uOWuouiHquihjOi0n+i0o++8g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eWvqOWxnuS6jumrmOWOn+WcsOWMuu+8jDcw5bKB5Lul5LiK55qE6ICB5Lq65Zug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Zug57Sg77yM5bu66K6u5LiN5Y+C5Zui77yM6K+36YCJ5oup5YW25LuW6YCC5Z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455qE57q/6Lev5Y+C5Yqg44CCPGJyIC8+CjLjgIHlpoLlm6Dml4XmuLjogI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pgKDmiJDnmoTkv53pmpzojIPlm7TlhoXnmoTmhI/lpJbkuovmlYXvvIz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v53mnaHmrL7ov5vooYzotZTlgb/jgILop6Pph4rmnYPlj4rnkIbotZTmnYPnlLHmib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J/otKPjgILml4XooYznpL7lj6/ljY/liqnlrqLkurrlpITnkI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pop3lpJbotZTlgb/lnqvku5jkuYnliqHjgII8YnIgLz4KM+OA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S6i+aVhemAoOaIkOWuouS6uui6q+S9k+S8pOWus+WPiui0ouS6p+aNn+Wk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iuS4reWNjuS6uuawkeWFseWSjOWbvemBk+i3r+S6pOmAmuS6i+aVheWkhOeQhu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i/m+ihjOi1lOWBv+OAguino+mHiuadg+WPiueQhui1lOadg+eUse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xiciAvPgo044CB5aaC5Zug5Lq65Yqb5LiN5Y+v5o6n5Yi25Zug57Sg77yI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M5pa544CB562J5Y6f5Zug77yJ6YCg5oiQ6KGM56iL5bu26K+v5oiW5LiN6IO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77yM5peF6KGM56S+5LiN5om/5ouF6LSj5Lu777yM5Lqn55Sf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6Ieq55CG44CCPGJyIC8+CjXjgIHlpoL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pgKDmiJDlm6LpmJ/mu57nlZnjgIHogL3or6/miJbnlLHmraTpgKD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nmoTpo5/lrr/otLnnlKjnlLHmuLjlrqLoh6rnkIbvvJvlm6Dnibnmro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oIflh4bor6/lt67vvIzmjInnhaflrp7pmYXlj5HnlJ/mg4XlhrXov5vooYzpgID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I3lh4/lsJHml4XmuLjmma/ngrnnmoTmg4XlhrXkuIvvvIzmiJHnpL7kv53nlZ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LTml7bosIPmlbTnmoTmnYPlipvjgII8YnIgLz4KNuOAgeWbo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iAheaXheihjOekvuOAgeWxpeihjOi+heWKqeS6uuW3suWwveWQiOeQhuazqOaEj+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jeS4jeiDvemBv+WFjemAoOaIkOaXhea4uOiAhea7nueVmeeahO+8jOaXheihjOekvu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h+WPluebuOW6lOeahOWuiee9ruaOquaWveOAguWboOatpOWinuWKoOeahOmjn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Xhea4uOiAheaJv+aLhe+8m+WinuWKoOeahOi/lOeoi+i0ueeUqO+8jOeU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uaXhea4uOiAheWIhuaLheOAg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2893205345CC0DBC089EF79E29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