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20:1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E49BF67A9EAD7683A2EA4FD935B8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49BF67A9EAD7683A2EA4FD935B8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onrrmsp/msb3ovablm5vml6XmuLhfX+aXhea4uOe6v+i3r+WbveWGhe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a1t+ieuuayn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pvdS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h43luobkvJjlk4Hml4XooYznvZEiIHRpdGxl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GJvcmRlcj0iMCI+PC9kaXY+DQoNCg0KDQo8aDE+57yW5Y+3ODI5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6YeN5bqG5Yiw5rW36J665rKf5rG96L2m5Zub5pel5ri4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bfonrrmsp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U5O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LeaIkOmDvS3pm4Xlrokt56Oo6KW/77yIODAw5YWs6YeM77yMMTD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k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jqOilv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bfonrrmsp8t5aeR5ZKx77yIMTMw5YWs6YeM77yMM+Wwj+aXtu+8iS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nkeWSsS/no6jopb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ZKxLeacqOagvOaOqumjjuaZr+WMui3lubPkuZAv6YO95rGf5aCw77yIMjc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mz5LmQL+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ubPkuZAv6YO95rGf5aCwLemHjeW6hu+8iDU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DcuNeWwj+aXtu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i3miJDpg70t6Zu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qOilv++8iDgwMOWFrOmHjO+8jDEw5bCP5pe25bem5Y+z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nkuIrmjIflrprml7bpl7TlnKj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jlr7zmuLjmj5DliY3kuIDlpKnpgJrnn6XvvInpm4blkIjlh7rlj5HvvIzliY3lvoDn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pgJTnu4/miJDpg73jgIHpm4XlronvvIzkuK3ppJDlkI7nu6fogIzov5vlhaXnlJjl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ooPlhoXvvIzov5znnLrlpKfmuKHmsrPls6HosLfpo47lhYnvvIzmhJ/lj5fml6DpmZD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vbHprYXlips7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ZCO5LmY6L2m5YmN5b6A5rW36J665rKf77yM5pma6aSQ5ZCO5YWl5L2P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uK5aSp6L2m56iL6L6D6ZW/77yM6Lev5Ya15Lul6auY6YCf5YWs6Lev5ZKM5LiA57q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65Li777yM5Zyo6L2m5LiK5YGc55WZ5pe26Ze06L6D6ZW/77yM5Y+v6Ieq5aSH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26aOf77yM5bmy57Ku77yM5aSa5Zad5rC044CC5aeR5ZKx5rW35ouUMTYwME3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lsJHllp3phZLvvIzkuI3opoHlgZrliafng4jov5DliqjvvIzku6XlhY3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jgII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jqOilv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W36J665rKfLeWnkeWSse+8iDEzMOWFrOmHjO+8jDPlsI/ml7bvvIk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ml6nppJDlkI7vvIzmuLjop4jjgJD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sp/po47mma/ljLrjgJHvvIjmuLjop4jml7bpl7TnuqYz5bCP5pe277yJ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a1t+ieuuayn+mjjuaZr+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kvY3kuo7lm5vlt53nnIHnlJjlrZz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h6rmsrvlt57kuJzljZfpg6jvvIzotKHlmI7lsbHkuJzlnaHvvIzmmK/pnZLol4/pq5j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vJjnmoTmnoHpq5jlsbHlnLDjgILku6XkvY7mtbfmi5TnjrDku6PlhrDlt53okZfnp7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LmmbbojrnnmoTnjrDku6PlhrDlt53ku47pq5jls7vnmoTlsbHosLfpk7rms7vogIz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57otbfkuInnmb7kuIfvvIzlsIblr4LpnZnnmoTlsbHosLfoo4XngrnmiJDnjonmtIH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nkLzmpbznjonlroc75beo5aSn55qE5Yaw5rSe44CB6Zmp5bO755qE5Yaw5qGl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YWl56We6K+d5Lit55qE5rC05pm25a6r44CC5rW36J665rKf5piv5Lqa5rSy5py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rW35ouU546w5Luj5Yaw5bed5Y+R546w5Zyw77yM5rW35ouUMjg1MOexs+OAguWFtu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keW4g+mrmDEwODDnsbPvvIzlrr0wLjXnsbMtMTEwMOexs++8jOaYr+S4reWbveiHs+S7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ahOacgOmrmOWkp+WGsOeAkeW4g+OAguayn+WGheiVtOiXj+acieWkp+a1gemHj+ay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qeWGt+efv+azie+8jOWkp+mdouenr+WOn+Wni+ajruael+WSjOmrmOeahOWGsOiag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p+mHj+eahOePjeeogOWKqOakjeeJqei1hOa6kO+8jOmHkeWxseOAgemTtuWxseS6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ieaYoO+8jOiUmuS4uuWjruingu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4S25ZCO5LmY6L2m5YmN5b6A5aeR5ZKx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p5HlkrEv56Oo6KW/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5HlkrEt5pyo5qC85o6q6aOO5pmv5Yy6LeW5s+S5kC/pg73msZ/loLDvvIgyNz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5bCP5pe2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hajlpKnoh6rnlLHmtLvliqjvvIzmjqjojZDmuLjop4jvvJrlurflrprmg4X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KjmoLzmjqrvvInpo47mma/ljLrvvIjmuLjop4jml7bpl7TnuqYz5bCP5pe277yJ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OA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W6t+WumuaDheatjO+8iOa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qu+8iemjjuaZr+WMujwvc3Bhbj48c3BhbiBzdHlsZT0iZm9udC1zaXplOjE0cHg7Ij7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po47mma/ljLrpl6jlj6PmjaLkuZjop4LlhYnovabvvIzop4LlhYnovabpgJTnu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47kuIvlvoDkuIrkvp3mrKHmnInvvJroirPojYnlnarjgIHkuIPoibLmtbfjgIH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srjms4njgIHmnZzpuYPls6HjgIHmnKjmoLzmjqrjgILmuLjop4jpobrluo/kuLrku4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kvp3mrKHmuLjop4jvvIzlkITkuKrmma/ngrnlm5vlraPmma/oibLpspzmmI7vvIz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nKPmuZbjgIHljp/lp4vmo67mnpfjgIHljYPlubTpq5jlsbHmnZzpuYPjgIHojYn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ljp/lp4voh6rnhLbpo47lhYnkuI7lurflt7TkurrmloflkozosJDlhbH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nKPlnLDjgILmma/ljLrmtbfmi5QyOTAw77yNMzgwMOexs++8jOS5n+aYr+i0oeWY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aZr+WQjeiDnOWMuueahOe7hOaIkOmDqOWIhu+8jOacqOagvOaOqua5luaYr+Wbm+W3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IwMDDnsbPku6XkuIrlnLDljLrmnIDlpKfnmoTpq5jlsbHmuZbms4rvvIw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mlbTkuKrmnKjmoLzmjqr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6Xpq5jlsbHmuZbms4rlj4rmuKnms4nkuLrkuLvopoHnibnoibLvvIzono3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ojYnljp/jgIHpm6rlsbHkuLrkuIDkvZPvvIzkupLnm7jmmKDooazvvIzkuIDmtL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6TmnLTogIzlub3pnZnnmoToh6rnhLbmma/oibLvvIzkvb/kurrku6zku7/kvZvnva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gJznkbbmsaDku5nlooPigJ3jgILvvIjmma/ljLrlhoXliIbmlaPoh6rnlLH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K3ppJDkuI3lkKvvvIn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nhLblkI7kuZjovabliY3lvoDkuIvmprvlrr7ppob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jgJDmuKnppqjmj5DnpLrjgJH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LflpJbml7bpl7TovoPplb/vvIzml6XnhaflhYXotrPvvIzntKvlpJbnur/ovoPlv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Iflpb3lpKrpmLPplZzvvIzlpKrpmLPkvJ7jgIHpmLLmmZLpnJznrYnnianlk4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oh6rnkIbvvIzlj6/oh6rluKblubLnsq7vvIzmnKjmoLzmjqrmma/ljLrkuIPoib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vvJPvvJTvvJDvvJDnsbPvvIzmnKjmoLzmjqrmtbfmuZbpnaLmtbfmi5TvvJPvvJfv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nsbPvvIzkuI3opoHlgZrliafng4jov5DliqjvvIzku6XlhY3pq5jljp/lj43lupTjgI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j6/ot5/lm6LmuLjop4jmiJboh6rooYzmuLjop4jvvIzpnIDkuI7lr7zmuLjokL3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ma/ljLrnmoTnorDpnaLml7bpl7TnhLblkI7kuZjovablm57phZLlupf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5s+S5kC/pg73msZ/loLA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W5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pg73msZ/loLAt6YeN5bqG77yINTYw5YWs6YeM77yMNy415bCP5pe2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ml6nppJDlkI7ku47phZLlupf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v5Tlm57ph43luobvvIznu5PmnZ/mhInlv6vml4XnqIv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jgJDmuKnppqjmj5DnpLrjgJEg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e26Ze05pyJ5Y+v6IO96L6D5pma77yM5bu66K6u5a6i5Lq65LiN6KaB5a6J5o6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e5py644CB54Gr6L2m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iZuYnNwO+mHjeW6hu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uuayn+axvei9puWbm+aXpea4uOeJueiJs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g5rW36J665rKf4oCU5pm26I6555qE546w5Luj5Yaw5bed5LuO6auY5bO755qE5bG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rO76ICM5LiL77yb5beo5aSn55qE5Yaw5rSe44CB6Zmp5bO755qE5Yaw5qGl77yM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l56We6K+d5Lit55qE5rC05pm25a6r77yM55Gw5Li96Z2e5Yeh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Ug5pyo5qC85o6q4oCU6auY5Y6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44CB5Y6f5aeL5qOu5p6X44CB5rip5rOJ44CB6Zuq5bOw44CB5aWH5bGx5byC55+z5Y+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OOWFrOmHjOeahOWNg+eAkeWzoe+8jOaehOaIkOS6huengOS4veWkmuW9qeeahO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jueCjuWkj+aXpee7neS9s+eahOmBv+aakeiDnOWcsOOAg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YTotKjovabovobvvIjovablnovmoLnmja7kurrmlbDpgInnlKjvvIzkv53or4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mraPluqfvvIzlkIjlkIzmiJDnq4vkuYvlkI7vvIzoi6XkuLTml7blj5bmto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oaXovabovobmjZ/lpLHotLkyNTDlhYMv5Lq677yJ44CC54m55Yir5o+Q56S677ya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aw6KeE5a6a77yM5Yeh5piv5bCP5a2p77yI5YyF5ousMuWygeS7peS4i++8ieWdh+m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+S9je+8mzxiciAvPgoy44CB5L2P5a6/5Zyw54K55Y+K6YWS5bqX5qCH5YeG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Oeoi+aMh+WumuS9j+Wuv+S4ujItM+mXtO+8jDPkurrpl7TlnYfkuLrliqDluor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nYfkuLrpkqLkuJ3luorjgILvvIjni6znq4vljavnlJ/pl7TjgIHlvannlLXjgIHpmZ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ng63msLTvvIzkuI3mj5DkvpvkuIDmrKHmgKfmtJfmvLHnlKjlk4HvvInvvIzvvI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kvY/lrr/mnaHku7bmnInpmZDvvIzor7fmuLjlrqLnkIbop6PvvIzlhbbkvY/lrr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3lj6/ku6XkuI7ln47luILkvY/lrr/mnaHku7bnm7jmr5TovoPjgILlvZPlnLD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g63msLTliIbml7bmrrXkvpvlupTvvIzphZLlupfpg73kuI3mj5DkvpvkuIDmrKH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nlKjlk4HmuLjlrqLpnIDoh6rlpIfvvIzluIzmnJvnkIbop6PvvInjgILlm6LpmJ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ml4XooYznpL7mnInmnYPlronmjpLkuInkurrpl7TmiJb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miL/lt67jgII8YnIgLz4K56Oo6KW/5YWl5L2P5Y+C6ICD6YWS5bqX77ya6JyA5rid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rW36J666aWt5bqX44CB5ZKx5Zyw6aWt5bqX44CB6JyA6YO95a6+6aaG44C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a6+6aaG562J562J77ybPGJyIC8+CuWnkeWSseWFpeS9j+WPguiAg+mFkuW6l++8muiN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mmhuOAgembheWFi+ilv+mFkuW6l+OAgeWnkeWSseWuvummhuetieetie+8mz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ZDlj6TplYflhaXkvY/lj4LogIPphZLlupfvvJrlpKnkuIvlsYXlrqLmoIjjgIHop4H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rqLmoIjjgIHmoqblrrblrqLmoIjjgIHnprnnjovpmIHlrqLmoIjjgII8YnIgLz4K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Y+C6ICD6YWS5bqX77ya6YO95rGf5aCw5a6+6aaGIOaxieW6remFkuW6lyDmsLTmupD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5bm456aP6am/56uZIOS4iuWumOS4iuS5pumFkuW6lyDjgIHph5Hms7DphZLlupfjgIH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ln47pnZLphZLlupfjgIHmsZ/loLDlrr7ppobjgIHlsbHmsLTlgYfml6Xlrr7ppobjgIH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hZLlupfjgIHmmI7lkozlv6vmjbfphZLlupfjgIHph5HlsrjlrqLmoIjjgIHlsI/mhqnp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lpKnlnLDku4HllYbliqHphZLlupfjgIHph5HmsrPmupDlrr7ppobjgIHplKboh7Tp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ZLlupfjgIHlkozlrrbphZLlupfjgIHlrp3nk7blsbHluoTjgIHmmI7msrPllYb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g73msZ/loLDlkI3ln47ml7bku6PphZLlupfjgIHlj5HnjpvnkZ7ljaH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mXqOelqO+8muWQq+a1t+ieuuayn+mjjuaZr+WMuumXqOelqO+8jOa1t+ie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guWFiei9puOAgiA8YnIgLz4K77yI5Y+C5Zui5Lu35qC85bey5Lqr5Y+X5LqG6Zeo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M5pWF5ri45a6i6Ieq5oS/5pS+5byD5Lu75L2V6Zeo56Wo5LyY5oOg6LS555So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Liq5Lq65Y6f5Zug5Lit6YCU6YCA5Zui5oiW5pS+5byD5ri46KeI5Z2H5LiN6YC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+C5Zui6LS555So77yJ44CCPGJyIC8+CjTjgIHohrPpo5/vvJrlhajnqIvlkKs0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emkkO+8jOato+mkkOS4uuWFq+iPnOS4gOaxpO+8iOWbm+iNpOWbm+e0oO+8ie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dh+S4uuaJgOS9j+Wuv+eahOmFkuW6l+WQq+mkkO+8iOmDveaxn+WgsOaZmumkk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kkOaghzEw5YWDL+S6uu+8ie+8jOS4jeeUqOaXqemkkOaIluaZmumkkOS4jemAg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4jeWQq+mFkuawtO+8jOaMieWNgeS6uuW6p+S4gOahjOiuoeeul++8jOS4jei2s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eaMieavlOS+i+WHj+WwkeiPnOWTgeaVsOmHj+WSjOiPnOeahOS7vemHj++8m+S4remk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zEw5YWDL+S6uuOAgjxiciAvPgo144CB5a+85ri477ya5oyB6K+B5a+85ri45pyN5Yq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6LS577yaMzDlhYMv5Lq677yJ44CCPGJyIC8+CjbjgIHkv53pmanvvJrkuLrnoa7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vvIzmiJHlj7jlvLrng4jlu7rorq7mr4/kvY3muLjlrqLotK3kubD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KTlrrPpmanigJ3vvIzlhbfkvZPotZTku5jnu4bliJnor6bop4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7jlhbPnkIbotZTmnaHmrL7jgII8YnIgLz4KN+OAgeWwj+Wtqe+8muaMi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jeS9nO+8jOWPquWQq+i9puS9je+8jOWNiumkkOi0ue+8iOS6p+eUn+mXqOelqO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Hqui0ueWoseS5kOetiei0ueeUqOWdh+iHqueQhu+8ie+8i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i0ueeUqOS4jeWQq+ihjOeoi+acquWQ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3lvpflj4Lop4LmiJbogIXlj4LkuI7ov53lj43miJHlm73ms5XlvovjgIHms5Xop4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hazlvrflkozml4XmuLjnm67nmoTlnLDnmoTnm7jlhbPms5XlvovjgIHpo47kv5f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HlrpfmlZnnpoHlv4znmoTpobnnm67miJbogIXmtLvliqjjgIImbmJzcDsg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l7TkvJHmga/vvIzms6jmhI/mo4Dmn6XmiL/pl6jjgIHnqpfmmK/lkKblhbP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pnIDotLTouqvkv53nrqHjgII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GJyIC8+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7mjIflrprml7bpl7TliLDovr7mjIflrprlnLDngrnvvIzop4Hnm7jlhbPlh7rlm6L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m4bkuK3nmbvovabvvIzlpoLlm6DmuLjlrqLoh6rouqvljp/lm6Dlr7zoh7Tor6/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nlLHmuLjlrqLoh6rotJ/jgII8YnIgLz4KNOOAgeaZr+WMuuWGheWPr+i3n+maj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uOiniOaIluiHquihjOa4uOiniO+8jOi/m+WFpeW6t+WumuacqOagvOaOquaZr+WMuu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1sOaVo++8jOWvvOa4uOWcqOaZr+WMuuWGheW+iOmavui3n+maj+avj+S4gO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JgOS7peS4u+imgeS7peiHquW3sea4uOiniOeahOaWueW8j+WcqOaZr+WMuuWG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mguS4juWvvOa4uOi1sOaVo++8jOivt+WcqOinhOWumuaXtumXtOOAgee7n+S4g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kluWBnOi9puWcuumbhuWQiOOAgjxiciAvPgo144CB5pmv5Yy65YaF56aB5q2i5oq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x5Lii5Z6D5Zy+77yB5Y+q5pyJ6aSQ5Y6F55qE5LiA6KeS5pyJ5ZSv5LiA55qE5oq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b5pmv5Yy65YaF5rSX5omL6Ze05LiN5pS26LS544CCPGJyIC8+CjbjgIHpq5jljp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ntKvlpJbnur/lvLrvvIzmsJTlgJnlpJrlj5jvvIzor7flpIfpvZDvvJrlvqHlr5L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pm6jkvJ7jgIHlpKrpmLPplZzjgIHlpKrpmLPluL3jgIHpmLLmmZLpnJzjgIHluLj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vvIjmhJ/lhpLoja/jgIHmmZXovaboja/jgIHohbnms7voja/jgIHliJvlj6PotLT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KN+OAgSZuYnNwO+mrmOa1t+aLlOWcsOWMuuS4gOiIrOaciei9u+W+ru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W6lO+8jOS4jeWunOWJp+eDiOi/kOWKqOOAgeWwkemlrumFkuOAgeWkmumjn+awtOae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OAgjxiciAvPgo444CB5peF56iL5Lit5aaC5pyJ5Lu75L2V6Zeu6aKY77yM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c5pys5Zui5a+85ri46Kej5Yaz77yb5pyq6IO95b6X5Yiw5aal5ZaE5aSE55CG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6K+35Y+K5pe26IGU57O75peF6KGM56S+77yM5Lul5L6/5pu05aW955qE6Kej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KaB6aG+5Y+K5oOF6Z2i77yM5aaC5a6e5aGr5YaZ5ri45a6i6LSo6YeP5Y+N5pi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Zyo5b2T5Zyw6Ieq6KGM5aGr5YaZ55qE5oSP6KeB5Y2V5Li65Li76KaB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E5L2N5Zui5Y+L6K6k55yf5aGr5YaZ77yM5oGV5LiN5Y+X55CG6Jma5YGH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aGr5YaZ6ICM5Lqn55Sf55qE5ZCO57ut5LqJ6K6u5ZKM5oqV6K+J44CC5aa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55oiR5Lus55qE5pyN5Yqh5pyJ5Lu75L2V5byC6K6u77yM6K+3IOWcqOW9k+Wcs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WHuu+8jOWcqOW9k+WcsOino+WGs+OAgjxiciAvPgo544CB5byC5Zyw5peF5ri4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iT5byV6Iez5rC05Zyf5LiN5pyNLOivt+a4uOWuouiHquWkh+W4uOeUqOiNr+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MOOAgeiHqueUsea0u+WKqOacn+mXtOWPuOacuuOAgeWvvOa4uOWPr+iDveaXoOaz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cjeWKoeaVrOivt+WuouS6uuiwheino+OAgjxiciAvPgoxMeOAgeivt+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Xhea4uOmAlOS4reS7lOe7huWQrOWPluWvvOa4uOWvueaZr+eCueeahOS7i+e7j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ouiusOWvvOa4uOeahOaPkOmGkuWPiuitpuekuuOAgjxiciAvPgoxMuOAgeivt+WQhO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WcqOaXhea4uOmAlOS4remaj+i6q+aQuuW4pui0temHjeeJqeWTgeWPiueOsOmH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M+OAgeaZr+WMuuW8gOaUvuaXtumXtOS7peW9k+aXpeWFrOWRiuS4uu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NOOAgeivt+a4uOWuouWHhuWkh+i2s+Wkn+eahOiDtuWNt+OAgeebuOacuueUteaxo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OAgeWFqOeQg+mAmuaJi+acuuOAgea5v+e6uOW3vuOAgeS4quS6uuWNq+eUn+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WVhuW6l+W+iOWwke+8jOiXj+awkeeahOWNq+eUn+eUn+a0u+S5oOaDr+mDve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j+acieaJgOS4jeWQjO+8jOaJgOS7peacgOWlveaPkOWJjeimgeW4pui2s+i/m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49BF67A9EAD7683A2EA4FD935B8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