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1192DE409E5836A95CA168D081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1192DE409E5836A95CA168D081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K3pgJrlj6Tln47jgIHlpKflsbHljIX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YremA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DQoNCjxicj4NCg0KCTw+6YeN5bqG5Yiw5LqR5Y2X5pit6YCa5Y+k5Z+O44CB5aSn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mK3pgJ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w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pit6YC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K3pgJ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t6YCa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K3pgJov5aSn5bGx5Yy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remAmi/lpKflsbHljIXigJTph43luoY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pit6YC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ouacjeS6uuWRmOS6juWHuua4uOWJjeS4gOaX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LiO5ri45a6i6IGU57O777yI6K+35L+d5oyB5omL5py655WF6YCa77yJ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L2m5pe26Ze044CB5Zyw54K555S16K+d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GIOaXqeS4ijA3OjMw5bem5Y+z5Zyo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I5Ye65Zui5YmNMeWkqTIxOjAw5YmN5a+85ri46YCa55+l5Li65YeG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5ri46KeI44CQ6b6Z5rCP5a6256Wg44CR77yI5ri46Ke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JHlm73ml7bmnJ/igJzkupHljZfnjovigJ3pvpnkupHlm57kuaHnpa3npZ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67lu7rkuo4xOTMwLTE5MzPlubTpl7TvvIzku7/igJzlubPopb/njovigJ3lkL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moTph5Hmrr/ogIzlu7rvvIzkvYblhbbop4TmqKHmr5Tph5Hmrr/lro/lpKfvvIznpaD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ooHnlLvmoIvvvIzmrr/lhoXnpZ7pvpvlj7fnp7DkuK3lm73nrKzkuIAu5ZCO5LmY6L2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5bel5L2c5Lq65ZGY5bqX5Yqe55CG5YWl5L2P5omL57ut77yM6KGU5o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+Q5L6b6LS05b+D5pyN5Yqh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pma5LiK5a6i5Lq65Y+v5Lul6Ieq6KGM5ri46KeI44CQ5p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M5piv5pyx5o+Q5paH5YyW55qE6KeB6K+B6ICF5LmL5LiA44CC5pit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iJ5aSn5paH5YyW5Y+R5rqQ5Zyw5LmL5LiA44CC5L2c5Li65pu+57uP55qE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oCd77yM5pit6YCa5Y+k5Z+O5Zyo5LuK5aSp6Z2i5Li05raI5aSx5LiO6YeN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6YCJ5oup44CCPC9zcGFuPgo8L3A+CjxwPgoJ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Jsg5pmv54K55LuL57uN77ya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6b6Z5rCP5a6256Wg44CR77ya6b6Z5r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L2N5LqO5LqR5Y2X5pit6YCa5Z+O5Y2XMTDlhazph4znsLjnrpXmub7mnZHvvIzns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/kupHljZfnnIHkuLvluK3pvpnkupHnpa3npZbkv67lu7rnmoTlrrbnpaD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Mw5bm077yM56uj5bel5LqOMTk0MuW5tO+8jOWfjuWimeWGheWNoOWcsDI2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YyF5ous56Wg5aCC5ZKM5a6F6Zmi5Lik5aSn5bu6562R576k77yM5bm25pyJ6Ze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u5LuT44CB5pyI54mZ5rGg44CB6Iqx5Zut44CB56KJ5qW844CB5Z+O5aKZ44CB5oq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2J6ZmE5bGe6K6+5pa9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5pit6YCa5Y+k5Z+O44CR77ya5pit6YCa5Y+k5Z+O77yM5piv5pyx5o+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eB6K+B6ICF5LmL5LiA44CC5pit6YCa5Li65LqR5Y2X5LiJ5aSn5paH5YyW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L2c5Li65pu+57uP55qE4oCc5bCP5piG5piO4oCd77yM5pit6YCa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Z2i5Li05raI5aSx5LiO6YeN5bu655qE5Y+M6YeN6YCJ5oup44CC5pit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bqm5pu+6YGN5biD5riF5Luj5ZCE5Zyw5Lya6aaG77yM5piv6L+c6L+R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a6aaG5LmL6YO94oCd44CC4oCc5Lya6aaG4oCd5piv6Kej6K+75pit6YCa5riF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Y+y5pyA5aW955qE6K++5pys44CC5riF6ZuN5q2j5bm06Ze077yM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pit6YCa5LuO5LqL55+/5Lqn5byA6YeH5ZKM6L+b6KGM5ZWG6LS455qE5ZWG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57un77yM5LiA5rWq6IOc5q+U5LiA5rWq44CC5Li65q2k77yM5peF5bGF5pit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mh5Lq65aOr57q357q35Yip55So5Lmh5Zyf5oOF6LCK5bu656uL5ZCM5Lmh5Lya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Yip55uK44CC5LqO5piv77yM5pit6YCa5Y+k5Z+O5YWI5ZCO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yw5bqZ77yI5oiQ6YO95Lya6aaG77yJ44CB6ZmV6KW/5bqZ77yI6KW/5a6J5Lya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356We5bqZ77yI5rGf6KW/5Lya6aaG77yJ44CB5aaI56WW5bqZ77yI56aP5bu6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5Lik5bm/5Lya6aaG44CB5Lik5rmW5Lya6aaG44CB5LqR5Y2X5Ly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Lya6aaG562J5Y2B5LqU5Liq6KeE5qih5a6P5aSn55qE5Lya6aaG77yM5Zyo5p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2i5oiQ5LqG5Liw5a+M55qE5riF5Luj5Lit5Zu95Y+k5bu6562R576k6JC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remA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t6YC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Yy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Dml6nppJDlkI7vvIzkuZjovablh7rlj5Eg6LW06buR6aKI6bmk5LmL5Lmh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YyF44CR77yINzkuNuWFrOmHjO+8jOi9pueoi+e6pjPlsI/ml7bvvI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pKflsbHljIXog5zmma/vvIjmuLjop4jnuqYyLjXlsI/ml7bvvInjgIL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mub/lnLDjgIHojYnlnLrjgIHmuZbngJHjgIHnj43npr3kuo7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r3pmJTjgIHkv4rnp4DjgIHlpYfpmanjgIHnpZ7np5jjgIHnj43nqID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msqHmnInmsaHmn5PnmoTjgIHnlJ/mgIHlroznvo7nmoTlh4DlnJ/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v5LljbHnj43nqIDniannp43igJzpu5HpoojpuaTigJ3nmoTmuKnppqjlrrblm63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ov5Tlm57phZLlupfkvJHmg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jM1XzI3Mjg0LmpwZyIgYWx0PSIiIC8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bIOaZr+eCueS7i+e7j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Wkp+WxseWMheOAke+8muWkp+WxseWMhe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YremAmuW4guaYremYs+WMuueahOS4gOS4quS5oe+8jOmrmOWkhOS4jeiDnOWvki0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D57qi5p+z57u/77yM5LiN6KeB6I666aOe6I2J6ZW/77yM5Y+q5pyJ57u15bu2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Zu65omn6ICM5Ya35ryg5Zyw6ZqG6LW3LOWxseiEiuWcqOWAvuaWnOeahOWkqee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YoOiWhOeahOm7hOWcn++8jOimgeiQjOeUn+S4gOeykuenjeWtkO+8jOaKveWP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Ptu+8jOS5n+imgeeXm+iLpuWcsOaSleW8gOWHoOadoeijgueXleOAguS5n+ac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Jh+eahOayvOaLqea5v+WcsO+8jOS4gOa5luaYjumVnOS4gOagt+eahOeip+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OAgeeLrOacieeBteeKgOWcsOetieW+heWkp+iHqueEtua3seaDheeahOWbnu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K3pgJov5aSn5bGx5Yy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K3pgJov5aSn5bGx5YyF4oCU6YeN5bqG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77yM5YmN5b6A5aSn5rW35a2Q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ZCO5LmY6L2m6L+U5Zue6YeN5bqG77yI6L2m56iL5pe26Ze057qm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HjeW6hue7k+adn+aEieW/q+eahOaXhe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mK3pgJrml4XmuLjooYznqIvnibnoibLvvJo8L3N0cm9uZz48YnIgLz4K4peGI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Yr+WbveWutue6p+iHqueEtuS/neaKpOWMuuOAgeWbvemZhemHjeimgeS/neaKp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aRhOW9seWco+WcsOOAgjxiciAvPgril4Yg4oCc5Lya6aaG5LmL6YO94oC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gJrlj6Tln448YnIgLz4K4peGIOKAnOS6keWNl+eOi+KAnem+meS6keS5i+S5oS0t6b6Z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g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lkIjlkIzmiJDnq4vvvIzoi6XkuLTml7blj5bmtojpnIDooa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MDDlhYMv5Lq6PGJyIC8+CueJueWIq+aPkOekuu+8m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Wkp+WxseWMheOAgeWkp+WxseWMheinguWFiei9puOAgem+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oOaZr+WMuuWkp+mXqOelqO+8m+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OWPguWbo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S6q+WPl+S6humXqOelqOS8mOaDoO+8jOaVhea4uOWuouiHquaEv+aUvuW8g+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i0ueeUqO+8m+a4uOWuouWboOS4quS6uuWOn+WboOS4remAlOmAgOWbou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Wdh+S4jemAgOS7u+S9leWPguWboui0ueeUqO+8ieOAgj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MuaXqTHmraPvvIzvvIjmraPppJDkuLr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Qs5q2j6aSQ6aSQ5qCHMjDlhYMv5Lq677yM5pep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77yM5LiN55So5pep6aSQ6LS555So44CC5oyJ5Y2B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5Y2B5Lq65YiZ5oyJ5q+U5L6L5YeP5bCR6I+c5ZOB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u96YeP77yJPGJyIC8+CjTjgIHlr7zmnI3vvJrlhbfmnInlkIjms5XotYTotKj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jgIIo5a+85pyN6LS577yaNDDlhYMv5Lq6L+Wboik8YnIgLz4K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hjOeoi+S4reaMh+WumuS9j+WuvzLkurrpl7TmiJblpKfluormiL/kuoz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i6zljavvvIzpmZDml7bng63msLTkvpvlupTjgIL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moLnmja7lhaXkvY/lrr7ppobnmoTlhbfkvZP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jgIHmiJbliqDluormiJbnlLHlrqLkurrooaXpvZDljZXkurrmiL/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flrprkvY/lrr/vvIzmlaPmi7zlm6LmoLnmja7muLjlrqLmiqXlkI3ml7b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lh4blronmjpLvvJs8YnIgLz4KNuOAgeWwj+WtqeS7t+WPquWQq+i9puS9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IjkuI3ljaDluorkuI3lkKvml6nppJDkuI3lkKvpl6jnpajkuI3lkKv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iN5ZCr6KGM56iL5omA5YiX55So6aSQ77yb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uOAgeS6keWNl+WcsOWkhOS6kei0temrmOWOn++8jOS4gOmHjOS4jeW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mHjOS4jeWQjOWkqe+8jOawlOWAmeWPmOWMlui+g+W/q++8jOivt+WHuuWbou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kqeawlOmihOaKpeOAguivt+WHuuWbouWJjeazqOaEj+W9k+Wcs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eWNl+WcsOWkhOS6kei0temrmOWOn++8jOW9k+WcsOaYvOWknO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i2s+S/neaalumYsuWvkuiho+eJqe+8jOS6keWNl+aXpeeFp+W8uu+8jO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Vv+aXtumXtOWcqOaIt+Wklua0u+WKqCzor7fmiLTkuIrlpKrpmLPluL3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toLmirnpmLLpnJws5Lul5L+d5oqk55qu6IKk44CC5aSp5rCU5Y+Y5YyW5aS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uo5YW344CCPGJyIC8+CjPjgIHkupHljZflsZ7lsJHmlbDmsJHml4/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lrpfmlZnlj4rnlJ/mtLvkuaDmg6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ozlsJHmlbDmsJHml4/nmoTkurrmnInku4DkuYjlhrLnqoHjgII8YnIgLz4KNO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6keWNl+mlrumjn+S4juWFtuWug+WcsOWMuuaciei+g+Wkp+WMuuWIq+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iOWPo+WRs+eahOaDheWGteWPkeeUn++8mzxiciAvPgo144CB5LqR5Y2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X5aSa77yM6K645aSa5rCR5peP5rCR6aOO5b2q5oKN77yM6KaB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6K+35oKo5bC96YeP5LiN6KaB5LiO5b2T5Zyw5Lq65Y+R55S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N5b+F6KaB55qE5LqJ5omn5ZKM5LiN5b+r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1192DE409E5836A95CA168D081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