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61CB984CA18A44344F6833089F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61CB984CA18A44344F6833089F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a7ogIXpu5Hmsb3ovaY1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ljZfmma7ogIXpu5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6keWNl+aZruiAhem7keaxvei9pjX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ZruiAhem7k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IbmmI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7igJTmma7ogIXpu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iAhem7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igJTlvKXli5I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peWL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KXli5LigJTmmIbmmI4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iG5pi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g5pep5LiK5Zyo6YeN5bqG5oyH5a6a5Zyw54K544CB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CI5pe26Ze055Sx5a+85ri45o+Q5YmN5LiA5aSp6YCa55+l5ri45a6i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16K+d55WF6YCa77yJ5LmY6L2m5Ye65Y+R5YmN5b6A5piG5pi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O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uW9k+Wkqei9pueoi+aXtumXtOi+g+mVv++8jOeUqOmkkOaXtumXtOS4j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kmuWHhuWkh+Wwj+mjn+WTgeOAguWIsOi+vuS9j+Wuv+Wcs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aZmu+8jOivt+a4uOWuouiwheino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7igJTmma7ogIXpu5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iDml6nppJDlkI7vvIzkuZjovaboh7P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vvIzlj4Lop4LjgIrniLjniLjljrvlk6rlhL/jgIvoioLnm67nrKzkuInmnJ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ZPpqozmt7PmnLTnmoTmsJHlrrbpo47mg4XvvIzkuYvlkI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lhajlm73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LflpJbmtLvliqjln7rlnLDigJTlpKflvK/lr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LS3nm7jkurLnm7jniLHnmoTkuIDlrrbkurrlnKjojYnlnLDkuI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nJvnnYDmuZbmsLTjgIHlnKjok53lpKku55m95LqRLumdkuWxsee7v+awtOWbtO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S4reaXoOmZkOmBkOaDsy4uLuaEn+WPl+aZruiAhem7kea5l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eahOe+juaZr+mjjuWFieKA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ljYjppJDlkI7vvIzmuLjop4j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pKnpuYXmuZbpo47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LS3lpKnpuYXmuZbkvY3kuo7mma7ogIXpu5H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73lrrZBQUFB57qn5peF5ri45pmv5Yy65YaF77yM5Y2g5ZywM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5v+WcsOmdouenrzIuNuW5s+aWueWFrOmHjO+8jOmbhuWWgOaWr+eJueWtpOWz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5luaziue+pOOAgea6tua0nue+pOWSjOa5v+WcsOeUn+aAgee+pO+8jOacieays+a1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5luaziua5v+WcsOOAgeayvOazvea5v+WcsOWSjOS6uuW3pea5v+WcsOWbm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S9k+eOsOWHuuWFuOWei+aAp+OAgeeLrOeJueaAp+WSjOWUr+S4gOaAp+eah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5luaziua5v+WcsOeUn+aAgeezu+e7n+eJueeCue+8jOWcqOS4reWbveilv+WNl+mD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lOahguWWgOaWr+eJueWcsOiyjOS4reaegeWFt+S7o+ihqOaAp+OAguaZmumkk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WTgeWwneW9k+WcsOeJueiJsue+j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iDlkI7lhaXkvY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Wkh+azqO+8mjctOOaciOS7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eaXuuWto+acn+mXtOaZmuS4iuacieWkp+Wei+evneeBq+aZmuS8muOAiuaipuW5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eOAizEwMOWFgy/kurrvvIzmhJ/lhbTotqPnmoTmnIvlj4vlj6/oh6rotLn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3MTQxNjU3XzI1NzE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ogIXpu5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iAhem7keKAlOW8peWLk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pep6aSQ5ZCO77yM55m76Z2S6b6Z5bGx6KeC5pmu6ICF6buR5YWo5pm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5Y2I6aSQ5ZCO77yM5b6S5q2l5ri46KeI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6I+c6Iqx566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KAlOaOouWvu+WJp+eJiOOAiuS4ieeUn+S4ieS4l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OAi+W9seinhuaLjeaRhOWcs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iDkuIvljYjlj6/lnKjmma/ljLrmuZbovr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zowMOW3puWPs+S5mOi9puWJjeW+gOW8peWLkuOAguiHs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a5luazieeUn+aAgeWbr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c3BhbiBzdHlsZT0iZm9udC1zaXplOjE0cHg7Ij7vvIjoh6rotLn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MTjlhYMv5Lq677yM6Ieq5bim5rOz6KGj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rKQ5rW05Zyo57qv5aSp54S255qE5rip5rO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CY5Zqj44CB5YWo6Lqr5b+D5oqV5YWl6Ieq54S25oCA5oqx77yM5Lqr5Y+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ip5rOJ77yM5Lmf6K645L2g5Lya6KeJ5b6X5piv5aSp5LiK6L+Y5piv5Lq66Ze0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G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Xli5I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peWLkuKAlOaYhuaYji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uaXqemkkOWQju+8jOWPguing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S4g+W9qeS6keWNl0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lj4Lop4Lml7bpl7TnuqYxODDliIbpkp8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L+Z6YeM6ZuG5a2U6Zu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5rCR5peP5q2M6Iie44CB5Zub5a2j6Iqx5bGV5Lul5Y+K6Ieq54S25Zut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Y+v5YWN6LS55ZOB5bCd5LqR5Y2X5pmu5rSx5ZCN6Iy277yM5qyj6LW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Go5ryU77yM6L+Z6YeM6I2f6JCD5LqR5Y2X55qE5ZCE56eN54m55Lqn44CB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bim5p2l6ICz55uu5LiA5paw55qE5LmQ5ri45L2T6aqM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S4r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azsOiTnTwvc3Bhbj48c3BhbiBzdHlsZT0iZm9udC1zaXplOjE0cHg7Ij7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5MOWIhumSn++8ie+8j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Zr+azsOiTneaYr+S4reWbveeahOiRl+WQjeeJueenjemHkeWxn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S5i+S4gO+8jOWboOWFtueyvue+ju+8jOiiq+iqieS4uuKAnOS4gOS7tuaZr+azs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7tuWumOeqkeWZqOKAn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IOWQjuS5mOi9puiHs+aYhuaYju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cxNDE4MzRfODgwMj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h7P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spzoirHluILln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Ieq55Sx6YCJ6LSt5ZWG5ZOB77yM5LqR5Y2X5Y2B5YWr5oCq44CB5Zub5a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6LSl77y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i45a6i5Y+v5qC55o2u5Zac5aW977yM6Ieq55Sx6YCJ6LSt5ZWG5ZO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ip6aao5o+Q56S644CR77yaMeOAgeW9k+Wkqe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eUqOmkkOaXtumXtOS4jeWbuuWumu+8jOW7uuiuruWkmuWHhuWkh+Ww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LjgIHlvZPlpKnliLDovr7ml7bpl7TmnInlj6/og73ovoPmmZrvvIzlu7rorq7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onmjpLlvZPlpKnpo57mnLrjgIHngavova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qR5Y2X5pmu6ICF6buR5peF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u+8mjwvc3Bhbj48c3BhbiBpZD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2Jvb2ttYXJrX2VuZF8zX18iP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Wkqem5hea5luaZr+WMuu+8mumbhuWWgOaWr+eJ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e+pOOAgea5luaziue+pOOAgea6tua0nue+pOWSjOa5v+WcsOeUn+aAgee+pOmj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KYhe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uiAhem7keWFqOaZr++8muS/r+eesOaZruiAhem7keOAgeaEn+WPl+Wxseawt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KPHNwYW4gc3R5bGU9ImZvbnQtc2l6ZToxNHB4OyI+IOKYh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kO+8muS4ieeUn+S4ieS4luWNgemHjOahg+iK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5bmma/lnLD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d6K+BMeS6ujHmraPluqfvvInvvIzlkIjlkIzmiJDnq4vvvIzoi6Xlh7rlj5HliY0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WPlua2iOmcgOihpei9puaNnzM2MOWFgy/kurrnibnliKvmj5DnpLrvvJ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kvY/lrr/lnLDngrnlj4rphZLlupf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vY/lrr/vvJoy5Lq66Ze077yI54us56uL5Y2r55Sf6Ze044CB5b2p55S144CB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LOi0ueeUqOWPquWMheWQq+aIkOS6uuavj+WkqeS4gOW6iuS9jeOAgu+8i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S4lOWbouS4reaXoOWQjOaAp+WbouWPi+WPr+WQjOS9j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peWNleaIv+W3ruOAguW9k+WcsOeahOS9j+Wuv+adoeS7tuaciemZk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hbbkvY/lrr/mnaHku7bkuI3lj6/ku6XkuI7ln47luIL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mr5TovoPvvJs8YnIgLz4KM+OAgemXqOelqO+8muWQq+Wkqem5hea5lumjju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S4jeWQq+aZr+WMuuWGheinguWFiei9pu+8ie+8jOi1oOmAgea4uOiniO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kOOAgeS4g+W9qeS6keWNl+OAgemynOiKseW4guWcuu+8jOWuouS6u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0ueeUqOmAgOi/mOOAgu+8iOWPguWbouS7t+agvOW3suS6q+WPl+S6h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a4uOWuouiHquaEv+aUvuW8g+S7u+S9lemXqOelqOS8mOaDoOi0ueeUqO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mAgOWbouaIluaUvuW8g+a4uOiniOWdh+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boui0ueeUqO+8ieOAgjxiciAvPgo044CB6Iaz6aOf77yaNOaXqTX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jYHkurrkuIDmoYzvvIzlhavoj5zkuIDmsaTvvIzkuI3lkKvphZLmsLTjgIL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vvIzmjInljYHkurrluqfkuIDmoYzorqHnrpfvvIzkuI3otrPlj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mlbDph4/lkozoj5znmoTku73ph4/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aMgeivgeWvvOa4uOacjeWKoe+8iOWvvOacjei0ue+8mjQw5YWDL+Wk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YnIgLz4KNuOAge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jxiciAvPgo344CB5bCP5a2p77ya5Y+q5ZCr5peF5ri46L2m6L2m5L2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5Lqn55Sf6Zeo56Wo44CB5L2P5a6/44CB6Ieq6LS55aix5LmQ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PGJyIC8+CjjjgIHoh6rnlLHmtLvliqjvvJrlhajnqIvoh6rnlLHmtLvl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26Ze05Li6MuWwj+aXtuS7peS4i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kxMOWFgy/kurrvvIzkv53pmanph5Hpop0xMOS4h+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5Zu96ZmF5rK55Lu35rOi5Yqo5byV6LW355qE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eOAge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a5peF5ri45oSP5aSW5Lyk5a6z5L+d6Zmp5Y+K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PGJyIC8+Cjf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ri45a6i5LiN5b6X5Y+C6KeC5oiW6ICF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oiR5Zu95rOV5b6L44CB5rOV6KeE44CB56S+5Lya5YWs5b635ZKM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45YWz5rOV5b6L44CB6aOO5L+X5Lmg5oOv44CB5a6X5pWZ56aB5b+M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S75Yqo44CCPGJyIC8+CjLjgIHkupHljZflnLDlpITkupHotLXpq5jljp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kIzkv5fljYHph4zkuI3lkIzlpKnvvIzmsJTlgJnlj5jljJbovoPlv6vvvIz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jgILor7flh7rlm6LliY3ms6jmhI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kupHljZflnLDlpITkupHotLXpq5jljp/vvIzlvZPlnLD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or7fluKbotrPkv53mmpbpmLLlr5LooaPnianvvIzkupHljZfml6Xnhaf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jgILplb/ml7bpl7TlnKjmiLflpJbmtLvliqgs6K+35oi05LiK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77yM5raC5oq56Ziy6ZycLOS7peS/neaKpOearuiCpOOAgu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err++8jOivt+aQuuW4pumbqOWFt+OAgjxiciAvPgoz44CB5LqR5Y2X5bG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Yy66K+35bCK6YeN5b2T5Zyw5bCR5pWw5rCR5peP55qE5a6X5pWZ5Y+K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YG/5YWN5ZKM5bCR5pWw5rCR5peP55qE5Lq65pyJ5LuA5LmI5Yay56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kupHljZfppa7po5/kuI7lhbblroPlnLDljLrmnInovoPlpKfljL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nInkuI3lkIjlj6PlkbPnmoTmg4XlhrXlj5HnlJ/vvJs8YnIgLz4KNe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aVsOawkeaXj+S8l+Wkmu+8jOiuuOWkmuawkeaXj+awkemjjuW9quaCje+8jO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eahOmjjuS/l+S5oOaDr++8jOivt+aCqOWwvemHj+S4jeimgeS4juW9k+Wc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fm+ebvu+8jOmBv+WFjeS4jeW/heimgeeahOS6ieaJp+WSjOS4jeW/q+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a+65bqZ5LyX5aSa77yM5oKo5Zyo5ri45Y6G5a+65bqZ5pe25pyJ5Zub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6ZyA54mi6K6w5b+D5aS077yM5Lul5YWN5LiN5b+F6KaB55qE5LqJ5omn5LiO5LiN5b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61CB984CA18A44344F6833089F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