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19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EA5AE925DA98B01A7C16054D944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A5AE925DA98B01A7C16054D944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mnpfoip3moYPoirHoioI45pel5ri477yI54Gr6L2m5Y676aOe5py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m73lhoXml4XmuLjopb/ol48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gyMw0KDQo8YnI+DQoNCgk8PumHjeW6huWIsOaLieiQqOOAgeael+iKn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gjjml6XmuLjvvIjngavovabljrvpo57mnLrlm57vvI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4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U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ouJ6JC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4Gr6L2m5LiK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okK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LS3np4Dlt7Tlj6TloKEv5Y2h5a6a5rKfLS3mnpfoip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el+iKn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npfoip0t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5qGD6Iqx5p2RLeael+iKn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6X6Iqd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el+iKneKAlOavlOaXpeelnuWxsS/lsLzmtIvpmIEtLe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iuvy3mi4nokKg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okK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5biC5Ya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6JCo4oCU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5ouJ6JCo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ZCE5L2N6LS15a6+5LqOMTQ6MDDlnKj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Jfnq5nvvIjpvpnlpLTlr7rngavovabnq5nvvInpm4blkIjvvIzkuZhaMjIz5qy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iX6L2m55Sx6YeN5bqG5YmN5b6A5ouJ6JCo77yIMTU6NDLlvIDovabvvIzov5D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0MuWwj+aXtu+8ie+8jOW8gOWni+aEieW/q+eahOmbquWfn+S5i+aXh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FqOWkqeWcqOWIl+i9puS4iuaso+i1j+ayv+mAlOmjju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Wbm+W3neebhuWcsOOAgeWFs+S4reW5s+WOn+OAgem7hOWcn+mrmOWOn+eahOmtheWK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QxNjA3MjdfMzkzNj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uJ6JCo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b2T5oKo6L+Y5Zyo552h5qKm5Lit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iX6L2m5bey57uP57yT57yT55qE6am25YWl5LqG6auY5Y6f5Zyw5Yy677yM5YWo5aS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6YO95Y+v5Lul5qyj6LWP5Yiw5Luk5Lq65oOK6Imz55qE6auY5Y6f576O5pmv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6L+b5YWl6Z2S6JeP6auY5Y6f6L+Q6KGM57uP6L+H5qC85bCU5pyo5LiN5LmF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G5LuR5bGx5Y+j77yM5oKo5Y+v5Lul55yL5Yiw6ZuE5Lyf44CB5Y2a5aSn55qE5piG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ae/5ZKM5Yaw5bed55SY6Zyy5piG5LuR56We5rOJ77yb54S25ZCO5LuO5Y+v5Y+v6KW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6m/6ICM6L+H77yM5ri45a6i5Y+v5Lul5qyj6LWP5Yiw5Y+v5Y+v6KW/6YeM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qSN54mp6LWE5rqQ44CC5ZCM5pe25oKo6L+Y6IO95LiO5YiX6L2m5LiA6LW3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rGf6LW35rqQ55Gw5Li955qE5rKx5rKx5rKz5ZKM5LiW55WM5bGL6ISK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ZSQ5Y+k5ouJ5bGx77yM6L+Z5piv6Z2S6JeP57q/5pyA6auY55qE5Zyw5pa5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W35ouUNTA3Muexs+OAguWcqOWUkOWPpOaLieWxseiEieOAgeW/temdkuWUkOWPpO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WSjOWGiOW6leaWr+WxseiEieaAgOaKseS5i+S4re+8jOKAnOmCo+absuKAneW3sui1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JjeOAguS9jeS6juWuieWkmuWSjOmCo+absuS5i+mXtOeahOaOqumCo+a5luWm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p+eOie+8jOa5m+iTneeahOa5luawtO+8jOWRqOWbtOmHjuiKseeDgua8q+OAguWIl+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cqOahkeS4ueW6t+ahkembquWxseS4iuWSjOW/temdkuWUkOWPpOaLieWxseS4re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veaDheWcsOS4uuaCqOWxleekuuilv+iXj+Wkp+awlOS5i+e+juOAgu+8ieWIl+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NiDnvvJo1NeW3puWPs+WIsOi+vuWvjOaciea1k+mDgeiXj+W8j+mjjuagvOeah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+8jOi1sOi/m+Wco+WfjuKAlOKAlOaLieiQqO+8iOa1t+aLlDM2NTj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kuovkvJHmga/vvIzmnJ/lvoXnpZ7lnKPnmoTpm6rln5/kuYvml4XvvIzmraTml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LieiQ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uJ6JCoLS3np4Dlt7Tlj6TloKEv5Y2h5a6a5rKfLS3mnpfoip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msr8zMTjlm73pgZPkuJzooYzvvIznu4/ovr7lrZzljr/jgIHloqjnq7n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r/jgIHliLDovr7mi4nokKjluILlkozmnpfoip3lnLDljLrnmoTliIbnlYznur/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xs+aLieWxseWPozwvc3Ryb25nPu+8iOa1t+aLlDUwMTMuMjXnsbPvvIn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msr/lsLzmtIvmsrPkuIDot6/kuIvooYzvvIzopb/ol4/nmoTmsZ/ljZfpo47lhYn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jnjrDlnKjkvaDpnaLliY3vvIzoiJLnvJPlr4zppbbnmoTpgqbmnbDloZjojYnljp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miJDojavnvo7kuL3nmoTlsLzmtIvmsrPnvo7mma/kvJrorqnkvaDkuI3npoHmhJ/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TogIHoi43lh4nnmoTopb/ol4/lsYXnhLbkvJrmnInlpoLmraTkuIDlnZfpo47msL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HnhLblkI7pqbHovablj4Lop4LigJzlpKnkuIrkurrpl7TngJHluIPigJ3nmoT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oeWumuayn+eAkeW4gzwvc3Ryb25nPuOAke+8iOmXqOelqDIw5YWD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zDliIbpkp/vvInjgILokL3lt67ov5EyMDDnsbPnmoTngJHluIPpo57mtYHnm7T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vvIzngJHluIPkuK3kuIDlsIrlpKnnhLblvaLmiJDnmoTlpKfkvZvpnaL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vvIzlnKjngJHluIPkuK3ml7bpmpDml7bnjrDvvIzlpKnkvZvngJHluIPnlLH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jgILliLDlhavkuIDlkI7lhaXkvY/phZLlupfkvJHmga/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oiW6IC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PHN0cm9uZz7np4Dlt7Tlj6TloKE8L3N0cm9uZz7jgJHvvIjpl6jnpagyMOWF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Mw5YiG6ZKf77yJ77yM5bey5pyJMTYwMOWkmuW5tOWOhuWPsu+8jOaYr+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7o+acgOWPpOiAgeOAgeWOhuWPsuacgOaCoOS5heOAgeWPpOWgoee+pOacgOWvhu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ehOS/neWtmOacgOWujOaVtOeahOWPpOWgoee+pOOAguWGheiuvuacieaVtOS4qu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Wkp+eahOi9rOe7j+etku+8jOaVtOS4quWPpOWgoee+pOaYr+iiq+S4gOS4quaWuemY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r+e7leWMheWbtOeahO+8jOe7mea4uOWuouS4gOenjei6q+S4tOWPpOaImOWcu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A+Cgk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4qemmqOaPkOekuu+8muWFqOWkqeWdkOi9puaXtumXtOmVv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i+m+iLpuOAguael+iKneWcsOWMuua1t+aLlDI5MDDnsbPvvIzmsJTlgJnlrpzkurr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iJLpgILjgIIy5Liq5pmv54K555Sx5a+85ri46YCJ5oup5a6J5o6S5YW25Lit5LiA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yNDE2MDgwMF83OTA4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6X6Iqd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5ZiO5ZWm5qGD6Iqx5p2RLeael+iKn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5Zyo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iL5YmN5b6A44CQPHN0cm9uZz7lmI7mi4nmoYPoirHmnZE8L3N0cm9uZz7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yMOWFg++8jOa4uOiniOaXtumXtOS4jeS9juS6jjMw5YiG6ZKf77yJ44CC6KeC55y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qGD6Iqx77yM5p6X6Iqd5Zyw5Yy65q+P5bm0M+aciOS7vemDveS8muS4vuihjOWkp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iKguW8gOW5leS7quW8j++8jDPmnIjlkow05pyI55qE5p6X6Iqd77yM5a+S5oS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Y205bey5piv6Iqx55qE5rW35rSL44CC6L+c5pa555qE6Zuq5bOw5LiK6L+Y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R55qR55m96Zuq77yM6ICM55y85YmN55qE5qGD6Iqx5bey5aaC6YaJ6Zye57uv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J55u45paX6Imz44CC57KJ5aup55qE5qGD6Iqx77yM5Zyo5rCU5Yq/56OF6JaE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CA5oqx5Lit5peg6ZmQ5p+U5aqa44CC5aaW5aiG5qGD6Iqx77yM5pig552A6JSa6JO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6O5LiN6IOc5pS244CC5p6X6Iqd55ub5byA55qE5qGD6Iqx5LiO6auY6IC45Y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bOw6L+e5Li65LiA54mH77yM6K6p5Lq65Lqn55Sf6Ie06L+c44CB5Y2a5aSn44C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Sf6KeJ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DE2MDgxNF8xMzg0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6X6Iqd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pfoip3igJTmr5Tml6XnpZ7lsbEv5bC85rSL6ZiBLS3ol4/ml4/lrrbor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aZqOmpsei9puWJjeW+gOOAkDxzdHJvbmc+5q+U5pel56We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6Zeo56WoMTXlhYPvvIzmuLjop4jml7bpl7QzMOWIhumSn++8ieOAguav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WxseaYr+iXj+S4nOWNl+WcsOWMuuiRl+WQjeelnuWxse+8jOWPr+ingui1j+e7j+W5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PpOWkqeiRrOWPsOOAgeael+iKneiHqueEtueUn+aAgeWNmueJqemmhuOAguaIlu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AnOiNn+iQg+S6huiXj+S4nOWNl+aWh+WMlumBl+S6p+WNmueJqemmhuOAgeael+iK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s+a5v+WcsOinguaZr+WPsOOAgeiXj+S4nOWNl+S6uuaWh+mjjuaDhe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mjjuaZr+WMuuKAneKAlOOAkDxzdHJvbmc+5bC85rSL6ZiB6JeP5Lic5Y2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ZutPC9zdHJvbmc+44CR77yI6Zeo56WoMjDlhYPvvIzmuLjop4jml7bpl7Q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pmo/lkI7lj4Lop4LjgJA8c3Ryb25nPuiXj+aXj+Wutuiuv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S4jeS9juS6jjHlsI/ml7bvvInjgILlnKjol4/ml4/lrrbo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I/lpJblnLDnnIvliLDkuobku5bku6znmoTol4/ml4/oiJ7ouYjvvIzpn7Pku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sI/kvJnlrZDku6zkvr/lnKjpmaLlrZDph4zot7Potbfol4/oiJ7vvIzmv4Dng4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lvJXkuobml4Xlj4vnurfnurfouI/lhaXku5bku6znmoToiJ7lnIjjgILlj6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nmoTmoYzkuIrvvIzkuIDloIboibPkuL3nmoTol4/ooaPloIblnKjkuIDotbf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aXlrrborr/nmoTml4Xlj4vku6zmhJ/lj5fol4/ooaPnmoTnibnoibLjgILmiJHpg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pKfnuqLlpKfnu7/nmoTol4/ooaPvvIzmhJ/lj5fkuIDkuIvnuqLnu7/nm7jph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lkKf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rip6aao5o+Q56S677ya5q+U5pel56We5bGx5ZKM5bC85rSL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6YCJ5oup5a6J5o6S5YW25Lit5LiA5Liq5ri46KeI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OW4guWGh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ml6nppJDlkI7pm4bkuK3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A8c3Ryb25nPuW4g+i+vuaLieWuqzwvc3Ryb25nPuOAkSjmt6HlraPpl6jnpagxM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65a2j6Zeo56WoMjAwL+S6uizmuLjop4jml7bpl7Qx5bCP5pe2Ke+8jO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aLlDM3MDDlpJrnsbPvvIzkvp3nuqLlsbHogIzlu7rvvIjpq5gxMTfnsbPlhbExM+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ilv+mVvzM2MOS9meexs++8ieOAguKAnOW4g+i+vuaLieKAneaYr+aZrumZgOe9l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s++8jOWNs+iPqeiQqOS9j+eahOWuq+auv+OAgumbhuWuq+auv+OAgeWvuumZouWSjOeB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+S4ieS9jeS4gOS9k+eahOW7uuetke+8m+S5n+aYr+aXp+ilv+iXj+aUv+aVmeWQiO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7n+ayu+adg+WKm+S4reW/g++8jOWIhuS4uue6ouWuq+WSjOeZveWuq++8jOe6ou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huS7o+i+vui1lueahOeBteWhlOauv+WSjOWQhOexu+S9m+Wggu+8m+eZveWuq+aYr+i+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+WYm+eahOWGrOWuq++8jOaYr+aXp+aXtuilv+iXj+WcsOaWueaUv+W6nOeahOWKn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OAgu+8iOWcqOW5v+WcuuWPr+S7peaLjeW4g+Wuq+WFqOaZr++8ieOAguWNiOmkk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DxzdHJvbmc+55SY6Zyy6JeP6I2v5bel5Lia5ZutPC9zdHJvbmc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Wwj+aXtu+8ieOAgua4uOWuouWcqOi/memHjOWPr+S7peWunu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Un+S6p+WHuuelnuWlh+iXj+iNr+eahOWQhOenjeiuvuaWve+8jOWFtuacieiXj+iN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oOW3peKAnOWdkOWPsOKAneeCvOS4ueeahOS4k+WIqeOAguWOguWMuueUn+S6p+iX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njTM1MOS9meS4qu+8jOaciTE15Liq5ZOB56eN5YiX5YWl5Zu95a625Z+65pys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2V77yM5Zyo5Zu95YaF5aSW5bGh6I635q6K6I2j55qE5ouz5aS05Lqn5ZOB4oCc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+N54+g5Li44oCd44CB4oCc5LuB6Z2S5bi46KeJ4oCd562JMTPkuKrlk4Hnp43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3opoHkv53miqTlk4Hnp43vvIzmnIk45Liq5ZOB56eN5YiX5YWl5Zu95a625Z+65pys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+d6Zmp6I2v5ZOB55uu5b2V44CCIOS4i+WNiOWPguinguilv+iXj+iRl+WQjeeah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KAlOOAkOaJjuWfuuWvuuOAke+8iOa4uOiniOaXtumXtOS4jeS9ju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yX5aSa55qE5a+65bqZ5Lit5omO5Z+65a+655qE6KeE5qih6Jm954S25bC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Z54Gr5Y2054m55Yir5pe655ub44CC5q+P5Yiw5ZGo5LiJ55qE5pe25YCZ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q65bGx5Lq65rW377yM5YmN5p2l5LiK6aaZ55qE5Lq657uc57uO5LiN57ud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ZWG5Lq65LiN5a656ZSZ6L+H55qE5LiA5Liq5a+65bqZ44CC6ZqP5ZCO5ri46KeI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LmD6Iez5pW05Liq6JeP5Yy65Lq65paH5pmv6KeC55qE57yp5b2x4oCU44CQ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p5LooZc8L3N0cm9uZz7jgJHvvIjoh6rnlLHmtLvliqjvvIzlj6/og73ml6Dlr7zmuLj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nvvIzov5nph4zmsYfogZrnnYDmnaXoh6rlkITlnLDnmoTmnJ3mi5zogIX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6TkurrnnLzmmZXnmoTmkYrngrnvvIzlm7Tnu5XlnKjlm5vlkajnmoTkvJflpJ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Z/mmpfol4/nnYDkvJflpJrlj6Tov7nvvIzlroPku6zov7Dor7TnnYDmi4nok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Llhavop5LooZco5ZCN5Li65YWr5buT6KGXLOWboOS4uuWbm+W3neivneKAnOW7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KAnOinkuKAneWQjOmfs++8jOaJgOS7peWPq+WFq+inkuihl+a1geS8oOiHs+S7i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kuIDmnaHovaznu4/pgZPvvIzlkIzml7blroPkuZ/mmK/mi4nokKj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vvIzkuKTml4Hlupfpk7rmnpfnq4vvvIzllYblk4HlhYXmu6HlhYXmu6Hopb/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zms4rlsJTlj4rljbDluqbnibnoibLjgIIg5rip6aao5o+Q56S677ya5q2k5pel5pi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iA5aSp77yM5pmv54K56YO95piv6KW/6JeP5Lq65paH6I2f6JCD5LmL5Zyw44C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5Y+C6KeC5pe26Ze06KeG5YmN5pel5peF6KGM56S+6aKE57qm55qE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M5a6a44CC5Zyo5ouJ6JCo5biC5YaF5Lmf5Y+v6KeC55yL54us5L+x6JeP5peP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5qE5aSn5Z6L5paH5oiQ5YWs5Li75q2M6Iie5pma5Lya44CC77yI5q2k5pel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pe26Ze06L6D6ZW/77yM6K+35YeG5aSH5aSq6Ziz5bi977yM5aKo6ZWc77yM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Y+K6aWu55So5rC044CC77yJ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yNDE2MDg1N183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uJ6JC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4nokKjigJT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vvIz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hbfkvZPoiKrnj63ml7bpl7TlronmjpLpgIHoh7PmnLrlnLrmiJbluILlhoX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flt7TlpITvvIjlkKvlpKflt7TotLnvvInvvIzmraTml6Xml6Dlr7zmuL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Yiw6KW/6JeP5peF5ri45Zui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cGFuPjwvc3Ryb25n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eOAgeeBq+i9puWOu+mjnuacuuWbnu+8jOayv+mAlOWPr+S7pea4uOiniOWbm+W3nee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Fs+S4reW5s+WOn+OAgem7hOWcn+mrmOWOn+eahOmtheWKm+aZr+iJs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LjgIHmuLjop4jopb/ol4/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aHlrprmsp/ngJHluIPjgIHnp4Dlt7Tlj6TloKHjgIHlmI7mi4nmoYPoirHmnZHjgIH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7lsbHjgIHlsLzmtIvpmIHol4/kuJzljZfmlofljJbljZrop4jlm63jgIHol4/ml4/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luIPovr7mi4nlrqvjgIHmiY7ln7rlr7rjgIHlhavop5LooZc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2P5a6/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a6+6aaG5Y+M5Lq65qCH6Ze077yI5oiR56S+5Zyo6KGM56iL5Lit5Y+q5o+Q5L6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77yM6Iul5Ye6546w5Y2V55S35Y2V5aWz77yM5a6i5Lq66K+3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qCH5YeG5oi/5beu77yJ44CC6YWS5bqX5LiN5bim56m66LCD77yM5YW35L2T5a6J5o6S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2P55qE5a6+6aaG5Li65YeGLumFkuW6l+iuvuaWveS4juWGheWcsOaciei+g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+8jOaJgOS7peivt+WLv+S7peWfjuW4guS6uuW/g+aAgeihoemHj++8j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aNeaXqTbmraPvvIjmjqXjgIHpgIHlvZPlpKnkuI3lkKvmraP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ml4XmuLjlrprngrnppJDljoXnlKjjgIHppJDmoIcxNeWFgy/kurov5q2j44CC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76KaB5Lul5bed6I+c5Li65Li777yM6auY5Y6f5Zyw5Yy66LWE5rqQ5Yyu5LmP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o6YeP6K+35LiN6KaB57uZ5LqI5aSq6auY55qE5pyf5pyb5YC844CC5rOo77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pmv54K555qE6Ze06Led5q+U6L6D6L+c77yM5Li65LqG6aG65Yip55qE6K6p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mv54K555qE5ri46KeI77yM5Lya5Ye6546w5pep5LiK5Ye65Y+R5q+U6L6D5pe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5qE5q2j6aSQ5pyJ5pe25Lya5Ye6546w55So6aSQ5LiN5YeG5pe2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35a6i5Lq66Ieq5aSH5bCR6YeP5bmy57Ku77yBPGJyIC8+CjTjgIH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6Xkuqflk4Hku7fmoLzkuLrlm6LpmJ/ooYznqIvnu7zlkIjml4XmuLjmiqXku7fvvIz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vJjmg6Dor4Hku7bnmoTmuLjlrqLlnYfkuI3lho3kuqvlj5fmma/ljLr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mlL/nrZbjgILvvIjmoYPoirHoioLnur/ot68z5pyIMTXml6UtNOaciDMw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yJ54Wn5pmv5Yy66KeE5a6a5omn6KGM5reh5a2j5Lu35qC877yJPGJyIC8+CuaJgOWI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rOWPt+e6ouiJsuaZr+eCuemmlumBk+Wkp+mXqOelqOOAguWmguWboOaUv+etluaAp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On+WboOaXoOazleWPguinguaZr+eCuSzkuI3pgIDpl6jnpajotLnnlKjjgILlm6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qvpnIDopoHvvIzor7flrqLkurrluKblpb3ouqvku73or4HvvIzlsI/lranor7f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oloTku6Xkvr/opoHmn6XjgILms6jvvJrlpoLpgYf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kuqTpgJrlu7bpmLvjgIHnvaLlt6XjgIHoh6rnhLbngb7lrrPjgIH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jgIHoiKrnj63miJbovabmrKHlj5bmtojmiJbmm7TmlLnml7bpl7TnrYnvvIn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7bor6/jgIHlj5jmm7TmiYDkuqfnlJ/nmoTotLnnlKjnlLH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nlLHmraTkuqfnlJ/nmoTlhbblroPotKPku7vlj4rotLnnlK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m6DntKDmlL7lvIPmma/ngrnmuLjop4jjgIHnlKjppJDjgIH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iYDmnInotLnnlKjlnYfkuI3pgIDov5jjgII8YnIgLz4K5rip6aao5o+Q56S677ya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pmv54K55Zub6YCJ5LqM77yM5bm25LiU55Sx5a+85ri45qC55o2u5a6e6ZmF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i46KeI6aG65bqP77yI5Zub5Liq5pmv54K55Li677ya56eA5be05Y+k5aCh44CB5Y2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B5q+U5pel56We5bGx5ZKM5bC85rSL6ZiB77yJPGJyIC8+CjXjgI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mma7pgJror53lr7zmuLjmnI3liqHvvIw15YWDL+S6ui/lpKk8YnIgLz4KN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gh+WHhu+8muWwj+WtqeaKpeS7t+WPquWQq+i9puOAgeWNiumkkO+8jOWwj+Wtq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0ueeUqOS4jemAgOOAgjxiciAvPgo344CB5L+d6Zmp77ya5Z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S/nemZqe+8jOW7uuiurue7hOWbouekvuaPkOmGkuWuouS6u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m+eBq+i9puS4iueUqOmkkOWSjOiIquepuuS/nemZqeWPiumHjeW6huaute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mAgei0ueeUqOOAgjxiciAvPgoy44CB6Ieq55Sx5rS75Yqo5omA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44CCPGJyIC8+CuWHoeWPguWKoOaXhea4uOWboueahOWbouWRmOivt+S4u+WK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WQiOazleacieaViOivgeS7tu+8iOWMheaLrOiAgeW5tOivge+8jOaui+eWvu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vgeetie+8ie+8jOaMieaZr+WMuuinhOWumuS6q+WPl+ebuOW6lOS8mOaDoOOAg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WHuuekuuaIluS9v+eUqOS8qumAoOivgeS7tuWvvOiHtOeahOS4gOWIh+i0o+S7u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6lOeUsea4uOWuouiHquihjOaJv+aLhe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ouqvkvZPmnaHku7bvvJropb/ol4/lsZ7kuo7pq5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nLDljLrvvIzmuLjlrqLlh7rlj5HliY3pobvliLDmraPop4TljLvpmaLov5vooYz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naLouqvkvZPmo4Dmn6XvvIzlvpfliLDljLvnlJ/kuabpnaLorrjlj6/mlrnog7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jgII8YnIgLz4KMuOAgeaPkOS+m+i1hOaWme+8muWuouS6uuWHuuWPkeWJj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huehruaPkOS+m+S4jeWQjOaXhea4uOe6v+i3r+aJgOmhu+eahOebuOWFs+eah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ui6q+S7veivgeWkjeWNsOS7tuOAgeaKpOeFp+OAgeebuOeJh+etieWFtuS7lu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xiciAvPgoz44CB6Ieq54S25p2h5Lu277ya6KW/6JeP5Zyw5Yy66Zuo5a2j5rOl55+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M5pa55oOF5Ya15pe25pyJ5Y+R55Sf44CC6Iul5Zug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Zug57Sg5Y+W5raI6KGM56iL77yM5Y+q6YCA5LiN5Lqn55Sf55qE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W25LuW5Zui5qy+5LiN6YCA77yM5Lmf5LiN5LqI5Lul6KGl5YG/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kuaHpmo/kv5fvvJrpnZLol4/lnLDljLrnmoTmsJHpo47vvIzmt7Hlj5flrpfmlZ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nInkupvkuaDmg6/kuI3og73ku6Xln47luILkurrnmoTlv4PmgIHmoIflh4bmnaX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I3opoHljrvorqHovoPlkozmjIfotKPku5bku6zjgILkuI3opoHlkozlj7jmnLr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kuI3opoHnprvlm6Lop4LlpKnokazvvIzlgbbmnInkuI3mhY7vvIzlsLHkvJrop6b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vvIzlvJXotbfkuI3lv4XopoHnmoTpo47ms6LvvJvmnInlhbPol4/ml4/jgI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po47kv5fkuaDmg6/jgIHnpoHlv4znrYnvvIzlr7zmuLjkvJrmnInor6bnu4b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opoHlsI/lv4PnlZnmhI/jgIHntKforrDlnKjlv4PjgII8YnIgLz4KNeOAg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mimO+8muWcqOilv+iXj++8jOaUv+ayu+aAu+aYr+aYr+WNgeWIhuaVj+aEn+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cqOS7u+S9leWcuuWQiO+8jOS4jeiuuuWvueaWueaYr+iXj+S6uuOAgeWkluWbv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S6uuaIluWbouWPi++8jOmDveS4jeWunOiuqOiuuuilv+iXj+mXrumi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pGE5b2x56aB5b+M77ya6KW/6JeP5a+65bqZ5bu6562R6aOO5qC854us54m5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C5pel77yM6JeP5Lq66KGj552A5pu05piv5Y2O5Li977yM6Imy5b2p57yk57q3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yw5pa55rOo5piO5LuY5qy+44CC5Y+v5ouN5pGE77yM5q+P5bygNTDlhYPmiJbmm7T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r7fli7/lgbfmi43vvIzlgbfmi43lkI7mnpzmmK/ljYHliIbkuKXph43jgILmi43m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vvIzlsKTlhbbmmK/lpoflpbPvvIzkuZ/opoHlsI/lv4PvvIzol4/kurrmnKrlv4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oqvkurrmi43mkYTvvIzkuLrpgb/lhY3kuI3lv4XopoHnmoTpurvng6bvvIzlj5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Dlpb3lhYjmiZPmi5vlkbzjgII8YnIgLz4KN+OAgemBh+WIsOm6u+eDpu+8mu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LpeS4juW9k+WcsOS6uuWPkeeUn+WGsueqge+8jOW6lOS7peekvOiuqeS4uuS4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WKqOaJi+aIluS6ieWQte+8jOaXoOiuuuiwgeaYr+iwgemdnu+8jOmDveimgeW/jeiu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S4jeimgeS6ieiuuu+8jOW5tuWPiuaXtuaKpeWRiumihumYn+OAgeWvvOa4u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o444CB6YGT6Lev5L2P5a6/77ya6Z2S6JeP5Zyw5Yy66Lev5Ya15LiA6I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6aKg57C444CB6aOf5a6/5p2h5Lu26L6D5YaF5Zyw55u45a+55q+U6L6D5be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i6KeC5a2Y5Zyo55qE5LqL5a6e77yM5biM5pyb5Zui5Y+L5LiN6KaB6L+H5aSa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Ga5aW95ZCD6Ium55qE5b+D55CG5YeG5aSH44CCPGJyIC8+CjnjgIHotK3nian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opb/ol4/okZflkI3nibnkuqfmnInlhqzomavlpI/ojYnjgIHol4/nuqLoirH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KnjgIHpm6rojrLjgIHngbXoip3nrYnvvIzlsKTku6XomavojYnjgIHol4/nuqLoirH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ol4/oja/nlpfmlYjkuqbkvbPvvIzlj6/phYzmg4XotK3kubDjgILlhavlu5PooZ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gYflhpLkvKrliqPlpJrvvIzlrpzosKjmhY7jgILlm73lhoXkv6HnlKjljaHku4XpmZD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b/ln47kv6HnlKjljaHvvIzor7flpIfotrPnjrDph5HjgII8YnIgLz4KMTDjgIHmnI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ml4XpgJTkuK3vvIzliIflv4zmiJHooYzmiJHntKDvvIzopoHmnInpm4bkvZP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ml7bpl7Top4Llv7XvvIzlnKjpq5jljp/msJTlgJnmgbbliqPvvIzmnInml7booY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Z/ml6Dkurrng5/vvIzoi6XmjonpmJ/miJbmsqHmnInmjInpooTlrprorqHliJ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Y/lrr/lnLDvvIzpg73mmK/lvojljbHpmannmoTvvJvoi6XpgYfloYzmlrnnrYn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hY3lkIjlj4rmnI3ku47lr7zmuLjlronmjpLjgII8YnIgLz4KMTHjgIHlhbblroP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JrlvZPlnLDmsrvlronkuI3plJnvvIzkvYblsI/lgbflvojlpJrvvIzovabnq5njgI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q5njgIHlhavlu5PooZfpmYTov5HovoPmt7fkubHvvIzopoHlsI/lv4PotKLnian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Y/ov5zlnLDljLrlj4rlpJzpl7TlpJblh7rlupTnu5PkvLTlkIzooYzvvIzkuI3opoH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liqjvvIzkuI3opoHmjonpmJ/lkoznprvlm6LjgILkupLnm7jphY3lkIjvvJrmraT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plb/kuJToibDpmr7vvIzlm6Llj4vpl7TlupTmnKznnYDlm6Lnu5Plj4vniLH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pLnm7jluK7liqnjgIHkupLnm7jmlK/mjIHjgILkupLnm7jpvJPlirHjgIH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lubbnp6/mnoHphY3lkIjlr7zmuLjjgIHlj7jmnLrlrozmiJDml4XpgJ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l4XpgJTmhInlv6vlkozpobrliKn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A5AE925DA98B01A7C16054D944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