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0E36C9E83529ED1693187A6619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0E36C9E83529ED1693187A6619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oioI4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opb/ol4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w0KDQo8YnI+DQoNCgk8PumHjeW6huWIsOaLieiQqOOAgeael+iKn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jjml6XmuLjvvIjngavovabljrvpo57mnLrlm57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eKAlOavlOaXpeelnuWxsS/lsLzmtIvpmIEtL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WkqeWcqOWIl+i9puS4iuaso+i1j+ayv+mAlO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jA3MjdfMzkz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2T5oKo6L+Y5Zyo552h5qKm5Li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bey57uP57yT57yT55qE6am25YWl5LqG6auY5Y6f5Zyw5Yy677yM5YWo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O95Y+v5Lul5qyj6LWP5Yiw5Luk5Lq65oOK6Imz55qE6auY5Y6f576O5pm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+b5YWl6Z2S6JeP6auY5Y6f6L+Q6KGM57uP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oKo5Y+v5Lul55yL5Yiw6ZuE5Lyf44CB5Y2a5aSn55qE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e/5ZKM5Yaw5bed55SY6Zyy5piG5LuR56We5rOJ77yb54S25ZCO5LuO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/6ICM6L+H77yM5ri45a6i5Y+v5Lul5qyj6LWP5Yiw5Y+v5Y+v6KW/6Ye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6LWE5rqQ44CC5ZCM5pe25oKo6L+Y6IO95LiO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ZSQ5Y+k5ouJ5bGx77yM6L+Z5piv6Z2S6JeP57q/5pyA6auY55qE5Zyw5pa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OAguWcqOWUkOWPpOaLieWxseiEieOAgeW/temdku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SjOWGiOW6leaWr+WxseiEieaAgOaKseS5i+S4re+8jOKAnOmCo+absuKAneW3sui1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OAguS9jeS6juWuieWkmuWSjOmCo+absuS5i+mXtOeahOaOqumCo+a5lu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Oie+8jOa5m+iTneeahOa5luawtO+8jOWRqOWbtOmHjuiKseeDgua8q+OAguWIl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ahkeS4ueW6t+ahkembquWxse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DheWcsOS4uuaCqOWxleekuuilv+iXj+Wkp+awlOS5i+e+juOAgu+8ie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NiDnvvJo1NeW3puWPs+WIsOi+vuWvjOaciea1k+mDgeiXj+W8j+mjjuagvOeah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1sOi/m+Wco+WfjuKAlOKAlOaLieiQqO+8iOa1t+aLlDM2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uovkvJHmga/vvIzmnJ/lvoXnpZ7lnKPnmoTpm6rln5/kuYvml4XvvIzmraT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p4Dlt7Tlj6TloKEv5Y2h5a6a5rKfL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jgIHliLDovr7mi4nokKjluILlkozmnpfoip3lnLDljLrnmoTliIbnlYznur/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xs+aLieWxseWPozwvc3Ryb25nPu+8iOa1t+aLlDUwMTMuMjXnsbPvvI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nhLblkI7pqbHovablj4Lop4LigJzlpKnkuIrkurrpl7TngJHluIPigJ3nmo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oeWumuayn+eAkeW4gz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vvInjgILokL3lt67ov5EyMDDnsbPnmoTngJHluIPpo57mtYHnm7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vvIzngJHluIPkuK3kuIDlsIrlpKnnhLblvaLmiJDnmoTlpKfkvZvpna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lnKjngJHluIPkuK3ml7bpmpDml7bnjrDvvIzlpKnkvZvngJHluIPnlLH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iLDlhavkuIDlkI7lhaXkvY/phZLlupfkvJHmga/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0cm9uZz7np4Dlt7Tlj6TloKE8L3N0cm9uZz7jgJHvvIjpl6jnpagy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M5bey5pyJMTYwMOWkmuW5tOWOhuWPsu+8jO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o+acgOWPpOiAgeOAgeWOhuWPsuacgOaCoOS5heOAgeWPpOWgoee+pOacgO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S/neWtmOacgOWujOaVtOeahOWPpOWgoee+pOOAguWGheiuvuacieaVtOS4q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kp+eahOi9rOe7j+etku+8jOaVtOS4quWPpOWgoee+pOaYr+iiq+S4gOS4quaWuemY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e7leWMheWbtOeahO+8jOe7mea4uOWuouS4gOenjei6q+S4tOWPpOaImOWc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FqOWkqeWdkOi9puaXtumXtOmV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+m+iLp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jgIIy5Liq5pmv54K555Sx5a+85ri46YCJ5oup5a6J5o6S5YW25Lit5LiA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DE2MDgwMF83OTA4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ZiO5ZWm5qGD6Iqx5p2R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44CQPHN0cm9uZz7lmI7mi4nmoYPoirHmnZE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OWFg++8jOa4uOiniOaXtumXtOS4jeS9juS6jjMw5YiG6ZKf77yJ44CC6KeC55y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qGD6Iqx77yM5p6X6Iqd5Zyw5Yy65q+P5bm0M+aciOS7vemDveS8muS4vuihj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KguW8gOW5leS7quW8j++8jDPmnIjlkow05pyI55qE5p6X6Iqd77yM5a+S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05bey5piv6Iqx55qE5rW35rSL44CC6L+c5pa555qE6Zuq5bOw5LiK6L+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77yM6ICM55y85YmN55qE5qGD6Iqx5bey5aaC6YaJ6Zye57uv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J55u45paX6Imz44CC57KJ5aup55qE5qGD6Iqx77yM5Zyo5rCU5Yq/56OF6Ja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A5oqx5Lit5peg6ZmQ5p+U5aqa44CC5aaW5aiG5qGD6Iqx77yM5pig552A6JSa6JO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iN6IOc5pS244CC5p6X6Iqd55ub5byA55qE5qGD6Iqx5LiO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6L+e5Li65LiA54mH77yM6K6p5Lq65Lqn55Sf6Ie06L+c44CB5Y2a5aSn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6Ke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DgxNF8xMzg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3igJTmr5Tml6XnpZ7lsbEv5bC85rSL6ZiBLS3ol4/ml4/lrrb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aZqOmpsei9puWJjeW+gOOAkDxzdHJvbmc+5q+U5pel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TXlhYPvvIzmuLjop4jml7bpl7QzMOWIhumSn++8ieOAgu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aYr+iXj+S4nOWNl+WcsOWMuuiRl+WQjeelnuWxse+8jOWPr+ingui1j+e7j+W5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pOWkqeiRrOWPsOOAgeael+iKneiHqueEtueUn+aAgeWNmueJqemmhuOA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OiNn+iQg+S6huiXj+S4nOWNl+aWh+WMlumBl+S6p+WNmueJqemmhuOAgeael+iK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+a5v+WcsOinguaZr+WPsOOAgeiXj+S4nOWNl+S6uuaWh+mjjuaD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juaZr+WMuuKAneKAlOOAkDxzdHJvbmc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dHJvbmc+44CR77yI6Zeo56WoMjDlhYPvvIz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mo/lkI7lj4Lop4LjgJA8c3Ryb25nPuiXj+aXj+Wutui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HlsI/ml7bvvInjgILlnKjol4/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I/lpJblnLDnnIvliLDkuobku5bku6znmoTol4/ml4/oiJ7ouYjvvIzpn7P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kvJnlrZDku6zkvr/lnKjpmaLlrZDph4zot7Potbfol4/oiJ7vvIzmv4D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vJXkuobml4Xlj4vnurfnurfouI/lhaXku5bku6znmoToiJ7lnIjjgIL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YzkuIrvvIzkuIDloIboibPkuL3nmoTol4/ooaPloIb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lrrborr/nmoTml4Xlj4vku6zmhJ/lj5fol4/ooaPnmoTnibnoibLjgILmiJHpg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nuqLlpKfnu7/nmoTol4/ooaPvvIzmhJ/lj5fkuIDkuIvnuqLnu7/nm7jph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kK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pm4bkuK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8c3Ryb25nPuW4g+i+vuaLieWuqzwvc3Ryb25nPuOAkSjmt6HlraPpl6jnpag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65a2j6Zeo56WoMjAwL+S6uizmuLjop4jml7bpl7Qx5bCP5pe2Ke+8j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LlDM3MDDlpJrnsbPvvIzkvp3nuqLlsbHogIzlu7rvvIjpq5gxMTfnsbPlhbEx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mVvzM2MOS9meexs++8ieOAguKAnOW4g+i+vuaLieKAneaYr+aZrumZgOe9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++8jOWNs+iPqeiQqOS9j+eahOWuq+auv+OAgumbhuWuq+auv+OAgeWvuumZouWSjO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+S4ieS9jeS4gOS9k+eahOW7uuetke+8m+S5n+aYr+aXp+ilv+iXj+aUv+aVmeWQi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+ayu+adg+WKm+S4reW/g++8jOWIhuS4uue6ouWuq+WSjOeZveWuq++8jOe6o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i+vui1lueahOeBteWhlOauv+WSjOWQhOexu+S9m+Wggu+8m+eZveWuq+aYr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eahOWGrOWuq++8jOaYr+aXp+aXtuilv+iXj+WcsOaWueaUv+W6nOeahO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+8iOWcqOW5v+WcuuWPr+S7peaLjeW4g+Wuq+WFqOaZr++8ieOAguWNiO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5SY6Zyy6JeP6I2v5bel5Lia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OAgua4uOWuouWcqOi/memHjOWPr+S7peWun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n+S6p+WHuuelnuWlh+iXj+iNr+eahOWQhOenjeiuvuaWve+8jOWFtuacieiXj+iN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oOW3peKAnOWdkOWPsOKAneeCvOS4ueeahOS4k+WIqeOAguWOguWMuueUn+S6p+i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TM1MOS9meS4qu+8jOaciTE15Liq5ZOB56eN5YiX5YWl5Zu95a625Z+65pys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V77yM5Zyo5Zu95YaF5aSW5bGh6I635q6K6I2j55qE5ouz5aS05Lqn5ZOB4oCc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+N54+g5Li44oCd44CB4oCc5LuB6Z2S5bi46KeJ4oCd562JMTPkuKrlk4Hnp43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opoHkv53miqTlk4Hnp43vvIzmnIk45Liq5ZOB56eN5YiX5YWl5Zu95a625Z+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6I2v5ZOB55uu5b2V44CCIOS4i+WNiOWPguinguilv+iXj+iRl+WQje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KAlOOAkOaJjuWfuuWvuuOAke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X5aSa55qE5a+65bqZ5Lit5omO5Z+65a+655qE6KeE5qih6Jm954S2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4Gr5Y2054m55Yir5pe655ub44CC5q+P5Yiw5ZGo5LiJ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q65bGx5Lq65rW377yM5YmN5p2l5LiK6aaZ55qE5Lq657uc57uO5LiN57u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WG5Lq65LiN5a656ZSZ6L+H55qE5LiA5Liq5a+65bqZ44CC6ZqP5ZCO5ri46Ke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D6Iez5pW05Liq6JeP5Yy65Lq65paH5pmv6KeC55qE57yp5b2x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8L3N0cm9uZz7jgJHvvIjoh6rnlLHmtLvliqjvvIzlj6/og7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vvIzov5nph4zmsYfogZrnnYDmnaXoh6rlkITlnLDnmoTmnJ3mi5zogIX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urrnnLzmmZXnmoTmkYrngrnvvIzlm7Tnu5XlnKjlm5vlkajnmoTkvJflp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mmpfol4/nnYDkvJflpJrlj6Tov7nvvIzlroPku6zov7Dor7TnnYDmi4no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havop5LooZco5ZCN5Li65YWr5buT6KGXLOWboOS4uuWbm+W3neivneKAnOW7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nkuKAneWQjOmfs++8jOaJgOS7peWPq+WFq+inkuihl+a1geS8oOiHs+S7i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mnaHovaznu4/pgZPvvIzlkIzml7blroPkuZ/mmK/mi4nokK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kuKTml4Hlupfpk7rmnpfnq4vvvIzllYblk4HlhYXmu6HlhYXmu6H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Tlj4rljbDluqbnibnoibLjgIIg5rip6aao5o+Q56S677ya5q2k5pel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M5pmv54K56YO95piv6KW/6JeP5Lq65paH6I2f6JCD5LmL5Zyw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Y+C6KeC5pe26Ze06KeG5YmN5pel5peF6KGM56S+6aKE57qm55qE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44CC5Zyo5ouJ6JCo5biC5YaF5Lmf5Y+v6KeC55yL54us5L+x6JeP5peP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aSn5Z6L5paH5oiQ5YWs5Li75q2M6Iie5pma5Lya44CC77yI5q2k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6L6D6ZW/77yM6K+35YeG5aSH5aSq6Ziz5bi977yM5aKo6ZWc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K6aWu55So5rC044CC77yJ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Dg1N18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ml7bpl7TlronmjpLpgIHoh7PmnLrlnLrmiJbluILlho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lt7TlpITvvIjlkKvlpKflt7TotLnvvInvvIzmraTml6Xml6Dlr7zmu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KW/6JeP5peF5ri4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eBq+i9puWOu+mjnuacuuWbnu+8jOayv+mAlOWPr+S7pea4uOiniOWbm+W3ne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+S4reW5s+WOn+OAgem7hOWcn+mrmOWOn+eahOmtheWKm+aZr+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uLjop4jopb/ol4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Hlrprmsp/ngJHluIPjgIHnp4Dlt7Tlj6TloKHjgIHlmI7mi4nmoYPoirHmnZHjgI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7lsbHjgIHlsLzmtIvpmIHol4/kuJzljZfmlofljJbljZrop4jlm63jgIH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uIPovr7mi4nlrqvjgIHmiY7ln7rlr7rjgIHlhavop5LooZ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5Y+M5Lq65qCH6Ze077yI5oiR56S+5Zyo6KGM56iL5Lit5Y+q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Y2V5aWz77yM5a6i5Lq6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CH5YeG5oi/5beu77yJ44CC6YWS5bqX5LiN5bim56m66LCD77yM5YW35L2T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2P55qE5a6+6aaG5Li65YeGLumFkuW6l+iuvuaWv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JgOS7peivt+WLv+S7peWfjuW4guS6uuW/g+aAgeihoemHj++8j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NeaXqTbmraPvvIjmjqXjgIHpgIHlvZPlpKnkuI3lkKv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l4XmuLjlrprngrnppJDljoXnlKjjgIHppJDmoIcxNeWFgy/kurov5q2j44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76KaB5Lul5bed6I+c5Li65Li777yM6auY5Y6f5Zyw5Yy66LWE5rqQ5Yyu5LmP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6K+35LiN6KaB57uZ5LqI5aSq6auY55qE5pyf5pyb5YC844CC5rOo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mv54K555qE6Ze06Led5q+U6L6D6L+c77yM5Li65LqG6aG65Yip55qE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5qE5ri46KeI77yM5Lya5Ye6546w5pep5LiK5Ye65Y+R5q+U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q2j6aSQ5pyJ5pe25Lya5Ye6546w55So6aSQ5LiN5YeG5pe2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a6i5Lq66Ieq5aSH5bCR6YeP5bmy57Ku77yBPGJyIC8+CjTjgIH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PGJyIC8+CuaJgOW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OWPt+e6ouiJsuaZr+eCuemmlumBk+Wkp+mXqOelqOOAguWmguWboOaUv+etluaAp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XoOazleWPguinguaZr+eCuSzkuI3pgIDpl6jnpajotLnnlKjjgILlm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nIDopoHvvIzor7flrqLkurrluKblpb3ouqvku73or4HvvIzlsI/lran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loTku6Xkvr/opoHmn6XjgILms6jvvJr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lu7bpmLvjgIHnvaLlt6XjgIHoh6rnhLbngb7lrrPjgIH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jgIHoiKrnj63miJbovabmrKHlj5bmtojmiJbmm7TmlLnml7bpl7TnrYn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jgIHlj5jmm7TmiYDkuqfnlJ/nmoT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nlLHmraTkuqfnlJ/nmoTlhbblroPotKPku7vlj4r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m6DntKDmlL7lvIPmma/ngrn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mnInotLnnlKjlnYfkuI3pgIDov5jjgII8YnIgLz4K5rip6aao5o+Q56S677y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mv54K55Zub6YCJ5LqM77yM5bm25LiU55Sx5a+85ri4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77yI5Zub5Liq5pmv54K55Li677ya56eA5be05Y+k5aCh44CB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q+U5pel56We5bGx5ZKM5bC85rSL6ZiB77yJPGJyIC8+CjX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ma7pgJror53lr7zmuLjmnI3liqHvvIw15YWDL+S6ui/lpKk8YnIgLz4K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Wwj+WtqeaKpeS7t+WPquWQq+i9puOAgeWNiumkkO+8jOWwj+Wt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S4jemAgOOAgjxiciAvPgo3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W7uuiurue7hOWbouekvuaPkOmGk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eBq+i9puS4iueUqOmkkOWSjOiIquepuuS/nemZqeWPiumHjeW6huaut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gei0ueeUqOOAgjxiciAvPgoy44CB6Ieq55Sx5rS75Yqo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44CCPGJyIC8+CuWHoeWPguWKoOaXhea4uOWboueahOWbouWRmO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uqvkvZPmnaHku7bvvJropb/ol4/lsZ7kuo7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uLjlrqLlh7rlj5HliY3pobvliLDmraPop4TljLvpmaL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ouqvkvZPmo4Dmn6XvvIzlvpfliLDljLvnlJ/kuabpnaLorrjlj6/mlrn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II8YnIgLz4KMuOAgeaPkOS+m+i1hOaWme+8muWuouS6uuWHuuWPk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aPkOS+m+S4jeWQjOaXhea4uOe6v+i3r+aJgOmhu+eahOebuOWFs+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i6q+S7veivgeWkjeWNsOS7tuOAgeaKpOeFp+OAgeebuOeJh+etieWFtuS7l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z44CB6Ieq54S25p2h5Lu277ya6KW/6JeP5Zyw5Yy66Zuo5a2j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5oOF5Ya15pe25pyJ5Y+R55Sf44CC6Iul5Zug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Y+W5raI6KGM56iL77yM5Y+q6YCA5LiN5Lqn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Zui5qy+5LiN6YCA77yM5Lmf5LiN5LqI5Lul6KGl5YG/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uaHpmo/kv5fvvJrpnZLol4/lnLDljLrnmoTmsJHpo47vvIzmt7Hlj5flrpfm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nkupvkuaDmg6/kuI3og73ku6Xln47luILkurrnmoTlv4PmgIH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opoHljrvorqHovoPlkozmjIfotKPku5bku6zjgILkuI3opoHlkozlj7jmnL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m6Lop4LlpKnokazvvIzlgbbmnInkuI3mhY7vvIzlsLHkvJrop6b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vvIzlvJXotbfkuI3lv4XopoHnmoTpo47ms6LvvJvmnInlhbPol4/ml4/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o47kv5fkuaDmg6/jgIHnpoHlv4znrYnvvIzlr7zmuLjkvJrmnInor6bnu4b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poHlsI/lv4PnlZnmhI/jgIHntKforrDlnKjlv4PjgII8YnIgLz4KN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muWcqOilv+iXj++8jOaUv+ayu+aAu+aYr+aYr+WNgeWIhuaVj+aEn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u+S9leWcuuWQiO+8jOS4jeiuuuWvueaWueaYr+iXj+S6uuOAgeWkluWbv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S6uuaIluWbouWPi++8jOmDveS4jeWunOiuqOiuuuilv+iXj+mXru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GE5b2x56aB5b+M77ya6KW/6JeP5a+65bqZ5bu6562R6aOO5qC854us54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pel77yM6JeP5Lq66KGj552A5pu05piv5Y2O5Li977yM6Imy5b2p57yk57q3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pa55rOo5piO5LuY5qy+44CC5Y+v5ouN5pGE77yM5q+P5bygNTDlhYPmiJb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i7/lgbfmi43vvIzlgbfmi43lkI7mnpzmmK/ljYHliIbkuKXph43jgIL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sKTlhbbmmK/lpoflpbPvvIzkuZ/opoHlsI/lv4PvvIzol4/kurrmnKrlv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urrmi43mkYTvvIzkuLrpgb/lhY3kuI3lv4XopoHnmoTpurvng6bvvIz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lhYjmiZPmi5vlkbzjgII8YnIgLz4KN+OAgemBh+WIsOm6u+eDpu+8m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S4juW9k+WcsOS6uuWPkeeUn+WGsueqge+8jOW6lOS7peekvOiuqeS4u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KqOaJi+aIluS6ieWQte+8jOaXoOiuuuiwgeaYr+iwgemdnu+8jOmDveimgeW/j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jeimgeS6ieiuuu+8jOW5tuWPiuaXtuaKpeWRiumihumYn+OAgeWvvOa4u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6YGT6Lev5L2P5a6/77ya6Z2S6JeP5Zyw5Yy66Lev5Ya15LiA6I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Kg57C444CB6aOf5a6/5p2h5Lu26L6D5YaF5Zyw55u45a+55q+U6L6D5be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6KeC5a2Y5Zyo55qE5LqL5a6e77yM5biM5pyb5Zui5Y+L5LiN6KaB6L+H5aS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aW95ZCD6Ium55qE5b+D55CG5YeG5aSH44CCPGJyIC8+CjnjgIHotK3nia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opb/ol4/okZflkI3nibnkuqfmnInlhqzomavlpI/ojYnjgIHol4/nuqLoirH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6rojrLjgIHngbXoip3nrYnvvIzlsKTku6XomavojYnjgIHol4/nuqLoir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l4/oja/nlpfmlYjkuqbkvbPvvIzlj6/phYzmg4XotK3kubDjgILlhavlu5Poo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YflhpLkvKrliqPlpJrvvIzlrpzosKjmhY7jgILlm73lhoXkv6HnlKjljaHku4XpmZ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ln47kv6HnlKjljaHvvIzor7flpIfotrPnjrDph5HjgII8YnIgLz4KMTDjgIH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pgJTkuK3vvIzliIflv4zmiJHooYzmiJHntKDvvIzopoHmnInpm4bkv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l7bpl7Top4Llv7XvvIzlnKjpq5jljp/msJTlgJnmgbbliqPvvIzmnInml7b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ml6Dkurrng5/vvIzoi6XmjonpmJ/miJbmsqHmnInmjInpooTlrprorqHliJ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/lrr/lnLDvvIzpg73mmK/lvojljbHpmannmoTvvJvoi6XpgYfloYzmlrn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hY3lkIjlj4rmnI3ku47lr7zmuLjlronmjpLjgII8YnIgLz4KMTHjgIHlhbblro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vZPlnLDmsrvlronkuI3plJnvvIzkvYblsI/lgbflvojlpJrvvIzovabnq5n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5njgIHlhavlu5PooZfpmYTov5HovoPmt7fkubHvvIzopoHlsI/lv4PotKLnian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ov5zlnLDljLrlj4rlpJzpl7TlpJblh7rlupTnu5PkvLTlkIzooYzvvIz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mjonpmJ/lkoznprvlm6LjgILkupLnm7jphY3lkIjvvJrmra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lb/kuJToibDpmr7vvIzlm6Llj4vpl7TlupTmnKznnYDlm6Lnu5Plj4vniL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pLnm7jluK7liqnjgIHkupLnm7jmlK/mjIHjgILkupLnm7jpvJPlirH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ubbnp6/mnoHphY3lkIjlr7zmuLjjgIHlj7jmnLrlrozmiJDml4XpgJ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l4XpgJTmhInlv6vlkozpobrliK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0E36C9E83529ED1693187A6619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