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30A73060D58E18E42D79EF2683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30A73060D58E18E42D79EF2683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77yI54Gr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e77yJX1/ml4XmuLjnur/ot6/lm73lhoXml4XmuLjopb/ol4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yMg0KDQo8YnI+DQoNCgk8PumHjeW6huWIsO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hg+iKseadkeOAgee+iua5ljnml6XmuLjvvIjngavovabljrvpo57mnLrlm57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Xj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gICA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bkuIo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LeengOW3tOWPpOWgoS/ljaHlrprmsp8tLeael+iK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6X6Iqd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l+iKnS3lmI7llabmoYPoirH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6X6Iqd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vlOaXpeelnuWxsS/lsLzmtIvpmIEtLeiXj+aXj+Wutuiuvy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6K5Y2T6ZuN5o6q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i0teWuvuS6jjE0OjAw5Zyo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I6b6Z5aS05a+654Gr6L2m56uZ77yJ6ZuG5ZCI77yM5LmYWjIyM+asoemdku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UsemHjeW6huWJjeW+gOaLieiQqO+8iDE1OjQy5byA6L2m77yM6L+Q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I/ml7bvvInvvIzlvIDlp4vmhInlv6vnmoTpm6rln5/kuYvml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iAgIC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FqOWkqeWcqOWIl+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mjjuWFie+8jOmAlOW+hOWbm+W3neebhuWcsOOAgeWFs+S4reW5s+WO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mrmOWOn+eahOmtheWKm+aZr+iJ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MTAxN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qKm5Lit77yM6Z2S6JeP5YiX6L2m5bey57uP57yT57yT55qE6am25YW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YWo5aSp6L2m56qX5aSW6YO95Y+v5Lul5qyj6LWP5Yiw5Luk5Lq6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76O5pmv44CC77yI5YiX6L2m6L+b5YWl6Z2S6JeP6auY5Y6f6L+Q6KG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oKo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Y2a5aSn55qE5piG5LuR6ZuE5ae/5ZKM5Yaw5bed55SY6Zyy5piG5LuR56We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Y+v5Y+v6KW/6YeM5qiq56m/6ICM6L+H77yM5ri45a6i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4us54m555qE6YeO55Sf5Yqo5qSN54mp6LWE5rqQ44CC5ZCM5pe2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YiX6L2m5LiA6LW36Leo6LaK6ZW/5rGf6LW35rqQ55Gw5Li955qE5rKx5rKx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GL6ISK55qE6I2J5Y6f5Yaw5bed5ZSQ5Y+k5ouJ5bGx77yM6L+Z5piv6Z2S6Je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yw5pa577yM5pyA6auY5rW35ouUNTA3Muexs+OAguWcqOWUkOWPpOaLi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temdkuWUkOWPpOaLieWxseiEieWSjOWGiOW6leaWr+WxseiEieaAgOaK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Co+absuKAneW3sui1q+eEtuecvOWJjeOAguS9jeS6juWuieWkmuWSjOmCo+ab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OqumCo+a5luWmguS4gOaxqueip+eOie+8jOa5m+iTneeahOa5luawtO+8jOWRqO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Dgua8q+OAguWIl+i9pue7p+e7reWcqOahkeS4ueW6t+ahkembquWxseS4iuWSj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reW+nOW+ie+8jOWwveaDheWcsOS4uuaCqOWxleekuuilv+iX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u+8ieWIl+i9puWcqOS4iuWNiDnvvJo1NeW3puWPs+WIsOi+vuWvjOaci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8j+mjjuagvOeahOaLieiQqOeBq+i9puerme+8jOi1sOi/m+Wco+Wfju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1t+aLlDM2NTjnsbPvvInvvIznqI3kuovkvJHmga/vvIzmnJ/lvoXnpZ7lnK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vvIzmraTml6Xml6Dlr7zmuL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np4Dlt7Tlj6TloKEv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3mnpfoip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kuZjovabmsr8zMTjlm73pgZPkuJzoo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Zzljr/jgIHloqjnq7nlt6XljaHljr/jgIHliLDovr7mi4nokKjluILlko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IbnlYznur/igJTigJQ8c3Ryb25nPuexs+aLieWxseWPozwvc3Ryb25nP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njgILov4flsbHlj6Pmsr/lsLzmtIvmsrPkuIDot6/kuIvooYz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sZ/ljZfpo47lhYnpob/ml7blkYjnjrDlnKjkvaDpnaLliY3vvIzoiJLnvJP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bmnbDloZjojYnljp/jgIHnu7/moJHmiJDojavnvo7kuL3nmoTlsLzmtIvmsr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I3npoHmhJ/lj7nvvJrlj6TogIHoi43lh4nnmoTopb/ol4/lsYXnhL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lnZfpo47msLTlrp3lnLDvvIHnhLblkI7pqbHovablj4Lop4LigJ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JHluIPigJ3nmoTjgJA8c3Ryb25nPuWNoeWumuayn+eAkeW4gz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5YWD77yM5ri46KeI5pe26Ze0MzDliIbpkp/vvInjgIL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pm4TkvJ/lo67op4LvvIzngJHluIPkuK3kuIDlsI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pnaLnm67mhYjnpaXvvIzlnKjngJHluIPkuK3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vngJHluIPnlLHmraTogIzlvpflkI3jgILliLDlhavkuI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iW6ICF5Y+C6KeC44CQ56eA5be05Y+k5aCh44CR77yI6Zeo56Wo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zMOWIhumSn++8ie+8jOW3suaciTE2MDDlpJrlubTljoblj7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ubTku6PmnIDlj6TogIHjgIHljoblj7LmnIDmgqDkuYXjgIHlj6TloKHnvqTmnID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u5PmnoTkv53lrZjmnIDlrozmlbTnmoTlj6TloKHnvqTjgILlhoXorr7mnIn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nIDlpKfnmoTovaznu4/nrZLvvIzmlbTkuKrlj6TloKHnvqTmmK/ooqvkuID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YDnjq/nu5XljIXlm7TnmoTvvIznu5nmuLjlrqLkuIDnp43ouqvkuLTlj6TmiJj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hajlpKnlnZD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kuLrovpvoi6b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44CCMuS4quaZr+eCueeUseWvvOa4uOmAieaLqeWuieaOku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QxNjEzNDJfODY0O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eWYjuWVpuahg+iKseadkS3mnpfoip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KbpoobkuIvliY3lvoDjgJA8c3Ryb25nPuWYjuaLieahg+iKs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Iw5YWD77yM5ri46KeI5pe26Ze05LiN5L2O5LqOMzDliIbpkp/vvInjgI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pfoip3moYPoirHvvIzmnpfoip3lnLDljLrmr4/lubQz5pyI5Lu96YO95Lya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qGD6Iqx6IqC5byA5bmV5Luq5byP77yMM+aciOWSjDTmnIjnmoTmnpfoip3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lsL3vvIzljbTlt7LmmK/oirHnmoTmtbfmtIvjgILov5zmlrnnmoTpm6rls7D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nmpHnmpHnmb3pm6rvvIzogIznnLzliY3nmoTmoYPoirHlt7LlpoLphonpnJ7n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lnLDkuonnm7jmlpfoibPjgILnsonlq6nnmoTmoYPoirHvvIzlnKjmsJTlir/no4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mgIDmirHkuK3ml6DpmZDmn5TlqprjgILlppblqIbmoYPoirHvvIzmmKDnnYD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pHlpKnvvIznvo7kuI3og5zmlLbjgILmnpfoip3nm5vlvIDnmoTmoYPoirHkuI7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pm6rls7Dov57kuLrkuIDniYfvvIzorqnkurrkuqfnlJ/oh7Tov5zjgIHljZ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nmoTmhJ/op4n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YxMzU5XzE5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eKAlOavlOaXpeelnuWxsS/lsLzmtIvpmIEtLe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mmajpqbHovabliY3lvoDjgJA8c3Ryb25nPuavlOaXpeeln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mXqOelqDE15YWD77yM5ri46KeI5pe26Ze0MzDliIbpkp/vvInjgILmr5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K/ol4/kuJzljZflnLDljLrokZflkI3npZ7lsbHvvIzlj6/op4LotY/nu4/luaH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pKnokazlj7DjgIHmnpfoip3oh6rnhLbnlJ/mgIHljZrnianppobjgILmiJbogI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zojZ/okIPkuobol4/kuJzljZfmlofljJbpgZfkuqfljZrnianppobjgIHmnpfoip3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b/lnLDop4Lmma/lj7DjgIHol4/kuJzljZfkurrmlofpo47mg4X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o47mma/ljLrigJ3igJTjgJA8c3Ryb25nPuWwvOa0i+mYgeiXj+S4nOWNl+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Twvc3Ryb25nPuOAke+8iOmXqOelqDIw5YWD77yM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ZqP5ZCO5Y+C6KeC44CQPHN0cm9uZz7ol4/ml4/lrrborr8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44CC5Zyo6JeP5peP5a62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aSW5Zyw55yL5Yiw5LqG5LuW5Lus55qE6JeP5peP6Iie6LmI77yM6Z+z5LmQ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yZ5a2Q5Lus5L6/5Zyo6Zmi5a2Q6YeM6Lez6LW36JeP6Iie77yM5r+A54O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byV5LqG5peF5Y+L57q357q36LiP5YWl5LuW5Lus55qE6Iie5ZyI44CC5Y+m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GM5LiK77yM5LiA5aCG6Imz5Li955qE6JeP6KGj5aCG5Zyo5LiA6LW3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26K6/55qE5peF5Y+L5Lus5oSf5Y+X6JeP6KGj55qE54m56Imy44CC5oiR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7qi5aSn57u/55qE6JeP6KGj77yM5oSf5Y+X5LiA5LiL57qi57u/55u46YWN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n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avlOaXpeelnuWxseWSjOWwvOa0i+mY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lLHlr7zmuLjpgInmi6nlronmjpLlhbbkuK3kuIDkuKr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it5ri46KeI77ya44CQPHN0cm9uZz7luIPovr7mi4nlrqs8L3N0cm9uZz7jgJE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eo56WoMTAwL+S6uu+8jOaXuuWto+mXqOelqDIwMC/kuros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zluIPovr7mi4nlrqvmtbfmi5QzNzAw5aSa57Gz77yM5L6d57qi5bGx6ICM5bu6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7Gz5YWxMTPlsYLvvIzkuJzopb/plb8zNjDkvZnnsbPvvInjgILigJzluIPovr7mi4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mYDnvZfnmoTor5Hpn7PvvIzljbPoj6nokKjkvY/nmoTlrqvmrr/jgILpm4blrq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rpmaLlkozngbXloZTmrr/kuInkvY3kuIDkvZPnmoTlu7rnrZHvvJvkuZ/mmK/ml6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L/mlZnlkIjkuIDnmoTnmoTnu5/msrvmnYPlipvkuK3lv4PvvIzliIbkuLrnuqLlr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qvvvIznuqLlrqvkuLrljobku6Povr7otZbnmoTngbXloZTmrr/lkozlkITnsbvkvZv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rqvmmK/ovr7otZblloflmJvnmoTlhqzlrqvvvIzmmK/ml6fml7bopb/ol4/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lip7kuovmnLrmnoTjgILvvIjlnKjlub/lnLrlj6/ku6Xmi43luIPlrqv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lj4Lop4LjgJA8c3Ryb25nPuilv+iXj+iHquayu+WMuuiXj+iNr+WO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HlsI/ml7bvvInjgI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rp7lnLDlj4Lop4LnlJ/kuqflh7rnpZ7lpYfol4/oja/nmoTlkITnp4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bmnInol4/oja/mioDmnK/liqDlt6XigJzlnZDlj7DigJ3ngrzkuLnnmoT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jLrnlJ/kuqfol4/oja/lk4Hnp40zNTDkvZnkuKrvvIzmnIkxNeS4quWTgeenj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WfuuacrOiNr+eJqeebruW9le+8jOWcqOWbveWGheWkluWxoeiOt+auiuiNo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KAnOS4g+WNgeWRs+ePjeePoOS4uOKAneOAgeKAnOS7gemdkuW4uOin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q5ZOB56eN5Li65Zu95a626YeN6KaB5L+d5oqk5ZOB56eN77yM5pyJOOS4quWTg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bveWutuWfuuacrOWMu+eWl+S/nemZqeiNr+WTgeebruW9l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ol4/okZflkI3nmoTotKLnpZ7lupnigJTjgJA8c3Ryb25nPuaJjuWfuuWv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J44CC5Zyo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it5omO5Z+65a+655qE6KeE5qih6Jm954S25bCP77yM5L2G5piv6aaZ54Gr5Y2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655ub44CC5q+P5Yiw5ZGo5LiJ55qE5pe25YCZ77yM6L+Z6YeM5oC75piv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mN5p2l5LiK6aaZ55qE5Lq657uc57uO5LiN57ud44CC6L+Z6YeM5piv5ZW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55qE5LiA5Liq5a+65bqZ44CC6ZqP5ZCO5ri46KeI5ouJ6JCo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Lq65paH5pmv6KeC55qE57yp5b2x4oCU44CQ5YWr6KeS6KGX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O95peg5a+85ri46Zmq5ZCM77yJ77yM6L+Z6YeM5rGH6IGa552A5p2l6Ie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d5ouc6ICF77yM6L+Y5pyJ6YKj5Lqb5Luk5Lq655y85pmV55qE5pGK54K5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Zub5ZGo55qE5LyX5aSa5bu6562R77yM5Lmf5pqX6JeP552A5LyX5aSa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+w6K+0552A5ouJ6JCo55qE5Y6G5Y+y44CC5YWr6KeS6KGXKOWQjeS4uu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m5vlt53or53igJzlu5PigJ3lkozigJzop5LigJ3lkIzpn7P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fmtYHkvKDoh7Pku4op77yM5LiN5LuF5piv5LiA5p2h6L2s57uP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ouJ6JCo5pyA5aSn55qE5ZWG5Lia6KGX77yM5Lik5peB5bqX6ZO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WF5ruh5YWF5ruh6KW/6JeP44CB5bC85rOK5bCU5Y+K5Y2w5bqm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q2k5pel5piv57K+5b2p55qE5LiA5aSp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W/6JeP5Lq65paH6I2f6JCD5LmL5Zyw44CC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el5peF6KGM56S+6aKE57qm55qE5Y+C6KeC5pe26Ze06ICM5a6a44CC5Zy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mf5Y+v6KeC55yL54us5L+x6JeP5peP5Lq65paH6Imy5b2p55qE5aSn5Z6L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2M6Iie5pma5Lya44CC77yI5q2k5pel5oi35aSW5YGc55WZ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aSq6Ziz5bi977yM5aKo6ZWc77yM6Ziy5pmS6Zyc5Y+K6aWu55So5rC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2MTQzNF81NDAy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6JC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44CC5rmW6Z2i5rW35ouUNDQ0Meexs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e6v+mVv+i+vjI1MOWNg+exs++8jOmdouenrzYzOOW5s+aWueWNg+exs+OAgu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ip+eOiea5luKAne+8jOaYr+ilv+iXj+S4ieWkp+Wco+a5luS5i+S4gO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wtOWmgue+iuiEguiIrOa4hea+iO+8jOa5luawtOeUmOeUnOOAguWPguin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LieiQ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NjE0NTRfNzc5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6Ieq55Sx5rS75Yq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5pe26Ze05a6J5o6S6YCB6Iez5py65Zy65oiW5biC5YaF5rCR6I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E77yI5ZCr5aSn5be06LS577yJ77yM5q2k5pel5peg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opb/ol4/ml4XmuLjot5/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eBq+i9puWOu+mjnuacuuWbnu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Wbm+W3neebhuWcsOOAgeWFs+S4reW5s+WOn+OAgem7hOWcn+mrmOWOn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Jsj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ol4/mma/ngrnvvJrljaHlrprmsp/ngJHluIPjgIHnp4Dlt7Tlj6TloKHjgIH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YPoirHmnZHjgIHmr5Tml6XnpZ7lsbHjgIHlsLzmtIvpmIHol4/kuJzljZfmlofljJb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jgIHol4/ml4/lrrborr/jgIHluIPovr7mi4nlrqvjgIHmiY7ln7rlr7rjgIHlha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nvorljZPpm43mjqrop4Lmma/lj7A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5qCH5YeG77ya5pmu6YCa5a6+6a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5oiR56S+5Zyo6KGM56iL5Lit5Y+q5o+Q5L6b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6K+36Ieq6KGM6KGl6Laz5qCH5YeG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LiN5bim56m66LCD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LumFkuW6l+iuvuaWveS4juWGheWcsOaciei+g+Wkp+W3rui3ne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jxiciAvPgoy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j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jTjgIHmma/ngrnpl6jnpajvvJror6Xor6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ooYznqIvnu7zlkIjml4XmuLjmiqXku7fvvIzmjIHmnIn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nmoTmuLjlrqLlnYfkuI3lho3kuqvlj5fmma/ljLrpl6jnpaj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LvvIjmoYPoirHoioLnur/ot68z5pyIMTXml6UtNOaciDMw5pel6Zeo56Wo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5omn6KGM5reh5a2j5Lu35qC877yJ5omA5YiX5bim5ous5Y+3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aaC5Zug5pS/562W5oCn5Y+K5aSp5rCU5Y6f5Zug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LOS4jemAgOmXqOelqOi0ueeUqOOAguWboOS4iuW4g+Wuq+mcgOim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Wlvei6q+S7veivge+8jOWwj+Wtqeivt+W4puWlveaIt+WPo+iWhOS7peS+v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qO+8muWmgumBh+S6uuWKm+S4jeWPr+aKl+aLkuWboOe0oO+8iOWmgu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iHqueEtueBvuWus+OAgeaUv+etluaAp+iwg+S7t+OAgeiIquePre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lua2iOaIluabtOaUueaXtumXtOetie+8ieWvvOiHtOihjOeoi+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+8jOaIke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FtuWug+i0o+S7u+WPiui0ueeUqOOAguWmguWboOWuouS6u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a4uOiniOOAgeeUqOmkkOOAgeS9j+Wuv+etie+8jOaJgOac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rmuKnppqjmj5DnpLrvvJrmnpfoip3mma/ngrnlm5vpgIn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lLHlr7zmuLjmoLnmja7lrp7pmYXmg4XlhrXosIPmlbTmuLjop4jpobrluo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kuLrvvJrnp4Dlt7Tlj6TloKHjgIHljaHlrprmsp/jgIHmr5Tml6X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zmtIvpmIHvvIk8YnIgLz4KNeOAgeWvvOa4uOacjeWKoe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XlhYMv5Lq6L+WkqTxiciAvPgo244CB5YS/56ul5qCH5YeG77ya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6L2m44CB5Y2K6aSQ77yM5bCP5a2p5LiN55So6aSQ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lkKvml4XooYznpL7otKPku7vpma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7uE5Zui56S+5o+Q6YaS5a6i5Lq66Ieq6KGM6LSt5Lmw77y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6Iiq56m65L+d6Zmp5Y+K6YeN5bqG5q6155qE5Lu75L2V5o6l6YC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h6rnlLHmtLvliqjmiYDkuqfnlJ/nmoTotLnnlKjjgIHooYznqI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6q+S9k+adoeS7tu+8muilv+iXj+WxnuS6jumrmOa1t+aLlOWcsOWMuu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mhu+WIsOato+inhOWMu+mZoui/m+ihjOS4peagvOeahOWFqOmdoui6q+S9k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l+WIsOWMu+eUn+S5pumdouiuuOWPr+aWueiDveWJjeW+gOa4uOini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L6b6LWE5paZ77ya5a6i5Lq65Ye65Y+R5YmN5b+F6aG75YeG56Gu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mA6aG755qE55u45YWz55qE5Liq5Lq66LWE5paZ77ya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B5oqk54Wn44CB55u454mH562J5YW25LuW6LWE5paZ44CCPGJyIC8+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Hku7bvvJropb/ol4/lnLDljLrpm6jlraPms6Xnn7PmtYHjgIHloYzmlrnmg4Xlh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jgILoi6Xlm6Doh6rnhLbngb7lrrPnrYnkuI3lj6/mipfmi5LnmoTlm6DntK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lj6rpgIDkuI3kuqfnlJ/nmoTpl6jnpajotLnnlKjvvIzlhbbku5b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Z/kuI3kuojku6XooaXlgb/jgII8YnIgLz4KNOOAgeWFpeS5oemaj+S/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sOWMuueahOawkemjju+8jOa3seWPl+Wul+aVmeW9seWTje+8jOacieS6m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fjuW4guS6uueahOW/g+aAgeagh+WHhuadpeihoemHj++8jOS4jeimg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Mh+i0o+S7luS7rOOAguS4jeimgeWSjOWPuOacuuWQteaetu+8jOS4jeimgeemu+W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RrO+8jOWBtuacieS4jeaFju+8jOWwseS8muinpuaAkuW9k+WcsOS6uu+8jO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jjuazou+8m+acieWFs+iXj+aXj+OAgeWbnu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/jOetie+8jOWvvOa4uOS8muacieivpue7huS7i+e7je+8jOWkp+WutuimgeWwj+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ee0p+iusOWcqOW/g+OAgjxiciAvPgo144CB5pS/5rK76Zeu6aKY77ya5Zy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5oC75piv5piv5Y2B5YiG5pWP5oSf55qE77yM5peg6K66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+55pa55piv6JeP5Lq644CB5aSW5Zu95Lq65oiW6Ieq5bex5Lq65oi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c6K6o6K666KW/6JeP6Zeu6aKY44CCPGJyIC8+CjbjgIHmkYTlvbH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r7rlupnlu7rnrZHpo47moLzni6znibnvvIzpgYfkuIroioLml6XvvIzol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mm7TmmK/ljY7kuL3vvIzoibLlvannvKTnurfvvIzpg6jliIblnLDmlrnms6jmmI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lj6/mi43mkYTvvIzmr4/lvKA1MOWFg+aIluabtOmrmOS7t++8jOivt+WLv+WBt+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aYr+WNgeWIhuS4pemHjeOAguaLjeaRhOS6uueJqe+8jOWwpOWFt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5n+imgeWwj+W/g++8jOiXj+S6uuacquW/hemDveWWnOasouiiq+S6uu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S4jeW/heimgeeahOm6u+eDpu+8jOWPluaZr+WJjeacgOWlveWFiO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o344CB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jj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Y/lrr/vvJrpnZLol4/lnLDljLrot6/lhrXkuIDoiKzjgIHml4XpgJTpoqDnsLj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voPlhoXlnLDnm7jlr7nmr5TovoPlt67vvIzov5nmmK/lrqLop4L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uIzmnJvlm6Llj4vkuI3opoHov4flpJrmirHmgKjvvIzlubblgZrlpb3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h4blpIfjgII8YnIgLz4KOeOAgei0reeJqeeJueS6p++8muilv+iXj+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cieWGrOiZq+Wkj+iNieOAgeiXj+e6ouiKseOAgee6ouaZr+WkqeOAgembquiO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neetie+8jOWwpOS7peiZq+iNieOAgeiXj+e6ouiKseWQjei0te+8jOiXj+iNr+eWl+aV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+8jOWPr+mFjOaDhei0reS5sOOAguWFq+W7k+ihl+S4gOW4puWBh+WGkuS8quWKo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iwqOaFjuOAguWbveWGheS/oeeUqOWNoeS7hemZkOS9v+eUqOmVv+Wfj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eOsOmHkeOAgjxiciAvPgoxMOOAgeacjeS7juWvvOa4uO+8m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aIkeihjOaIkee0oO+8jOimgeaciembhuS9k+inguW/teWSjO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On+awlOWAmeaBtuWKo++8jOacieaXtuihjOi1sOS4gOWkqeS5n+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OiemYn+aIluayoeacieaMiemihOWumuiuoeWIkuWIsOi+vuS9j+Wuv+Wc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semZqeeahO+8m+iLpemBh+WhjOaWueetieaDheWGte+8jOimgemFjeWQiOWPi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OAgjxiciAvPgoxMeOAgeWFtuWug+Wwj+iKgu+8muW9k+WcsOayu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Wwj+WBt+W+iOWkmu+8jOi9puermeOAgeW3tOWjq+ermeOAgeWFq+W7k+ih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+g+a3t+S5se+8jOimgeWwj+W/g+i0oueJqeOAguiLpeWcqOWBj+i/nOWcsOWMu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luWHuuW6lOe7k+S8tOWQjOihjO+8jOS4jeimgeWNleeLrOihjOWKqO+8jO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WSjOemu+WbouOAguS6kuebuOmFjeWQiO+8muatpOe6v+aXhemAlOmVv+S4l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mXtOW6lOacrOedgOWboue7k+WPi+eIseeahOeyvuelnu+8jOS6kuebu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aUr+aMgeOAguS6kuebuOm8k+WKseOAgeS6kuebuOeQhuino++8jO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OAgeWPuOacuuWujOaIkOaXhemAlOW3peS9nO+8jOS9v+aXhemAlOaE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30A73060D58E18E42D79EF2683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