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22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C951CAA923E4E4B105E97C48E5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C951CAA923E4E4B105E97C48E5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bjgIHml6XlloDliJk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aZr+a4uO+8iV9f5peF5ri457q/6Lev5Zu95YaF5peF5ri46KW/6JeP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MjENCg0KPGJyPg0KDQoJPD7ph43luobliLDmi4n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moYPoirHmnZHjgIHnvormuZbjgIHml6XlloDliJkxMOaXpea4uO+8iOWFq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lv+iXj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E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S3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Ev5Y2h5a6a5rKfLS3mnpfoip0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eWYjuWVpuahg+iKseadk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pfoip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Ev5bC85rSL6ZiBLS3ol4/ml4/lrrborr8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6JCo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ot5pel5ZaA5Y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lloDli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el5ZaA5YiZLeaJjuS7gOS8puW4g+Wvui3mi4nok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LieiQq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jE0OjAw5Zyo6YeN5bqG54Gr6L2m5YyX56uZ77yI6b6Z5aS05a+6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uG5ZCI77yM5LmYWjIyM+asoemdkuiXj+WIl+i9pueUsemHjeW6huWJjeW+g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Qy5byA6L2m77yM6L+Q6KGM5pe26Ze057qmNDLlsI/ml7bvvIn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5/kuYvml4X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Gr6L2m5LiK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hajlpKnlnKj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msr/pgJTpo47lhYnvvIzpgJTlvoTlm5vlt53nm4blnLDjgIHlhbPkuK3lubP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nJ/pq5jljp/nmoTprYXlipvmma/oibL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I2XzMwMDIyLmpwZyIgYWx0PSIiIC8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nKjnnaHmoqbkuK3vvIzpnZLol4/liJfovablt7Lnu4/nvJPnvJPnmoTpqbblh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vvIzlhajlpKnovabnqpflpJbpg73lj6/ku6XmrKPotY/liLD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q5jljp/nvo7mma/jgILvvIjliJfovabov5vlhaXpnZLol4/pq5jljp/ov5DooY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LzlsJTmnKjkuI3kuYXvvIzljbPliLDmmIbku5HlsbHlj6PvvIzmgq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HljZrlpKfnmoTmmIbku5Hpm4Tlp7/lkozlhrDlt53nlJjpnLLmmIbku5HnpZ7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ku47lj6/lj6/opb/ph4zmqKrnqb/ogIzov4fvvIzmuLjlrqL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lj6/opb/ph4zni6znibnnmoTph47nlJ/liqjmpI3nianotYTmupDjgILlkIzml7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7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llJDlj6Tmi4nlsbHvvIzov5nmmK/pnZ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IDpq5jnmoTlnLDmlrnvvIzmnIDpq5jmtbfmi5Q1MDcy57Gz44CC5Zyo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5b+16Z2S5ZSQ5Y+k5ouJ5bGx6ISJ5ZKM5YaI5bqV5pav5bGx6ISJ5oCA5oq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YKj5puy4oCd5bey6LWr54S255y85YmN44CC5L2N5LqO5a6J5aSa5ZKM6YKj5pu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6q6YKj5rmW5aaC5LiA5rGq56Kn546J77yM5rmb6JOd55qE5rmW5rC0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4OC5ryr44CC5YiX6L2m57un57ut5Zyo5qGR5Li55bq35qGR6Zuq5bGx5LiK5ZK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SQ5Y+k5ouJ5bGx5Lit5b6c5b6J77yM5bC95oOF5Zyw5Li65oKo5bGV56S66KW/6J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576O44CC77yJ5YiX6L2m5Zyo5LiK5Y2IOe+8mjU15bem5Y+z5Yiw6L6+5a+M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eP5byP6aOO5qC855qE5ouJ6JCo54Gr6L2m56uZ77yM6LWw6L+b5Zyj5Z+O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I5rW35ouUMzY1OOexs++8ie+8jOeojeS6i+S8keaBr++8jOacn+W+heelnuWc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S5i+aXhe+8jOatpOaXpeaXoOWvvOa4uO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6JC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LeengOW3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jaHlrprmsp8tLeael+iKn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kuZjovabmsr8zMTjlm73pgZ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4/ovr7lrZzljr/jgIHloqjnq7nlt6XljaHljr/jgIHliLDovr7mi4nokKjlu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nmoTliIbnlYznur/igJTigJTnsbPmi4nlsbHlj6PvvIjmtbfmi5Q1MD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6L+H5bGx5Y+j5rK/5bC85rSL5rKz5LiA6Lev5LiL6KGM77yM6KW/6JeP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YWJ6aG/5pe25ZGI546w5Zyo5L2g6Z2i5YmN77yM6IiS57yT5a+M6aW255qE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J5Y6f44CB57u/5qCR5oiQ6I2r576O5Li955qE5bC85rSL5rKz576O5pmv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oSf5Y+577ya5Y+k6ICB6IuN5YeJ55qE6KW/6JeP5bGF54S25Lya5pyJ5aaC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OO5rC05a6d5Zyw77yB54S25ZCO6amx6L2m5Y+C6KeC4oCc5aSp5LiK5Lq66Ze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4CQPHN0cm9uZz7ljaHlrprmsp/ngJHluIM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6JC95beu6L+RMjAw57Gz55qE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77yM6ZuE5Lyf5aOu6KeC77yM54CR5biD5Lit5LiA5bCK5aSp54S2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6Z2i55uu5oWI56Wl77yM5Zyo54CR5biD5Lit5pe26ZqQ5pe2546w77yM5aSp5L2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x5q2k6ICM5b6X5ZCN44CC5Yiw5YWr5LiA5ZCO5YWl5L2P6YWS5bqX5LyR5oG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luiAheWPguinguOAkDxzdHJvbmc+56eA5be05Y+k5aChPC9zdHJvbmc+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PvvIzmuLjop4jml7bpl7QzMOWIhumSn++8ie+8jOW3suaciTE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opb/ol4/lubTku6PmnIDlj6TogIHjgIHljoblj7LmnIDmgqDkuYXjgIHlj6T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IDlr4bpm4bjgIHnu5PmnoTkv53lrZjmnIDlrozmlbTnmoTlj6TloKHnvqT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TkuKropb/ol4/mnIDlpKfnmoTovaznu4/nrZLvvIzmlbTkuKrlj6TloKHnvqT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pmLXmiYDnjq/nu5XljIXlm7TnmoTvvIznu5nmuLjlrqLkuIDnp43ouqvkuL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hJ/op4n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Knppqjmj5DnpLrvvJrlhajlpKnlnZ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ovoPkuLrovpvoi6bjgILmnpfoip3lnLDljLrmtbfmi5QyOTAw57Gz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c5Lq65a+M5rCn6IiS6YCC44CCMuS4quaZr+eCueeUseWvvOa4uOmAieaLq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4uOini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jE4NDhfOTc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el+iK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6X6IqdLeWYjuWVpuahg+iKseadkS3mnpfoip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5Zyo5a+85ri4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mN5b6A44CQPHN0cm9uZz7lmI7mi4nmoYPoirHmnZE8L3N0cm9uZz7jgJHvvIj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OS4jeS9juS6jjMw5YiG6ZKf77yJ44CC6KeC55yL5p6X6Iq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X6Iqd5Zyw5Yy65q+P5bm0M+aciOS7vemDveS8muS4vuihjOWkp+Wei+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W8gOW5leS7quW8j++8jDPmnIjlkow05pyI55qE5p6X6Iqd77yM5a+S5oSP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piv6Iqx55qE5rW35rSL44CC6L+c5pa555qE6Zuq5bOw5LiK6L+Y6KaG55uW552A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77yM6ICM55y85YmN55qE5qGD6Iqx5bey5aaC6YaJ6Zye57uv5LqR6Iis5Zy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aX6Imz44CC57KJ5aup55qE5qGD6Iqx77yM5Zyo5rCU5Yq/56OF6JaE55qE6Zuq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5peg6ZmQ5p+U5aqa44CC5aaW5aiG5qGD6Iqx77yM5pig552A6JSa6JOd5Lq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p6X6Iqd55ub5byA55qE5qGD6Iqx5LiO6auY6IC45YWl5L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Li65LiA54mH77yM6K6p5Lq65Lqn55Sf6Ie06L+c44CB5Y2a5aSn44CB5aO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DE2MTkwNF8zODQ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3igJTmr5Tml6XnpZ7lsbEv5bC85rSL6ZiBLS3ol4/ml4/lrrborr8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pmo6amx6L2m5YmN5b6A44CQPHN0cm9uZz7mr5Tml6XnpZ7lsbE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gxNeWFg++8jOa4uOiniOaXtumXtDMw5YiG6ZKf77yJ44CC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ic5Y2X5Zyw5Yy66JGX5ZCN56We5bGx77yM5Y+v6KeC6LWP57uP5bmh6Zi1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Gs5Y+w44CB5p6X6Iqd6Ieq54S255Sf5oCB5Y2a54mp6aaG44CC5oiW6ICF5Y+C6Ke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LqG6JeP5Lic5Y2X5paH5YyW6YGX5Lqn5Y2a54mp6aaG44CB5p6X6Iqd5aiY5Lm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5pmv5Y+w44CB6JeP5Lic5Y2X5Lq65paH6aOO5oOF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d4oCU44CQPHN0cm9uZz7lsLzmtIvpmIHol4/kuJzljZfmlofljJbljZr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jgJHvvIjpl6jnpagyMOWFg++8jOa4uOiniOaXtumXt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j+WQjuWPguinguOAkDxzdHJvbmc+6JeP5peP5a626K6/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WcqOiXj+aXj+Wutuiuv+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csOeci+WIsOS6huS7luS7rOeahOiXj+aXj+iInui5iO+8jOmfs+S5kOS4gO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S7rOS+v+WcqOmZouWtkOmHjOi3s+i1t+iXj+iInu+8jOa/gOeDiOeahOiKguWl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heWPi+e6t+e6t+i4j+WFpeS7luS7rOeahOiInuWciOOAguWPpuS4gOS4q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OS4iu+8jOS4gOWghuiJs+S4veeahOiXj+iho+WghuWcqOS4gOi1t++8jOaYr+e7m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eahOaXheWPi+S7rOaEn+WPl+iXj+iho+eahOeJueiJsuOAguaIkemAieS6hu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kp+e7v+eahOiXj+iho++8jOaEn+WPl+S4gOS4i+e6oue7v+ebuOmFjeeahOiJsuW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uKnppqjmj5DnpLrvvJrmr5Tml6XnpZ7lsbHlkozlsLzmtIvpmIEy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x5a+85ri46YCJ5oup5a6J5o6S5YW25Lit5LiA5Liq5ri46KeI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OW4guWGh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m4bkuK3muLjop4jvvJrjgJA8c3Ryb25nPuW4g+i+vuaLieWuqzwvc3Ryb25nP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pl6jnpagxMDAv5Lq677yM5pe65a2j6Zeo56WoMjAwL+S6uizmuLjop4jml7bpl7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4g+i+vuaLieWuq+a1t+aLlDM3MDDlpJrnsbPvvIzkvp3nuqLlsbHogIzlu7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TfnsbPlhbExM+Wxgu+8jOS4nOilv+mVvzM2MOS9meexs++8ieOAguKAnOW4g+i+vu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ZrumZgOe9l+eahOivkemfs++8jOWNs+iPqeiQqOS9j+eahOWuq+auv+OAgumbh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vuumZouWSjOeBteWhlOauv+S4ieS9jeS4gOS9k+eahOW7uuetke+8m+S5n+aYr+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Uv+aVmeWQiOS4gOeahOeahOe7n+ayu+adg+WKm+S4reW/g++8jOWIhuS4uue6ou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uq++8jOe6ouWuq+S4uuWOhuS7o+i+vui1lueahOeBteWhlOauv+WSjOWQhOexu+S9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ZveWuq+aYr+i+vui1luWWh+WYm+eahOWGrOWuq++8jOaYr+aXp+aXtuilv+iXj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W6nOeahOWKnuS6i+acuuaehOOAgu+8iOWcqOW5v+WcuuWPr+S7peaLjeW4g+Wuq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uWNiOmkkOWQjuWPguinguOAkOeUmOmcsuiXj+iNr+W3peS4mu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jgILmuLjlrqLlnKjov5nph4zlj6/ku6X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/kuqflh7rnpZ7lpYfol4/oja/nmoTlkITnp43orr7mlr3vvIzlhbbmnInol4/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qDlt6XigJzlnZDlj7DigJ3ngrzkuLnnmoTkuJPliKnjgILljoLljLrnlJ/kuqf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p40zNTDkvZnkuKrvvIzmnIkxNeS4quWTgeenjeWIl+WFpeWbveWutuWfuuacr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W9le+8jOWcqOWbveWGheWkluWxoeiOt+auiuiNo+eahOaLs+WktOS6p+WTgeKAn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PjeePoOS4uOKAneOAgeKAnOS7gemdkuW4uOinieKAneetiTEz5Liq5ZOB56eN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6KaB5L+d5oqk5ZOB56eN77yM5pyJOOS4quWTgeenjeWIl+WFpeWbveWutuWfuu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iNr+WTgeebru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IvljYjlj4Lop4Lopb/ol4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pZ7lupnigJTjgJA8c3Ryb25nPuaJjuWfuuWvu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44CC5Zyo5LyX5aSa55qE5a+65bqZ5Lit5omO5Z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6Jm954S25bCP77yM5L2G5piv6aaZ54Gr5Y2054m55Yir5pe655ub44CC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5qE5pe25YCZ77yM6L+Z6YeM5oC75piv5Lq65bGx5Lq65rW377yM5YmN5p2l5Li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c57uO5LiN57ud44CC6L+Z6YeM5piv5ZWG5Lq65LiN5a656ZSZ6L+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6ZqP5ZCO5ri46KeI5ouJ6JCo5LmD6Iez5pW05Liq6JeP5Yy6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p5b2x4oCU44CQPHN0cm9uZz7lhavop5LooZc8L3N0cm9uZz7jgJ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ml6Dlr7zmuLjpmarlkIzvvInvvIzov5nph4zmsYfogZrnnYDmnaXoh6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nJ3mi5zogIXvvIzov5jmnInpgqPkupvku6TkurrnnLzmmZXnmoTmkYrngrn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m5vlkajnmoTkvJflpJrlu7rnrZHvvIzkuZ/mmpfol4/nnYDkvJflpJr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v7Dor7TnnYDmi4nokKjnmoTljoblj7LjgILlhavop5LooZco5ZCN5Li65YWr5bu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S4uuWbm+W3neivneKAnOW7k+KAneWSjOKAnOinkuKAneWQjOmfs++8jOaJgOS7pe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ihl+a1geS8oOiHs+S7iinvvIzkuI3ku4XmmK/kuIDmnaHovaznu4/pgZP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mi4nokKjmnIDlpKfnmoTllYbkuJrooZfvvIzkuKTml4Hlupfpk7rmnpf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YXmu6HlhYXmu6Hopb/ol4/jgIHlsLzms4rlsJTlj4rljbDluqb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mraTml6XmmK/nsr7lvannmoTkuIDlpKnvvI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b/ol4/kurrmlofojZ/okIPkuYvlnLDjgILluIPovr7mi4nlrqvlj4Lop4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Y3ml6Xml4XooYznpL7pooTnuqbnmoTlj4Lop4Lml7bpl7TogIzlrprjgILlnKj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Z/lj6/op4LnnIvni6zkv7Hol4/ml4/kurrmlofoibLlvannmoTlpKflnov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rYzoiJ7mmZrkvJrjgILvvIjmraTml6XmiLflpJblgZznlZnml7bpl7TovoP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lpKrpmLPluL3vvIzloqjplZzvvIzpmLLmmZLpnJzlj4rppa7nlKjmsLT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0MTYxOTQxXzc4OTk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43mjqot5pel5ZaA5Yi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ku47mi4nokKj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kuIrmnIDpq5jnmoTmt6HmsLTmuZbjgIHmnInlpKnkuIrlnKPmuZb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A8c3Ryb25nPue+iuWNk+mbjeaOquinguaZr+WPsD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YWD77yM5ri46KeI5pe26Ze0MzDliIbpkp/vvInmuZbpnaLmtbfmi5Q0NDQx57Gz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ZW/6L6+MjUw5Y2D57Gz77yM6Z2i56evNjM45bmz5pa55Y2D57Gz44CC6JeP6K+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Kn546J5rmW4oCd77yM5piv6KW/6JeP5LiJ5aSn5Zyj5rmW5LmL5LiA55qE5reh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C05aaC576K6ISC6Iis5riF5r6I77yM5rmW5rC055SY55Sc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JeP5Zyj5Zyw4oCU44CQ5pel5ZaA5YiZ44CR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DE2MTk1OV8xNDQxMS5qcGciIGFsdD0iIiAv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xzcGFuIHN0eWxlPSJmb250LXNpemU6MTRweDsiPi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lloDliJ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XpeWWgOWImS3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t5ouJ6JCo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aXpeWWgOWIme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W6meOAkDxzdHJvbmc+5omO5LuA5Lym5biD5a+6PC9zdHJvbmc+44CR77yI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DDlhYPvvIzml7rlraPpl6jnpag4MOWFg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2k5a+65LiO5ouJ6JCo55qE5ZOy6JqM5a+644CB6Imy5ouJ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77yM6Z2S5rW355qE5aGU5bCU5a+677yM5ZKM55SY6IKD5Y2X6YOo55qE5ouJ5Y2c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25YiX5Li66buE5pWZ55qE5YWt5aSn5a+644CC5aeL5bu65LqO5YWs5YWDMTQ0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ku6zlsIblj4Lop4LljYHkuJbnj63npoXngbXloZTmrr/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Lrlt7TkvZvpk5zlg4/jgIHljYHkuJbnj63npoXngbXloZTmrr/liY3pnaLnmoT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j6/lrrnlg6fkvqMzODAw5Lq655qE5o6q6ZKm5aSn5q6/44CB5Lul5Y+K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qC55pWm54+g5be05Yib5bu65LqOMTQ2OOW5tO+8jOiHs+S7iuW3su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ZkuS9m+WPsOOAgua4uOiniOWujOavleWQju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6Ieq55Sx5rS75Yqo77yM5qC55o2u5YW35L2T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6Iez5py65Zy65oiW5biC5YaF5rCR6Iiq5aSn5be05aSE77yI5ZCr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q2k5pel5peg5a+85ri4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HuuWPkeilv+iXj+aXhea4uO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L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4Gr6L2m5Y676aOe5py65Zue77yM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b5bed55uG5Zyw44CB5YWz5Lit5bmz5Y6f44CB6buE5Zyf6auY5Y6f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PC9zcGFuPjxiciAvPgo8c3BhbiBzdHlsZT0iZm9udC1zaXplOjE0cHg7Ij4g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iXj+aZr+eCue+8muWNoeWumuayn+eAkeW4g+OAgeengOW3tOWPpOWgoeOAgeW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adkeOAgeavlOaXpeelnuWxseOAgeWwvOa0i+mYgeiXj+S4nOWNl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geiXj+aXj+Wutuiuv+OAgeW4g+i+vuaLieWuq+OAgeaJjuWfuuWvuuOAgeWFq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iuWNk+mbjeaOquinguaZr+WPsOOAgeaJjuS7gOS8puW4g+Wv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pgJrlrr7ppoblj4zkurrmoIfpl7TvvIjmiJHnpL7lnKjooYznqIvkuK3lj6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TvvIzoi6Xlh7rnjrDljZXnlLfljZXlpbPvvIzlrqLkurr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moIflh4bmiL/lt67vvInjgILphZLlupfkuI3luKbnqbrosIPvvIzlhbfkvZ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kvY/nmoTlrr7ppobkuLrlh4Yu6YWS5bqX6K6+5pa95LiO5YaF5Zyw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mA5Lul6K+35Yu/5Lul5Z+O5biC5Lq65b+D5oCB6KGh6YeP77yO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oIflh4bvvJo35pepMTDmraPvvIjmjqXjgIHpgIHlvZPlpKn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Dml4XmuLjlrprngrnppJDljoXnlKjjgIHppJDmoIcxNeWFgy/kurov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76KaB5Lul5bed6I+c5Li65Li777yM6auY5Y6f5Zyw5Yy66LWE5rqQ5Yyu5L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o6YeP6K+35LiN6KaB57uZ5LqI5aSq6auY55qE5pyf5pyb5YC844CC5rO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pmv54K555qE6Ze06Led5q+U6L6D6L+c77yM5Li65LqG6aG65Yip55qE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M5oiQ5pmv54K555qE5ri46KeI77yM5Lya5Ye6546w5pep5LiK5Ye65Y+R5q+U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aSp55qE5q2j6aSQ5pyJ5pe25Lya5Ye6546w55So6aSQ5LiN5YeG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a6i5Lq66Ieq5aSH5bCR6YeP5bmy57Ku77yBPGJyIC8+CjP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ph43luoYv5ouJ6JCo56Gs5Y2n54Gr6L2m56Wo77yI5a6e5ZCN5Yi25LiN6ZmQ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65L2N77yJ44CB5ouJ6JCoL+mHjeW6huacuuelqO+8iOe7j+a1juiIse+8jOWQq+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h4PmsrnvvIzkuI3pmZDlrproiKrnj63ml7bpl7TvvInjgIHlvZPlnLDmjILniY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opb/ol4/nibnmrormsJTlgJnmnaHku7bvvIzopb/ol4/lnLDljLr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Yfml6DnqbrosIPorr7mlr3vvInvvJs8YnIgLz4KNOOAgeaZr+eCuemXqOelqO+8mu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t+agvOS4uuWboumYn+ihjOeoi+e7vOWQiOaXhea4uOaKpeS7t++8jOaMg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eahOa4uOWuouWdh+S4jeWGjeS6q+WPl+aZr+WMuu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OAgu+8iOahg+iKseiKgue6v+i3rzPmnIgxNeaXpS005pyIMzDml6Xpl6jnpa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ljLrop4TlrprmiafooYzmt6HlraPku7fmoLzvvIk8YnIgLz4K5omA5YiX5bim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6aaW6YGT5aSn6Zeo56Wo44CC5aaC5Zug5pS/562W5oCn5Y+K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Y+C6KeC5pmv54K5LOS4jemAgOmXqOelqOi0ueeUqOOAguWboOS4iuW4g+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WuouS6uuW4puWlvei6q+S7veivge+8jOWwj+Wtqeivt+W4puWlveaIt+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+v+imgeafpeOAguazqO+8mu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7tumYu+OAgee9ouW3peOAgeiHqueEtueBvuWus+OAgeaUv+etluaAp+iwg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i9puasoeWPlua2iOaIluabtOaUueaXtumXtOetie+8ie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aJgOS6p+eUn+eahOi0ueeUqOeUseWuouS6uuiHqueQh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S6p+eUn+eahOWFtuWug+i0o+S7u+WPiui0ueeUqO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boOe0oOaUvuW8g+aZr+eCuea4uOiniOOAgeeUqOmkkOOAgeS9j+Wuv+et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Wdh+S4jemAgOi/mOOAgjxiciAvPgrmuKnppqjmj5DnpLrvvJrmnpfoip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pgInkuozvvIzlubbkuJTnlLHlr7zmuLj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jlm5vkuKrmma/ngrnkuLrvvJrnp4Dlt7Tlj6TloKHjgIHljaHlrpr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vvIk8YnIgLz4KNe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acjeWKoe+8jDXlhYMv5Lq6L+WkqTxiciAvPgo2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bCP5a2p5oql5Lu35Y+q5ZCr6L2m44CB5Y2K6aSQ77yM5bCP5a2p5LiN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fjgIHkv53pmanvvJrlkK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bu66K6u57uE5Zui56S+5o+Q6YaS5a6i5Lq66Ieq6KGM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5ZKM6Iiq56m65L+d6Zmp5Y+K6YeN5bqG5q6155qE5Lu75L2V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oh6rnlLHmtLvliqjmiYDkuqfnlJ/nmoTotLnnlK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6q+S9k+adoeS7tu+8muilv+iXj+WxnuS6j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HuuWPkeWJjemhu+WIsOato+inhOWMu+mZoui/m+ihjOS4peagv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ajgOafpe+8jOW+l+WIsOWMu+eUn+S5pumdouiuuOWPr+aWueiDv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y44CB5o+Q5L6b6LWE5paZ77ya5a6i5Lq65Ye65Y+R5YmN5b+F6aG7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peF5ri457q/6Lev5omA6aG755qE55u45YWz55qE5Liq5Lq6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44CB5oqk54Wn44CB55u454mH562J5YW25LuW6LWE5p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6rnhLbmnaHku7bvvJropb/ol4/lnLDljLrpm6jlraPms6Xnn7PmtYH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lhrXml7bmnInlj5HnlJ/jgILoi6Xlm6Doh6rnhLbngb7lrrP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j5bmtojooYznqIvvvIzlj6rpgIDkuI3kuqfnlJ/nmoTpl6jnpaj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mrL7kuI3pgIDvvIzkuZ/kuI3kuojku6XooaXlgb/jgII8YnIgLz4KNOOAg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mumdkuiXj+WcsOWMuueahOawkemjju+8jOa3seWPl+Wul+aVmeW9s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5oOaDr+S4jeiDveS7peWfjuW4guS6uueahOW/g+aAgeagh+WHhuadpeiho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oei+g+WSjOaMh+i0o+S7luS7rOOAguS4jeimgeWSjOWPuOacu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inguWkqeiRrO+8jOWBtuacieS4jeaFju+8jOWwseS8muinpuaAk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lei1t+S4jeW/heimgeeahOmjjuazou+8m+acieWFs+iXj+aXj+OAgeWbnu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emgeW/jOetie+8jOWvvOa4uOS8muacieivpue7huS7i+e7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eVmeaEj+OAgee0p+iusOWcqOW/g+OAgjxiciAvPgo144CB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KW/6JeP77yM5pS/5rK75oC75piv5piv5Y2B5YiG5pWP5oSf55qE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65ZCI77yM5LiN6K665a+55pa55piv6JeP5Lq644CB5aSW5Zu9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Y+L77yM6YO95LiN5a6c6K6o6K666KW/6JeP6Zeu6aK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poHlv4zvvJropb/ol4/lr7rlupnlu7rnrZHpo47moLzni6znibnvvIzpgYfkuI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l4/kurrooaPnnYDmm7TmmK/ljY7kuL3vvIzoibLlvannvKTnurfvvIzpg6j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mmI7ku5jmrL7jgILlj6/mi43mkYTvvIzmr4/lvKA1MOWFg+aIluabtOmrm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Bt+aLje+8jOWBt+aLjeWQjuaenOaYr+WNgeWIhuS4pemHjeOAguaLjeaR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mh+Wls++8jOS5n+imgeWwj+W/g++8jOiXj+S6uuacquW/hemDv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RhO+8jOS4uumBv+WFjeS4jeW/heimgeeahOm6u+eDpu+8jOWPluaZr+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aJk+aLm+WRvOOAgjxiciAvPgo344CB6YGH5Yiw6bq754Om77ya5peF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Yay56qB77yM5bqU5Lul56S86K6p5Li65LiK77yM5YiH5b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LqJ5ZC177yM5peg6K666LCB5piv6LCB6Z2e77yM6YO96KaB5b+N6K6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6K6677yM5bm25Y+K5pe25oql5ZGK6aKG6Zif44CB5a+85ri4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pgZPot6/kvY/lrr/vvJrpnZLol4/lnLDljLrot6/lhrXkuIDoiKzjgIH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Hpo5/lrr/mnaHku7bovoPlhoXlnLDnm7jlr7nmr5TovoPlt67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ZjlnKjnmoTkuovlrp7vvIzluIzmnJvlm6Llj4vkuI3opoHov4flpJrmirHmg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nmoTlv4PnkIblh4blpIfjgII8YnIgLz4KOeOAgei0reeJqeeJueS6p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Rl+WQjeeJueS6p+acieWGrOiZq+Wkj+iNieOAgeiXj+e6ouiKse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OsuOAgeeBteiKneetie+8jOWwpOS7peiZq+iNieOAgeiXj+e6ouiKseWQjei0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Wl+aViOS6puS9s++8jOWPr+mFjOaDhei0reS5sOOAguWFq+W7k+ihl+S4gOW4p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kmu+8jOWunOiwqOaFjuOAguWbveWGheS/oeeUqOWNoeS7hemZkOS9v+eU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ivt+Wkh+i2s+eOsOmHkeOAgjxiciAvPgoxMOOAgeacjeS7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+8jOWIh+W/jOaIkeihjOaIkee0oO+8jOimgeaciembhuS9k+inguW/t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uW/te+8jOWcqOmrmOWOn+awlOWAmeaBtuWKo++8jOacieaXtuihjOi1s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eDn++8jOiLpeaOiemYn+aIluayoeacieaMiemihOWumuiuoeWIkuWIsOi+v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mDveaYr+W+iOWNsemZqeeahO+8m+iLpemBh+WhjOaWueetieaDheWGte+8j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iuacjeS7juWvvOa4uOWuieaOkuOAgjxiciAvPgoxMeOAgeWFtuWug+Wwj+iKg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u+WuieS4jemUme+8jOS9huWwj+WBt+W+iOWkmu+8jOi9puermeOAgeW3tOWjq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7k+ihl+mZhOi/kei+g+a3t+S5se+8jOimgeWwj+W/g+i0oueJqeOAguiLpeWcq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PiuWknOmXtOWkluWHuuW6lOe7k+S8tOWQjOihjO+8jOS4jeimge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OiemYn+WSjOemu+WbouOAguS6kuebuOmFjeWQiO+8muatpOe6v+aXhe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iJsOmavu+8jOWbouWPi+mXtOW6lOacrOedgOWboue7k+WPi+eIse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eS6kuebuOaUr+aMgeOAguS6kuebuOm8k+WKs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mFjeWQiOWvvOa4uOOAgeWPuOacuuWujOaIkOaXhemAlOW3peS9n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SjOmhuuWIq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C951CAA923E4E4B105E97C48E5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