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D0E1AFF28A5D932D41E8FC66E7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D0E1AFF28A5D932D41E8FC66E7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t7Tmnb7mjqrjgIHlpKfls6HosLfjgIHoi6/ml6XnpZ7lsbH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q/njqnlm6I55pel5ri477yI54Gr6L2m5Y676aOe5py65Zue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y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LieiQqOOAgeW3tOadvuaOquOAgeWkp+Wzoeiwt+OAgeiL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eOAgee+iua5lue6r+eOqeWbojnml6XmuLjvvIjngavovabljrvpo57mnLrlm5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5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v+iXj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ouJ6JCo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ouJ6JCoLeW3tOadvumUme+8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6X6Iqd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3oi6/ml6XnpZ7lsbHmma/ljLot6L2m5ri46ZuF6bKB6JeP5biD5rGf5aSn5bOh6LC3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6X6Iqd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3moYPoirHmsp/igJT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ovr7mi4nlrqst5aSn5pit5a+6LeWFq+W7k+ih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LieiQqC3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lJkt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E5L2N6LS15a6+5LqOMTQ6MDDlnKjph43luobngavovabljJfnq5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pm4blkIjvvIzkuZhaMjIz5qyh6Z2S6JeP5YiX6L2m55Sx6YeN5bqG5YmN5b6A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6NDLlvIDovabvvIzov5DooYzml7bpl7TnuqY0MuWwj+aXtu+8ie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bquWfn+S5i+aXh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gavovabkuIo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aSp5Zyo5YiX6L2m5LiK5qyj6LWP5rK/6Y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U5b6E5Zub5bed55uG5Zyw44CB5YWz5Lit5bmz5Y6f44CB6buE5Zyf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pmv6Imy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DE2MjMzMl81NTU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nKjngavovabnq5n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laznjK7mtIHnmb3lk4jovr7vvIzmraTml6Xml6Dlr7zmuLjjgILmsr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msrPmtYHpm4XpsoHol4/luIPmsZ/lj4rmlK/mtYHmi4nokKjmsrPpqbH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Oi0oeWYjuacuuWcuuayv+acuuWcuumrmOmAnzcw5YWs6YeM77yJ5YmN5b6A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MzY1MOexs++8ieOAguaKteaLieiQqOWQjuazqOaEj+mrmOWOn+WPjeW6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rvvJrlvZPml6XkuI3opoHlgZrku7vkvZXliafng4jov5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pDmtbTvvIzlpJrppa7msLTvvIzli7/mmrTpo5/lpJrkvJHmga8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iQ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6JCoLeW3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me+8jeael+iKn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e7j+aLieael+mrmOmAn++8jOe7j+i/h+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SjOael+iKneWcsOWMuueahOWIhueVjOe6v+KAlOKAlDxzdHJvbmc+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W35ouUNTAxMy4yNeexs++8m+WBnOi9pue6pjEw5YiG6ZKf77yJ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6L+R55qE5Zyw5pa577yM5Zyo5ZKn5ZKn6aOO5Lit5Li65oKo56WI56aP77yB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K/5bC85rSL5rKz5LiA6Lev5LiL6KGM77yM6KW/6JeP55qE5rGf5Y2X6aOO5YWJ6aG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Zyo5L2g6Z2i5YmN77yM6IiS57yT5a+M6aW255qE6YKm5p2w5aGY6I2J5Y6f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6I2r55qE5bC85rSL5rKz576O5pmv5Lya6K6p5L2g5LiN56aB5oSf5Y+5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/5Yiw5bC85rSL5rKz5Lit5ri477yM5pig5YWl55y85biY55qE5aSn55+z5Lqt5Lqt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Kz5rC05Lit5aSu4oCU4oCU5Lit5rWB56Cl5p+x77yI5q2k5aSE5LiN5YGc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q2k5aSn55+z5Li65bel5biD55qE5a6I5oqk56We4oCU4oCU5Lul5rGC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54G15bmz5a6J44CB5ZCJ56Wl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WNiOmkkO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eahOe0oOacieKAnOilv+iXj+S5neWvqOayn+KAnOOAgeKAneWwj+eRnuWjq+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S5i+ensOeahOWbveWutjRB57qn5pmv5Yy64oCU44CQPHN0cm9uZz7lt7Tmnb7mjqp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PC9zdHJvbmc+44CR77yI6Zeo56WoMTIw5YWDL+S6uu+8m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kw5YiG6ZKf77yJ44CC5be05p2+5o6q5piv6JeP5Lyg5L2b5pWZ5a6B546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rmW77yM57qv5YeA56Kn57u/55qE5rmW5rC05Zyo6JOd5aSp55m95LqR55qE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pi+5b6X5qC85aSW55qE6L+35Lq677yM6LWw6L+H5rWu5qGl55m75LiK5rmW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2l5Yiw6KeC5pmv5Y+w77yM5Yet5qCP5Li06aOO77yM55m76auY5o+96IOc6Laz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26YaJ5YW26Ze044CC5bKb5LiK5Y+k6ICB55qE6ZSZ5a6X5a+65piv5Li76Ka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77yM5a6D5bu65LqO5YWs5YWDMTPkuJbnuqrvvIzmmK/lroHnjpvmtL7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7rpmaLjgILlj4Lop4Llrozmr5XlkI7lh7rlj5HliY3lvoDmnpfoip3luI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muKnppqjmj5DnpLrvvJrmsr/pgJTpo47lhYnnu5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abnqIvml7bpl7TovoPplb/mr5TovoPovpvoi6bjgILlnKjnsbPmi4nlsbHlj6P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ml7bpl7TkuI3lrpzov4fplb/vvIzku6XpmLLkuI3pgILjgILmnpfoip3lnLDlj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OTAw57Gz77yM5rCU5YCZ5a6c5Lq677yM5rCn5rCU5YWF6Laz77yM5a6M5YWo5LiN55S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auY5Y6f5Y+N5bqU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DE2MjM1Nl81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6X6Iq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0t6Iuv5pel56We5bGx5pmv5Yy6Lei9pua4uO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zoeiwty3mnpfoip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mmajliY3lvoDjgJA8c3Ryb25nPuiLr+aXpe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jwvc3Ryb25nPuOAke+8iOmXqOelqDE4MOWFg+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zlkKvnibnoibLpsbzlrrTvvInoi6/ml6XnpZ7lsbHmmK/opb/ol4/ljp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oi6/mlZnnmoTlj5HmupDlnLDkuYvkuIDvvIzoi6/mlZnorqTkuLror6XlsbH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kvY3ku4XmrKHkuo7pmL/ph4znmoTlspfku4Hms6LpvZDjgILlnKjop4Lmma/lj7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msZ/kuqTmsYflpITnmoTov7fkurrmma/oibLjgILlnKjlqJjmrKfnoIHlpLT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oh7PkuKTmsZ/kuqTmsYflpITvvIzmrKPotY/kuKTmsZ/kuqTmsYflpITnmoTov7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hJ/lj7nlsLzmtIvmsrPkuI7pm4XpsoHol4/luIPmsZ/kuqTmsYflpITnmoTms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IbmmI7vvIzmlL7oiJ/lpKfmsZ/lpKfmsrPvvIzmhJ/op6blt6XluIPmlofmmI7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/ml6XnpZ7lsbHml4XmuLjljLrjgILlnKjlqJjmrKfnoIHlpLTlk4Hlgb/nuq/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uIPol4/psbzlrrTvvIzlpbnku6XnibnmnInnmoTpm4XmsZ/ml6Dps57psbz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pvovqPnmoTpgJrpuqbovqPmpJLphbHvvIzku6Xlj4rokZflkI3nmoTmnJfljr/oirH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nmoTol4/ojLTpppnnrYnosIPmlpnvvIzovpvpppnliLrmv4DvvIzmu6Hlj6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hLbnmoTlkbPpgZPvvIzlsIbmmK/kvaDoiIzlsJbkuIrpmr7lv5jnmoTorrDlv4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ppJDlkI7kuZjovabliY3lvoDjgJA8c3Ryb25nPumbhemygeiXj+W4g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Mujwvc3Ryb25nPuOAke+8iOmXqOelqDIxNeWFg+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IzlnKjmtL7plYfkuZjmma/ljLrmuLjop4jovabliY3lvoDnm7T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4XpsoHol4/lpKfls6HosLflhaXlj6PvvJrlpKfmuKHljaHjgIHmg4Xmr5Tnn7PlnZ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4Pnn7PigKbjgILmnaXliLDlpKfls6HosLfop4Lmma/lj7Dpm7bot53nprvnmoTop6b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vpppbnmoTljZfov6blt7Tnk6bls7DnmoTlo67nvo7vvIj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oLnm7TokL3lt67ov5E1MDAw57Gz55qE5aWH5pmv77yJ77yM5Lqy5Li06ZuF6bKB6Je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6KeC5r6O5rmD5rGf5rC077yM5ZCs5bOh6LC36L2w6bij77yM6aKG55Wl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qE6ZuF6bKB6JeP5biD5rGf5LiA5Y+35ZKM5LqM5Y+35aSn5ouQ5byv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YWr5LiA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pfoip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S3moYPoirHmsp/igJTmi4nokK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WHuuWPk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zdHJvbmc+5ZiO5ZWm5qGD6Iqx5rKfPC9zdHJvbmc+44CR77yI6Zeo56WoMjD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2MOWIhumSn++8ieOAgueZvuW5tOmHjueUn+ahg+agkeae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edgOWrqee7v+eahOmdkueonueUsO+8jOWco+a0geeahOmbquWxseWAkuaYoOWcq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+iOeahOWwvOa0i+ays+S4re+8jOS6uuS7rOensOWug+S4uuahg+iKseayn+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eVlOi1j+ahg+iKseeahOacgOS9s+WcsOeCueOAgui/memHjOWGrOWkqei/mOac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mTtuijhe+8jOWvkuaEj+acquWwve+8jOW3sueEtuaYr+iKseeahOa1t+a0i+OAgumC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eeahOahg+iKseWmguWQjOWnkeWomOiEuOiJsuWKqOS6uueahOmrmOWOn+e6ou+8j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h++8jOWQhOWxleWFtuaeneOAguahg+iKseayn+S4iemdoueOr+Wxse+8jOa6quaw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iAjOS4i++8jOWyuOi+uemHjuahg+iKseeUn+acuuWLg+WLg+OAgui/nOaWueeahO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/mOimhuebluedgOeakeeakeeZvembqu+8jOiAjOecvOWJjeeahOahg+iKseW3su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nue7r+S6keiIrOWcsOS6ieebuOaWl+iJs+OAgueyieWrqeeahOahg+iKse+8jOWcq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iWhOeahOmbquWxseaAgOaKseS4reaXoOmZkOaflOWqmuOAguWmluWohuahg+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UmuiTneS6keWkqe+8jOe+juS4jeiDnOaUtu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NjI0MThfMTA0Mzk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6L6+5ouJ5a6rLeWkp+aYreWvui3lhavlu5Po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muLjop4jkuJbnlYzkuIrmtbfmi5TmnIDpq5jnmoTlj6Tku6Plrqvlo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jgJA8c3Ryb25nPuW4g+i+vuaLieWuqzwvc3Ryb25nPuOAke+8iOa3oeWto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MOWFg++8jOaXuuWto+mXqOelqDIwMOWFg++8jOa4uOiniOaXtumXtDHlsI/ml7Yp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5ZaH5Zib6am75Zyw5ZKM5pen6KW/6JeP5pS/5pWZ5p2D5Yqb55qE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6b5aWJ5pyJ6ZqP6KGM5paH5oiQ5YWs5Li75YWl6JeP55qE6YeK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Y2B5LqM5bKB562J6Lqr5YOP77yM6JeP5Lyg5L2b5pWZ5L+h5b6S5b+D5Lit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PHN0cm9uZz7lpKfmmK3lr7o8L3N0cm9uZz7jgJHvvIjpl6jnpag4NeWFg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15YiG6ZKfKeOAgua4uOiniOe7k+adn+WQjuiHquihjOWOu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nkuihl+OAke+8iOiHqueUsea0u+WKqO+8jOaXoOWvvOa4uO+8ieaJi+W3peiJuuWT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aEn+WPl+S4gOS4i+ilv+iXj+eahOmjjuWcn+S6uuaDhe+8jOingui1j+awke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SjOW8guWfn+mjjuaDheeahOaJi+W3peWItuWTg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uIPovr7mi4nlrqvvvIjmlofniankv53miqTvvInpl6jnpajmr4/ml6XpmZD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j4Lop4Lml7bpl7Tlj6/og73mj5DliY3miJblu7blkI7vvIzlm6DmraT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ml7bpl7Tlj6/og73kvJrlvbHlk43liLDmlbTkvZPnur/ot6/nmoT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nKjkv53or4HmnI3liqHmoIflh4blj4rkuI3lh4/lsJHml4XmuLj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iJHnpL7kv53nlZnlr7nmuLjop4jmrKHluo/ov5vooYz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j4Lop4LluIPovr7mi4nlrqvmuLjlrqLlv4XpobvmkLrluKbmnKzkurr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Llm6Dlj4Lop4LluIPlrqvlrp7ooYzlrp7lkI3liLbvvIzmuLjlrq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aXol4/liY3lt7LkuIrkvKDoh7PluIPlrqvnm7jlhbPpg6jpl6jlrqHmoLjvvIzlub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ZPkubHpobrluo/vvIzmuLjlrqLlj4Lop4LluIPlrqvmnInlj6/og73kvJrlh7rnj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nu5PkvLTogIXlkIzkuIDml7bpl7Tov5vlhaXlj4Lop4LmuLjop4jvvIz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pl7TmrrXliIbmibnliIbmi6jov5vlhaXluIPlrqvnmoTnjrDosaHvvIzkuZ/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rYnlvoXml7bpl7TovoPplb/nmoTmg4XlhrXvvIzmnJvor7fmuLjlrqLosIXop6P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7rlraPlj4rnibnmroroioLml6Xlr7zmuLjmnInlj6/og73kuI3pmarlkIz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ov5vooYzorrLop6P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luILlhoXmraTml6X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raTml6XmiLflpJblgZznlZnml7bpl7TovoPplb/vvIzor7flh4blpIflpKrpmLP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qjplZzvvIzpmLLmmZLpnJzlj4rppa7nlKjmsLTjgILlnLDmkYrlgYflhpLkvKrliq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oPlpJrvvIzotK3kubDlt6Xoibrlk4HnmoTml7blgJnor7fosKjmhY7vvIzku6Xl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pqpf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0MTYyNDQ0Xzc3ODM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nvorljZPpm43plJkt5ouJ6JC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5LuO5ouJ6JC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pyJ5aSp6bmF5LmL5rmW576O56ew55qE4oCU4oCU44CQPHN0cm9uZz7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uZbop4Lmma/lj7A8L3N0cm9uZz7jgJHvvIjpl6jnpag0MOWFg++8jOWxsemht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b5rmW6L65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uZbpnaLmtbfmi5Q0NDQx57Gz77yM5Lic6KW/6ZW/MTMw5YWs6YeM77yM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NzDlhazph4zvvIzmuZblsrjnur/mgLvplb8yNTDlhazph4zvvIzmgLvpnaLnp682Mz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jgILmuZblhYnlsbHoibLkuYvnvo7vvIzlhqDnu53ol4/ljZfvvIzmuZbmsY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g4/nj4rnkZrmnp3kuIDoiKzvvIzlm6DmraTlroPlnKjol4/or63kuK3lj4j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IrpnaLnmoTnj4rnkZrmuZbigJ3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sbHlj6Plj6/pqpHniabniZvnlZnlvbHvvIzkvYbor7fkuIDlrpropoHkuI7nibX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kurrorrLlpb3ku7fmoLzvvIzku6XlhY3kuqfnlJ/kuI3lv4XopoHnmoTnuqDnu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uZbmtbfmi5Tpq5jmuKnluqbkvY7vvIzkuI3lrpzkuYXnlZnvvIzlubbor7f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0MTYyNTA1Xzg4ODY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iHqueUsea0u+WKqO+8jOagueaNru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uieaOkumAgeiHs+acuuWcuu+8jOatpOaXpeaXoOWvvOa4u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opb/ol4/ml4X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4m56Imy77ya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eOAgeeBq+i9puWOu+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v+mAlOWPr+S7pea4uOiniOWbm+W3neebhuWcsOOAgeWFs+S4reW5s+WOn+OAge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eahOmtheWKm+aZr+iJs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LjgIHmuLjop4jopb/ol4/mnIDnsr7ljY7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K577ya5be05p2+5o6qQUFBQee6p+mjjuaZr+WMuuOAge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4g+Wkp+Wzoeiwt0FBQUHpo47mma/ljLrjgIHoi6/ml6XnpZ7lsbHmma/ljLrjgI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jgIHnvorljZPpm43muZY8L3NwYW4+PHNwYW4gaWQ9Il9fa2luZGVkaXRvcl9i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19lbmRfM19fIj4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5qCH5YeG77ya5YWo56iL5oyC5LiJ5Y+M5Lq6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6KGM56iL5Lit5Y+q5o+Q5L6b5qCH5YeG5Y+M5Lq66Ze0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a6i5Lq66K+36Ieq6KGM6KGl6Laz5qCH5YeG5oi/5beu77yJ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LWg6YCB5ouJ6JCo5Zyw5Yy65oyC5Zub5pif57qn6YWS5bqX5LiA5pma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p55S144CB54us5Y2r562J77yM5LiN5bim56m66LCD77yM5YW35L2T5a6J5o6S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2P55qE5a6+6aaG5Li65YeGLumFkuW6l+iuvuaWveS4juWGheWcsOaciei+g+Wkp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gOS7peivt+WLv+S7peWfjuW4guS6uuW/g+aAgeihoemHj++8jjxiciAvPg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77yaNuaXqTEw5q2j77yI5o6l44CB6YCB5b2T5aSp5LiN5ZCr5q2j6aSQ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peF5ri45a6a54K56aSQ5Y6F55So44CB6aSQ5qCHMjXlhYMv5Lq6L+ato+OAg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imgeS7peW3neiPnOS4uuS4u++8jOmrmOWOn+WcsOWMuui1hOa6kOWMruS5j+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qOmHj+ivt+S4jeimgee7meS6iOWkqumrmOeahOacn+acm+WAvOOAguazqO+8muWbo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Zr+eCueeahOmXtOi3neavlOi+g+i/nO+8jOS4uuS6humhuuWIqeeahOiuqeWkp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eahOa4uOiniO+8jOS8muWHuueOsOaXqeS4iuWHuuWPkeavlOi+g+aXqeaI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ato+mkkOacieaXtuS8muWHuueOsOeUqOmkkOS4jeWHhuaXtueahOaDheWG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WuouS6uuiHquWkh+WwkemHj+W5sueyru+8gTxiciAvPgoz44CB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+aLieiQqOehrOWNp+eBq+i9puelqO+8iOWunuWQjeWItuS4jemZkOi9puWOou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ieOAgeaLieiQqC/ph43luobmnLrnpajvvIjnu4/mtY7oiLHvvIzlkKvmnLrlu7o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iN6ZmQ5a6a6Iiq54+t5pe26Ze077yJ44CB5b2T5Zyw5oyC54mM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6JeP54m55q6K5rCU5YCZ5p2h5Lu277yM6KW/6JeP5Zyw5Yy65peF5ri46L2m6L6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pa977yJ77ybPGJyIC8+CjTjgIHmma/ngrnpl6jnpajvvJrvvIj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r/ot68z5pyIMjDml6UtNOaciDMw5pel6Zeo56Wo5oyJ54Wn5pmv5Yy66KeE5a6a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Lu35qC877yJ44CC5omA5YiX5bim5ous5Y+357qi6Imy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aaC5Zug5pS/562W5oCn5Y+K5aSp5rCU5Y6f5Zug5peg5rOV5Y+C6KeC5pmv54K5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mXqOelqOi0ueeUqOOAguWboOS4iuW4g+Wuq+mcgOimge+8jOivt+WuouS6uuW4p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wj+Wtqeivt+W4puWlveaIt+WPo+iWhOS7peS+v+imgeafpeOAgu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uuWKm+S4jeWPr+aKl+aLkuWboOe0oO+8iOWmgu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aUv+etluaAp+iwg+S7t+OAgeiIquePreaIlui9puaso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+8ieWvvOiHtOihjOeoi+W7tuivr+OAge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uv+i0ueeUqOeUseWuouS6uuiHqueQhu+8jOaIkeekvuWPqui0n+i0o+mAgOi/m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XqOelqOWSjOmkkOi0ue+8jOS4jeaJv+aLheeUseatpOS6p+eUn+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Piui0ueeUqOOAguWmguWboOWuouS6uuiHqui6q+WboOe0oOaUvuW8g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UqOmkkOOAgeS9j+Wuv+etie+8jOaJgOaciei0ueeUqOWdh+S4jemAgOi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+85ri45pyN5Yqh77ya5b2T5Zyw5pmu6YCa6K+d5a+85ri45pyN5Yqh77yM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PGJyIC8+CjbjgIHlhL/nq6XmoIflh4bvvJrlsI/lranmiqXku7flj6rlkKv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vvIzlsI/lrankuI3nlKjppJDotLnnlKjkuI3pgIDjgII8YnIgLz4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XheihjOekvui0o+S7u+mZq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l4XmuLjmhI/lpJbkv53pmanvvIzlu7rorq7nu4Tlm6L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rqLkurroh6rooYzotK3kubDvvJvngavovabkuIrnlKjppJDlkozoiKrnqbr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3luobmrrXnmoTku7vkvZXmjqXpgIHotLnnlKjjgII8YnIgLz4KMu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6p+eUn+eahOi0ueeUqOOAgeihjOeoi+OAgjxiciAvPgrlh6Hlj4LliqDml4XmuLj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kZjor7fkuLvliqjlh7rnpLrlkIjms5XmnInmlYjor4Hku7bvvIjljIXmi6z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rovnlr7or4HjgIHlhpvkurror4HnrYnvvInvvIzmjInmma/ljLrop4Tlrpr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vJjmg6DjgILoi6Xlm6DmnKrlh7rnpLrmiJbkvb/nlKjkvKrpgKDor4Hku7b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KPku7vlj4rlkI7mnpzlupTnlLHmuLjlrqLoh6rooYzmib/mi4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6Lqr5L2T5p2h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bGe5LqO6auY5rW35ouU5Zyw5Yy677yM5ri45a6i5Ye65Y+R5YmN6aG75Yiw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6L+b6KGM5Lil5qC855qE5YWo6Z2i6Lqr5L2T5qOA5p+l77yM5b6X5Yiw5Yy755S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645Y+v5pa56IO95YmN5b6A5ri46KeI44CCPGJyIC8+CjLjgIHmj5DkvpvotYTmlp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lj5HliY3lv4Xpobvlh4bnoa7mj5DkvpvkuI3lkIzml4XmuLjnur/ot6/miYD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nmoTkuKrkurrotYTmlpnvvJrouqvku73or4HlpI3ljbDku7bjgIH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YfnrYnlhbbku5botYTmlpnjgII8YnIgLz4KM+OAgeiHqueEtuadoeS7tu+8muilv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bqOWto+azpeefs+a1geOAgeWhjOaWueaDheWGteaXtuacieWPkeeUn+OAguiLpe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etieS4jeWPr+aKl+aLkueahOWboOe0oOWPlua2iOihjOeoi++8jOWPqu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eahOmXqOelqOi0ueeUqO+8jOWFtuS7luWbouasvuS4jemAgO+8jOS5n+S4je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Bv+OAgjxiciAvPgo044CB5YWl5Lmh6ZqP5L+X77ya6Z2S6JeP5Zyw5Yy655qE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a6X5pWZ5b2x5ZON77yM5pyJ5Lqb5Lmg5oOv5LiN6IO95Lul5Z+O5bi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qCH5YeG5p2l6KGh6YeP77yM5LiN6KaB5Y676K6h6L6D5ZKM5oyH6LSj5LuW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Y+45py65ZC15p6277yM5LiN6KaB56a75Zui6KeC5aSp6JGs77yM5YG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bCx5Lya6Kem5oCS5b2T5Zyw5Lq677yM5byV6LW35LiN5b+F6KaB55qE6aOO5r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JeP5peP44CB5Zue5peP55qE6aOO5L+X5Lmg5oOv44CB56aB5b+M562J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K+m57uG5LuL57uN77yM5aSn5a626KaB5bCP5b+D55WZ5oSP44CB57Sn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lL/msrvpl67popjvvJrlnKjopb/ol4/vvIzmlL/msrvmgLvmmK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lY/mhJ/nmoTvvIzml6DorrrlnKjku7vkvZXlnLrlkIjvvIzkuI3orrrlr7nmlr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jgIHlpJblm73kurrmiJboh6rlt7HkurrmiJblm6Llj4vvvIzpg73kuI3lrpzorqj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pl67popjjgII8YnIgLz4KNuOAgeaRhOW9seemgeW/jO+8muilv+iXj+WvuuW6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LrOeJue+8jOmBh+S4iuiKguaXpe+8jOiXj+S6uuiho+edgOabtOaYr+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e8pOe6t++8jOmDqOWIhuWcsOaWueazqOaYjuS7mOasvuOAguWPr+aLjeaR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oDUw5YWD5oiW5pu06auY5Lu377yM6K+35Yu/5YG35ouN77yM5YG35ouN5ZCO5p6c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l6YeN44CC5ouN5pGE5Lq654mp77yM5bCk5YW25piv5aaH5aWz77yM5Lmf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q65pyq5b+F6YO95Zac5qyi6KKr5Lq65ouN5pGE77yM5Li66YG/5YWN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77yM5Y+W5pmv5YmN5pyA5aW95YWI5omT5oub5ZG844CCPGJyIC8+CjfjgI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rvng6bvvJrml4XpgJTkuK3vvIzoi6XkuI7lvZPlnLDkurrlj5HnlJ/lhrLnqoH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zorqnkuLrkuIrvvIzliIflv4zliqjmiYvmiJbkuonlkLXvvIzml6DorrrosIH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pg73opoHlv43orqnlr7nmlrnvvIzkuI3opoHkuonorrrvvIzlubblj4rml7bmiqXl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Hlr7zmuLjlpITnkIbjgII8YnIgLz4KOOOAgemBk+i3r+S9j+Wuv++8mumdk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3r+WGteS4gOiIrOOAgeaXhemAlOmioOewuOOAgemjn+Wuv+adoeS7tui+g+WGh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vlOi+g+W3ru+8jOi/meaYr+WuouinguWtmOWcqOeahOS6i+Wunu+8jOW4jOacm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i/h+WkmuaKseaAqO+8jOW5tuWBmuWlveWQg+iLpueahOW/g+eQhuWHh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6LSt54mp54m55Lqn77ya6KW/6JeP6JGX5ZCN54m55Lqn5pyJ5Yas6Jmr5aS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7qi6Iqx44CB57qi5pmv5aSp44CB6Zuq6I6y44CB54G16Iqd562J77yM5bCk5Lul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JeP57qi6Iqx5ZCN6LS177yM6JeP6I2v55aX5pWI5Lqm5L2z77yM5Y+v6YWM5oO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5YWr5buT6KGX5LiA5bim5YGH5YaS5Lyq5Yqj5aSa77yM5a6c6LCo5oWO44CC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5LuF6ZmQ5L2/55So6ZW/5Z+O5L+h55So5Y2h77yM6K+35aSH6Laz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5pyN5LuO5a+85ri477ya5peF6YCU5Lit77yM5YiH5b+M5oiR6KGM5oiR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6ZuG5L2T6KeC5b+15ZKM5pe26Ze06KeC5b+177yM5Zyo6auY5Y6f5rCU5YCZ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77yM5pyJ5pe26KGM6LWw5LiA5aSp5Lmf5peg5Lq654Of77yM6Iul5o6J6Zif5oi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aKE5a6a6K6h5YiS5Yiw6L6+5L2P5a6/5Zyw77yM6YO95piv5b6I5Y2x6Zmp55qE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GM5pa5562J5oOF5Ya177yM6KaB6YWN5ZCI5Y+K5pyN5LuO5a+85ri45a6J5o6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x44CB5YW25a6D5bCP6IqC77ya5b2T5Zyw5rK75a6J5LiN6ZSZ77yM5L2G5bCP5YG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2m56uZ44CB5be05aOr56uZ44CB5YWr5buT6KGX6ZmE6L+R6L6D5re35Lm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LSi54mp44CC6Iul5Zyo5YGP6L+c5Zyw5Yy65Y+K5aSc6Ze05aSW5Ye65bqU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LiN6KaB5Y2V54us6KGM5Yqo77yM5LiN6KaB5o6J6Zif5ZKM56a75Zui44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WN5ZCI77ya5q2k57q/5peF6YCU6ZW/5LiU6Imw6Zq+77yM5Zui5Y+L6Ze05bqU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Y+L54ix55qE57K+56We77yM5LqS55u45biu5Yqp44CB5LqS55u45pSv5oyB44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byT5Yqx44CB5LqS55u455CG6Kej77yM5bm256ev5p6B6YWN5ZCI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6YCU5bel5L2c77yM5L2/5peF6YCU5oSJ5b+r5ZKM6aG65Yip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D0E1AFF28A5D932D41E8FC66E7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