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0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16CDC93DC79986372FCC901469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16CDC93DC79986372FCC901469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LieiQqOOAgeW3tOadvuaOquOAgeWkp+Wzoeiwt+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e+iua5lue6r+eOqeWbojnml6XmuLjvvIjngavovabljrvpo57mnLrlm5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Xj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uJ6JC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uJ6JCoLeW3tOadvumUme+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oi6/ml6XnpZ7lsbHmma/ljLot6L2m5ri46ZuF6bKB6JeP5biD5rGf5aSn5bOh6LC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moYPoirHmsp/igJT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mi4nlrqst5aSn5pit5a+6LeWFq+W7k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iQqC3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lJk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5LqOMTQ6MDDlnKjph43luobngavovabljJfnq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zkuZhaMjIz5qyh6Z2S6JeP5YiX6L2m55Sx6YeN5bqG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NDLlvIDovabvvIzov5DooYzml7bpl7TnuqY0MuWwj+aXtu+8i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Wfn+S5i+aXh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5Zyo5YiX6L2m5LiK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Zub5bed55uG5Zyw44CB5YWz5Lit5bmz5Y6f44CB6buE5Zyf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mv6Imy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jMzMl81NT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nKjngavovabnq5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laznjK7mtIHnmb3lk4jovr7vvIzmraTml6Xml6Dlr7zmuLjjgILms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srPmtYHpm4XpsoHol4/luIPmsZ/lj4rmlK/mtYHmi4nokKjmsrPpqbH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i0oeWYjuacuuWcuuayv+acuuWcuumrmOmAnzcw5YWs6YeM77yJ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OAguaKteaLieiQqOWQjuazqOaEj+mrmOWOn+WPj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ml6XkuI3opoHlgZrku7vkvZX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pDmtbTvvIzlpJrppa7msLTvvIzli7/mmrTpo5/lpJr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+8j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e7j+aLieael+mrmOmAn++8jOe7j+i/h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KAlOKAlDxzdHJvbmc+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W35ouUNTAxMy4yNeexs++8m+WBnOi9pue6pjEw5YiG6ZKf77yJ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L+R55qE5Zyw5pa577yM5Zyo5ZKn5ZKn6aOO5Lit5Li65oKo56WI56aP77yB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/5bC85rSL5rKz5LiA6Lev5LiL6KGM77yM6KW/6JeP55qE5rGf5Y2X6aOO5YWJ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2g6Z2i5YmN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bC85rSL5rKz576O5pmv5Lya6K6p5L2g5LiN56aB5oSf5Y+5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iw5bC85rSL5rKz5Lit5ri477yM5pig5YWl55y85biY55qE5aSn55+z5Lqt5Lqt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Kz5rC05Lit5aSu4oCU4oCU5Lit5rWB56Cl5p+x77yI5q2k5aSE5LiN5YGc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q2k5aSn55+z5Li65bel5biD55qE5a6I5oqk56We4oCU4oCU5Lul5rG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bmz5a6J44CB5ZCJ56W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NiO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0oOacieKAnOilv+iXj+S5neWvqOayn+KAnOOAgeKAne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WbveWutjRB57qn5pmv5Yy64oCU44CQPHN0cm9uZz7lt7Tmnb7mjqp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PC9zdHJvbmc+44CR77yI6Zeo56WoMTIw5YWDL+S6u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44CC5be05p2+5o6q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77yM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Llj4Lop4Llrozmr5XlkI7lh7rlj5HliY3lvoDmnpfoip3lu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uKnppqjmj5DnpLrvvJrmsr/pgJTpo47lhYn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abnqIvml7bpl7TovoPplb/mr5TovoPovpvoi6bjgILlnKjnsbPmi4nlsbHlj6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pl7TkuI3lrpzov4fplb/vvIzku6XpmLLkuI3pgILjgIL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rCU5YCZ5a6c5Lq677yM5rCn5rCU5YWF6Laz77yM5a6M5YWo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jM1Nl8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Iuv5pel56We5bGx5pmv5Yy6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mmajliY3lvoDjgJA8c3Ryb25nPu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wvc3Ryb25nPuOAke+8iOmXqOelqDE4MO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lkKvnibnoibLpsbzlrrTvvInoi6/ml6XnpZ7lsbHmmK/opb/ol4/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i6/mlZnnmoTlj5HmupDlnLDkuYvkuIDvvIzoi6/mlZnorqTkuLror6Xlsb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kvY3ku4XmrKHkuo7pmL/ph4znmoTlspfku4Hms6LpvZDjgILlnKjop4Lmma/lj7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msZ/kuqTmsYflpITnmoTov7fkurrmma/oibLjgILlnKjlqJjmrKfnoIHlpLT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oh7PkuKTmsZ/kuqTmsYflpITvvIzmrKPotY/kuKTmsZ/kuqTmsYflpIT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hJ/lj7nlsLzmtIvmsrPkuI7pm4XpsoHol4/luIPmsZ/kuqTmsYflpITnmoTms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IbmmI7vvIzmlL7oiJ/lpKfmsZ/lpKfmsrPvvIzmhJ/op6blt6XluIPmlofmmI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/ml6XnpZ7lsbHml4XmuLjljLrjgILlnKjlqJjmrKfnoIHlpLTlk4Hlgb/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IPol4/psbzlrrTvvIzlpbnku6XnibnmnInnmoTpm4XmsZ/ml6Dps57psbz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ovqPnmoTpgJrpuqbovqPmpJLphbHvvIzku6Xlj4rokZflkI3nmoTmnJfljr/oir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Tol4/ojLTpppnnrYnosIPmlpnvvIzovpvpppnliLrmv4DvvIzmu6H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lkbPpgZPvvIzlsIbmmK/kvaDoiIzlsJbkuIrpmr7lv5jnmoTorrDlv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pJDlkI7kuZjovabliY3lvoDjgJA8c3Ryb25n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jwvc3Ryb25nPuOAke+8iOmXqOelqDIxNe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nKjmtL7plYfkuZjmma/ljLrmuLjop4jovabliY3lvoDnm7T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4XpsoHol4/lpKfls6HosLflhaXlj6PvvJrlpKfmuKHljaHjgIHmg4Xmr5Tnn7Pln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4Pnn7PigKbjgILmnaXliLDlpKfls6HosLfop4Lmma/lj7Dpm7bot53nprvnmoT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pppbnmoTljZfov6blt7Tnk6bls7DnmoTlo67nvo7vvI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nm7TokL3lt67ov5E1MDAw57Gz55qE5aWH5pmv77yJ77yM5Lqy5Li0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6KeC5r6O5rmD5rGf5rC077yM5ZCs5bOh6LC36L2w6bij77yM6aKG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6ZuF6bKB6JeP5biD5rGf5LiA5Y+35ZKM5LqM5Y+35aSn5ouQ5byv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r5Li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3moYPoirHmsp/igJT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HuuWP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ZiO5ZWm5qGD6Iqx5rKf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OAgueZvuW5tOmHjueUn+ahg+agke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Wrqee7v+eahOmdkueonueUsO+8jOWco+a0geeahOmbquWxseWAkuaYoOWcq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WwvOa0i+ays+S4re+8jOS6uuS7rOensOWug+S4uuahg+iKseayn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VlOi1j+ahg+iKseeahOacgOS9s+WcsOeCueOAgui/memHjOWGrOWkqei/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Ttuijhe+8jOWvkuaEj+acquWwve+8jOW3sueEtuaYr+iKseeahOa1t+a0i+OAgu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ahg+iKseWmguWQjOWnkeWomOiEuOiJsuWKqOS6uueahOmrmOWOn+e6o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QhOWxleWFtuaeneOAguahg+iKseayn+S4iemdoueOr+Wxse+8jOa6q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WyuOi+uemHjuahg+iKseeUn+acuuWLg+WLg+OAgui/nOaWueeah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mOimhuebluedgOeakeeakeeZvembqu+8jOiAjOecvOWJjeeahOahg+iKseW3s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ue7r+S6keiIrOWcsOS6ieebuOaWl+iJs+OAgueyieWrqeeahOahg+iKse+8jOWcq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iWhOeahOmbquWxseaAgOaKseS4reaXoOmZkOaflOWqmuOAguWmluWohuahg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UmuiTneS6keWkqe+8jOe+juS4jeiDnOaUt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I0MThfMTA0Mz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L6+5ouJ5a6rLeWkp+aYreWvui3lhavlu5P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kuJbnlYzkuIrmtbfmi5TmnIDpq5jnmoTlj6Tku6Plrqvlo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A8c3Ryb25nPuW4g+i+vuaLieWuqzwvc3Ryb25nPuOAke+8i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Fg++8jOaXuuWto+mXqOelqDIwMOWFg++8jOa4uOiniOaXtumXtDHlsI/ml7Yp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6am75Zyw5ZKM5pen6KW/6JeP5pS/5pWZ5p2D5Yq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6b5aWJ5pyJ6ZqP6KGM5paH5oiQ5YWs5Li75YWl6JeP55qE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Y2B5LqM5bKB562J6Lqr5YOP77yM6JeP5Lyg5L2b5pWZ5L+h5b6S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lpKfmmK3lr7o8L3N0cm9uZz7jgJHvvIjpl6jnpag4NeWFg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15YiG6ZKfKeOAgua4uOiniOe7k+adn+WQjuiHquihjOWOu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+OAke+8iOiHqueUsea0u+WKqO+8jOaXoOWvvOa4uO+8ieaJi+W3peiJuu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En+WPl+S4gOS4i+ilv+iXj+eahOmjjuWcn+S6uuaDhe+8jOingui1j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8guWfn+mjjuaDheeahOaJi+W3peWItuWT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lm6DmraT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l7bpl7Tlj6/og73kvJrlvbHlk43liLDmlbTkvZPnur/ot6/nmoT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luIPovr7mi4nlrqv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Llm6Dlj4Lop4LluIPlrqvlrp7ooYzlrp7lkI3liLbvvIz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Xol4/liY3lt7LkuIrkvKDoh7PluIPlrqvnm7jlhbPpg6jpl6jlrqHmoLjvvIzlub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bHpobrluo/vvIzmuLjlrqLlj4Lop4LluIPlrqvmnInlj6/og73kvJrlh7r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u5PkvLTogIXlkIzkuIDml7bpl7Tov5vlhaXlj4Lop4LmuLjop4j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liIbmi6jov5vlhaXluIPlrqvnmoTnjrDosaHvvIz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ml7bpl7TovoPplb/nmoTmg4XlhrXvvIzmnJvor7fmuLjlrqLosIXop6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7rlraPlj4rnibnmroroioLml6Xlr7zmuLjmnInlj6/og73kuI3pmarlk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ov5vooYzorrLop6P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uILlhoXmraTml6X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yNDQ0Xzc3O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uO5ouJ6J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yJ5aSp6bmF5LmL5rmW576O56ew55qE4oCU4oCU44CQPHN0cm9uZz7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op4Lmma/lj7A8L3N0cm9uZz7jgJHvvIjpl6jnpag0MOWFg++8jOWxsemht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b5rmW6L65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pnaLmtbfmi5Q0NDQx57Gz77yM5Lic6KW/6ZW/MTMw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zDlhazph4zvvIzmuZblsrjnur/mgLvplb8yNTDlhazph4zvvIzmgLv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uZblhYnlsbHoibLkuYvnvo7vvIzlhqDnu53ol4/ljZfvvIzmuZbmsY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g4/nj4rnkZrmnp3kuIDoiKzvvIzlm6DmraTlroPlnKjol4/or63kuK3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rpnaLnmoTnj4rnkZrmuZbig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bHlj6Plj6/pqpHniabniZvnlZnlvbHvvIzkvYbor7fkuIDlrpropoHkuI7nibX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kurrorrLlpb3ku7fmoLzvvIzku6XlhY3kuqfnlJ/kuI3lv4XopoHnmoTnuqD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mtbfmi5Tpq5jmuKnluqbkvY7vvIzkuI3lrpzkuYXnlZnvvIzlubb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0MTYyNTA1Xzg4O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acuuWcuu+8jOatpOaXpeaXoO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opb/ol4/ml4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eBq+i9puWOu+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v+mAlOWPr+S7pea4uOiniOWbm+W3neebhuWcsOOAgeWFs+S4reW5s+WOn+OA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mtheWKm+aZr+iJs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muLjop4jopb/ol4/mnIDnsr7ljY7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K577ya5be05p2+5o6qQUFBQee6p+mjjuaZr+WMuuOAge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Wkp+Wzoeiwt0FBQUHpo47mma/ljLrjgIHoi6/ml6XnpZ7lsbHmma/ljLr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IHnvorljZPpm43muZY8L3NwYW4+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lbmRfM19f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oyC5LiJ5Y+M5Lq6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6KGM56iL5Lit5Y+q5o+Q5L6b5qCH5YeG5Y+M5Lq6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6K+36Ieq6KGM6KGl6Laz5qCH5YeG5oi/5beu77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Wg6YCB5ouJ6JCo5Zyw5Yy65oyC5Zub5pif57qn6YWS5bqX5LiA5pma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55S144CB54us5Y2r562J77yM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Ew5q2j77yI5o6l44CB6YCB5b2T5aSp5LiN5ZCr5q2j6aS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F5ri45a6a54K56aSQ5Y6F55So44CB6aSQ5qCHMjXlhYMv5Lq6L+ato+OAg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mgeS7peW3neiPnOS4uuS4u++8jOmrmOWOn+WcsOWMuui1hOa6kOWMruS5j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WkqumrmOeahOacn+acm+WAvOOAguazqO+8mu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Zr+eCueeahOmXtOi3neavlOi+g+i/nO+8jOS4uuS6humhuuWIqeeahOiuqe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jOS8muWHuueOsOaXqeS4iuWHuuWPkeavlOi+g+aXq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to+mkkOacieaXtuS8muWHuueOsOeUqOmkkOS4jeWHhuaXtueahOaDheWG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ouS6uuiHquWkh+WwkemHj+W5sueyru+8gTxiciAvPgoz44CB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aLieiQqOehrOWNp+eBq+i9puelqO+8iOWunuWQjeWItuS4jemZkOi9puWOou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ieOAgeaLieiQqC/ph43luobmnLrnpajvvIjnu4/mtY7oiLHvvIzlkKvmnLrlu7o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6ZmQ5a6a6Iiq54+t5pe26Ze077yJ44CB5b2T5Zyw5oyC54mM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77ybPGJyIC8+CjTjgIHmma/ngrnpl6jnpajvvJrvvI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r/ot68z5pyIMjDml6UtNOaciDMw5pel6Zeo56Wo5oyJ54Wn5pmv5Yy6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u35qC877yJ44CC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eUseWuouS6uuiHqueQhu+8jOaIkeekvuWPqui0n+i0o+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XqOelqOWSjOmkkOi0ue+8jOS4jeaJv+aLheeUseatpOS6p+eUn+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i0ueeUqOOAguWmguWboOWuouS6uuiHqui6q+WboOe0oOaUvuW8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mkkOOAgeS9j+Wuv+etie+8jOaJgOaciei0ueeUqOWdh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5pyN5Yqh77ya5b2T5Zyw5pmu6YCa6K+d5a+85ri45pyN5Yqh77yM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PGJyIC8+CjbjgIHlhL/nq6XmoIflh4bvvJr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kv53pmanvvIzlu7rorq7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rqLkurroh6rooYzotK3kubDvvJvngavovabkuIrnlKjppJDlkozoiKrnqb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mrrXnmoTku7vkvZXmjqXpgIHotLnnlKjjgII8YnIgLz4K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Lqr5L2T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Ge5LqO6auY5rW35ouU5Zyw5Yy677yM5ri45a6i5Ye65Y+R5YmN6aG7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L+b6KGM5Lil5qC855qE5YWo6Z2i6Lqr5L2T5qOA5p+l77yM5b6X5Yiw5Yy755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45Y+v5pa56IO95YmN5b6A5ri46KeI44CCPGJyIC8+CjLjgIHmj5DkvpvotYTmlp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lv4Xpobvlh4bnoa7mj5DkvpvkuI3lkIzml4XmuLjnur/ot6/miY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moTkuKrkurrotYTmlpnvvJrouqvku73or4HlpI3ljbDku7bjgIH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nrYnlhbbku5botYTmlpnjgII8YnIgLz4KM+OAgeiHqueEtuadoeS7tu+8mu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bqOWto+azpeefs+a1geOAgeWhjOaWueaDheWGteaXtuacieWPkeeUn+OAgu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eahOWboOe0oOWPlua2iOihjOeoi++8jOWPq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eahOmXqOelqOi0ueeUqO+8jOWFtuS7luWbouasvuS4jemAgO+8jOS5n+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jxiciAvPgo044CB5YWl5Lmh6ZqP5L+X77ya6Z2S6JeP5Zyw5Yy6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X5pWZ5b2x5ZON77yM5pyJ5Lqb5Lmg5oOv5LiN6IO95Lul5Z+O5b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CH5YeG5p2l6KGh6YeP77yM5LiN6KaB5Y676K6h6L6D5ZKM5oyH6LSj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+45py65ZC15p6277yM5LiN6KaB56a75Zui6KeC5aSp6JGs77yM5YG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Lya6Kem5oCS5b2T5Zyw5Lq677yM5byV6LW35LiN5b+F6KaB55qE6aOO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JeP5peP44CB5Zue5peP55qE6aOO5L+X5Lmg5oOv44CB56aB5b+M562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m57uG5LuL57uN77yM5aSn5a626KaB5bCP5b+D55WZ5oSP44CB57Sn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L/msrvpl67popjvvJrlnKjopb/ol4/vvIzmlL/msrvmgLv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Y/mhJ/nmoTvvIzml6DorrrlnKjku7vkvZXlnLrlkIjvvIzkuI3orrr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jgIHlpJblm73kurrmiJboh6rlt7HkurrmiJblm6Llj4vvvIzpg73kuI3lrpz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l67popjjgII8YnIgLz4KNuOAgeaRhOW9seemgeW/jO+8muilv+iXj+WvuuW6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LrOeJue+8jOmBh+S4iuiKguaXpe+8jOiXj+S6uuiho+edgOabtOaYr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mDqOWIhuWcsOaWueazqOaYjuS7mOasvuOAguWPr+aLjeaR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DUw5YWD5oiW5pu06auY5Lu377yM6K+35Yu/5YG35ouN77yM5YG35ouN5ZCO5p6c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6YeN44CC5ouN5pGE5Lq654mp77yM5bCk5YW25piv5aaH5aWz77yM5Lmf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5pyq5b+F6YO95Zac5qyi6KKr5Lq65ouN5pGE77yM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Y+W5pmv5YmN5pyA5aW95YWI5omT5oub5ZG844CCPGJyIC8+Cjf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vvJrml4XpgJTkuK3vvIzoi6XkuI7lvZPlnLDkurrlj5HnlJ/lhrLnqo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orqnkuLrkuIrvvIzliIflv4zliqjmiYvmiJbkuonlkLXvvIzml6Dorrr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73opoHlv43orqnlr7nmlrnvvIzkuI3opoHkuonorrrvvIzlubblj4rml7b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lpITnkIbjgII8YnIgLz4KOOOAgemBk+i3r+S9j+Wuv++8mumdk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3r+WGteS4gOiIrOOAgeaXhemAlOmioOewuOOAgemjn+Wuv+adoeS7tui+g+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3ru+8jOi/meaYr+WuouinguWtmOWcqOeahOS6i+Wunu+8jOW4jOacm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/h+WkmuaKseaAqO+8jOW5tuWBmuWlveWQg+iLpueahOW/g+eQh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St54mp54m55Lqn77ya6KW/6JeP6JGX5ZCN54m55Lqn5pyJ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qi6Iqx44CB57qi5pmv5aSp44CB6Zuq6I6y44CB54G16Iqd562J77yM5bCk5Lu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JeP57qi6Iqx5ZCN6LS177yM6JeP6I2v55aX5pWI5Lqm5L2z77yM5Y+v6YWM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YWr5buT6KGX5LiA5bim5YGH5YaS5Lyq5Yqj5aSa77yM5a6c6LCo5oWO44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LuF6ZmQ5L2/55So6ZW/5Z+O5L+h55So5Y2h77yM6K+35aSH6Laz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pyN5LuO5a+85ri477ya5peF6YCU5Lit77yM5YiH5b+M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ZuG5L2T6KeC5b+15ZKM5pe26Ze06KeC5b+177yM5Zyo6auY5Y6f5rCU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pe26KGM6LWw5LiA5aSp5Lmf5peg5Lq654Of77yM6Iul5o6J6Zif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E5a6a6K6h5YiS5Yiw6L6+5L2P5a6/5Zyw77yM6YO95piv5b6I5Y2x6Zmp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562J5oOF5Ya177yM6KaB6YWN5ZCI5Y+K5pyN5LuO5a+85ri4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x44CB5YW25a6D5bCP6IqC77ya5b2T5Zyw5rK75a6J5LiN6ZSZ77yM5L2G5bCP5YG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6uZ44CB5be05aOr56uZ44CB5YWr5buT6KGX6ZmE6L+R6L6D5re35Lm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Si54mp44CC6Iul5Zyo5YGP6L+c5Zyw5Yy65Y+K5aSc6Ze05aSW5Ye65bqU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6KaB5Y2V54us6KGM5Yqo77yM5LiN6KaB5o6J6Zif5ZKM56a75Zui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ZCI77ya5q2k57q/5peF6YCU6ZW/5LiU6Imw6Zq+77yM5Zui5Y+L6Ze05bq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55qE57K+56We77yM5LqS55u45biu5Yqp44CB5LqS55u45pSv5oyB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44CB5LqS55u455CG6Kej77yM5bm256ev5p6B6YWN5ZC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6YCU5bel5L2c77yM5L2/5peF6YCU5oSJ5b+r5ZKM6aG65Yi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16CDC93DC79986372FCC901469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