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7AA36281047BB393BCA6E1E3D5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7AA36281047BB393BCA6E1E3D5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pKfls6HosLfjgIHlt7Tmnb7mjqrjgIHnvormuZbnuq/njqk55pe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676aOe5py65Zue77yJX1/ml4XmuLjnur/ot6/lm73lhoXml4XmuLjopb/ol4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xOQ0KDQo8YnI+DQoNCgk8PumHjeW6hu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OAgeWkp+Wzoeiwt+OAgeW3tOadvuaOquOAgee+iua5lue6r+eOqTnml6XvvI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mnLrlm57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ilv+iXj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6L6+5ouJ6JCoI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6JC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W3tOadvumUmeKAlOael+iKnS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el+iK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qGD6Iqx5rKfLei9pua4u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y3mnpfoip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el+iKn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pfoip0t5Y2h5a6a5rKfLeiXj+aXj+awkeS/l+adkeKAl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st5aSn5pit5a+6LeWFq+W7k+ih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3nvorljZPpm43plJkt56eA6Imy5omN57q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6JC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hOS9jei0teWuvuS6jjE0OjAw5Zyo6YeN5bqG54Gr6L2m5YyX56uZ5Y2X5bm/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WjIyM+asoemdkuiXj+WIl+i9pueUsemHjeW6huWJjeW+gOaLieiQqO+8iDE1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77yM6L+Q6KGM5pe26Ze057qmNDLlsI/ml7bvvInvvIzlvIDlp4vmhInlv6v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Yvml4X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hajlpKnlnKjliJfovabkuIr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po47lhYnvvIzpgJTlvoTlm5vlt53nm4blnLDjgIHlhbPkuK3lubPljp/jgIHpu4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prYXlipvmma/oibL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0MTYzNDUy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i+vuaLieiQqC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47mjqXlrqLkurrvvIzmlaznjK7mtIHnmb3lk4jovr7vvIzmraTml6X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sr/kuJbnlYzmnIDpq5jnmoTmsrPmtYHpm4XpsoHol4/luIPmsZ/lj4rmlK/mtY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PpqbHovaYyMOWFrOmHjO+8iOi0oeWYjuacuuWcuuayv+acuuWcuumrmOmAnz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ouJ6JCo77yI5rW35ouUMzY1MOexs++8ieOAguaKteaLieiQqOWQjuazqOaE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uKnppqjmj5DnpLrvvJrlvZPml6XkuI3opoHlgZ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vvIzkuI3opoHmspDmtbTvvIzlpJrppa7msLTvvIzli7/mmrTpo5/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4oCU5be05p2+6ZSZ4oCU5p6X6Iqd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e7j+aL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An++8jOe7j+i/h+aLieiQqOW4guWSjOael+iKneWcsOWMuueahOWIhueVjOe6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57Gz5ouJ5bGx5Y+jPC9zdHJvbmc+77yI5rW35ouUNTAxMy4yNeexs++8m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w5YiG6ZKf77yJ5Zyo56a75aSp5pyA6L+R55qE5Zyw5pa577yM5Zyo6JmU6K+a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4CB5Zyo5LqU5b2p57uP5bmh5LiK5YaZ5LiK5oKo5Y+K5a625Lq6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oyC5Zyo6KW/6JeP5Zub5aSn56We5bGx5LmL5LiA55qE57Gz5ouJ5bGx5Y+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Kn6aOO5Lit5Li65oKo56WI56aP77yB6L+H5bGx5Y+j5rK/5bC85rSL5rKz5LiA6Le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W/6JeP55qE5rGf5Y2X6aOO5YWJ6aG/5pe25ZGI546w5Zyo5L2g6Z2i5YmN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a+M6aW255qE6YKm5p2w5aGY6I2J5Y6f44CB57u/5qCR5oiQ6I2r55qE5bC85rSL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ya6K6p5L2g5LiN56aB5oSf5Y+544CC5rK/6YCU6KGM5L2/5Yiw5bC85rSL5rKz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YWl55y85biY55qE5aSn55+z5Lqt5Lqt55+X56uL5Zyo5rKz5rC05Lit5aSu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56Cl5p+x77yI5q2k5aSE5LiN5YGc6L2m77yJ77yM5o2u6K+05q2k5aSn55+z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a6I5oqk56We4oCU4oCU5Lul5rGC5LiW6Ze05LiH54mp55Sf54G15bmz5a6J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NiOmkkOWQjuWJjeW+gOWPguinguiRl+WQjeeahOe0oOacieKAn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eWvqOayn+KAnOOAgeKAneWwj+eRnuWjq+KAnee+juiqieS5i+ensOeahO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4CQPHN0cm9uZz7lt7Tmnb7mjqpBQUFB57qn6aOO5pmv5Yy6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MTEw5YWDL+S6uu+8m+a4uOiniOaXtumXtOS4jeS9juS6jj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2+5o6q5piv6JeP5Lyg5L2b5pWZ5a6B546b5rS+55qE5Zyj5rmW77yM57qv5YeA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5Zyo6JOd5aSp55m95LqR55qE5pig6KGs5LmL5LiL5pi+5b6X5qC85aSW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Ww6L+H5rWu5qGl55m75LiK5rmW5b+D5bCP5bKb5p2l5Yiw6KeC5pmv5Y+w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Li06aOO77yM55m76auY5o+96IOc6Laz5Lul6K6p5L2g6Zm26YaJ5YW26Ze044CC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ZSZ5a6X5a+65piv5Li76KaB55qE5ri46KeI5YaF5a6577yM5a6D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PkuJbnuqrvvIzmmK/lroHnjpvmtL7nmoTokZflkI3lr7rpmaLjgILlj4Lop4Llroz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lj5HliY3lvoDmnpfoip3luILluILljLrkuqvnlKjnibnoibLmmZrppJDvvJrpsoH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IXpuKHvvIzlkI7lhaXkvY/phZLlupfkvJHmga/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sr/pgJTpo47lhYnnu53nvo7vvIzkvYbovabnqIvml7bpl7TovoPplb/mr5Tovo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r7zmuLjkvJrlronmjpLpgJTkuK3lpJrmrKHlgZzovabkvJHmga/vvIzku6XnvJP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LlnKjnsbPmi4nlsbHlj6PlgZznlZnnmoTml7bpl7TkuI3lrpzov4fplb/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pgILjgILmnpfoip3lnLDljLrmtbfmi5QyOTAw57Gz77yM5rCU5YCZ5a6c5Lq677y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F6Laz77yM5a6M5YWo5LiN55So5YaN5ouF5b+D6auY5Y6f5Y+N5bqU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DE2MzUxOV8yMTky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6X6Iqd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pfoip0t5qGD6Iqx5rKf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mbhemygeiXj+W4g+axn+Wkp+Wzoeiwty3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nlLHkuo7mraT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ku4rml6Xlj6rog73lronmjpLot6/ml6nvvIjpnaLljIXjgIHniZvlpbbjgIHm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rYnvvInjgILml6nppJDlkI7lh7rlj5Hlj4Lop4LjgJA8c3Ryb25nPuWYjuWVpuahg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uOAke+8iOmXqOelqDIw5YWD77yM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nmb7lubTph47nlJ/moYPmoJHmnpfmjqnmmKDnnYDlq6nnu7/nmoTpnZLnqJ7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mtIHnmoTpm6rlsbHlgJLmmKDlnKjmmI7kuL3muIXmvojnmoTlsLzmtIvmsr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p7DlroPkuLrmoYPoirHmsp/vvIzmmK/lsLzmtIvmsrPnlZTotY/moYPoirH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ngrnjgILov5nph4zlhqzlpKnov5jmnKrljbjljrvpk7boo4XvvIzlr5LmhI/mnK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hLbmmK/oirHnmoTmtbfmtIvjgILpgqPnsonlq6nnmoTmoYPoirHlpoLlkIz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liqjkurrnmoTpq5jljp/nuqLvvIzmiJDljYPkuIrkuIfvvIzlkITlsZXlhbbmn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sp/kuInpnaLnjq/lsbHvvIzmuqrmsLTlgL7ms7vogIzkuIvvvIzlsrjovrnph4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mnLrli4Pli4PjgILov5zmlrnnmoTpm6rls7DkuIrov5jopobnm5bnnYDnmpHnmp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gIznnLzliY3nmoTmoYPoirHlt7LlpoLphonpnJ7nu6/kupHoiKzlnLDkuonnm7j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Lnsonlq6nnmoTmoYPoirHvvIzlnKjmsJTlir/no4XoloTnmoTpm6rlsbHmgIDmir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n5TlqprjgILlppblqIbmoYPoirHvvIzmmKDnnYDolJrok53kupHlpKn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7uT5p2f5ZCO5YmN5b6A44CQPHN0cm9uZz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dBQUFB6aOO5pmv5Yy6PC9zdHJvbmc+44CR77yI5reh5a2j6Zeo56WoMTY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XtumXtOS4jeS9juS6jjEyMOWIhumSn++8ieOAguWkp+Wzoeiwt+aZr+WMu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acgOWFt+elnuenmOiJsuW9qeeahOWcsOWMuu+8jOiiq+ivh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3seOAgeacgOmVv+OAgea1t+aLlOacgOmrmOeahOeahOWkp+Wzoeiwt++8jOeUse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WSjOWzoeiwt+WSq+WwuuS4uumCu++8jOWHoOWNg+exs+eahOW8uueDiOWcsOW9ouWP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ehOaIkOS6huWgquensOS4lueVjOesrOS4gOeahOWjruS4veWlh+inguOAguWcq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WMuumHjOmdoueahOinguaZr+WPsOWPr+i/kei3neemu+ingueci+WIs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+l+WxseWzsOKAlOKAlOWNl+i/puW3tOeTpuWzsO+8iOa1t+aLlDc3ODLnsb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t6jlpKfnmoTkuInop5LlvaLls7DkvZPnu4jlubTnp6/pm6rvvIzkupHpm77nvK3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vbvmmJPpnLLlh7rnnJ/pnaLnm67vvIzmiYDku6XlroPkuZ/np7DkuLrigJznvp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jgILkuK3ljYjkuqvnlKjlpKfls6HosLflhoXoh6rliqnljYj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Ifms6jvvJrmnpfoip3kuInlpKnooYznqIvkvJrmoLnmja7lrp7pmYXmg4XlhrX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a/ngrnmuLjop4jpobrluo/vvIzkvYbkuI3lvbHlk43muLjlrqLnmoTlj4Lop4L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0MTYzNTU0Xzc1MzY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pfoip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KnS3ljaHlrprmsp8t6JeP5peP5rCR5L+X5p2R4oCU5ouJ6JC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PguinguOAkDxzdHJvbmc+5Y2h5a6a5rKf5pmv5Yy6PC9zdHJvbmc+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Mv5Lq677yb5ri46KeI5pe26Ze05LiN5L2O5LqOMzDliIbpkp/vvInjgILlja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jlkI3lmI7lrprmsp/vvIzmraTlpITlsbHlir/pmanopoHpq5jogLjlhaXkup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ls6HosLflnLDosozvvIzlpYfls7DlvILnn7Plj6TmoJHlj4LlpKnvvIzokL3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DnsbPnmoTngJHluIPpo57mtYHnm7TkuIvpm4TkvJ/lo67op4LvvIzlsbHltJb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pKfkvZvjgIHlpbPnpZ7jgIHop4Lpn7PjgIHmiqTms5XjgIHlpoLmnaXkvZv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flmJvpooLnu4/jgIHnpZ7pvp/lj6vlpKnjgIHnpZ7pubDnjK7lrp3jgIHphaXmsr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l4/mlofigJzlha3lrZfnnJ/oqIDigJ3kvZvlrZfnrYnvvJvmuIXmlr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sKflkKflsIbkvb/mgqjml6DpmZDpmbbpho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ol4/ml4/msJHkv5fmnZE8L3N0cm9uZz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S9k+mqjOWOn+eUn+aAgeiXj+aXj+Wutuiuv++8jOS6huino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+8jOS6huino+aJi+W3peiJuuWItuWTgeWItuS9nOi/h+eoi+OAguWNiOmkkO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/lOWbnuaLieiQqO+8jOayv+mAlOWmguaenOWkqeawlOWlve+8jOWPr+ingui1j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iwt+aXluaXjueahOiHqueEtumjjuWFie+8jOmbquWzsOS4i+eah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mguiMteiNieWcuu+8jOi/keWkhOaYr+eUsOmHju+8jOeCuee8gOayueiPnOiKs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cieays+awtO+8jOi/nOWkhOaYr+Wxse+8jOWxseWzsOS4iuimhueblueZvemb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QiOS4gOeahOeUu+mdouOAguWGjeasoee/u+i2iua1t+aLlDUwMTPnsbPnmoTnsb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nq5nlnKjlsbHlj6PvvIzlsbHpo47lirLlkLnvvIzok53lpKnnmb3kup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u4/luaHlnKjlpKflnLDkuI7oi43nqbnkuYvpl7Tpo5jojaHmkYfmm7PvvIzov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nvvIzlsIbol4/msJHku6zomZTor5rnmoTmhL/mnJvkvKDovr7kuIroi43npZ7ng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pITluLjlubTnp6/pm6rvvIzlj5HogrLmnInov5zlj6Tml7bmnJ/lhrDlt53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eWkp+aYreWvui3lhavlu5PooZ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kuIrljYjmuLjop4jkuJbnlYzkuIrmtbf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j6Tku6PlrqvloKHlvI/lu7rnrZHnvqTjgJA8c3Ryb25nPuW4g+i+vuaLie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3oeWto+mXqOelqDEwMOWFg++8jOaXuuWto+mXqOelqDIwMO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HlsI/ml7Yp77yM5Y6G5LiW6L6+6LWW5ZaH5Zib6am75Zyw5ZKM5pen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WZ5p2D5Yqb55qE5Lit5b+D44CC5Y2I6aSQ5ZCO5ri46KeI5L6b5aWJ5pyJ6ZqP6KG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s5Li75YWl6JeP55qE6YeK6L+m54mf5bC85Y2B5LqM5bKB562J6Lqr5YOP77y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L+h5b6S5b+D5Lit55qE5Zyj5Zyw44CQPHN0cm9uZz7lpKfmmK3lr7o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g4NeWFg++8jOa4uOiniOaXtumXtOS4jeS9juS6jjQ15YiG6ZKfK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HquihjOWOu+W+gOOAkOWFq+inkuihl+OAke+8iOiHqueUsea0u+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aJi+W3peiJuuWTgeW4guWcuu+8jOaEn+WPl+S4gOS4i+ilv+iXj+eah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+8jOingui1j+awkeaXj+eJueiJsuWSjOW8guWfn+mjjuaDheeahOaJi+W3p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uKnppqjmj5DnpLrvvJrnlLHkuo7luIPovr7mi4nlrqvvvIj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npl6jnpajmr4/ml6XpmZDph4/plIDllK7vvIzlj4Lop4Lml7bpl7Tlj6/og73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lkI7vvIzlm6DmraTlj4Lop4LluIPovr7mi4nlrqvml7bpl7Tlj6/og73kvJr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bTkvZPnur/ot6/nmoTlhYjlkI7osIPmlbTvvIzlnKjkv53or4HmnI3liqHmoIflh4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l4XmuLjmma/ngrnnmoTliY3mj5DkuIvvvIzmiJHnpL7kv53nlZnlr7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ov5vooYzosIPmlbTnmoTmnYPliKnjgILlj4Lop4LluIPovr7mi4nlrqv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LrluKbmnKzkurrmnInmlYjouqvku73or4Hljp/ku7bjgILlm6Dlj4Lop4LluIPlrq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p7lkI3liLbvvIzmuLjlrqLlkI3ljZXlhaXol4/liY3lt7LkuIrkvKDoh7PluIPlr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lrqHmoLjvvIzlubbpmo/mnLrmiZPkubHpobrluo/vvIzmuLjlrqLlj4Lop4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Inlj6/og73kvJrlh7rnjrDkuI3og73kuI7nu5PkvLTogIXlkIzkuIDml7bpl7T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kvJrlh7rnjrDmjInml7bpl7TmrrXliIbmibnliIbmi6jov5vlh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njrDosaHvvIzkuZ/kvJrlh7rnjrDnrYnlvoXml7bpl7TovoPplb/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r7fmuLjlrqLosIXop6PjgILmraTlpJbvvIzml7rlraPlj4rnibnmroroioLml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I3pmarlkIzov5vlhaXluIPovr7mi4nlrqvov5vooYzorrL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raTml6XmiLflpJblgZznlZnml7bpl7TovoPplb/vvIzor7flh4blpIflpKrpmLP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plZzvvIzpmLLmmZLpnJzlj4rppa7nlKjmsLTjgILlnLDmkYr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oPlpJrvvIzotK3kubDlt6Xoibrlk4HnmoTml7blgJnor7fosKjmhY7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0MTYzNjI5XzE1MTk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vorljZPpm43plJkt56eA6Imy5omN57qzLeaLieiQ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HuuWPke+8jOaKtei+vuacieWkqem5heS5i+a5lue+juensOeah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K5Y2T6ZuN5rmW6KeC5pmv5Y+wPC9zdHJvbmc+44CR77yI6Zeo56WoND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muLjop4jml7bpl7TkuI3kvY7kuo4zMOWIhumSn++8m+a5lui+ue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rmW6Z2i5rW35ouUNDQ0Meexs++8jOS4nOilv+mVvzE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l+WMl+WuvTcw5YWs6YeM77yM5rmW5bK457q/5oC76ZW/MjUw5YWs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jM45bmz5pa55YWs6YeM44CC5rmW5YWJ5bGx6Imy5LmL576O77yM5Yag57ud6Je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GK5Y+j6L6D5aSa77yM5YOP54+K55Ga5p6d5LiA6Iis77yM5Zug5q2k5a6D5Zy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Y+I6KKr56ew5Li64oCc5LiK6Z2i55qE54+K55Ga5rmW4oCd44CC5Zyo5puy5rC0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6ICM5Liw55ub55qE6JeP5byP5Y2I6aSQ5ZCO77yM5Ye65Y+R5YmN5b6A44C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N57qz44CRQUFB57qn5pmv5Yy677yI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3lhoXnp43mpI3kuobkuIrnmb7np43lkI3otLXnmoTol4/oja/mnZ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liLDol4/oja/nmoTnp43mpI3ov4fnqIvlkozliLbkvZzov4f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lnKjlsbHlj6Plj6/pqpHniabniZvnlZnlvb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kuI7nibXniabniZvnmoTkurrorrLlpb3ku7fmoLzvvIzku6XlhY3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nuqDnurfjgILnvormuZbmtbfmi5Tpq5jmuKnluqbkvY7vvIzkuI3lrpz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ubbor7fms6jmhI/kv53mmpb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0MTYz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NzAz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WFt+S9k+iIquePreaXtumXtOWuieaOkumAgeiHs+acuuWcuuaIl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IquWkp+W3tOWkhO+8iOWQq+Wkp+W3tOi0ue+8ie+8jOatpOaXpeaXoOWvv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opb/ol4/ml4XmuLj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MeOAgeeBq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acuuWbnu+8jOayv+mAlOWPr+S7pea4uOiniOWbm+W3neebhuWcsOOAgeWFs+S4r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7hOWcn+mrmOWOn+eahOmtheWKm+aZr+iJs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muLjop4jopb/ol4/mnIDnsr7ljY7mma/ngrnvvJ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jqpBQUFB57qn6aOO5pmv5Yy644CB6ZuF6bKB6JeP5biD5aSn5bOh6LC3QUFBQ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4g+i+vuaLieWuq+OAgee+iuWNk+mbjea5ljwvc3Bhbj48c3BhbiBpZD0iX1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X2Jvb2ttYXJrX2VuZF8zX18iP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vY/lrr/moIflh4bvvJrlhajnqIvmj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miJHnpL7lnKjooYznqIvkuK3lj6rmj5DkvpvmoIflh4blj4z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vvIzlrqLkurror7foh6rooYzooaXotrPmoIflh4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IzmnIDlkI7kuIDmmZrotaDpgIHmi4nokKjlnLDljLrmjILlm5v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jgILphZLlupflkKvlvannlLXjgIHni6zljavnrYnvvIzkuI3luKbnqbros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mjInlrp7pmYXkvY/nmoTlrr7ppobkuLrlh4Yu6YWS5bqX6K6+5pa9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n5beu6Led77yM5omA5Lul6K+35Yu/5Lul5Z+O5biC5Lq65b+D5oCB6KGh6YeP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PGJyIC8+CjLjgIHnlKjppJDmoIflh4bvvJo25pepMTDmraPvvIj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lvZPlpKnkuI3lkKvmraPppJDvvInvvIzmraPppJDml4XmuLjlrprngrnppJDljoX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moIcyNeWFgy/kurov5q2j44CC5Y+j5ZGz5Li76KaB5Lul5bed6I+c5Li65Li7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6LWE5rqQ5Yyu5LmP77yM6aSQ6aWu6LSo6YeP6K+35LiN6KaB57uZ5LqI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YC844CC5rOo77ya5Zug5Li66KW/6JeP5pmv54K555qE6Ze06Led5q+U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aG65Yip55qE6K6p5aSn5a625a6M5oiQ5pmv54K555qE5ri46KeI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p5LiK5Ye65Y+R5q+U6L6D5pep5oiW55m95aSp55qE5q2j6aSQ5pyJ5pe2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LiN5YeG5pe255qE5oOF5Ya177yM6YO96K+35a6i5Lq66Ieq5aSH5bCR6YeP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kuqTpgJrlt6XlhbfvvJrph43luoYv5ouJ6JCo56Gs5Y2n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5ZCN5Yi25LiN6ZmQ6L2m5Y6i5Y+K6ZO65L2N77yJ44CB5ouJ6JCoL+mHjeW6h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7j+a1juiIse+8jOWQq+acuuW7uivnh4PmsrnvvIzkuI3pmZDlrproiKrnj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mjILniYzml4XmuLjovabvvIjlm6Dopb/ol4/nibnmror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l4/lnLDljLrml4XmuLjovabovoblnYfml6DnqbrosIPorr7mlr3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mXqOelqO+8mu+8iOahg+iKseiKgue6v+i3rzPmnIgyMOaXpS005pyIMz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jInnhafmma/ljLrop4TlrprmiafooYzmt6HlraPku7fmoLzvvInjgILmiYDliJ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7fnuqLoibLmma/ngrnpppbpgZPlpKfpl6jnpajjgILlpoLlm6DmlL/nrZbmgKflj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ml6Dms5Xlj4Lop4Lmma/ngrks546w6YCA6Zeo56Wo6LS555So44CC5Zug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yA6KaB77yM6K+35a6i5Lq65bim5aW96Lqr5Lu96K+B77yM5bCP5a2p6K+3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JaE5Lul5L6/6KaB5p+l44CC5rOo77ya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qk6YCa5bu26Zi744CB572i5bel44CB6Ieq54S254G+5a6z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6Iiq54+t5oiW6L2m5qyh5Y+W5raI5oiW5pu05pS55pe26Ze0562J77yJ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44CB5Y+Y5pu05omA5Lqn55Sf55qE6aOf5a6/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5pyq5Lqn55Sf55qE6Zeo56Wo5ZKM6aSQ6L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5Lqn55Sf55qE5YW25a6D6LSj5Lu75Y+K6LS555S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ug57Sg5pS+5byD5pmv54K55ri46KeI44CB55So6aSQ44CB5L2P5a6/562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Z2H5LiN6YCA6L+Y44CCPGJyIC8+CjXjgIHlr7zmuLjmnI3liqH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r53lr7zmuLjmnI3liqHvvIw15YWDL+S6ui/lpKk8YnIgLz4KNuOAgeWEv+erp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wj+WtqeaKpeS7t+WPquWQq+i9puOAgeWNiumkkO+8jOWwj+Wtqe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o344CB5L+d6Zmp77ya5ZCr5peF6KGM56S+6LSj5Lu76Zmp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7uuiurue7hOWbouekvuaPkOmGkuWuouS6uuiHquihjOi0reS5s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UqOmkkOWSjOiIquepuuS/nemZqeWPiumHjeW6huauteeahOS7u+S9le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y44CB6Ieq55Sx5rS75Yqo5omA5Lqn55Sf55qE6LS555So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HoeWPguWKoOaXhea4uOWboueahOWbouWRmOivt+S4u+WKqOWHuueku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ivgeS7tu+8iOWMheaLrOiAgeW5tOivge+8jOaui+eWvuivgeOAgeWGm+S6u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MieaZr+WMuuinhOWumuS6q+WPl+ebuOW6lOS8mOaDoOOAguiLpeWboOacqu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9v+eUqOS8qumAoOivgeS7tuWvvOiHtOeahOS4gOWIh+i0o+S7u+WPiuWQjuaen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uqvkvZPmnaHku7bvvJropb/ol4/lsZ7kuo7pq5jmtbfmi5T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7rlj5HliY3pobvliLDmraPop4TljLvpmaLov5vooYzkuKXmoLznmoT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4Dmn6XvvIzlvpfliLDljLvnlJ/kuabpnaLorrjlj6/mlrnog73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aPkOS+m+i1hOaWme+8muWuouS6uuWHuuWPkeWJjeW/hemhu+WHhueh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jeWQjOaXhea4uOe6v+i3r+aJgOmhu+eahOebuOWFs+eahOS4quS6uui1hOaWme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OAgeaKpOeFp+OAgeebuOeJh+etieWFtuS7lui1hOaWm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Ieq54S25p2h5Lu277ya6KW/6JeP5Zyw5Yy66Zuo5a2j5rOl55+z5rWB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25pyJ5Y+R55Sf44CC6Iul5Zug6Ieq54S254G+5a6z562J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Y+W5raI6KGM56iL77yM5Y+q6YCA5LiN5Lqn55Sf55qE6Zeo56Wo6LS555S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qy+5LiN6YCA77yM5Lmf5LiN5LqI5Lul6KGl5YG/44CCPGJyIC8+CjTjgIH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vvJrpnZLol4/lnLDljLrnmoTmsJHpo47vvIzmt7Hlj5flrpfmlZnlvbHlk4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aDmg6/kuI3og73ku6Xln47luILkurrnmoTlv4PmgIHmoIflh4bmnaXooaHph4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rqHovoPlkozmjIfotKPku5bku6zjgILkuI3opoHlkozlj7jmnLrlkLXmnr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m6Lop4LlpKnokazvvIzlgbbmnInkuI3mhY7vvIzlsLHkvJrop6bmgJLlvZPln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tbfkuI3lv4XopoHnmoTpo47ms6LvvJvmnInlhbPol4/ml4/jgIHlm57ml4/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npoHlv4znrYnvvIzlr7zmuLjkvJrmnInor6bnu4bku4vnu43vvIz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nlZnmhI/jgIHntKforrDlnKjlv4PjgII8YnIgLz4KNeOAgeaUv+ayu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lv+iXj++8jOaUv+ayu+aAu+aYr+aYr+WNgeWIhuaVj+aEn+eahO+8jO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uuWQiO+8jOS4jeiuuuWvueaWueaYr+iXj+S6uuOAgeWkluWbveS6uuaIl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bouWPi++8jOmDveS4jeWunOiuqOiuuuilv+iXj+mXrumimOOAgjxiciAvPgo2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aB5b+M77ya6KW/6JeP5a+65bqZ5bu6562R6aOO5qC854us54m577yM6YGH5LiK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q66KGj552A5pu05piv5Y2O5Li977yM6Imy5b2p57yk57q377yM6YOo5YiG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LuY5qy+44CC5Y+v5ouN5pGE77yM5q+P5bygNTDlhYPmiJbmm7Tpq5jku7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gbfmi43vvIzlgbfmi43lkI7mnpzmmK/ljYHliIbkuKXph43jgILmi43mkYTkurr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poflpbPvvIzkuZ/opoHlsI/lv4PvvIzol4/kurrmnKrlv4Xpg73llpzmrK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3mkYTvvIzkuLrpgb/lhY3kuI3lv4XopoHnmoTpurvng6bvvIzlj5bmma/liY3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ZPmi5vlkbzjgII8YnIgLz4KN+OAgemBh+WIsOm6u+eDpu+8muaXhemAlOS4re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S6uuWPkeeUn+WGsueqge+8jOW6lOS7peekvOiuqeS4uuS4iu+8jOWIh+W/j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S6ieWQte+8jOaXoOiuuuiwgeaYr+iwgemdnu+8jOmDveimgeW/jeiuqeWvue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ieiuuu+8jOW5tuWPiuaXtuaKpeWRiumihumYn+OAgeWvvOa4uO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44CB6YGT6Lev5L2P5a6/77ya6Z2S6JeP5Zyw5Yy66Lev5Ya15LiA6Iis44CB5peF6YC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44CB6aOf5a6/5p2h5Lu26L6D5YaF5Zyw55u45a+55q+U6L6D5beu77yM6L+Z5piv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LqL5a6e77yM5biM5pyb5Zui5Y+L5LiN6KaB6L+H5aSa5oqx5oCo77yM5bm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Ium55qE5b+D55CG5YeG5aSH44CCPGJyIC8+CjnjgIHotK3niannibnkuqfvv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kZflkI3nibnkuqfmnInlhqzomavlpI/ojYnjgIHol4/nuqLoirHjgIHnuqLmma/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rLjgIHngbXoip3nrYnvvIzlsKTku6XomavojYnjgIHol4/nuqLoirHlkI3otLXvvIz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pfmlYjkuqbkvbPvvIzlj6/phYzmg4XotK3kubDjgILlhavlu5PooZfkuIDluKblgYf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iqPlpJrvvIzlrpzosKjmhY7jgILlm73lhoXkv6HnlKjljaHku4XpmZDkvb/nlKjplb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pIfotrPnjrDph5HjgII8YnIgLz4KMTDjgIHmnI3ku47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liIflv4zmiJHooYzmiJHntKDvvIzopoHmnInpm4bkvZPop4Llv7Xlko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Llv7XvvIzlnKjpq5jljp/msJTlgJnmgbbliqPvvIzmnInml7booYzotbDkuID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g5/vvIzoi6XmjonpmJ/miJbmsqHmnInmjInpooTlrprorqHliJLliLDovr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73mmK/lvojljbHpmannmoTvvJvoi6XpgYfloYzmlrnnrYnmg4XlhrXvvIzop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rmnI3ku47lr7zmuLjlronmjpLjgII8YnIgLz4KMTHjgIHlhbblroPlsI/oioL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rvlronkuI3plJnvvIzkvYblsI/lgbflvojlpJrvvIzovabnq5njgIHlt7Tlo6v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5PooZfpmYTov5HovoPmt7fkubHvvIzopoHlsI/lv4PotKLnianjgILoi6XlnKjlgY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4rlpJzpl7TlpJblh7rlupTnu5PkvLTlkIzooYzvvIz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jonpmJ/lkoznprvlm6LjgILkupLnm7jphY3lkIjvvJrmraTnur/ml4XpgJ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ibDpmr7vvIzlm6Llj4vpl7TlupTmnKznnYDlm6Lnu5Plj4vniLHnmoTnsr7npZ7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K7liqnjgIHkupLnm7jmlK/mjIHjgILkupLnm7jpvJPlirHjgIHkupLnm7j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6/mnoHphY3lkIjlr7zmuLjjgIHlj7jmnLrlrozmiJDml4XpgJTlt6XkvZzvvIzkvb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lkozpobrliKn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7AA36281047BB393BCA6E1E3D5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