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8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C293598004393F73373A1383C4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C293598004393F73373A1383C4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kupHmsLTosKP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emj+W7uuWOpumXq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E2DQoNCjxicj4NCg0KCTw+6YeN5bqG5Yiw5Y6m6Zeo6byT5rWq5bG/44CB5LqR5rC0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qbpl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5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OpumX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6m6Ze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O+8iOW4guWMui3njq/lspvot68t6byT5rWq5bG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qbpl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qb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6m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K+35a6i5Lq65oyJ5pe25Yiw5py65Zy6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mY5py66Iez5bCR6KaB5o+Q5YmNOTDliIbpkp/jgILmnLrlnLrnmoTpgIH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p7nkIbnmbvmnLrniYzjgIHooYzmnY7miZjov5DvvIzmsJHoiKrop4TlrprooYzmnY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EtH77yM5LiA5b6L56aB5q2i6ZqP6Lqr5pC65bim5ray5oCB54mp5ZOB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mY6L+Q5LiN6LaF6L+HMTAw5q+r5Y2H5Liq5Lq65YyW5aaG5ZOB562J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iw5Y6m6Zeo77yM6aOe6KGM5pe26Ze057qmM+Wwj+aXtuOAguWOpumX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aOpeacuuWQju+8jOmAgeWIsOmFkuW6l+WFpeS9j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6m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qbpl6jvvIjluIL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LevLem8k+a1quWxv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mY6L2m56m/6LaK5Y6m6Zeo5aSn5qG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ZmI5ZiJ5bqa5YWI55Sf5pWF5LmhLS0t6ZuG576O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6ZuG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b2S5p2l5aCC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44CB5ri46KeI5pe26Ze05LiN5L2O5LqONDDliIbpkp/vv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mmK/lhajlm73pl7vlkI3nmoTpm4bnvo7lrabmnZHmiYDlnKjlnLDvvIzkuLrpmY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jnlJ/lgL7otYTliJvlu7rvvIzlu7rmiJDkuobku47lrabpvoTliY3liLDpq5jnrYn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ZnogrLlhbExMuaJgOmZouagoeeahOinhOaooeWuj+Wkp+eahOmbhue+juWtpuad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fueWFu+S6huaXoOaVsOS8mOengOS6uuaJjeOAguW7uuS4gOW6p+KAnOW9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Yr+mZiOWYieW6muWFiOeUn+eUn+WJjeW4jOacm+eahO+8jOS7peWPrOWUpOa1t+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W/mOaVheS5oe+8jOeDreeIseelluWbve+8jOS+m+WFtuW9kuadpeaXtuiB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Qjua4uOWOpumXqOWkp+WtpuaXgei+ueeahOmXveWNl+WNg+W5tOWPpOW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0VFMzNFRTtmb250LXNpemU6MTRweD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ZgOWvuuOAkTwvc3Bhbj48c3BhbiBzdHlsZT0i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MOWIhumSn+OAgea4uOiniOaXtumXtOS4jeS9juS6jjQw5YiG6ZKf77yJ77yM5Y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L2N5LqO5Y6m6Zeo5bKb5Y2X6YOo5LqU6ICB5bOw5LiL77yM5piv6Ze95Y2X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Ze75ZCN55qE5a+66Zmi44CC5a+66Zmi6aaZ54Gr5pe655ub77yM6L+b6aaZ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7uc57uO5LiN57ud44CC77yb5q2l6KGM6L+b5YWl55Sx6JGX5ZCN54ix5Zu9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6ZmI5ZiJ5bqa5YWI55Sf5Yib5Yqe55qE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44CQ5Y6m6Zeo5aSn5a2m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kh+azqO+8muWOpumXqOWkp+Wtpu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boui/m+WOu+OAgeWPquiDveeUseWuouS6uuiHquihjOi/m+WFpeOAgu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OpumXqOWkp+WtpuS5i+WFpeWbreWPguinguinhOWumu+8ie+8jOWOpuWk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keS7o+aVmeiCsuWPsuS4iuesrOS4gOaJgOWNjuS+qOWIm+WKnueahOWkp+Wtp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DigJzkuJzmlrnlpI/lqIHlpLfigJ3kuYvnp7DnmoTljqbpl6jlm73pmYXpqazmi4n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gZM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/lspvot6/jgJE8L3NwYW4+PHNwYW4gc3R5bGU9ImZvbnQtc2l6ZToxNHB4Oy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jgIHmuLjop4jml7bpl7TkuI3kvY7kuo4xNeWIhumSn++8ie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mea7qeOAgeW9qeiJsui3r+mdouOAgemdkuiNieOAgee7v+agke+8jOaehOaIk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t+a7qOi1sOW7iu+8m+WFjei0ueWTgeWwnemXveWNl+WKn+Wkq+iMtu+8iOiMt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Sjlj4Lop4Lml7bpl7TnuqY0MOWIhumSnynvvJvmuLjop4jmm77ljp3lnrXjgJ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44CV77yM6L+Z5piv5LiN5LiA5qC355qE5Z+O5Lit5p2R77yM5L2N5Lq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46v5bKb6Lev5LiK77yM5Zyo6YKj5Liq5LiO5LyX5LiN5ZCM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bqn5oi/5a2Q5Lit6Ze077yM5Y+W5LqG5LiA5Z2X5pyA576O55qE5rW3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q+P5LiA56eS5Y+Y5bm7552A5LiN5ZCM55qE6Imy5b2p44CC5Lmf5aW95YO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77yM5Zyo5Z+O5biC5LiO546w5Luj5LmL6Ze077yM55WZ5LiL55qE5LiA5L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pu+5Y6d5Z615b6I5a6J6Z2Z77yM5pyJ5b6I56ym5ZCI5LyR6Zey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ZCn77yM5bCP5ZKW5ZWh6aaG5LmL57G755qE5bqX6ZO677yM5ZOB5bCd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Y+C6KeC6YeR6Zeo6I+c5YiA77yI55m+5LmQ6b6Z5oiW56aP5Zmo5YiA5bq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ex5rW36bG85rK577yI5Lq/5Lit5L+h77yJKOWPguinguaXtumXtOe6pjQw5YiG6ZK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iHqueUsea0u+WKqOacn+mXtOWPr+iHqui0ueWPguWKoO+8m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XqOa4uOiIue+8iDEzNuWFgy/kuros57qmIDEwMOWIhumSn++8i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ExMTIxMTBfNzU0Nz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7muKHoiLnoh7Plm73lrrZBQUFBQee6p+mjjuaZr+WMuueahOa1t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KAl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8k+a1quWxv+OAkTwvc3Bhbj48c3BhbiBzdHlsZT0iZm9udC1zaXplOjE0cHg7Ij7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8p77yM5bKb5LiK5bGF5rCR6Z2e5bi454Ot54ix6Z+z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i55C05LmL5bKb4oCd4oCc6Z+z5LmQ5LmL5Lmh4oCd55qE576O6KqJ77yb6KeC55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44CQ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44CRPC9zcGFu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Nn+iQg+S6huS4iuWNg+W6p+mjjuagvOWQhOW8gu+8jOS4reilv+WQiOeSp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OAguWOn+iLseWbvemihuS6i+mmhuOAgeW+t+WbvemihuS6i+mmhuOAge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S4u+aVmeWgguetie+8m+a4uOaBrOmdmee+juS4veeahOWbreael+mjjuaZrz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ZPotornmoTkurrmsJHljLvlrablrrbmnpflt6fnqJrmlZnmjojogIzlu7rnmoQ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HNwYW4gc3R5bGU9ImZvbnQtc2l6ZToxNHB4OyI+44CC44CQ5riv5Lu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KZ5rup44CR77yI5aSH5rOo77ya5Lul5LiK6byT5rWq5bG/5pmv54K5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+S4quWwj+aXtu+8ieiHqueUsea8q+atpe+8jOaEn+WPl+aymea7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Wkp+a1t+W4puadpeeahOS5kOi2o++8m+mAm+m+meWktOi3r+WVhuS4muih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eahOWwj+W6l+mHjOWPr+S7peS5sOWIsOW9k+WcsOeahOeJueS6p+WP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OAguWPguinguerueeCreW3peiJuuWTge+8iDk45rW35bOh77yJK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KS4g6Ieq55Sx5rS75Yqo77yM6Ieq55Sx5rS75Yqo5pyf6Ze0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5rW35bqV5LiW55WM77yIOTDlhYMv5Lq6LOe6piA2MOWIhumSn++8ie+8m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ehCvpu4TojaPov5zloILvvJrvvIg5MOWFgy/kuros57qmIDYw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ltZyBzcmM9Ii91cGxvYWRzL2xpdGltZy8yMDE4MTIyMTExMjEyN18z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m6Zeo4oCU5Y2X6Z2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vvIjmlaPmi7zvvInljqbpl6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5/kuIDpm4blkIjvvIzovabotbTigJzlhbDoirHkuYvkuaH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ljZfpnZbkupHmsLTosK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E8L3NwYW4+PHNwYW4gc3R5bGU9ImZvbnQtc2l6ZToxNHB4OyI+77yI6L2m56iL57q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OAgemXqOelqDcw5YWD5bey5ZCr44CB5ri46KeI5pe26Ze05LiN5L2O5LqO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ug+aYr+S4gOW6p+WOhuWPsuaCoOS5heeahOWPpOiAgeadkeiQvSzmnZHkuK3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6TpgZPjgIHnmb7lubTogIHmppXjgIHnpZ7lpYflnJ/mpbzjgIHov5jmnInngbXlsb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DkuI3nu5nkurrku6XotoXnhLbnmoTmhJ/op4njgILmnZHkuK3mnIDlvJXkurr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K/lsbHohJrkuIvjgIHmuqrlsrjml4HjgIHnlLDph47kuIrmmJ/nvZfmo4vlu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qflnJ/mpbzjgILov5nkupvku47lhYPmnJ3kuK3mnJ/lsLHlvIDlp4vlu7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vvIznm67liY3kv53lrZjlrozlpb3lsLHmnIk1M+W6p+OAgui/meS6m+Wcn+alv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Ng++8jOW7uuWcqDMwMDDlpJrlubPmlrnnsbPmsrzms73lnLDkuIrloKrnp7DigJz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r7rkuprmlrnoiJ/igJ3nmoTjgJDlkozotLXmpbzjgJHvvIzlt6XoibrmnIDnsr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mnIDlrozlpb3nmoTlj4znjq/lnIblnJ/mpbz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mgIDov5zmpb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+Y5pyJ5ZCK6ISa5qW844CB56u5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qc56ys5byP562J5Zyf5qW86aOO5pmv5Yir5YW35LiA5qC844CC5oKg6Zey5Zy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44CQ5LqR5rC06LCj5Y+k6YGT44CR77yM5rqq6L655Y+k5qaV5qCR44CB6bmF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44CB6ICB5byP55qE56CW5pyo5Lik5bGC5ZCK6KeS5qW84oC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44CK5LqR5rC06LCj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5m+5bm044CLPC9zcGFuPjxzcGFuIHN0eWxlPSJmb250LXNpemU6MTRweDsiPuet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OabvuWwhuatpOS9nOS4uuaLjeaRhOWcsO+8jOWmguS7iuW3sue7j+aIkOS4uumXveWP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OAguWQjuS5mOi9pui/lOWbnuWOpumXq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ExMTIxNDBfNTY3NT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liY3lip7nkIbpgIDmiL/miYvnu63vvIzlr7zmuLjliLDphZLlupfmjqX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nLrlnLrvvIzljqbpl6jkuZjpo57mnLrov5Tlm57ph43luob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HvvIjor7fms6jmhI/pgIDmiL/ml7bpl7TkuI3lvpfotoXov4f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uuimgeWKoOaUtuaIv+i0ue+8i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6Zeo5peF5ri46Lef5Zui6KGM56iL54m56Imy77yM4oCc5rW35LiK6Iqx5Zut4oCd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77yM5Zu96ZmF6Iqx5Zut5Z+O5biC5Y6m6Zeo77yM55m+5bm05ZCN5qCh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6ZuG576O5a2m5p2R44CB5Y2X5pmu6ZmA5a+6562J57uP5YW4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s+S6juS6pOmAmu+8mumHjeW6huiHs+WOpumXqOW+gOi/lOacuuelqO+8j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mguS4iyzmnLrnpajkuI3og73nrb7ovazjgIHmm7TmlLnmiJbpgIDnpaj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XpgIHnqbrosIPml4XmuLjovabvvIzovablnovmjInkurrmlbDnoa7lrprvvIwzM+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OAguWboOemj+W7uuecgeWGheaXhea4uOeUqOi9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ll+WbouW9ouW8j++8jOaVheWBtuWwlOS8muWHuueOsOetiei9pueOsOixoSzkvY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kuIDoiKzkuI3kvJrotoXov4cx5bCP5pe2O+i/mOacm+WuouS6uuiwhein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Fs+S6juS9j+Wuv++8muWFqOeoi+WFpeS9j+aMh+Wu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mFkuW6l+WQq+aXqe+8jOmFkuW6l+W5suWHgOWNq+eUn+OAgemFjeaci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W9qeeUteOAgeepuuiwg+OAgeeLrOeri+WNq+eUn+mXtO+8ie+8j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uS4gOW6iuS9je+8jOWmgumBh+WNleeUt+WNleWls+aXtu+8jOa4uOWuouiH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XheihjOekvuWwvemHj+WuieaOkuS4ieS6uumXtOaIluWKoOW6iu+8iO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aXoOazleWuieaOkuS4ieS6uumXtOaIluWKoOW6iuaXtu+8jOa4uOWuouiHquaE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NleaIv+W3ruOAgueUs+aYju+8mua4uOWuouWFpeS9j+mFkuW6l+aXtu+8jOiH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WFqOaOpeWPl+WcqOmFkuW6l+WJjeWPsOeOsOS7mOmFkuW6l+mSpeWMmeeJjOaKvO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S6i+WunOOAgjxiciAvPgoz44CB5YWz5LqO55So6aSQ77yaM+atozTml6n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jgIHppJDmoIcyMOWFgy/mraPvvInjgIExMOS6ujHmoYzjgIE46I+cMeaxpO+8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57Sg77yJOOS6uuS7peS4i+mAgOi/mOmkkOi0uTIw5YWDL+S6ui/mraP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vvOa4uO+8muaZr+eCueWkp+mXqOelqOWSjOWvvOa4uOiusuino+acjeWKo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WDL+S6uu+8iTxiciAvPgo144CB5YS/56ul5qCH5YeG77yaMuKAlDEy5bKB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L2m6LS544CB5Y2K6aSQ77yb5LiN5ZCr5oi/6LS544CB6Zeo56Wo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44CCPGJyIC8+CjbjgIHmr4/kurrmr4/lpKnotaDpgIEx55O255+/5rOJ5rC0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OAgei0ouS6p+WuieWFqOS/nemanO+8jOaXhea4uOekv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i45a6i6Ieq6KGM5Ye65Y+R54K56Iez5rGf5YyX5Zu96ZmF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PGJyIC8+CjPjgIHlm73pmYXmsrnku7fms6Lliqj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nLrnpajnh4PmsrnpmYTliqDotLnnmoTkuLTml7bkuIrmtqjvvIzkuIrmt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5Hpop3pgbXnhaflkITlpKfoiKrnqbrlhazlj7jnmoTmnInlhbPpgJrnn6Xmiaf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ihjOeoi+S4ree9l+WIl+S7peWklueahOS4gOWIh+i0ueeUqOWS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Y5LqJ77yM5Y+w6aOO77yM5rW35ZW477yM5Zyw6ZyH562J5LiN5Y+v5oqX5Yqb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6LS555So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6m6Zeo5b2T5Zyw5pS/5bqc5py65p6E55qE5LiK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77ya5LiK5Y2IODowMC0xMjowMO+8jOS4i+WNiOWkj+Wto+S9nOaBr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NTowMC0xODowMO+8jOWGrOWto+S9nOaBr+aXtumXtOaYryAxNDowMC0xNzowMOOAgi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ZXkvY3nmoTokKXkuJrmiJblvIDmlL7ml7bpl7TpgJrluLjkuLrvvIzpk7booYw6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nmb7otKflhazlj7g6OTowMC0yMTozMCDml4XmuLjmma/ngrk6ODowMC0xOTowMCD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E6ODowMC0xOTozMCA8YnIgLz4KMuOAgeWOpumXqOaYr+WbveWutuWNq+eUn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WcsOaUv+W6nOWvueS5seS4ouWeg+WcvuOAgeegtOWdj+W4guWuueaVtOa0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hOe9mui+g+mHje+8jOiAjOS4lOWFrOWFseWcuuaJgOemgeatouWQuOeDn++8jOi/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8muWPl+WIsOWkhOe9mu+8jOWIsOWOpumXqOWQjuS4gOWumuimgeazqOaEj+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/oeeUqOWNoeWcqOWOpumXqOeahOS9v+eUqOmdnuW4uOaZrumBje+8jOWQh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FkuW6l+OAgeaXhea4uOOAgei0reeJqeWcuuaJgOetiemDveWPr+S7p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dpeivtOmVv+WfjuWNoeOAgeeJoeS4ueWNoeOAgeS4h+S6i+i+vuWNoeOAge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etieS/oeeUqOWNoeavlOi+g+aZruWPiuOAgiA8YnIgLz4KNOOAgeWOpumXq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ynCzlsKTlhbbmnInkuIDkupvnibnoibLkvbPogrTvvIzlgLzlvpfkuIDlsJ3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pKfmjpLmoaPlkIPmtbfpspzkuIDlrpropoHpl67lpb3ku7fmoLzvvIzkuI3opo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aDkuobvvIzlrqLkurrlnKjnp7Dmtbfpspzml7bmsqHpl67lpb3mtbfpspz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kuZ/msqHor7TjgILnu5Pmnpznu5PluJDml7bpl67popjlsLHmnaXkuobjgIIg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6YaS77yM5Lul5YWN5LiK5b2T5p2l5LiN5Y+K77yBPGJyIC8+CjXjgIHkuZjl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vvIzljqbpl6jnmoTlo6votbfmraU45YWD77yM5pyA5ZCO5LuY6ZKx5pe26KaB5Zy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mo5pi+56S66YeR6aKd55qE5Z+656GA5LiK5aSa5YqgMeWFg+mSse+8jOS4uu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eHg+ayuemZhOWKoOi0uSDvvIzkuIDlrpropoHlkJHlj7jmnLrntKLlj5b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IDnlpHlj7jmnLrnu5XkuobpgZPvvIzlj6/ku6XmiZPnlLXor501NjE1NjI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6h5aSE5oqV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C293598004393F73373A1383C4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