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D457D44D33653DEEE893E6D4E1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D457D44D33653DEEE893E6D4E1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pq5jljJflnJ/mpbzlj4zpo54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npo/lu7rljqbpl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xMw0KDQo8YnI+DQoNCgk8PumHjeW6huWIsOWOpumXqOm8k+a1quWxv+OAgemrm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PjOmjnjX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OpumXq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Y6m6Ze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em8k+a1quWxvy3ljqbpl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p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qbpl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q5jljJf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6m6Ze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7uf5LiA6ZuG5ZCI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bel5L2c5Lq65ZGY5Zyo5py65Zy65Y2P5Yqp5ri45a6i5Yqe55CG55m75py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Y5py66LW0576O5Li955qE6bmt5bKbLS3ljqbpl6jvvIz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m7Tpo57oiKrnj63nuqYxMzDliIbpkp/vvIznu4/lgZzoiKrnj63nuqYy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mnLrkuIrml6Dlr7zmuLjvvIzljqbpl6jpq5jltI7mnLrlnLrot53luILljLo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mOi9pue6pjIw5YiG6ZKf77yJ77yM5ZCO5a6J5o6S5a6i5Lq6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i5Lq6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pvJPmtarlsb8t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vvIjovabnqIvnuqYzMOWIhumSn++8ieiHs+i9rua4o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Iuei/h+a4oe+8iOi/h+W6puaXtumXtOe6pjbliIbpkp/vvIzkuI3lkKv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otbTkuqvmnInigJzmtbfkuIroirHlm63jgIHpn7PkuZDkuYvkuaHjgIH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nvo7oqonnmoQ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vJPmtarlsb/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5ri46KeI5pe26Ze05LiN5L2O5LqOMuWwj+aXtu+8ieS9jeS6ju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ym+ilv+WNl+mahe+8jOS4juWOpumXqOW4gumalOa1t+ebuOacm+OAguWOn+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0suOAgeWchua0suS7lO+8jOWboOa1t+ilv+WNl+aciea1t+iagOa0nuWPl+a1qua9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WjsOWmguaTgum8k++8jOaYjuacnembheWMluS4uuS7iuWQjeOAguWPguin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Nk+i2iueahOS6uuawkeWMu+WtpuWutuael+W3p+eomuaVmeaOiOiAjOW7u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NeWIhumSn++8ieOAgua4r+S7lOWQjuaymea7qeaIj+awtO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S9juS6jjMw5YiG6ZKf77yJ44CC5qC55o2u57qm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L+H5rih77yI6L+H5bqm5pe26Ze057qmNuWIhumSn++8jOS4jeWQq+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i/lOWbnuWOpumXqOW4guWMuu+8jOWQjuWuieaOkuWuouS6u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ExMTI1NTZfNDY1Mj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iY3lvoD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PpOWIuS0t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mu6ZmA5a+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vpLmraXmuLjop4jml7bpl7TkuI3kvY7kuo4zMOWIhumSnynvvIzlrqLkurr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liY3lvoDljqbpl6jlpKflrablj4Lop4LvvIzvvIjlpIfms6jvvJrljqbpl6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+8mjAw4oCUMTTvvJowMOacn+mXtOmZkDEwMDDlkI3muLjlrqLlhaXmoKH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XjgIHms5XlrproioLlgYfml6Xlj4rlrabmoKHlr5LmmpHlgYfmnJ/pl7TmoKHlm6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mlL7jgILlnKjmraToh6rnlLHmtLvliqjml7bpl7TkuI3kvY7kuo4yMOWIhumSn+OA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L+H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yU5q2m5aSn5qGl44C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i+vuKAnOS4nOaWueWkj+WogeWkt+KAneS5i+ensOeahOWOpumX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aLieadvui1m+mBk+OAkDxzcGFuIHN0eWxlPSJjb2xvcjojRUUzM0VFOyI+546v5bK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OAguWkp+a1t+OAgeaymea7qeOAgeW9qeiJsui3r+mdouOAgemdkuiNi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aehOaIkOeahOe+juS4vea1t+a7qOi1sOW7iu+8m+a4uOWuo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Y29sb3I6I0VFMzNFRT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aWh+iJuuWwj+a4lOadkeKAneabvuWOneWet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6XkuIrmma/ngrnlvpLmraX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geWFt+eJueiJsueahOawkeWuv+W7uuetkeOAgeaWh+WM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h+WIm+Wwj+W6l++8jOiejeaxh+WcqOmXveWNl+mjjuagvOaegea1k+eahOa4lOad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+8jOeQs+eQhea7oeebrueahOWVhuWTgeOAgeS4sOWvjOe+juWRs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mXsuiIkumAgueahOeOr+Wig++8jOiuqeS9oOS9k+mqjOS4gOaKiuaWh+iJuumdk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eUn+a0u+OAguS5mOi9pu+8iOi9pueoi+e6p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6ZuG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15YiG6ZKf77yJ77yM5a2m5p2R5oC75bu6562R6Z2i56ev5bey6L6+5Y2B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yo5qCh5biI55Sf5LiA5LiH5L2Z5Lq677yM5b2i5oiQ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5pWZ6IKy6Iez6auY562J5LiT56eR5pWZ6IKy55qE5a6M5pW05pWZ6IKy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77yM6b6Z6Iif5rGg77yM5oSf5Y+X5rWT5Y6a55qE5paH5YyW5rCb5Zu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xMjYwN18xNzIxN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6m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q5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kuIDml6XmuL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kuIrnu5/kuIDlh7rlj5H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aKtei+vuWQjuS6q+WPl+WNiOmkkO+8jOWNiOmkkOWQjua4uOiniOKAnO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Oi+KAnS0tLeaJv+WQr+alvO+8iOa4uOiniOaXtumXtOS4jeS9juS6j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S6juemj+W7uuecgemrmOWktOS5oemrmOWMl+adke+8jOaNruS8oOS7juaYjuW0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XtOegtOWcn+WloOWfuu+8jOiHs+a4heW6t+eGmeW5tOmXtOero+W3pe+8jOWOhuS4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mIXml7bljYrkuKrkuJbnuqrvvIzlhbbop4TmqKHlt6jlpKfvvIzpgKDlnov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vvIzlhYXmu6HmtZPpg4HnmoTkuaHlnJ/msJTmga/jgILigJzpq5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pbzlm5vlnIjvvIzkuIrkuIrkuIvkuIvlm5vnmb7pl7TvvJvlnIbkuK3lnIbvvIz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vvIzljobnu4/msqfmoZHkuInnmb7lubTigJ0g5om/5ZCv5qW855u05b6ENzP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kajplb8yMjkuMzTnsbPvvIzlhajmpbzkuLrkuInlnIjkuIDkuK3lv4PjgILmr4/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MuS4quaIv+mXtO+8m+esrOS6jOWciOS6jOWxgu+8jOavj+WxguiuvjQw5Liq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yI5Li65Y2V5bGC77yM6K6+MzLkuKrmiL/pl7TvvIzkuK3lv4PkuLrnpZb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pbzlhbHmnIk0MDDkuKrmiL/pl7TvvIwz5Liq5aSn6Zeo77yMMuWPo+awtOS6l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NoOWcsOmdouenrzUzNzYuMTflubPmlrnnsbPjgILlhajmpbzkvY/nnYA2MOS9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QwMOS9meS6uuOAguaJv+WQr+alvOS7peWug+mrmOWkp+OAgeWOmumHjeOAgeeyl+e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S8n+eahOW7uuetkemjjuagvOWSjOW6reWbremZouiQveerr+W6hOS4veiEse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+8jOiuqeaXoOaVsOWPguinguiAheWPueS4uuinguatouOAgi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qbpl6jvvIjovabnqIvnuqYz5bCP5pe277yJ5ZCO5a6J5o6S5a6i5Lq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MTExMjYyM185NDkw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qbpl6j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rqLkur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nJ/pl7TkuI3lkKvppJDjgIHovabjgIHpl6jnpajjgIHlj7jmnLrlko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nlLHmhJ/lj5fljqbpl6jvvIzmla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vvInlkI7moLnmja7oiKrnj63ml7bpl7Tnu5/kuIDpm4blkIjliY3lvoD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I7mnLrlnLrvvIzkuZjmnLrvvIjpo57ooYzml7bpl7TvvJrnm7Tpo57oiKrnj63nuq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u4/lgZzoiKrnj63nuqYyMTDliIbpkp/vvInov5Tlm57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jDwvc3Bhbj48c3BhbiBzdHlsZT0iZm9udC1zaXplOjE0cHg7Ij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kqLnkLTkuYvlspvpvJPmtarlsb/vvIzlvKDmiazkuKrmgKfvvIzpmbblhrbmg4Xmk4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C45a6a6auY5YyX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M5LiA5Zy654m55Yir55qE5rCR5L+X5paH5YyW5LmL5peF44CC5paH5Yy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44CC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mHjeW6hi/ljqbpl6gv6YeN5bqG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5py65Zy65bu66K6+6LS544CB54eD5rK56ZmE5Yqg56iO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+acieaXhea4uOi1hOi0qOeahOi9pui+hijmoLnmja7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p44CC5Zug56aP5bu655yB5YaF5peF5ri455So6L2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WX5Zui5b2i5byP77yM5pWF5YG25bCU5Lya5Ye6546w562J6L2m546w6LGhLOS9hu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S4gOiIrOS4jeS8mui2hei/hzHlsI/ml7Y76L+Y5pyb5a6i5Lq66LCF6Ke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2P5a6/77ya5Y6m6Zeo5bKb5YaF5YWl5L2P5oyH5a6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KOepuuiwg+OAgeW9qeeUteOAgeeLrOWNq+OAgemZkOaXtueDreawtOS+m+W6lO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avj+aZmuS4gOW6iuS9jSnjgILlhajnqIvljZXmiL/lt67kuLrvvJo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CjPjgIHppJDppa7vvJoy5q2jNOaXqe+8iOmFkuW6l+WQq+aXqe+8mu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PnOOAgemmkuWktOOAguavj+WkqeWcqOe6puWumuaXtumXtOeUqOaXqemkkC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JvlhL/nq6XkuI3ljaDluorkvY3mlYXkuI3lkKv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yMOWFgy/kurrvvIzlhavoj5zkuIDmsaTljbPlm5vojaTlm5vntKD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kuI3lkKvphZLmsLTvvInjgILlpoLkuI3kurrmlbDkuI3mu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r7zmuLjlsIbppJDotLnnjrDpgIDkuI7lrqLkurroh6rooYz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XqOelqO+8muS7peS4iuaZr+eCueesrOS4gOWkp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44CC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JPGJyIC8+CjbjgIHlhL/nq6XvvJoyLTEy5bKB5LmL6Ze0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ZCr5py656Wo44CB5peF5ri46L2m6L2m5L2N44CB5q2j6aSQ5Y2K6aS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Z2H5a6i5Lq66Ieq55C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OAge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+8jOaXhea4uOekvu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agh+WHhuWPgu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y44CB5ri45a6i6Ieq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Iez5rGf5YyX5Zu96ZmF5py65Zy655qE5b6A6L+U5Lqk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73pmYXmsrnku7fms6LliqjlvJXotbfnmoTlm73pmYX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YnIgLz4KNOOAgeihjOeoi+S4ree9l+W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4gOWIh+i0ueeUqOWSjOaXhea4uOacn+mXt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Wmgu+8mua0l+iho++8jO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144CB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562J5LiN5Y+v5oqX5Yqb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OpumXq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aehOeahOS4iuePreaXtumXtOS4gOiIrOaYr++8muS4iuWNiDg6MDAtMTI6MD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pI/lraPkvZzmga/ml7bpl7TmmK8gMTU6MDAtMTg6MDDvvIzlhqzlraP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8gMTQ6MDAtMTc6MDDjgIIg5YW25LuW5Y2V5L2N55qE6JCl5Lia5oiW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77yM6ZO26KGMOjg6MDAtMTg6MDAg55m+6LSn5YWs5Y+4Ojk6MDAtMjE6Mz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Ojg6MDAtMTk6MDAg6YKu5pS/5pyN5YqhOjg6MDAtMTk6MzAg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mK/lm73lrrbljavnlJ/ln47luILvvIzlvZPlnLDmlL/lupzlr7nkubHkuKL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lnY/luILlrrnmlbTmtIHnmoTooYzkuLrlpITnvZrovoPph43vvIzogIzkuJ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poHmraLlkLjng5/vvIzov53ogIXkuZ/kvJrlj5fliLDlpITnvZrvvIzliL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opoHms6jmhI/jgIIgPGJyIC8+CjPjgIHkv6HnlKjljaHlnKjljqbpl6j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7luLjmma7pgY3vvIzlkITlpKflrr7ppobjgIHphZLlupfjgIHml4XmuLj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rYnpg73lj6/ku6Xkvb/nlKjvvIzkuIDoiKzmnaXor7Tplb/ln47ljaHjgIH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Ifkuovovr7ljaHjgIHph5HnqZfljaHnrYnkv6HnlKjljaHmr5TovoPmma7lj4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qbpl6jmnInlvojlpJrmtbfpspws5bCk5YW25pyJ5LiA5Lqb54m56Im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YC85b6X5LiA5bCd44CC5Yiw5Y6m6Zeo5aSn5o6S5qGj5ZCD5rW36bK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5Lu35qC877yM5LiN6KaB6KKr5Lq65bGg5LqG77yM5a6i5Lq65Zyo56ew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5aW95rW36bKc5Lu35qC877yM5bqX5a625Lmf5rKh6K+044CC57uT5p6c57uT5b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x5p2l5LqG44CCIOe7meWkp+WutuaPkOmGku+8jOS7peWFjeS4iuW9k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xiciAvPgo144CB5LmY5Z2Q5Ye656ef6L2m77yM5Y6m6Zeo55qE5aOr6LW35q2l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7mOmSseaXtuimgeWcqOiuoeS7t+WZqOaYvuekuumHkemineeahOWfuueh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HlhYPpkrHvvIzkuLrmlL/lupzop4TlrprnmoTnh4PmsrnpmYTliqDotLk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+45py657Si5Y+W5Y+R56Wo77yM5aaC5p6c5oCA55aR5Y+45py657uV5Lq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5S16K+dNTYxNTYyNOWIsOWuoueuoeWkhOaKl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D457D44D33653DEEE893E6D4E1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