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3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FFB6EF83C7C977356F52A14C97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FFB6EF83C7C977356F52A14C97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msLjlrprlnJ/mpbzjgIHog6Hph4zlsbHngq7lj7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npo/lu7rljqbpl6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xMg0KDQo8YnI+DQoNCgk8PumHjeW6huWIsOWOpumX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geawuOWumuWcn+alvOOAgeiDoemHjOWxseeCruWPsOWPjOmjnjX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OpumXq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3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6m6Zeo4oCU6YeN5b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qbpl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6m6Zeo6byT5rWq5bG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vJPmtarlsb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C45a6a5Zyf5qW8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6m6Zeo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6m6Zeo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6YeN5bqG5rGf5YyX5py65Zy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5oiR56S+6YCB5Zui5bel5L2c5Lq65ZGY5Zyo5py65Zy6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5u45YWz5omL57ut77yM5LmY5py66LW0576O5Li955qE6bmt5bKbLS3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vvIjpo57ooYzml7bpl7QxMzDliIbpkp/lt6blj7PvvIzpo57mnLrkuIr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bpl6jpq5jltI7mnLrlnLrot53luILljLrnuqYxMOWFrOmHjO+8jOS5mOi9pu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CO5YWl5L2P6YWS5bqX44CC5pma5a6i5Lq66Ieq55Sx5rS75Yqo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77yI6L2m56iL57qmMzDliIbpkp/vvInmuLjop4jjgJA8c3Ryb25nPuS4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jeeJqeWbrTwvc3Ryb25nPuOAke+8iOW+kuatpea4uOiniOaXtumXtOS4jeS9j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a6D5piv5LiA5bqn5Zu057uV5LiH55+z5bKp5rC05bqT57K+5b+D6K6+6K6h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5p6X44CC5qC55o2u56eR56CU5ZKM5ri46KeI6ZyA6KaB77yM5Zut5YaF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5p2+5p2J5Zut44CB546r55Gw5Zut44CB5qOV5qaI5Zut44CB6I2r5qOa44CB5by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Yy644CB6I2v55So5qSN54mp5Zut44CB5aSn5Z6L5LuZ5Lq65o6M5Zut44CB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YWw6Iqx5ZyD562JMjDlpJrkuKrkuJPnsbvlm63lkoznp43mpI3ljLrvvIzmoL3l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MDAw5aSa56eN54Ot5bim44CB5Lqa54Ot5bim5qSN54mp77yM5YW25Lit5pyJ6KKr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S75YyW55+z4oCd55qE5rC05p2J44CB6ZO25p2P44CC5pyJ5LiW55WM5LiJ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CR77yN77yN5Lit5Zu96YeR6ZKx5p2+44CB5pel5pys6YeR5p2+44CB5Y2X5rSL5p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N6LS155qE5LuZ5Lq65o6M562J5aWH6Iqx5byC5pyo77yM5piv5LiA5b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44CB5Zub5a2j6aOY6aaZ55qE5ri46KeI5Zut5p6X44CC5ZCO5a6J5o6S5a6i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Om8k+a1quWx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2u5rih56CB5aS077yI5LmY6L2m5pe26Ze0MzDliIbpkp/lt6blj7PvvInlkI7kuZ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LnvvIjova7muKHml7bpl7TnuqY15YiG6ZKf77yM5LiN5ZCr562J5YCZ6L2u5ri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Zu95a62QUFBQUHnuqfpo47mma/ljLrnmoTmtbfkuIroirHlm63igJTjgJD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JHlspvvvIzlspvkuIrlsYXmsJHpnZ7luLjng63niLHpn7PkuZDvvIzmnInigJzpkqL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vigJ3igJzpn7PkuZDkuYvkuaHigJ3nmoTnvo7oqonvvJvlvpLmraX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h+WbveW7uuetkeWNmuiniDwvc3Ryb25nPuOAke+8jOi/memHjOiNn+iQg+S6h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+mjjuagvOWQhOW8gu+8jOS4reilv+WQiOeSp+eahOS4reWkluW7uuetkeOAgu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mjnuaqkOe/mOinkueahOW6meWuh++8jOaciemXveWNl+mjjuagvOeah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aIv++8jOacieasp+mZhumjjuagvOeahOWOn+ilv+aWueWbveWutumihuS6i+mmhi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QjOaXtuacn+mjjuagvOWQhOW8gueahOW7uuetkeaxh+iBmuS6juatpO+8jO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4jeWujOmBk+S4jeWwveeahOW7uuetkeeZvuenkeWFqOS5pu+8iOS7peS4iuaZr+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a4uOiniOaXtumXtOS4jeS9juS6jjLkuKrlsI/ml7bvvInvvJvlvpLmraXnmbvkuI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nmoTmnIDpq5jngrnjgJA8c3Ryb25nPuaXpeWFieWyqTwvc3Ryb25nPuOAke+8mu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OAgeWOpum8k+S4pOWcsOeahOe+juS4vemjjuaZr+WwveaUtuecvOW6l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jUw5YiG6ZKf77yJ77yb5b6S5q2l5ri46KeI6Ze75ZCN6YGQ6L+p55qE5p6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I55Sf5pWF5bGF44CQPHN0cm9uZz7oj73luoToirHlm608L3N0cm9uZz7jgJHvv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ZrnianppobjgIHlhajlm73llK/kuIDnmoTpkqLnkLTljZrnianppob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1MOWIhumSn++8ie+8m+W+kuatpea4uOaBrOmdmee+juS4veeahO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tpOWbreaYr+S4uue6quW/teWNk+i2iueahOS6uuawkeWMu+WtpuWutuael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aOiOiAjOW7uueahC0tLeOAkDxzdHJvbmc+5q+T5Zut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TDliIbpkp/vvInvvJvjgJA8c3Ryb25nPua4r+S7lOWQjua1t+a7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Twvc3Ryb25nPuOAkSjoh6rnlLHmtLvliqjml7bpl7TkuI3kvY7kuo4zMOWIhuenjS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KvmraXvvIzmhJ/lj5fmspnmu6njgIHpmLPlhYnjgIHlpKfmtbfluKbmnaX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jInnhafnuqblrprml7bpl7Tpm4blkIjlronmjpLlrqLkur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xMTEzMjMzXzI4MjY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JPmtarlsb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LmY6L2m5YmN5b6A77yI6L2m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l73ljZfkvZvlm73igJTigJTjgJA8c3Ryb25nPuWNl+aZrumZgO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WkqeeOi+auv+OAgeWkp+mbhOWuneauv+OAgeWkp+aCsuauv+OAgeiXj+e7j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m8k+alvOetieaehOaIkOeahOW7uuetkee+pO+8iOW+kuatpe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Uw5YiG6ZKf77yJ77yb5a6i5Lq66Ieq6KGM5b6S5q2l5ri46KeI5Y6m6Zeo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Y6m6Zeo5aSn5a2m5q+P5aSpMTLvvJowMOKAlDE077yaMDDmnJ/pl7TpmZ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45a6i5YWl5qCh77yM5Y+M5LyR5pel44CB5rOV5a6a6IqC5YGH5pel5Y+K5a2m5qC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pyf6Ze05qCh5Zut5q2j5bi45byA5pS+44CC5Y6m6Zeo5aSn5a2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/jgIIp77yb5ZCO5LmY6L2m5YmN5b6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eWIhumSn++8iea4uOiniOOAkDxzdHJvbmc+6IOh6YeM5bGx54Ku5Y+w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uatpea4uOiniOaXtumXtOS4jeS9juS6jjUw5YiG6ZKfKe+8jOi/memHjOiuvueri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WuneiXj+WNmueJqemZou+8jOWFtuS4reWxleWHuueahOS4gOmXqOWwj+eCruaYr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S6uuS6juWNgeS4ieS4lue6quWItuS9nOeahO+8jOmVvzEx5Y6Y57Gz77yM6YeNMC4y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ebtOW+hDIuNOWOmOexs++8jOaYr+S4lueVjOS4iuacgOWwj+eahOeBq+eCr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DoemHjOWxseeCruWPsOWwseaLpeacieS6huW9k+S7iuS4lueVjOacgOWkp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eahOS4pOmXqOeCruOAguagueaNrue6puWumuaXtumXtOmbhuWQiOe7n+S4g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ue+juWtpuadke+8iOi9pueoi+e6pjQw5YiG6ZKf77yJ77yM5ZCO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Y2O5L6o6aKG6KKW6ZmI5ZiJ5bqa55qE5pWF5Lmh4oCU44CQPHN0cm9uZz7pm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ZHvvIzlvZLmnaXloII8L3N0cm9uZz7jgJHvvIj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4uOW9qeiJsuOAkDxzdHJvbmc+546v5bKb6LevPC9zdHJvbmc+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N5L2O5LqONDDliIbpkp/vvInot6/pl7TnmoTnu7/ljJbmmK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kuYvms6LjgIvnmoTkuZDosLHvvIzot6/ml4Hov5jmnInpqazmi4nmnb7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ov5jmnInnuqLoibLpgZPot6/nmoTpg6jliIbvvIzov5nkuIDmrr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rmnInooYzkurrpgJrooYzlk6bjgILmsr/nnYDnjq/lspvot6/vvIzogYblkKzmtb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i4Lmtbfpo47vvIzkuZ/mmK/kuIDnp43ni6znibnkuqvlj5fjgILlkI7mjInnha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lronmjpLlrqLkurrlhaXkvY/phZLlupfkvJHmga/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xMTEzMjQzXzMwNTYw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qb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uOWumuWcn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5LmY6L2m77yI6L2m56iLMy41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q16L6+5Zu95a62QUFBQee6p+aXhea4uOWMuuOAgeWFqOWbv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OAgeS4lueVjOaWh+WMlumBl+S6p++8jDxzdHJvbmc+4oCc56aP5bu65Zyf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rC45a6a5a6i5a625Zyf5qW85rCR5L+X5paH5YyW5p2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ua0quWdkeadkeWHoOS5jumbhuS4r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cn+alvOeahOS4sOWvjOW9ouaAge+8jOWNleS9k+W7uuetkeWIq+WFt+S4g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chuW8j+OAgeW6nOesrOW8j+OAgeWuq+auv+W8j+OAgeiiluePjeW8j+Wcn+alv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+8jOa1k+e8qeawuOWumuWcn+alvOS5i+eyvuWNjuOAgua4uOiniOWvjOS4v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alvOeOi+WtkC0tLeaMr+aIkOalvO+8muW7uuS6jjE5MTLlubTvvIzmgqzlsbHpobb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vI/mnoTmnrbvvIzliIblhoXlpJbkuKTlnIjvvIzlpJblnIg05bGC77yM5q+P5bGCNDj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pbwxOTg25bm0NOaciOWcqOe+juWbvea0m+adieeftuS4vuWKnueahOS4lueV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Wei+WxleiniOS8muS4iu+8jOaMr+aIkOalvOabvuS4jumbjeWSjOWuq+OAgemVv+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WxleWHuuOAguW8leS6uueeqeebru+8jOi9sOWKqOS4gOaXtuOAgua4u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eahC0tLeWljuiBmualvO+8muS+neWxseWwseWKv++8jOWJjemrmOWQjuS9j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6nOesrOW8j+adsOS9nOeahC0tLeemj+ijlealvO+8mue6r+ilv+a0i+W8j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JjeS9juWQjumrmO+8jOS4u+asoeWIhuaYjuOAgua4uOacgOWwj+eahOiilue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n+alvC0tLeWmguWNh+alvO+8mueKueWmguWPpOaXtumHj+exs+eahOKAnOexs+WNh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wj+W3p+eOsuePkeOAguS4i+WNiOS5mOi9pui/lOWbnuWOpumXqO+8i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QjuWuieaOkuWuouS6uuWFpeS9j+mFkuW6l+S8keaB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ExMTMyNTNfMTUzNT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OpumX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6m6Zeo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mbmJzcDsmbmJzcDsmbmJzcDsg5pep6aSQ5ZCO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5LmY5py677yI6aOe6KGM5pe26Ze057qmPHNwYW4+MT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i/lOWbnumHjeW6hu+8jOe7k+adn+aEieW/q+aXheeoi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6m6Zeo5peF5ri457qv546p5Zui6KGM56iL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wvc3Bhbj48c3BhbiBzdHlsZT0iZm9udC1zaXplOjE0cHg7Ij7luKbnnYD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mnaXliLDpvJPmtarlsb/ogYblkKzmtbfnmoTlo7Dpn7P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95oOF55WF5ri46ZKi55C05LmL5bKbLe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6amw6aqL5ZSv576O5Zu96ZmF6ams5ouJ5p2+6LWb6YGTLeeOr+Wym+i3r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tK3nianoh6rotL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uq/njqnlm6LvvIE8L3NwYW4+PHNwYW4gc3R5bGU9ImZvbnQtc2l6ZToxNHB4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l5L2P5oyC54mM5LiJ5pif6YWS5bqX77yM5Y+m5ZCr6byT5rWq5bG/5L2P5a6/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mHjeW6hi/ljqbpl6gv6YeN5bqG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y65Zy65bu66K6+6LS544CB54eD5rK56ZmE5Yqg56iOLuW9k+WcsOWFt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eahOaXhea4uOi9pu+8iOi9puWei+S4jeWum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jxiciAvPgrlm6Dnpo/lu7rnnIHlhoXml4XmuLjnlKjovablnYflsZ7lpZflm6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lYXlgbblsJTkvJrlh7rnjrDnrYnovabnjrDosaEs5L2G6Z2e54m55q6K5Y6f5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Lya6LaF6L+HMeWwj+aXtjvov5jmnJvlrqLkurrosIXop6Mu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qbpl6jlspvlhoXlhaXkvY/mjILniYzkuInmmJ/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mtarlsb/lronmjpLmsLTliqHlrr7ppobmiJbogIXniLHlv4PnlpflhbvpmaL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o56m66LCD44CB5b2p55S144CB54us5Y2r44CB6ZmQ5pe254Ot5rC05L6b5b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+P5Lq65q+P5pma5LiA5bqK5L2NKeOAguWFqOeoi+WNleaIv+W3ruS4uu+8mjc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KM+OAgemkkOmlru+8mjTmraM05pep77yI6YWS5bqX5ZCr5pep77ya56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I+c44CB6aaS5aS044CC5q+P5aSp5Zyo57qm5a6a5pe26Ze055So5pep6aSQ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inhuS4uuiHquWKqOaUvuW8g++8m+WEv+erpeS4jeWNoOW6iuS9jeaVheS4je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Iw5YWDL+S6uu+8jOWFq+iPnOS4gOaxpOWNs+Wbm+iNpOWbm+e0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geS6uuS4gOahjO+8jOS4jeWQq+mFkuawtO+8ieOAguWmguS4jeS6uuaVsOS4j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vvOa4uOWwhumkkOi0ueeOsOmAgOS4juWuouS6uuiHquih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6Zeo56Wo77ya5ZCr6KGM56iL5Lit5pmv54K556ys5LiA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44CB5a+85ri477ya5b2T5Zyw5oyB6K+B5Lit5paH5a+85ri45pyN5Yqh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MTUw5YWDL+S6uu+8iTxiciAvPgo244CB5YS/56ul77yaMi0xMu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tqei0ueeUqOWPquWQq+acuuelqOOAgeaXhea4uOi9pui9puS9jeOAge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+8jOWFtuS7lui0ueeUqOWdh+WuouS6uuiHqueQ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v53pmanvvJrkuLrnoa7kv53kur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lronlhajkv53pmpzvvIzml4XmuLjnpL7lvLrng4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vvIzlhbfkvZPotZTku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nhafkv53pmanlhazlj7jnm7jlhbPnkIbotZTmnaHmrL7jgII8YnIgLz4KM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uuWPkeeCueiHs+axn+WMl+WbvemZheacuuWcuu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z44CB5Zu96ZmF5rK55Lu35rOi5Yqo5byV6LW355qE5Zu96ZmF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44CCPGJyIC8+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ZfliJfku6XlpJbnmoTkuIDliIfotLnnlKjlkozml4XmuLjmnJ/pl7T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h6rnlLHoh6rkuLvotK3niannrYnjgII8YnIgLz4KNeOAgeWboOaImOS6i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etieS4jeWPr+aKl+WKm+iAjOW8lei1t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lnLDmlL/lupzmnLrmnoTnmoTkuIrnj63ml7bpl7TkuIDoiKzmmK/vvJrkuIrljYg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77yM5LiL5Y2I5aSP5a2j5L2c5oGv5pe26Ze05pivIDE1OjAwLTE4OjAw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pivIDE0OjAwLTE3OjAw44CCIOWFtuS7luWNleS9jeeahOiQpeS4muaI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mAmuW4uOS4uu+8jOmTtuihjDo4OjAwLTE4OjAwIOeZvui0p+WFrOWPuDo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jMwIOaXhea4uOaZr+eCuTo4OjAwLTE5OjAwIOmCruaUv+acjeWKoTo4OjAwLTE5OjM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Y6m6Zeo5piv5Zu95a625Y2r55Sf5Z+O5biC77yM5b2T5Zyw5pS/5bqc5a+5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Z6D5Zy+44CB56C05Z2P5biC5a655pW05rSB55qE6KGM5Li65aSE572a6L6D6Ye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s5YWx5Zy65omA56aB5q2i5ZC454Of77yM6L+d6ICF5Lmf5Lya5Y+X5Yiw5aSE57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m6Zeo5ZCO5LiA5a6a6KaB5rOo5oSP44CCIDxiciAvPgoz44CB5L+h55So5Y2h5Zy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L2/55So6Z2e5bi45pmu6YGN77yM5ZCE5aSn5a6+6aaG44CB6YWS5bq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Zy65omA562J6YO95Y+v5Lul5L2/55So77yM5LiA6Iis5p2l6K+06ZW/5Z+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h5Li55Y2h44CB5LiH5LqL6L6+5Y2h44CB6YeR56mX5Y2h562J5L+h55So5Y2h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44CCIDxiciAvPgo044CB5Y6m6Zeo5pyJ5b6I5aSa5rW36bKcLOWwpOWFt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iJsuS9s+iCtO+8jOWAvOW+l+S4gOWwneOAguWIsOWOpumXqOWkp+aOkuaho+WQg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umuimgemXruWlveS7t+agvO+8jOS4jeimgeiiq+S6uuWxoOS6hu+8jOWuouS6u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mynOaXtuayoemXruWlvea1t+mynOS7t+agvO+8jOW6l+WutuS5n+ayoeivtOOAg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W4kOaXtumXrumimOWwseadpeS6huOAgiDnu5nlpKflrrbmj5DphpL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XkuI3lj4rvvIE8YnIgLz4KNeOAgeS5mOWdkOWHuuenn+i9pu+8jOWOpumXqOeahOWj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TjlhYPvvIzmnIDlkI7ku5jpkrHml7bopoHlnKjorqHku7flmajmmL7npLrph5Hpo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pJrliqAx5YWD6ZKx77yM5Li65pS/5bqc6KeE5a6a55qE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umuimgeWQkeWPuOacuue0ouWPluWPkeelqO+8jOWmguaenOaAgOeWkeWPuO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mBk++8jOWPr+S7peaJk+eUteivnTU2MTU2MjTliLDlrqLnrqHlpITmipU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FFB6EF83C7C977356F52A14C97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