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4231AF56F3B084D63F094D0245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4231AF56F3B084D63F094D0245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xDQoNCjxicj4NCg0KCTw+6YeN5bqG5Yiw5Y6m6Zeo6byT5rWq5bG/44CB5aSn5ba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qbpl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6m6Ze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ad5bKbLembhue+j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OpumXq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WuouS6uuaMieaXtuWIsOacuuWc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4gOiIrOS5mOacuuiHs+WwkeimgeaPkOWJjTkw5YiG6ZKf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CB5py65a+85ri45Yqe55CG55m75py654mM44CB6KGM5p2O5omY6L+Q77yM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M5p2O5LiN6LaF6L+HMjBLR++8jOS4gOW+i+emgeatoumaj+i6q+aQuuW4p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S9huWPr+WKnueQhuaJmOi/kOS4jei2hei/hzEwMOavq+WNh+S4quS6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eOAgumHjeW6huS5mOmjnuacuuWIsOWOpumXqO+8j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qbpl6jlr7zmuLjmnLrlnLrmjqXmnLrlkI7vvIzpgIHliL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I5biC5Yy6LeeOr+Wym+i3ry3pvJPmtarlsb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aXgei+ueeahOmXveWNl+WNg+W5tOWPpOWIueKAlOOAkDxzdHJvbmc+5Y2X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44CR77yI6L2m56iL57qmMz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Nl+aZrumZgOWvuuS9jeS6juWOpumXqOWym+WNl+mDqOS6lOi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aYr+mXveWNl+S5g+iHs+WFqOWbvemXu+WQjeeahOWvuumZouOAguWvuumZo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+8jOi/m+mmmeiAheS4jua4uOS6uue7nOe7juS4jee7neOAgu+8m+atpeih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Rl+WQjeeIseWbveWNjuS+qOmihuiilumZiOWYieW6muWFiOeUn+WIm+WKnu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6m6Zeo5aSn5a2mPC9zdHJvbmc+44CR77yI5aSH5rOo77ya5Y6m6Zeo5aSn5a2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im5Zui6L+b5Y6744CB5Y+q6IO955Sx5a6i5Lq66Ieq6KGM6L+b5YWl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qC55o2u5Y6m6Zeo5aSn5a2m5LmL5YWl5Zut5Y+C6KeC6KeE5a6a77yJ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it5Zu96L+R5Luj5pWZ6IKy5Y+y5LiK56ys5LiA5omA5Y2O5L6o5Yib5Yq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5Yiw6L6+IOKAnOS4nOaWueWkj+WogeWkt+KAneS5i+ensOeahOWOpumXqOWbvem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i1m+mBk+OAkDxzdHJvbmc+546v5bKb6LevPC9zdHJvbmc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muLjop4jml7bpl7TkuI3kvY7kuo4xNeWIhumSn++8ie+8jOWkp+a1t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9qeiJsui3r+mdouOAgemdkuiNieOAgee7v+agke+8jOaehOaIkO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i1sOW7iu+8m+WFjei0ueWTgeWwnemXveWNl+WKn+Wkq+iMtu+8iOiMtuWNmuWjq++8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ynvvJvmuLjop4jmm77ljp3lnrXjgJ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V77yM6L+Z5piv5LiN5LiA5qC355qE5Z+O5Lit5p2R77yM5L2N5LqO5Y6m6Ze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5pyA576O55qE5rW377yM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Y+Y5bm7552A5LiN5ZCM55qE6Imy5b2p44CC5Lmf5aW95YOP6L+Z5Liq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5LiO546w5Luj5LmL6Ze077yM55WZ5LiL55qE5LiA5Lu955Sw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Y6d5Z615b6I5a6J6Z2Z77yM5pyJ5b6I56ym5ZCI5LyR6Zey55qE5LiA5Lqb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ZKW5ZWh6aaG5LmL57G755qE5bqX6ZO677yM5ZOB5bCd54m56Imy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eR6Zeo6I+c5YiA77yI55m+5LmQ6b6Z5oiW56aP5Zmo5YiA5bqX77yJ5oiW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rK577yI5Lq/5Lit5L+h77yJKOWPguinguaXtumXtOe6pjQw5YiG6ZKfKe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queUsea0u+WKqOacn+mXtOWPr+iHqui0ueWPguWKoO+8mua1t+S4i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iDEzNuWFgy/kuros57qmIDEwMOWIhumSn+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QzMDZfMjA2OD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7muKHoiLnoh7Plm73lrrZBQUFBQee6p+mjjuaZr+WMuueahOa1t+S4iu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byT5rWq5bG/PC9zdHJvbmc+44CR5bKbKOi9pueoi+e6pjE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xheawkemdnuW4uOeDreeIsemfs+S5kO+8jOacieKAnOmSoueQtOS5i+Wym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S5kOS5i+S5oeKAneeahOe+juiqie+8m+ingueci+OAkOS4h+WbveW7uuetkeWNm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iNn+iQg+S6huS4iuWNg+W6p+mjjuagvOWQhOW8gu+8jOS4reilv+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luW7uuetkeOAguWOn+iLseWbvemihuS6i+mmhuOAgeW+t+WbvemihuS6i+mm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eahOWkqeS4u+aVmeWgguetie+8m+a4uOaBrOmdmee+juS4veeahOWbre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Lrnuqrlv7XljZPotornmoTkurrmsJHljLvlrablrrbmnpflt6fnqJrmlZnmjoj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jgJA8c3Ryb25nPuavk+WbrTwvc3Ryb25nPuOAkeOAguOAkDxzdHJvbmc+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PC9zdHJvbmc+44CR77yI5aSH5rOo77ya5Lul5LiK6byT5rWq5bG/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S4quWwj+aXtu+8ieiHqueUsea8q+atpe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mYs+WFieOAgeWkp+a1t+W4puadpeeahOS5kOi2o++8m+mAm+m+meWktO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maj+WkhOWPr+ingeeahOWwj+W6l+mHjOWPr+S7peS5sOWIsOW9k+WcsO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WwmueyvuWTgeOAguWPguinguerueeCreW3peiJuuWTge+8iDk45rW35bOh77yJ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KS4g6Ieq55Sx5rS75Yq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77ya5rW35bqV5LiW55WM77yIOTDlhYMv5Lq6LOe6piA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1t+WkqeWgguaehCvpu4TojaPov5zloILvvJrvvIg5MOWFgy/kuros57qm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xNDMxOF8yNTUy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jlpKfltp3lspst6ZuG576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o5pWj5ou8KeS4iu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W2neWym++8jOa4uOOAkDxzdHJvbmc+5aSn5bad5oiY5Zyw6KeC5YW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jDlhYPlt7LlkKvvvIz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mmK/nm67liY3lm73lhoXllK/kuID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vvIzku6Xnu5/kuIDnpZblm73lpKfkuJrkuLrkuLvpopjvvIzmiJjlnLDop4Llh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no3niLHlm73kuLvkuYnmlZnogrLjgIHlm73pmLLnn6Xor4bmlZnogrL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o7kuIDkvZPnmoTlpJrlip/og73ml4XmuLjljLrjgILlpKfltp3jgIHlsI/l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sb/kuInlspvvvIzlm6Dlhbbku6UxOTU45bm0IjguMjMi54Ku5Ye76YeR6Zeo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Y57up77yM6ICM6KKr5Lit5aSu5Yab5aeU5o6I5LqIIuiLsembhOS4ieWymy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p7Dlj7fjgILmiJjlnLDop4LlhYnlm63orr7mnIki6Iux6ZuE5LiJ5bKb5Yab5rCR5Y+y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uOAgSLlhpvkuovmrablmajpmYjliJfppoYi44CBIuiLsembhOmbleWhkeW5v+WcuiLj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w6K6+5pa96YGX6L+5IuOAgSLkuInlspvmsJHpl7TkvKDor7Qi44CBIuWMueeJue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i/kOWKqOS4reW/gyLjgIEi5LiW55WM5ZCN6LS15Yqo54mp5bGV6KeI5ZutIuOAgS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oi44CBIua1t+a7qOa1tOWcuiLjgIEi54On54Ok5Yy6IuOAgSLpnq3ngq7lub/lnLo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HN0cm9uZz7lpKfltp3lsI/plYc8L3N0cm9uZz7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S4jeS9juS6jjQw5YiG6ZKf77yJ77yM5YmN6Lq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5a+55Y+w5bCP6aKd5ZWG5ZOB5YWN56iO5biC5Zy677yM5Li76KaB5piv6ZmI5Yi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w5rm+5Zyw5Yy655qE5LyX5aSa5ZWG5ZOB77yM5piv5aSn6ZmG5ZSv5LiA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w5rm+5ZWG5ZOB55qE5YWN56iO5biC5Zy677yB5LiL5Y2I5LmY6L2m56m/6LaK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LW054ix5Zu95Y2O5L6o6ZmI5ZiJ5bqa5YWI55Sf5pWF5LmhLS0t6ZuG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m4bnvo48L3N0cm9uZz7lrabmnZHjgIHlvZLmnaXloIL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OAgea4uOiniOaXtumXtOS4jeS9juS6jjQw5YiG6ZKf77yJ77y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Ze75ZCN55qE6ZuG576O5a2m5p2R5omA5Zyo5Zyw77yM5Li66ZmI5ZiJ5bq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+6LWE5Yib5bu677yM5bu65oiQ5LqG5LuO5a2m6b6E5YmN5Yiw6auY562J5LiT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xMTLmiYDpmaLmoKHnmoTop4TmqKHlro/lpKfnmoTpm4bnvo7lrabmnZ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7nlhbvkuobml6DmlbDkvJjnp4DkurrmiY3jgILlu7rkuIDluqfigJzlvZLmnaXlo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jlmInluprlhYjnlJ/nlJ/liY3luIzmnJvnmoTvvIzku6Xlj6zllKTmtbflpJb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lYXkuaHvvIzng63niLHnpZblm73vvIzkvpvlhbblvZLmnaXml7bogZrkv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j4Lop4LpmYjlmInluprlhYjnlJ/nmoTpmbXlopMt44CQPHN0cm9uZz7ps4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NOWFg+W3suWQq+OAgea4uOiniOaXtumXtO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mI5ZiJ5bqa5YWI55Sf6Zm15aKT77yM5aKT5Z2Q5a2Q5ZCR5Y2I77yM5ZGI5a+/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KT55uW55So5Y2B5LiJ5Z2X5YWt6KeS5b2i55qE6Z2S5paX55+z6ZW25ou8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+v6Ym05Lq644CC5aKT5Zy55Li64oCc6aOO4oCd5a2X44CB5Zy555qE5YaF5L6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ZfpnZLmlpfnn7Pmta7pm5XplbbltYzvvIzkuIrpm5XpmYjlmInluprlhYjnlJ/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E0MzI5XzYzMTQ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O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4reWNiDEy54K5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Yiw6YWS5bqX5o6l5a6i5Lq66YCB6Iez5py65Zy677yM5Y6m6Zeo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M57uT5p2f5oSJ5b+r5peF6KGM77yB77yI6K+35rOo5oSP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5Lit5Y2IMTLngrnvvIzotoXlh7ropoHliqDmlLbmiL/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OpumXqO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s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WwhuW4puaCqOi1sOi/m+S4gOW6p+e+juS4veeahOmjjuWnv+e7s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t+S4iuiKseWbreKAnS3ljqbpl6jpvJPmtarlsb/lspv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96ZmF6Iqx5Zut5Z+O5biC5Y6m6Zeo77yM55m+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6m6Zeo44CB6ZuG576O5a2m5p2R77yM55m+5bm05Y+k5Yi55Y2X5pmu6ZmA5a+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6pOmAmu+8mumHjeW6huiHs+WOpumXqOW+gOi/lOacuuelqO+8jOacuuelq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aIlumAgOelqO+8m+aZr+WMuumXtOaOpemAg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MieS6uuaVsOehruWumu+8jDMz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6aP5bu655yB5YaF5peF5ri455So6L2m5Z2H5bGe5aWX5Zui5b2i5byP77yM5pW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Ye6546w562J6L2m546w6LGhLOS9humdnueJueauiuWOn+Wbo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HlsI/ml7Y76L+Y5pyb5a6i5Lq66LCF6KejLjxiciAvPgoy44CB5YWz5LqO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yH5a6a6YWS5bqX5Y+M5Lq65qCH5YeG6Ze077yI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my5YeA5Y2r55Sf44CB6YWN5pyJ54Ot5rC05Zmo44CB5b2p55S1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77yM56Gu5L+d5q+P5Lq65q+P5pma5LiA5bqK5L2N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ri45a6i6Ieq5oS/5ZCM5oSP5peF6KGM56S+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I6ZKi5Lid5bqK77yJ77yb5aaC5peg5rO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5pe277yM5ri45a6i6Ieq5oS/546w6KGl5Y2V5oi/5beu44CC55Sz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YWS5bqX5pe277yM6Ieq5oS/5bm25a6M5YWo5o6l5Y+X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6YWS5bqX6ZKl5YyZ54mM5oq86YeR562J55u45YWz5LqL5a6c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nlKjppJDvvJoz5q2jNOaXqe+8iOmFkuW6l+WQq+aXqe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TEw5Lq6MeahjOOAgTjoj5wx5rGk77yINOiNpDTntKDvvIk45Lq65Lul5LiL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MjDlhYMv5Lq6L+ato+OAgjxiciAvPgo044CB6Zeo56Wo5a+85ri477ya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a+85ri46K6y6Kej5pyN5Yqh44CC77yIOD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vvJoy4oCUMTLlsoHvvIzlj6rlkKvmnLrnpajjgIHovabotLn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iL/otLnjgIHpl6jnpajjgIHngavovabnpajnrYnjgII8YnIgLz4KNuOA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THnk7bnn7/ms4nmsLT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qc77yM5peF5ri456S+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jLjgIH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oh7PmsZ/ljJflm73pmYXmnLrlnLrnmoTlvoDov5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OAgjxiciAvPgo0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5ZKM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4231AF56F3B084D63F094D0245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