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3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CAEEA70530DEB2B82A90E5A789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CAEEA70530DEB2B82A90E5A789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lpKfltp3lspvlj4zpo57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emj+W7uuWOpumXq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ExDQoNCjxicj4NCg0KCTw+6YeN5bqG5Yiw5Y6m6Zeo6byT5rWq5bG/44CB5aSn5ba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jqbpl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5N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OpumX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6m6Ze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pumXqO+8iOW4guWMui3njq/lspvot68t6byT5rWq5bG/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qbpl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6m6Ze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bad5bKbLembhue+j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O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WOpumXq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ivt+WuouS6uuaMieaXtuWIsOacuuWc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OS4gOiIrOS5mOacuuiHs+WwkeimgeaPkOWJjTkw5YiG6ZKf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YCB5py65a+85ri45Yqe55CG55m75py654mM44CB6KGM5p2O5omY6L+Q77yM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M5p2O5LiN6LaF6L+HMjBLR++8jOS4gOW+i+emgeatoumaj+i6q+aQuuW4pu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+8jOS9huWPr+WKnueQhuaJmOi/kOS4jei2hei/hzEwMOavq+WNh+S4quS6u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tieOAgumHjeW6huS5mOmjnuacuuWIsOWOpumXqO+8jOmjnuihj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jqbpl6jlr7zmuLjmnLrlnLrmjqXmnLrlkI7vvIzpgIHliLD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OpumX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I5biC5Yy6LeeOr+Wym+i3ry3pvJPmtarlsb/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4u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tpuaXgei+ueeahOmXveWNl+WNg+W5tOWPpOWIueKAlOOAkDxzdHJvbmc+5Y2X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dHJvbmc+44CR77yI6L2m56iL57qmMzDliIbpkp/jgI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jOWNl+aZrumZgOWvuuS9jeS6juWOpumXqOWym+WNl+mDqOS6lOi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+8jOaYr+mXveWNl+S5g+iHs+WFqOWbvemXu+WQjeeahOWvuumZouOAguWvuumZou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uuebm++8jOi/m+mmmeiAheS4jua4uOS6uue7nOe7juS4jee7neOAgu+8m+atpeih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iRl+WQjeeIseWbveWNjuS+qOmihuiilumZiOWYieW6muWFiOeUn+WIm+WKnueah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6m6Zeo5aSn5a2mPC9zdHJvbmc+44CR77yI5aSH5rOo77ya5Y6m6Zeo5aSn5a2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IO95bim5Zui6L+b5Y6744CB5Y+q6IO955Sx5a6i5Lq66Ieq6KGM6L+b5YWl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o6S5qC55o2u5Y6m6Zeo5aSn5a2m5LmL5YWl5Zut5Y+C6KeC6KeE5a6a77yJ77y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v5Lit5Zu96L+R5Luj5pWZ6IKy5Y+y5LiK56ys5LiA5omA5Y2O5L6o5Yib5Yqe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5Yiw6L6+IOKAnOS4nOaWueWkj+WogeWkt+KAneS5i+ensOeahOWOpumXqOWbvemZ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advui1m+mBk+OAkDxzdHJvbmc+546v5bKb6LevPC9zdHJvbmc+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IHmuLjop4jml7bpl7TkuI3kvY7kuo4xNeWIhumSn++8ie+8jOWkp+a1t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W9qeiJsui3r+mdouOAgemdkuiNieOAgee7v+agke+8jOaehOaIkO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i1sOW7iu+8m+WFjei0ueWTgeWwnemXveWNl+WKn+Wkq+iMtu+8iOiMtuWNmuWjq++8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0MOWIhumSnynvvJvmuLjop4jmm77ljp3lnrXjgJ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V77yM6L+Z5piv5LiN5LiA5qC355qE5Z+O5Lit5p2R77yM5L2N5LqO5Y6m6Ze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bKb6Lev5LiK77yM5Zyo6YKj5Liq5LiO5LyX5LiN5ZCM55qE6L2m56uZ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5a2Q5Lit6Ze077yM5Y+W5LqG5LiA5Z2X5pyA576O55qE5rW377yM5Zyo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5Y+Y5bm7552A5LiN5ZCM55qE6Imy5b2p44CC5Lmf5aW95YOP6L+Z5Liq5p2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+O5biC5LiO546w5Luj5LmL6Ze077yM55WZ5LiL55qE5LiA5Lu955Sw5Zut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+5Y6d5Z615b6I5a6J6Z2Z77yM5pyJ5b6I56ym5ZCI5LyR6Zey55qE5LiA5Lqb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CP5ZKW5ZWh6aaG5LmL57G755qE5bqX6ZO677yM5ZOB5bCd54m56Imy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YeR6Zeo6I+c5YiA77yI55m+5LmQ6b6Z5oiW56aP5Zmo5YiA5bqX77yJ5oiW6IC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5rK577yI5Lq/5Lit5L+h77yJKOWPguinguaXtumXtOe6pjQw5YiG6ZKfKeOAg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HqueUsea0u+WKqOacn+mXtOWPr+iHqui0ueWPguWKoO+8mua1t+S4iu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+8iDEzNuWFgy/kuros57qmIDEwMOWIhumSn++8i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ExMTQzMDZfMjA2ODE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6m6Ze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a7muKHoiLnoh7Plm73lrrZBQUFBQee6p+mjjuaZr+WMuueahOa1t+S4iuiKs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6byT5rWq5bG/PC9zdHJvbmc+44CR5bKbKOi9pueoi+e6pjE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WxheawkemdnuW4uOeDreeIsemfs+S5kO+8jOacieKAnOmSoueQtOS5i+Wym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+S5kOS5i+S5oeKAneeahOe+juiqie+8m+ingueci+OAkOS4h+WbveW7uuetkeWNmu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mHjOiNn+iQg+S6huS4iuWNg+W6p+mjjuagvOWQhOW8gu+8jOS4reilv+WQiOe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luW7uuetkeOAguWOn+iLseWbvemihuS6i+mmhuOAgeW+t+WbvemihuS6i+mmh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eahOWkqeS4u+aVmeWgguetie+8m+a4uOaBrOmdmee+juS4veeahOWbreael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uLrnuqrlv7XljZPotornmoTkurrmsJHljLvlrablrrbmnpflt6fnqJrmlZnmjoj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3jgJA8c3Ryb25nPuavk+WbrTwvc3Ryb25nPuOAkeOAguOAkDxzdHJvbmc+5riv5Lu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KZ5rupPC9zdHJvbmc+44CR77yI5aSH5rOo77ya5Lul5LiK6byT5rWq5bG/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+S4quWwj+aXtu+8ieiHqueUsea8q+atpe+8jO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mYs+WFieOAgeWkp+a1t+W4puadpeeahOS5kOi2o++8m+mAm+m+meWktOi3r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maj+WkhOWPr+ingeeahOWwj+W6l+mHjOWPr+S7peS5sOWIsOW9k+WcsOeah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XtuWwmueyvuWTgeOAguWPguinguerueeCreW3peiJuuWTge+8iDk45rW35bOh77yJ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Qw5YiG6ZKfKS4g6Ieq55Sx5rS75Yqo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5Yqg77ya5rW35bqV5LiW55WM77yIOTDlhYMv5Lq6LOe6piA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1t+WkqeWgguaehCvpu4TojaPov5zloILvvJrvvIg5MOWFgy/kuros57qm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MTExNDMxOF8yNTUyO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6m6Ze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vvIjlpKfltp3lspst6ZuG576O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o5pWj5ou8KeS4iu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W2neWym++8jOa4uOOAkDxzdHJvbmc+5aSn5bad5oiY5Zyw6KeC5YWJ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Zeo56WoMjDlhYPlt7LlkKvvvIzovabnqIvnuqYx5bCP5pe2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vvIzmmK/nm67liY3lm73lhoXllK/kuIDpnaL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vvIzku6Xnu5/kuIDnpZblm73lpKfkuJrkuLrkuLvpopjvvIzmiJjlnLDop4LlhY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ono3niLHlm73kuLvkuYnmlZnogrLjgIHlm73pmLLnn6Xor4bmlZnogrL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qLHkuZDkuo7kuIDkvZPnmoTlpJrlip/og73ml4XmuLjljLrjgILlpKfltp3jgIHlsI/l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5Llsb/kuInlspvvvIzlm6Dlhbbku6UxOTU45bm0IjguMjMi54Ku5Ye76YeR6Zeo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oiY57up77yM6ICM6KKr5Lit5aSu5Yab5aeU5o6I5LqIIuiLsembhOS4ieWymy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p7Dlj7fjgILmiJjlnLDop4LlhYnlm63orr7mnIki6Iux6ZuE5LiJ5bKb5Yab5rCR5Y+y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uOAgSLlhpvkuovmrablmajpmYjliJfppoYi44CBIuiLsembhOmbleWhkeW5v+WcuiLj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w6K6+5pa96YGX6L+5IuOAgSLkuInlspvmsJHpl7TkvKDor7Qi44CBIuWMueeJueW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+i/kOWKqOS4reW/gyLjgIEi5LiW55WM5ZCN6LS15Yqo54mp5bGV6KeI5ZutIuOAgSL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oi44CBIua1t+a7qOa1tOWcuiLjgIEi54On54Ok5Yy6IuOAgSLpnq3ngq7lub/lnLo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PHN0cm9uZz7lpKfltp3lsI/plYc8L3N0cm9uZz7jgJH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OS4jeS9juS6jjQw5YiG6ZKf77yJ77yM5YmN6Lqr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5a+55Y+w5bCP6aKd5ZWG5ZOB5YWN56iO5biC5Zy677yM5Li76KaB5piv6ZmI5YiX5ZK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w5rm+5Zyw5Yy655qE5LyX5aSa5ZWG5ZOB77yM5piv5aSn6ZmG5ZSv5LiA5LiA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w5rm+5ZWG5ZOB55qE5YWN56iO5biC5Zy677yB5LiL5Y2I5LmY6L2m56m/6LaK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6LW054ix5Zu95Y2O5L6o6ZmI5ZiJ5bqa5YWI55Sf5pWF5LmhLS0t6ZuG576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pm4bnvo48L3N0cm9uZz7lrabmnZHjgIHlvZLmnaXloILjgJ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MOWIhumSn+OAgea4uOiniOaXtumXtOS4jeS9juS6jjQw5YiG6ZKf77yJ77ya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6Ze75ZCN55qE6ZuG576O5a2m5p2R5omA5Zyo5Zyw77yM5Li66ZmI5ZiJ5bq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C+6LWE5Yib5bu677yM5bu65oiQ5LqG5LuO5a2m6b6E5YmN5Yiw6auY562J5LiT56e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WxMTLmiYDpmaLmoKHnmoTop4TmqKHlro/lpKfnmoTpm4bnvo7lrabmnZH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7nlhbvkuobml6DmlbDkvJjnp4DkurrmiY3jgILlu7rkuIDluqfigJzlvZLmnaXloI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jlmInluprlhYjnlJ/nlJ/liY3luIzmnJvnmoTvvIzku6Xlj6zllKTmtbflpJb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lYXkuaHvvIzng63niLHnpZblm73vvIzkvpvlhbblvZLmnaXml7bogZrkvJ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j4Lop4LpmYjlmInluprlhYjnlJ/nmoTpmbXlopMt44CQPHN0cm9uZz7ps4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pl6jnpagyNOWFg+W3suWQq+OAgea4uOiniOaXtumXtOS4jeS9ju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ZmI5ZiJ5bqa5YWI55Sf6Zm15aKT77yM5aKT5Z2Q5a2Q5ZCR5Y2I77yM5ZGI5a+/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aKT55uW55So5Y2B5LiJ5Z2X5YWt6KeS5b2i55qE6Z2S5paX55+z6ZW25ou8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Y+v6Ym05Lq644CC5aKT5Zy55Li64oCc6aOO4oCd5a2X44CB5Zy555qE5YaF5L6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nZfpnZLmlpfnn7Pmta7pm5XplbbltYzvvIzkuIrpm5XpmYjlmInluprlhYjnlJ/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/ljob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xMTE0MzI5XzYzMTQ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qbpl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OKAlO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S4reWNiDEy54K55YmN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+85ri45Yiw6YWS5bqX5o6l5a6i5Lq66YCB6Iez5py65Zy677yM5Y6m6Zeo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77yM57uT5p2f5oSJ5b+r5peF6KGM77yB77yI6K+35rOo5oSP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5Lit5Y2IMTLngrnvvIzotoXlh7ropoHliqDmlLbmiL/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WOpumXqOaXh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nibnoibL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s5qy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WwhuW4puaCqOi1sOi/m+S4gOW6p+e+juS4veeahOmjjuWnv+e7sO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1t+S4iuiKseWbreKAnS3ljqbpl6jpvJPmtarlsb/lspv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96ZmF6Iqx5Zut5Z+O5biC5Y6m6Zeo77yM55m+5bm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6m6Zeo44CB6ZuG576O5a2m5p2R77yM55m+5bm05Y+k5Yi55Y2X5pmu6ZmA5a+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6pOmAmu+8mumHjeW6huiHs+WOpumXqOW+gOi/lOacuuelqO+8jOacuuelqO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abtOaUueaIlumAgOelqO+8m+aZr+WMuumXtOaOpemAge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MieS6uuaVsOehruWumu+8jDMz5bqn5Lul5LiL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6aP5bu655yB5YaF5peF5ri455So6L2m5Z2H5bGe5aWX5Zui5b2i5byP77yM5pWF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5Ye6546w562J6L2m546w6LGhLOS9humdnueJueauiuWOn+WboOS4gOiIrOS4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HlsI/ml7Y76L+Y5pyb5a6i5Lq66LCF6KejLjxiciAvPgoy44CB5YWz5LqO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oyH5a6a6YWS5bqX5Y+M5Lq65qCH5YeG6Ze077yI6YWS5bqX5Z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my5YeA5Y2r55Sf44CB6YWN5pyJ54Ot5rC05Zmo44CB5b2p55S144CB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J77yM56Gu5L+d5q+P5Lq65q+P5pma5LiA5bqK5L2N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77yM5ri45a6i6Ieq5oS/5ZCM5oSP5peF6KGM56S+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I6ZKi5Lid5bqK77yJ77yb5aaC5peg5rO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5pe277yM5ri45a6i6Ieq5oS/546w6KGl5Y2V5oi/5beu44CC55Sz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Wl5L2P6YWS5bqX5pe277yM6Ieq5oS/5bm25a6M5YWo5o6l5Y+X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Y6YWS5bqX6ZKl5YyZ54mM5oq86YeR562J55u45YWz5LqL5a6c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o7nlKjppJDvvJoz5q2jNOaXqe+8iOmFkuW6l+WQq+aXqeOAgemkkOaghzIw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TEw5Lq6MeahjOOAgTjoj5wx5rGk77yINOiNpDTntKDvvIk45Lq65Lul5LiL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MjDlhYMv5Lq6L+ato+OAgjxiciAvPgo044CB6Zeo56Wo5a+85ri477ya5pmv54K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KM5a+85ri46K6y6Kej5pyN5Yqh44CC77yIODDlhYMv5Lq677yJ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oIflh4bvvJoy4oCUMTLlsoHvvIzlj6rlkKvmnLrnpajjgIHovabotLnjgIHljY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miL/otLnjgIHpl6jnpajjgIHngavovabnpajnrYnjgII8YnIgLz4KNuOA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THnk7bnn7/ms4nmsLT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+d6Zmp77ya5Li656Gu5L+d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+d6Zqc77yM5peF5ri456S+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77yM5YW35L2T6LWU5LuY5qCH5YeG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44CCPGJyIC8+CjLjgIH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oh7PmsZ/ljJflm73pmYXmnLrlnLrnmoTlvoDov5TkuqTpgJ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bvemZheayueS7t+azouWKqOW8lei1t+eahOWbvemZheacuuelq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ahOS4tOaXtuS4iua2qO+8jOS4iua1ruWFt+S9k+mHkeminemBteeFp+WQhOWk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cieWFs+mAmuefpeaJp+ihjOOAgjxiciAvPgo044CB6KGM56iL5Lit572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iA5YiH6LS555So5ZKM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PGJyIC8+Cj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kuIDliIf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Y6m6Ze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5qE5LiK54+t5pe26Ze05LiA6Iis5piv77ya5LiK5Y2IODowMC0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Wkj+Wto+S9nOaBr+aXtumXtOaYryAxNTowMC0xODowMO+8jOWGrOWto+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yAxNDowMC0xNzowMOOAgiDlhbbku5bljZXkvY3nmoTokKXkuJrmiJb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luLjkuLrvvIzpk7booYw6ODowMC0xODowMCDnmb7otKflhazlj7g6OTowMC0yMT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k6ODowMC0xOTowMCDpgq7mlL/mnI3liqE6ODowMC0xOTozMCA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Yr+WbveWutuWNq+eUn+WfjuW4gu+8jOW9k+WcsOaUv+W6nOWvu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gtOWdj+W4guWuueaVtOa0geeahOihjOS4uuWkhOe9mui+g+mHje+8jOiAjOS4l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emgeatouWQuOeDn++8jOi/neiAheS5n+S8muWPl+WIsOWkhOe9mu+8jOWIs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gOWumuimgeazqOaEj+OAgiA8YnIgLz4KM+OAgeS/oeeUqOWNoeWcqOWOpumX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nuW4uOaZrumBje+8jOWQhOWkp+WuvummhuOAgemFkuW6l+OAgeaXhea4u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etiemDveWPr+S7peS9v+eUqO+8jOS4gOiIrOadpeivtOmVv+WfjuWNoeOAg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OAgeS4h+S6i+i+vuWNoeOAgemHkeepl+WNoeetieS/oeeUqOWNoeavlOi+g+aZr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NOOAgeWOpumXqOacieW+iOWkmua1t+mynCzlsKTlhbbmnInkuIDkupv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gLzlvpfkuIDlsJ3jgILliLDljqbpl6jlpKfmjpLmoaPlkIPmtbfpsp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lpb3ku7fmoLzvvIzkuI3opoHooqvkurrlsaDkuobvvIzlrqLkurrlnKjnp7Dmtbf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pl67lpb3mtbfpspzku7fmoLzvvIzlupflrrbkuZ/msqHor7TjgILnu5Pmnpznu5P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67popjlsLHmnaXkuobjgIIg57uZ5aSn5a625o+Q6YaS77yM5Lul5YWN5LiK5b2T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PGJyIC8+CjXjgIHkuZjlnZDlh7rnp5/ovabvvIzljqbpl6jnmoTlo6votbfmra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uY6ZKx5pe26KaB5Zyo6K6h5Lu35Zmo5pi+56S66YeR6aKd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MeWFg+mSse+8jOS4uuaUv+W6nOinhOWumueahOeHg+ayuemZhOWKoOi0uS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JHlj7jmnLrntKLlj5blj5HnpajvvIzlpoLmnpzmgIDnlpHlj7jmnLrnu5Xkuo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ZPnlLXor501NjE1NjI05Yiw5a6i566h5aSE5oqV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CAEEA70530DEB2B82A90E5A789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