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BBD04DD58E68556A9DBECF024F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BBD04DD58E68556A9DBECF024F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WOpumXqOOAgem8k+a1quWxv+WNiuiHqueUseih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OpumX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Y6m6Ze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4oCU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ICA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e7n+S4gOmbhuWQiO+8jOeUseaXheihjOekvumAgeWb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acuuWcuuWNj+WKqea4uOWuouWKnueQhueZu+acuuebuOWFs+aJi+e7re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juS4veeahOm5reWymy0t5Y6m6Zeo77yM77yI5Y6m6Zeo6auY5bSO5py65Zy6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hazph4zvvIzkuZjovabnuqYyMOWIhumSn++8ie+8jOWQjuWFpeS9j+mFkuW6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ms6jmhI/vvJrlhaXkvY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ouqvku73or4HvvIzlsI/lranlpoLml6Douqvku73or4H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mlrnlj6/nmbvorrDlhaXkvY/jgILml6DmkLrluKbouqvku73or4HmiJbmiLflj6Pn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nmnYPliKnopoHmsYLmuLjlrqLljrvlhazlronlsYDlvIDlhbf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p7nkIblhaXkvY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4oCU6byT5rWq5bG/4oCU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77yI6L2m56iL57qmMzDliIbpkp/vvInljYPlubTlj6Tl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ZrumZgOWvuuOAkSjlvpLmraXmuLjop4jml7bpl7TkuI3kvY7kuo4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JTmraXliY3lvoDljqbpl6jlpKflrablj4Lop4LvvIz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jqbpl6jlpKflrabmr4/lpKkxMu+8mjAw4oCUMTTvvJowMOacn+mXtOmZkDEwMD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moKHvvIzlj4zkvJHml6XjgIHms5XlrproioLlgYfml6Xlj4rlrabmoKHlr5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l7TmoKHlm63mraPluLjlvIDmlL7jgILlpoLpgYfmlL/nrZbmgKfosIPmlbT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5bmtojvvIzml6DotLnnlKjlj6/pgIDjgILlnKjmra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OAginkuZjovaboh7Pova7muKHnoIHlpLTvvIzkuZjoiLn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muKHml7bpl7TnuqYyMOWIhumSn++8jOS4jeWQq+etieWAmeaXtumXtO+8iei1t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iKseWbreOAgemfs+S5kOS5i+S5oeOAgeatpeihjOWym+KAnee+juiq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1quWxv+OAke+8iOW+kuatpea4uOiniOaXtumXtOS4jeS9juS6jjL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ljqbpl6jlspvopb/ljZfpmoXvvIzkuI7ljqbpl6jluILpmpTmtbf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kI3lnIbmspnmtLLjgIHlnIbmtLLku5TvvIzlm6Dmtbfopb/ljZfmnInmtbfomoD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a7lhrLlh7vvvIzlo7DlpoLmk4LpvJPvvIzmmI7mnJ3pm4XljJbkuLrku4r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ljZPotornmoTkurrmsJHljLvlrablrrbmnpflt6fnqJrmlZnmjo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Dmr5Plm63jgJHvvIjlvpLmraXmuLjop4jml7bpl7TkuI3kvY7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r+S7lOWQjuaymea7qeaIj+awtO+8iOiHqueUsea0u+WKq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qC55o2u57qm5a6a5pe26Ze06ZuG5ZCI5LmY6Ii56L+H5rih77yI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zkuI3lkKvnrYnlgJnml7bpl7TvvInlkI7ov5Tlm5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kI7lronmjpLlrqLkurrlhaXkvY/phZLlupfkvJHmga/jgILvvIj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vJPmtarlsb/pmZDliLbkuIrlspvkurrmlbDvvIzmr4/ml6U4MDAw5Lq65Lul5Ya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LiK5bKb5pe26Ze05qC55o2u5Lmw5Yiw6Ii556Wo55qE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4m55Yir5rOo5oSP77ya6byT5rWq5bG/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iv5b+F6aG75o+Q5L6b5YeG56Gu55qE5ZCN5a2X5Y+K6Lqr5Lu96K+B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t6Ii556Wo44CB6K+B5Lu244CB5Lq65LiA6Ie05pa55Y+v55m76Ii5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Y+v5pC65bim5oi35Y+j57C/77yJ44CC5aaC5Zug6Ieq6Lqr5Y6f5Zug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Z5oql6K+B5Lu25oiW5Li05pe25Y+Y5o2i5peF5ri45Lq65ZGY5pyq5o+Q5YmN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ogZTns7vmiJHmlrnnrYnkuLvnrqHljp/lm6Dlr7zoh7Tml6Dms5Xnmb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xMTIwMjE1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igJzkuJzmlrnlpI/lqIHlpL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bpl6jlm73pmYXpqazmi4nmnb7otZvpgZPjgJDnjq/lspvot6/jgJHjgIL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vanoibLot6/pnaLjgIHpnZLojYnjgIHnu7/moJHvvIzmnoTmiJ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tbDlu4rvvJvmuLjlrqLlj6/oh6rooYzliY3lvoDjgJDigJzmnIDmlofoibrlsI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77ljp3lnrXjgJHvvIjku6XkuIrmma/ngrnlvpLmraX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IhumSn++8ie+8jOaegeWFt+eJueiJsueahOawkeWuv+W7uuetkeOAgeiejeaxh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jjuagvOaegea1k+eahOa4lOadkeW7uuetkeS4re+8jOaCoOmXsu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S9k+mqjOS4gOaKiuaWh+iJuumdkuW5tOeahOa1qua8q+eUn+a0u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S4jeS9juS6jjMw5YiG6ZKf77yJ5YmN5b6A6ZuG576O77yM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6ZuG576O5a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XliIbpkp/vvInvvIzlrabmnZH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Lovr7ljYHkuIflpJrlubPmlrnnsbPvvIzmi6XmnInlnKjmoKHluIjnlJ/kuID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aLmiJDkuobnlLHlrabliY3mlZnogrLoh7Ppq5jnrYnkuJPnp5HmlZnogrL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ZnogrLkvZPns7vvvIzlvZLmnaXloILvvIzpvpnoiJ/msaDvvIzmhJ/lj5fmtZP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xMTIwMjI4XzI1O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gICA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hajlpKnkuLroh6rnlLHmtLvliq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b2T5aSp5LiN5ZCr6aSQ44CB6L2m44CB6Zeo56Wo44CB5Y+45py65ZKM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Sx5oSf5Y+X5Y6m6Zeo77yM5pWs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jnuihjOaXtumXtOe6pjLlsI/ml7bmiJ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lrp7pmYXlh7rlj5Hml7bpl7TkuLrlh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77yI5rOo77ya5pyf6Ze05LiN5ZCr6aSQ44CB6L2m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77yM55Sx5a6i5Lq66Ieq55Sx5oSf5Y+X5Y6m6Zeo77yM5pW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77yJ5ZCO5qC55o2u6Iiq54+t5pe26Ze0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Y6m6Zeo6auY5bSO5py65Zy677yM5LmY5py6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iLD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l4XmuLj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xOeW4puedgOaCqOeahOWutuS6uuS4gOi1t+adpeWIsOm8k+a1quWxv+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Dwvc3Bhbj48c3BhbiBzdHlsZT0iZm9udC1zaXplOjE0cHg7Ij7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Krooqvlj5Hop4nnmoTnvo7vvIznlKjlv4PljrvnlJ/mtLvvvIzmnaX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4XooYzjgII8L3NwYW4+PHNwYW4gc3R5bGU9ImZvbnQtc2l6ZToxNHB4OyI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up5Z2Q5LiA5Z2Q77yM5ZC5552A5rW36aOO6LWw5LiA6LWw77yM5oiW6IC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ZCn44CB5ZKW5ZWh6aaG5rOh5LiA5rOh77yM5o+Q5YmN5oSf5Y+X5LiA5Li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5oSf6Ke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umjnuiHquW3seW/g+iuqeWug+maj+edgOWOpumXqOeahOi/meeJh+Wkp+a1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aEn+WPl+i/meS7veaXoOavlOiHqueUseWSjOW/q+S5k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6m6ZeoL+mHjeW6huW+gOi/lOacuuelqO+8iOe7j+a1juiIse+8ie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W9k+WcsOWFt+acieaXhea4uOi1hOi0qOeahOaXhea4uOi9pu+8iOi9puWe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ruS/neS4gOS6uuS4gOato+W6p++8ieOAgjxiciAvPgrlm6Dnpo/lu7rnnIH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lnYflsZ7lpZflm6LlvaLlvI/vvIzmlYXlgbblsJTkvJrlh7rnjrDnrYnova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5L2G6Z2e54m55q6K5Y6f5Zug5LiA6Iis5LiN5Lya6LaF6L+HMeWwj+aXtjvov5j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MuPGJyIC8+CjLjgIHkvY/lrr/vvJrlhajnqIvlhaXkvY/mjIflrpr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6m66LCD44CB5b2p55S144CB54us5Y2r44CB5q+P5Liq5oi/6Ze0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6b5bqU77yb56Gu5L+d5q+P5Lq65q+P5pma5LiA5bqK5L2NKe+8jOiLpe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XheihjOekvuWwvemHj+WuieaOkuS4ieS6uumXtOaIluWKoOW6iu+8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+8m+WmguaXoOazleWuieaOkuS4ieS6uumXtOaIluWKoOW6i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peWNleaIv+W3ruOAgjxiciAvPgoz44CB6aSQ6aWu77yaMeatozTml6n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JrnqIDppa3jgIHlsI/oj5zjgIHpppLlpLTjgILmr4/lpKnlnKjnuqb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g5LiN55So5YiZ6KeG5Li66Ieq5Yqo5pS+5byD77yb5YS/56u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Cr5pep77yM5q2j6aSQ6aSQ5qCHMjDlhYMv5Lq677yM5YWr6I+c5LiA5rGk5Y2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Zub57Sg5LiA5rGk77yM5Y2B5Lq65LiA5qGM77yM5LiN5ZCr6YWS5rC077yJ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ruh5Y2B5Lq65LiA5qGM77yM5a+85ri45bCG6aSQ6LS5546w6YCA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CPGJyIC8+CjTjgIHpl6jnpajvvJrlkKvooYznqIvkuK3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jgIIg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vvIjlr7zmnI3otLnvvJo3MOWFgy/kurrvvIk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kuYvpl7TnmoTlsI/lranotLnnlKjlj6rlkKvmnLrnpajjgIH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ljYrppJDvvIzlhbbku5botLnnlKjlnYflrqLkurroh6rnkI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OAgei0ouS6p+WuieWFqOS/nemanO+8jOaXhea4uOekvu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ueOAgeS/nemineWPiuWFt+S9k+i1lOS7mOagh+WHhuWPgueFp+S/nemZqe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zxiciAvPgoy44CBIOa4uOWuouiHquS4u+iHqueUse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+8mzxiciAvPgoz44CBI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OAgeWbveWGhe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IO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iHqueUseiHquS4u+i0reeJqeetie+8mzxiciAvPgo144CBIOWboOaImO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a1t+WVuO+8jOWcsOmch+etieS4jeWPr+aKl+WKm+aJgO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244CBIO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mnLrmnoTnmoTkuIrnj63ml7bpl7TkuIDoiKzmmK/vvJrkuIrljYg4O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LiL5Y2I5aSP5a2j5L2c5oGv5pe26Ze05pivIDE1OjAwLTE4OjAw77yM5Yas5a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pivIDE0OjAwLTE3OjAw44CCIOWFtuS7luWNleS9jeeahOiQpeS4muaI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mAmuW4uOS4uu+8jOmTtuihjDo4OjAwLTE4OjAwIOeZvui0p+WFrOWPuDo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hea4uOaZr+eCuTo4OjAwLTE5OjAwIOmCruaUv+acjeWKoTo4OjAwLTE5OjM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6m6Zeo5piv5Zu95a625Y2r55Sf5Z+O5biC77yM5b2T5Zyw5pS/5bqc5a+5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6C05Z2P5biC5a655pW05rSB55qE6KGM5Li65aSE572a6L6D6Y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6aB5q2i5ZC454Of77yM6L+d6ICF5Lmf5Lya5Y+X5Yiw5aSE572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CO5LiA5a6a6KaB5rOo5oSP44CCIDxiciAvPgoz44CB5L+h55So5Y2h5Zy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Z2e5bi45pmu6YGN77yM5ZCE5aSn5a6+6aaG44CB6YWS5bqX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62J6YO95Y+v5Lul5L2/55So77yM5LiA6Iis5p2l6K+06ZW/5Z+O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Y2h44CB5LiH5LqL6L6+5Y2h44CB6YeR56mX5Y2h562J5L+h55So5Y2h5q+U6L6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IDxiciAvPgo044CB5Y6m6Zeo5pyJ5b6I5aSa5rW36bKcLOWwpOWFtu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s+iCtO+8jOWAvOW+l+S4gOWwneOAguWIsOWOpumXqOWkp+aOkuaho+WQg+a1t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XruWlveS7t+agvO+8jOS4jeimgeiiq+S6uuWxoOS6hu+8jOWuouS6uuWcqO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XtuayoemXruWlvea1t+mynOS7t+agvO+8jOW6l+WutuS5n+ayoeivtOOAgu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OaXtumXrumimOWwseadpeS6huOAgiDnu5nlpKflrrbmj5DphpLvvIzku6XlhY3kuI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E8YnIgLz4KNeOAgeS5mOWdkOWHuuenn+i9pu+8jOWOpumXqOeahOWjq+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YPvvIzmnIDlkI7ku5jpkrHml7bopoHlnKjorqHku7flmajmmL7npLrph5Hpop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pJrliqAx5YWD6ZKx77yM5Li65pS/5bqc6KeE5a6a55qE54eD5rK56ZmE5Yqg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keWPuOacuue0ouWPluWPkeelqO+8jOWmguaenOaAgOeWkeWPuOacu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+8jOWPr+S7peaJk+eUteivnTU2MTU2MjTliLDlrqLnrqHlpITmip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BBD04DD58E68556A9DBECF024F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