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6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7EB4A6FC2768BB9A45B1340393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7EB4A6FC2768BB9A45B1340393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A1DQoNCjxicj4NCg0KCTw+6YeN5bqG5Yiw5be95a+u5rm+44CB5Y+M5py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qG5Y+M6aOe5LqU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3lr67mub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W3veWvrua5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95a+u5rm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aciOa5v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veWvru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3lr67mub7igJTlt73lr67mub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v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b/lt57igJ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msZ/ljJfmnLrlnLrpm4blkIjvvIzkuZjmnLrpo57lub/lt57jgIL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4oCU5be95a+u5rm+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LDngrnpm4blkIjvvIznu5/kuIDlronmjpLliY3lvoDlub/lt5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h7rlj5HvvIzvvIjkuK3ljYjnuqYxMO+8mjAwLTEzOjMw5Li65o6l5Zu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LiA5ZCM5Ye65Y+R77yJ5YmN5b6A5oOg5beeLeaDoOS4n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95a+u5rm+PC9zdHJvbmc+44CR5YW35pyJ4oCc5Lic5pa55aSP5aiB5aS34oCdI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DxzdHJvbmc+5be95a+u5rm+6aOO5pmv5Yy6PC9zdHJvbmc+44CR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aSp5ZCO5a6r5bKt5Y2X5rCR5L+X5paH5YyW5ZWG5Lia6KGX44CR5aSp5ZCO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6KGX5a6a5L2N5LqO5Y6G5Y+y5paH5YyW5Li75L2T5Yy677yM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bm/5bqc5paH5YyW44CB5bKx5a625paH5YyW5Y+K5oOg5Lic5riU5q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66IOM5pmv5Li757q/77yM5piv6ZuG5aSp5ZCO5a6r44CB5Y+k5oiP5Y+w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ix5LmQ5Li76aKY6aaG44CB5ruo5rKz6YWS5ZCn6KGX44CB5ZCE57G7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J6N5ZCI5aSp5ZCO5a6r56Wt5ouc44CB5rCR5L+X6aOO5oOF44CB5LyR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kkOmlruS8kemXsuWKn+iDveS6juS4gOS9k+eahOWyreWNl+aWh+WMlumjjuagv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guWQjuS6q+eUqOaZmumkkO+8jOaZmumkkOWQjuiHqueUsea0u+WKqOOAgu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4qemmqOa1qua8q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QyNzMz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e9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3lr67mub7igJTlj4zmnIjmub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44CQPHN0cm9uZz7no6jlrZDnn7Plhazlm608L3N0cm9uZz7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6DkuJzlt73lr67mub7mnIDnvo7nmoTlpYfnn7PnvqTvvIzov5nph4zmmK/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azlm63jgILlvpLmraXmtbflsrjnur/jgIHmkYTlvbHjgIHlkKzmtpvjgIH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7PjgIHmuLjms7PjgIHmipPpsbznmoTog5zlnLDvvIH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inkua0sjwvc3Ryb25nPjxzdHJvbmc+5bKbPC9zdHJvbmc+44CR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Q45YWDL+S6uu+8iei3neemu+W3veWvrua5vue6pjMw5YiG6ZKf77yI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J5Ye65rW36Iez5Lit5Zu956ys5LiA5Liq5oul5pyJ5ZCI5rOV5Lqn5p2D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rW35bKb5Y2g5Zyw5Y2B5YWt5YWs6aG377yM5LiA5ZCR5Lul4oCc5rC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rKZ5bm84oCd5LiJ57ud6JGX56ew5LqO5Y2X5rW344CC5a6D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4oCd5LmL576O6KqJ44CC6L+Z6YeM5rKh5pyJ5Yas5aSp77yM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G5a6c55qE5Lqy5rW35Zyj5Zyw44CC5Y2I6aSQ5ZCO5YmN5b6A44CQPHN0cm9uZz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b7luqblgYfljLo8L3N0cm9uZz7jgJHmhJ/lj5fkuIDmub7msLTkuIDmub7msp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mtarlv5jlvZLlrrbnmoTkvJHpl7LmhJ/op4nvvIz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loKrnp7DkuIDnu53jgILlj4zmnIjmub7lt6bmub7msLTlubPlpoLplZz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6LmtpvmsbnmtozvvIzmlYXlvpflkI3lj4zmnIjmub7jgIL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iK6KeC6LWP44CQPHN0cm9uZz7ljY7lrrbnj63msb3ovabnibnmioD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nlLHojrflvpfkuJbnlYzlkInlsLzmlq/kuJbnlYzorrDlvZXnmoTkuID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nibnmioDlpKfluIjlm6LpmJ/orr7orqHvvIzlhajnkIPllK/kuIDku6Xmsb3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t5HphbfjgIHooZfoiJ7nrYnmlofljJblroznvo7nu5PlkIjjgIL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pKflnovmsb3ovabnibnmioDooajmvJTjgILom4flvaLnu5XmoanjgIHmjqX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pgJ/mvILnp7vjgIHmvILnp7vng6fog47vvIzpm7bot53nprvmvILnp7vlhaXlup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sJbnq6/nibnmioDvvJvlpb3ojrHlnZ7nibnmioDnjrDlnLrmvJTnu47vvIz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iIbnoLTjgIHng5/ngavjgIHnga/lhYnjgIHpn7Plk43nrYnpq5jmsLTlh4b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r7lpIfvvJvlubjov5DnmoTmuLjlrqLvvIzov5jlj6/ku6XkuIvlnLrlkozkuJbnlY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abmiYvlkIzlnLrkurLouqvkvZPpqozkuIDkuIvnnJ/lrp7nmoTlpb3ojrHlnZ7nibn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kuIDkuKrnlYXlv6vmt4vmvJPnmoTotZvovabmiYvkvZPpqozvvJ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veWvrua5v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oCU5be95a+u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liY3lvoD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Llue9keaNlemxvDwvc3Ryb25nPuOAkea4uOWuouS5mOiIueWHuua1t+eV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p+a1t+mjjuWFie+8jOiTneWkqe+8jOeip+a1t++8jOm4n+WEv++8jOa3t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iIueihjOmptuS4reWcqOWkp+a1t+aUvuS4i+S4gOW8oOaVsOWNgeexs+eahOa4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KAnOS4i+e9keS7lOKAne+8jOWcqOatpOi/h+eoi+S4rei/m+ihjOWcqOWbouWPi+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i1t+e9ke+8jOa4lOiOt+aFouaFoua1ruWHuuawtOmdou+8jO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Zvu+8jOa1t+ieuuS7peWPiuS4jeefpeWQjeeahOa1t+S6p+WTgeS8muiuqeS9o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jOiuqeS9oOecn+ato+eahOS9k+S8muS4gOasoeWBmua4lOaw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Ot+W9kuWuouS6uuaJgOacie+8ieOAguWQjui/lOW5v+W3n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QyNzUyXzY4OTE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igJTplb/pmob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rmjIflrprml7b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kuK3vvIzliY3lvoDjgJA8c3Ryb25nPumVv+mahumHjueUn+WKqOeJqeS4lueV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e6pjTlsI/ml7bvvInvvIzov5nmmK/kuprmtLLmnID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uLvpopjlhazlm63vvIwyMDA35bm06KKr6K+E5Li65YWo5Zu96aaW5om5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Sv5LiA5Zu95a6257qnNUHml4XmuLjmma/ljLrjgILov5nph4zmmK/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lJ/mtLvnnYDku6XigJzkuZ3lpKflm73lrp3igJ3kuLrku6PooajnmoTljIXmi6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KfnhornjKvjgIHmvrPlpKfliKnkuprnmoTmoJHnhorvvIjogIPmi4nvvInjg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nvo7nrKzkuIDmgKrigJ3kuYvnp7DnmoTmtKrpg73mi4nmlq/lm73lrp3po5/omoH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oh6ropb/pnZ7loZ7mi4nliKnmmILnmoTkvo/lhJLmsrPpqazigKbigKb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mu+8jOaVsOmHj+S5i+Wkp++8jOS4lueVjOe9leingeOAgui/memHjOaLpe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kp+eahOePjeeogOWKqOeJqeeZveiZjuenjee+pO+8jOebruWJjeWtmOa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tO+8jOWNoOS4lueVjOeZveiZjuaAu+aVsOeahOS4gOWNiuS7peS4iu+8jO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Ih+WcsOensOS5i+S4uuKAnOeZveiZjuW3peWOguKAneOAguWbreWMuuWIhuS4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Bq+i9puiniOWMuuWSjOatpeihjOa4uOiniOWMuuS4pOWkp+WMuuWfn++8jOS5m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Bq+i9pua3seWFpeWIsOmHjueUn+WKqOeJqeiHqueUseWHuuayoeeahOmdnua0su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WFveS4m+ael++8iOiZjuWMuuOAgeeGiuWMuuOAgeeLruWMuuOAgeixueWMu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mua0suWOn+mHju+8m+a8q+atpeagkemYtOmBruiUveOAgeeTnOaenOmjmOm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WMuu+8jOa4uOWuoumZpOS6huWPr+S7peingui1j+WIsOeZveiZjuOAgee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veiii+m8oOOAgeWMl+aegeeGiuOAgemjn+iageWFveetieetieaVsOS4jeiDn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PjeeogOWKqOeJqe+8m+i/mOWPr+S7peaso+i1j+WIsOWkp+Wei+eZveiZ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e+jua1t+eLruihqOa8lOOAgeKAnOeOsOS7o+eJiOilv+a4uOiusOKAne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pum5ieihqOa8lOS7peWPiuazsOW8j+Wkp+ixoeihqOa8lOetiTXlpKfnsr7lvan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iW5ri46KeI44CQ6ZW/6ZqG5qyi5LmQ5LiW55WM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7EB4A6FC2768BB9A45B1340393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