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un 2025 04:05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54F970AF1E3802A06FD334E56D7421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4F970AF1E3802A06FD334E56D7421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t73lr67mub7jgIHlj4zmnIjmub7jgIHplb/pmoblj4zpo57kupTml6XmuLh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WbveWGheaXhea4uOW5v+S4nOW3veWvrua5vjwvdGl0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hbGwiPiANCg0KDQoNCip7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A7DQoNCg0KDQp9DQoNCg0KDQpib2R5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BhcmlhbCwgc2Fucy1zZXJpZj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saW5lLWhlaWdodDogMTUwJTsNCg0KDQoNCgl0ZXh0LWFsaWduOiB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VFRTsNCg0KDQoNCn0NCg0KDQoNCnVsLCBvbCwgbGksIGRsLCBkdCwgZ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b3JkZXI6MDsgfQ0KDQoNCg0KdWwsIGxpIHsgbGlzdC1zdHlsZTpub25lO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5cGU6bm9uZTsgfQ0KDQoNCg0KYTpsaW5rLGE6dmlzaXRlZCxhOmhvdmVye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MDAwOw0KDQoNCg0KCXRleHQtZGVjb3JhdGlvbj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DphZnRlciB7DQoNCg0KDQoJZGlzcGxheTogYmxvY2s7DQoNCg0KDQoJdmlza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eTogaGlkZGVuOw0KDQoNCg0KCWNsZWFyOiBib3RoOw0KDQoNCg0KCWhlaWdodD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50ZW50OiAiLiI7DQoNCg0KDQp9DQoNCg0KDQouY2xlYXJmaXggeyBkaXNwbGF5O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pbmUtYmxvY2t9DQoNCg0KDQovKiBIaWRlcyBmcm9tIElFLW1hYyBcKi8NCg0KDQoNCiog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uY2xlYXJmaXggeyBoZWlnaHQ6IDElO30NCg0KDQoNCi5jbGVhcmZpeCB7IG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30NCg0KDQoNCi8qIEVuZCBoaWRlIGZyb20gSUUtbWFjICovDQoNCg0KDQo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YmFja2dyb3VuZDogI0ZGOT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zcHggM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MHB4O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3cmFwcGVyew0KDQoNCg0KCXdpZHRoOiAyMjVtbTsNCg0KDQoNCg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hdXRvOw0KDQoNCg0KCXRleHQtYWxpZ246IGxlZnQ7DQoNCg0KDQoJYmFja2dyb3VuZDo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DQoNCg0KDQoJcGFkZGluZzogMjBtbTsNCg0KDQoNCglib3JkZXItdG9w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bGVmd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Z2h0OiA0cHggc29saWQgIzMzMzsNCg0KDQoNCglib3JkZXItYm90dG9t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n0NCg0KDQoNCnB7DQoNCg0KDQoJbWFyZ2luLWJvdHRvbT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F7DQoNCg0KDQoJZm9udC1zaXplOiAxMnB0O21hcmdpbi1ib3R0b206I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KDQoNCg0KfQ0KDQoNCg0KaDJ7DQoNCg0KDQoJZm9udC1zaXplOiAxMH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LnJvdXRlX3ZpZXdfbW9kdWxlew0KDQoNCg0KCW1hcmdpbjo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Ow0KDQoNCg0KCWZsb2F0OiBsZWZ0Ow0KDQoNCg0KCX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xMTBweD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pbWd7DQoNCg0KDQoJcGFkZGluZzogMnB4Ow0KDQoNCg0KCW1hcmdpbi1ib3R0b206M3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c29saWQgMXB4ICM5OTk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LnBsYWNlbmFtZX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YWJsZXsNCg0KDQoNCgl0YWJsZS1sYXlvdXQ6IGZpeGVk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jb2xsYXBzZTogY29sbGFwc2U7DQoNCg0KDQp9DQoNCg0KDQp0ZH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FtbT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n0NCg0KDQoNCnRoIHsgYmFja2dyb3VuZDojQ0ND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JvcmRlcjogMXB4IHNvbGlkICM5OTk7cGFkZGluZzogMW1tOwlmb250LXNpemU6IDlwd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PHN0eWxlIHR5cGU9InRleHQvY3NzIiBtZWRpYT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iPiANCg0KDQoNCiNwcmludEJ0bnsNCg0KDQoNCglkaXNwbGF5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3N0eWxlPg0KDQoNCg0KIA0KDQoNCg0KPC9oZWFk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vZHk+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PGRpdiBpZD0id3JhcHBlciI+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G9hdDogcmlnaHQ7Ij48aW1nIHNyYz0iaHR0cDovL3d3dy5jcXpvdS5jb20vT1JHNzE4O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bGV0cy8wMDEvL2ltYWdlcy9sb2dvLmdpZiIgYWx0PSLph43luobkvJjlk4Hml4XooYznv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pdGxlPSLph43luobkvJjlk4Hml4XooYznvZEiIGJvcmRlcj0iMCI+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57yW5Y+3ODA1DQoNCjxicj4NCg0KCTw+6YeN5bqG5Yiw5be95a+u5rm+44CB5Y+M5pyI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W/6ZqG5Y+M6aOe5LqU5pel5ri4PC9oMT4NCg0KDQoNCjxwIHN0eWxlPSJ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Y2NjttYXJnaW46IDAgMCAybW0gMDtwYWRkaW5n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+l5Lu35qC85piv5pys57q/6Lev5bi46KeE5pyN5Yqh5qCH5YeG55qE5Y2V5Lq6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e6ZmF5Lu35qC85Zug5oKo55qE5Ye65Y+R5pe26Ze044CB6YWS5bqX5pif57qn44CB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oiW5Lqk6YCa562J5pyN5Yqh55qE5LiN5ZCM6ICM5pyJ5omA5beu5Yir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PHA+5peF5ri45aSp5pWw77yaNSDlpKk8L3A+DQoNCg0KDQo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6XmnJ/vvJo8L3A+DQoNCg0KDQo8cD7nur/ot6/nsbvlnovvvJrlt73lr67mub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ku7fmoLzvvJrCpSA8Zm9udCBzdHlsZT0iY29sb3I6I0ZGNjY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iPjIyODA8L2ZvbnQ+IOi1tz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48c3BhbiBjbGFzcz0iaW5wdXRfcHJpbnRmIj7ml4XmuLjpooTorqL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MjMtNjgwODk1MTYgwqDCoOWuouacjVFR77ya77yIMjTlsI/ml7blhajlpKnlgJnkuLr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HvvIk8L3NwYW4+PC9zdHJvbmc+PC9wPg0KDQoNCg0KIDxicj4NCg0KDQoNCi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3aWR0aD0iNzEyIiBib3JkZXI9IjAiIGFsaWduPSJjZW50ZXIiIGNlbGxwYWRk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CIgc3R5bGU9Im1hcmdpbjoxcHggMCAwIDA7Ij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RzIj4NCg0KDQoNCiAgICAgIDx0ZCB3aWR0aD0iMzgiIGhlaWdodD0iMjU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kqeaVsDwvdGQ+DQoNCg0KDQogICAgICA8dGQgd2lkdGg9IjI3OC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J5o6S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DwvdGQ+DQoNCg0KDQogICAgICA8dGQgd2lkdGg9IjY5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A8L3RkPg0KDQoNCg0KICAgICAgPHRkIHdpZHRoPSI2OSIgYWxpZ249ImNlbnRlciI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MTg5Ii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9j+Wuv+mFkuW6lzwvdGQ+DQoNCg0KDQogICAgICANCg0KDQoNCiAg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E8L3N0cm9uZz48L3RkPg0KDQoNCg0KICAgICAgPHRkPumHjeW6h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5v+W3niAo6aOe5py6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bm/5bee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I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5v+W3nuKAlOW3veWvrua5vi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be95a+u5rm+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M8L3N0cm9uZz48L3RkPg0KDQoNCg0KICAgICAgPHRkPuW3veWvrua5v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jOaciOa5viA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W3veWvrua5v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0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t73lr67mub7igJTlt73lr67mub4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W5v+W3nj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1PC9zdHJvbmc+PC90ZD4NCg0KDQoNCiAgICAgIDx0ZD7lub/lt57igJTplb/pm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ph43luoYgKOmjnuacuik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aXo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gkNCg0KDQoNCiAgICAgICAg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ICA8L3RhYmxlPg0KDQoNCg0KCQkNCg0KDQo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ph43luobigJTlub/lt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zcGFuIHN0eWxlPSJmb250LXNpemU6MTRweDsiP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ph43luobmsZ/ljJfmnLrlnLrpm4blkIjvvIzkuZjmnLrpo57lub/lt57jgILlub/lt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mnLrvvIzlhaXkvY/phZLlupfjgII8L3NwYW4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W5v+W3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L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bm/5bee4oCU5be95a+u5rm+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mb250LXNpemU6MTRweDsiPiZuYnNwOyZuYnNwOyZuYnNwOyDml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jIflrprml7bpl7TlnLDngrnpm4blkIjvvIznu5/kuIDlronmjpLliY3lvoDlub/lt57lj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pm4blkIjlh7rlj5HvvIzvvIjkuK3ljYjnuqYxMO+8mjAwLTEzOjMw5Li65o6l5Zu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yH5a6a5pe26Ze05LiA5ZCM5Ye65Y+R77yJ5YmN5b6A5oOg5beeLeaDoOS4nOOAkD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be95a+u5rm+PC9zdHJvbmc+44CR5YW35pyJ4oCc5Lic5pa55aSP5aiB5aS34oCdIOS5i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OAkDxzdHJvbmc+5be95a+u5rm+6aOO5pmv5Yy6PC9zdHJvbmc+44CR5oq16L6+5ZC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44CQ5aSp5ZCO5a6r5bKt5Y2X5rCR5L+X5paH5YyW5ZWG5Lia6KGX44CR5aSp5ZCO5a6r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oOF6YWS5ZCn6KGX5a6a5L2N5LqO5Y6G5Y+y5paH5YyW5Li75L2T5Yy677yM5Lul5a6i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44CB5bm/5bqc5paH5YyW44CB5bKx5a625paH5YyW5Y+K5oOg5Lic5riU5q2M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Lqn5Li66IOM5pmv5Li757q/77yM5piv6ZuG5aSp5ZCO5a6r44CB5Y+k5oiP5Y+w5riU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aix5LmQ5Li76aKY6aaG44CB5ruo5rKz6YWS5ZCn6KGX44CB5ZCE57G754m56Imy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M6J6N5ZCI5aSp5ZCO5a6r56Wt5ouc44CB5rCR5L+X6aOO5oOF44CB5LyR6Zey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emkkOmlruS8kemXsuWKn+iDveS6juS4gOS9k+eahOWyreWNl+aWh+WMlumjjuagvOS7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hl+OAguWQjuS6q+eUqOaZmumkkO+8jOaZmumkkOWQjuiHqueUsea0u+WKqOOAguWwveS6q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+ueeahOa4qemmqOa1qua8q+OAgjwvc3Bhbj4gCjwvcD4KPHA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aW1nIHNyYz0iL3VwbG9hZHMvbGl0aW1nLzIwMTgxMjI2MTQyNzMzX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0LmpwZyIgYWx0PSIiIC8+PGJyIC8+Cjwvc3Bhbj4g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WMheWQqzxCUj48U1BBTj48Yj7kvY/lrr/vvJo8L2I+5be95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+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t73lr67mub7igJTlj4zmnIjmub4g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BhbiBzdHlsZT0iZm9udC1zaXplOjE0cHg7Ij4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5YmN5b6A44CQPHN0cm9uZz7no6jlrZDnn7Plhazlm608L3N0cm9uZz7jgJH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mg6DkuJzlt73lr67mub7mnIDnvo7nmoTlpYfnn7PnvqTvvIzov5nph4zmmK/lpKnnhL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nn7Plhazlm63jgILlvpLmraXmtbflsrjnur/jgIHmkYTlvbHjgIHlkKzmtpvjgIHnnIvm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p4Lnn7PjgIHmuLjms7PjgIHmipPpsbznmoTog5zlnLDvvIHlj6/oh6rooYzliY3lvoDjg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S4ieinkua0sjwvc3Ryb25nPjxzdHJvbmc+5bKbPC9zdHJvbmc+44CR77yI5o6o6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MTQ45YWDL+S6uu+8iei3neemu+W3veWvrua5vue6pjMw5YiG6ZKf77yI5LmY5Z2Q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H77yJ5Ye65rW36Iez5Lit5Zu956ys5LiA5Liq5oul5pyJ5ZCI5rOV5Lqn5p2D55qE56e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Kb44CC5rW35bKb5Y2g5Zyw5Y2B5YWt5YWs6aG377yM5LiA5ZCR5Lul4oCc5rC05r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aWH77yM5rKZ5bm84oCd5LiJ57ud6JGX56ew5LqO5Y2X5rW344CC5a6D5pyJ4oCc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ms5bCU5Luj5aSr4oCd5LmL576O6KqJ44CC6L+Z6YeM5rKh5pyJ5Yas5aSp77yM5piv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5qG5a6c55qE5Lqy5rW35Zyj5Zyw44CC5Y2I6aSQ5ZCO5YmN5b6A44CQPHN0cm9uZz7lj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ub7luqblgYfljLo8L3N0cm9uZz7jgJHmhJ/lj5fkuIDmub7msLTkuIDmub7mspnvvIz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I/mtarlv5jlvZLlrrbnmoTkvJHpl7LmhJ/op4nvvIzmtbfmsLTmuIXmvojop4Hlup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upXlubPlnaboiJLnvJPvvIznprvlsrgyMDDnsbPvvIzkurrku6zov5jlj6/lnKjmtbf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nq4vvvIzloKrnp7DkuIDnu53jgILlj4zmnIjmub7lt6bmub7msLTlubPlpoLplZzvvIzlj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ms6LmtpvmsbnmtozvvIzmlYXlvpflkI3lj4zmnIjmub7jgILlkI7oh6rnlLHmtLvliq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iA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5pma5LiK6KeC6LWP44CQPHN0cm9uZz7ljY7lrrbnj63msb3ovabnibnmioDooajmv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7jgJHnlLHojrflvpfkuJbnlYzlkInlsLzmlq/kuJbnlYzorrDlvZXnmoTkuIDkv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t7HnibnmioDlpKfluIjlm6LpmJ/orr7orqHvvIzlhajnkIPllK/kuIDku6Xmsb3ovab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miZjovabjgIHot5HphbfjgIHooZfoiJ7nrYnmlofljJblroznvo7nu5PlkIjjgILnsr7l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kvKbnmoTlpKflnovmsb3ovabnibnmioDooajmvJTjgILom4flvaLnu5XmoanjgIHmjqXpv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oHpgJ/mvILnp7vjgIHmvILnp7vng6fog47vvIzpm7bot53nprvmvILnp7vlhaXlupP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p43lsJbnq6/nibnmioDvvJvlpb3ojrHlnZ7nibnmioDnjrDlnLrmvJTnu47vvIzvvIzl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u5PlkIjniIbnoLTjgIHng5/ngavjgIHnga/lhYnjgIHpn7Plk43nrYnpq5jmsLTlh4bop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orr7lpIfvvJvlubjov5DnmoTmuLjlrqLvvIzov5jlj6/ku6XkuIvlnLrlkozkuJbnlYzn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ovabmiYvlkIzlnLrkurLouqvkvZPpqozkuIDkuIvnnJ/lrp7nmoTlpb3ojrHlnZ7nibnmi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u5nmgqjkuIDkuKrnlYXlv6vmt4vmvJPnmoTotZvovabmiYvkvZPpqozvvJvlkI7ov5Tlm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I8L3NwYW4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W3veWvrua5vj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T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95a+u5rm+4oCU5be95a+u5rm+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D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yZuYnNwOyZuYnNwOyDml6nppJDlkI7liY3lvoDjgJA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uua1t+aLlue9keaNlemxvDwvc3Ryb25nPuOAkea4uOWuouS5mOiIueWHuua1t+eVhea4u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kOWkp+a1t+mjjuWFie+8jOiTneWkqe+8jOeip+a1t++8jOm4n+WEv++8jOa3t+S4uu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4uOiIueihjOmptuS4reWcqOWkp+a1t+aUvuS4i+S4gOW8oOaVsOWNgeexs+eahOa4l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tLeKAnOS4i+e9keS7lOKAne+8jOWcqOatpOi/h+eoi+S4rei/m+ihjOWcqOWbouWPi+S7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jOWKquWKm+S4i+i1t+e9ke+8jOa4lOiOt+aFouaFoua1ruWHuuawtOmdou+8jOWwj+mx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j+iZvu+8jOa1t+ieuuS7peWPiuS4jeefpeWQjeeahOa1t+S6p+WTgeS8muiuqeS9oOWkp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vOeVjO+8jOiuqeS9oOecn+ato+eahOS9k+S8muS4gOasoeWBmua4lOawkeeahOS5kOi2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UtuiOt+W9kuWuouS6uuaJgOacie+8ieOAguWQjui/lOW5v+W3nu+8jOWFpeS9j+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CjwvcD4KPHA+Cgk8c3BhbiBzdHlsZT0iZm9udC1zaXplOjE0cHg7Ij4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L3VwbG9hZHMvbGl0aW1nLzIwMTgxMjI2MTQyNzUyXzY4OTE0LmpwZyIgYWx0PSIiIC8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3Bhbj4gCjwvcD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aVrOivt+iHqueQhu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5bm/5bee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ub/lt57igJTplb/pmobigJTph43luoYgKOmjnuacu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yZuYnNwOyZuYnNwOyDml6nkuIrmjIflrprml7bpl7T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pm4bkuK3vvIzliY3lvoDjgJA8c3Ryb25nPumVv+mahumHjueUn+WKqOeJqeS4lueVj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OAke+8iOa4uOiniOe6pjTlsI/ml7bvvInvvIzov5nmmK/kuprmtLLmnIDlpKfnmoTph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iqjniankuLvpopjlhazlm63vvIwyMDA35bm06KKr6K+E5Li65YWo5Zu96aaW5om544CB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ZSv5LiA5Zu95a6257qnNUHml4XmuLjmma/ljLrjgILov5nph4zmmK/liqjniannmoT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vvIznlJ/mtLvnnYDku6XigJzkuZ3lpKflm73lrp3igJ3kuLrku6PooajnmoTljIXmi6z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moTlpKfnhornjKvjgIHmvrPlpKfliKnkuprnmoTmoJHnhorvvIjogIPmi4nvvInjgIHmn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jZfnvo7nrKzkuIDmgKrigJ3kuYvnp7DnmoTmtKrpg73mi4nmlq/lm73lrp3po5/omoHlh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aXoh6ropb/pnZ7loZ7mi4nliKnmmILnmoTkvo/lhJLmsrPpqazigKbigKbkuJbnlYz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m73lrp3lnKjlhoXnmoQ0NjDkvZnnp40yMDAwMOS9meWPquePjeaDnOWKqOeJqe+8jOenj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i+Wkmu+8jOaVsOmHj+S5i+Wkp++8jOS4lueVjOe9leingeOAgui/memHjOaLpeacieed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lueVjOacgOWkp+eahOePjeeogOWKqOeJqeeZveiZjuenjee+pO+8jOebruWJjeWtmOagj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muWktO+8jOWNoOS4lueVjOeZveiZjuaAu+aVsOeahOS4gOWNiuS7peS4iu+8jOiiq+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suWIh+WcsOensOS5i+S4uuKAnOeZveiZjuW3peWOguKAneOAguWbreWMuuWIhuS4uu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eBq+i9puiniOWMuuWSjOatpeihjOa4uOiniOWMuuS4pOWkp+WMuuWfn++8jOS5mOajr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wj+eBq+i9pua3seWFpeWIsOmHjueUn+WKqOeJqeiHqueUseWHuuayoeeahOmdnua0suWOn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eeMm+WFveS4m+ael++8iOiZjuWMuuOAgeeGiuWMuuOAgeeLruWMuuOAgeixueWMuu+8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S6mua0suWOn+mHju+8m+a8q+atpeagkemYtOmBruiUveOAgeeTnOaenOmjmOmmmeeah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jOa4uOiniOWMuu+8jOa4uOWuoumZpOS6huWPr+S7peingui1j+WIsOeZveiZjuOAgeeZv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eeZveiii+m8oOOAgeWMl+aegeeGiuOAgemjn+iageWFveetieetieaVsOS4jeiDnOaV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ePjeeogOWKqOeJqe+8m+i/mOWPr+S7peaso+i1j+WIsOWkp+Wei+eZveiZjuihq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eWNl+e+jua1t+eLruihqOa8lOOAgeKAnOeOsOS7o+eJiOilv+a4uOiusOKAneOAgeWNl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5pum5ieihqOa8lOS7peWPiuazsOW8j+Wkp+ixoeihqOa8lOetiTXlpKfnsr7lvanliqjn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vJTjgII8L3NwYW4+PGJyIC8+CjxzcGFuIHN0eWxlPSJmb250LXNpemU6MTRweDsiPi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5oiW5ri46KeI44CQ6ZW/6ZqG5qyi5LmQ5LiW55WM44CR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NOWwj+aXtu+8ieOAgeW5v+W3numVv+mahuasouS5kOS4lueVjO+8iOmmluacn++8ieaKl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uOS5kOiuvuWkh+i/kTcw5aSa5aWX77yM5piv5Zu95YaF5ri45LmQ6K6+5aSH5pyA5Liw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45LmQ5Zut44CC5aSn6YOo5YiG5ri45LmQ6K6+5aSH5Z2H5LuO5qyn5rSy5Y6f6KOF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77yM5YW26K6+6K6h5LiO5oqA5pyv5L+d5oyB5Zu96ZmF6aKG5YWI5rC05YeG44CC6ZW/6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mQ5LiW55WM5Yib6YCg5LqG5ri45LmQ6K6+5aSH55qE5Zub6aG55Lqa5rSy56ys5LiA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it5Y2B546v6L+H5bGx6L2m5piv5Lqa5rSy6aaW5Y+w44CB5YWo5LiW55WM56ys5LqM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uF5Zyo6Iux5Zu95pyJ5LiA5Y+w77yJ44CB6K+l6K6+5aSH5omT56C05ri45LmQ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pWw5pyA5aSa55qE5LiW55WM6K6w5b2V77yM5bm25Yib6YCg5LqG5LiW55WM5ZCJ5bC8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2V44CC5Zut5Yy65YaF5YWo5aSp6L+Y5pyJ6a2U5bm744CB5p2C5oqA44CB5q2M6Iie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aSn5Z6L5beh5ri4562J5aSa56eN6KGo5ryU6IqC55uu5L6b5ri45a6i6KeC55yL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g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WQjuagueaNruaXtumXtOmAgeWbou+8jOS5mOacuui/lOWbnumHjeW6hu+8jOe7k+adn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OAgjwvc3Bhbj48YnIgLz4KPHNwYW4gc3R5bGU9ImZvbnQtc2l6ZToxNHB4OyI+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DmuKnppqjmj5DnpLrvvJrku6XkuIrplb/pmoblm63ljLrkuozpgInku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iA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5bu66K6u54Gr6L2m5Y2X56uZ6L+U56iL6L2m5qyh5Li6MTjvvJowMOWQju+8j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mS/kuJznq5kxOO+8mjQw5YiG5ZCO77yM55m95LqR5py65Zy6MTnvvJozMOWQj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aVrOivt+iHqueQh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pegPC9TUEFOPiA8L0RJVj4NCgk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yaWdodDt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siPuS7peS4iuihjOeoi+S7heS+m+WPguiAg++8jOacgOe7iOihjOeoi+S7peWHuuWb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S4uuWHhuOAgjwvcD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e6v+i3r+eJueiJsjwvaDI+DQoNCg0KDQoJ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ph43luobliLDlt73lr67mub7ml4XmuL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ibnoibLvvJo8L3NwYW4+PC9zdHJvbmc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DimIXjgJDlt4Xls7DmuLjkuZDjgJHigJTigJTplb/pmobjgJDliqjniankuJbnl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jgJDmrKLkuZDkuJbnlYzjgJHkuozlpKflm63ljLrvvIjkuozpgInkuIDvvIk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iDimIXjgJDlt73lr67mub7jgJH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K3lm73pqazlsJTku6PlpKvluqblgYflpKnloII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DimIXjgJDlj4zmnIjmub7jgJHigJTigJTkuIDmub7msLT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mspnvvIzkuKTova7mlrDmnIjpgJDmtaroirE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DimIXjgJDno6jlrZDnn7Plhazlm63jgJHigJTigJTlpYfnn7P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nur/vvIzmmK/lt73lr67kuIDnu50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DimIXjgJDlpKnlkI7lrqvlsq3ljZfmsJHkv5fmlofljJbooZcg44CR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YW36aOO5oOF55qE5rW35bKb5paH5YyW6KGX5Yy644CB5L2T6aqM5Y6f55Sf5oCB5ruo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U5rCR55Sf5rS7ID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YheOAkOWHuua1t+aNlemxvOOAkS0tLS0tIOWcqOiTneWkqeeip+a1t+S4reS4jua1t+m4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tO+8jOS9k+mqjOa4lOawkeaUtuiOt+eahOS5kOi2ozwvc3Bhbj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D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ljIXlkKs8L2gyPg0KDQoNCg0KCTHjgIHkuqTpgJrvvJrlkKvlvoDov5T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pajvvIzlvZPlnLDnqbrosIPml4XmuLjovabvvIjnoa7kv53mr4/kurrkuIDluqfkvY3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nIDliqDlpKfovablnovpobvooaXovabkvY3lt67ku7fvvJs8YnIgLz4KMuOAge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qOeoi+WFpeS9j+aMh+WumumFkuW6lyjmr4/miJDkurrmr4/mmZrkuIDkuKrluorkvY0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2P5a6/6Iul5Ye6546w5Y2V55S35Y2V5aWz77yM5a6i5Lq66aG76KGl5oi/5beu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Y+M5Lq65qCH6Ze077yI5Lqn55Sf6Ieq54S25Y2V5oi/6ZyA6KGl5oi/5beu77yJ77yI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PjgIHnlKjppJDvvJrlkKsy5pepM+ato+mkkO+8iOWwj+WtqeS4jeWNoOW6iuS9je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qemkkO+8iTxiciAvPgo044CB5L2P5a6/5LqU5pif5qCH5YeG5ZCr5pep6aSQ77yb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DxiciAvPgo144CB6Zeo56Wo77ya5ZCr5pmv54K56aaW6YGT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M6LWg6YCB5pmv54K55LiN5ri46KeI6LS555So5LiN6YCA6L+YPGJyIC8+CjbjgIH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JrmjIHor4Hlr7zmuLjmnI3liqHvvIgxNuS6uuS7peS4i+WuieaOkuW3peS9nOS6uuWRm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WfuuacrOWboumYn+acjeWKoe+8iQ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kuI3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TxwPgoJPHNwYW4gc3R5bGU9ImxpbmUtaGVpZ2h0OjEuNTsiPu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IquepuuS/nemZqeWSjOS4quS6uuaXhea4uOaEj+WkluS8pOWus+S/nemZqe+8jOW7uuiu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HquihjOi0reS5sDwvc3Bhbj4gCjwvcD4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PC9oMj4NCg0KDQoNCgkx44CB6YCa55+l5a6i5Lq65pC65bim5pyJ5pWI5LqM5Luj6Lqr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Y6f5Lu277yM5YWl5L2P6YWS5bqX77yb6YWS5bqX5oq86YeR6Ieq5LuY77yBPGJyIC8+C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InlhbPms5Xop4TvvJrlm6DkurrlipvkuI3lj6/mipfmi5LnmoTlm6DntKDvvIjlpoL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j5jljJbjgIHoh6rnhLbngb7lrrPjgIHoiKrnj63jgIHngavovabjgIHova7oiLnlu7bor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tojkuqTpgJrlt6Xlhbflj4roiKrnqbrnrqHliLbnrYnvvInpgKDmiJDooYznqIvlu7bor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tLnnlKjlop7liqDlj4rmjZ/lpLHnlLHmuLjlrqLoh6rooYzmib/mi4XvvIzmiJHnpL7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otKPljY/liqnlip7nkIbnm7jlhbPkuovlrpzvvJvmnKrkuqfnlJ/nmoTotLnnlKjmiJH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nhaflrp7pmYXmiJDmnKzpgIDov5jjgILlm6DpgZPot6/kuqTpgJrkuovmlYXpgKDmiJDnl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kurrouqvkvKTlrrPlj4rotKLnianmjZ/lpLHvvIzmhI/lpJbpmanotZTlgb/mjInjgIr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urrmsJHlhbHlkozlm73kuqTpgJrkuovmlYXlpITnkIblip7ms5XjgIvov5vooYzotZTlg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KM+OAgeihjOeoi+S4remAlOe7j+eahOS8keaBr+erme+8jOWKoOayueerm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seWNq+eUn+mXtOetieWcsOWBnOeVmeS7heS+m+S8keaBr+WSjOaWueS+v+S5i+eUq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7uuiurua4uOWuoui0reeJqe+8jOa4uOWuouWboOi0reeJqeS6p+eUn+eahOe6oOe6t+S4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kvuaXoOWFs+OAgjxiciAvPgo044CB5peF5a6i5Zyo5peF6KGM6L+H56iL5Lit77yM5aa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KeB6K+35Y+K5pe25LiO5oiR56S+6LSf6LSj5Lq66IGU57O75Y2P5ZWG6Kej5Yaz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omT55S16K+d6IGU57O755qE5pWj5Zui5ZCO5pyJ5Lu75L2V5byC6K6u5oiR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IDxiciAvPgr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kuI3lj5fnkIbjgILlm6Llj4vmipXor4nku6XlnKjlvZPlnLDloavlhpnnmoTmhI/op4Hlj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ooajlj4rnrb7lrZfor4HmmI7kuLrlh4bvvIzor7flkITkvY3lm6Llj4vorqTnnJ/loavlh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gZXkuI3lj5fnkIblm6Llj4vlm6DomZrloavmiJbkuI3loavmhI/op4HkuabogIzkuqf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7nu63kuonorq7jgII8YnIgLz4KNeOAgeWboOa4uOWuouS4quS6uuWOn+WboO+8jOS4r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mu+WbouinhuS4uua4uOWuouWNleaWueWPlua2iOWQiOWQjO+8jOi0ueeUqOS4jemAgO+8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ouWQjuaJgOacieeahOWuieWFqOi0o+S7u+eUsea4uOWuouacrOS6uui0n+i0o++8jOW5t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rlkJHlr7zmuLjlh7rlhbfkuabpnaLlvaLlvI/nmoTnprvlm6Lor4HmmI7kuabvvIj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kuablhoXlrrnpnIDljIXlkKvvvJrnprvlm6Lljp/lm6DvvIznprvlm6Lotbforqv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3pgIDotLnnlKjlj4rotKPku7voh6rotJ/nrYnvvInjgII8YnIgLz4KNuOAgei1oOm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WPkeeUn+S8mOaDoOOAgeWFjeelqOOAgeiHquaEv+aUvuW8g+OAgeaIluWboOiIquePr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eWkqeawlOetieS6uuWKm+S4jeWPr+aKl+aLkuWOn+WboOWvvOiHtOS4jeiDve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+8jOaIkeekvuS4jemAgOS7u+S9lSZuYnNwOyZuYnNwOyZuYnNwOyZuYnNwOyZuYnNw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6LS555So44CCPGJyIC8+CjfjgIHmma/ljLrlj4Lop4LmuLjop4jmnJ/pl7TnpoHmr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ma/ljLrmmI7npLrkuI3og73ov5vlhaXnmoTljLrln5/mtLvliqjvvIzlkKbliJnlkI7mn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J/jgII8YnIgLz4KOOOAgeaXheihjOekvuWvuea4uOWuouS4jeaJv+aLheebkeaKpOad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4uOWuoumhu+iHquihjOS/neeuoeiHquW3sei0temHjeeJqeWTge+8jOWmgua4uOWuouWb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WOn+WboOmBl+WkseeJqeWTge+8jOeUseacrOS6uui0n+i0o+OAguaXheihjOekvuWPi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cieS5ieWKoeWNj+WKqeWvu+aJvuaIluaKpeahiO+8jOS9huS4jei0n+i0o+i1lOWB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DQoNCg0KPC9kaXY+DQoNCg0KDQogDQoNCg0KDQoNCg0KDQoNC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A0KDQoNCg0KPC9ib2R5Pg0KDQoNCg0KPC9odG1s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4F970AF1E3802A06FD334E56D7421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