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8 Aug 2025 13:2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3A50C0B1962ABBBF171888413D9F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3A50C0B1962ABBBF171888413D9F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t73lr67mub7jgIHlj4zmnIjmub7jgIHplb/pmoblj4zpo57kupT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W5v+S4nOW3veWvrua5vj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p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ODA1DQoNCjxicj4NCg0KCTw+6YeN5bqG5Yiw5be95a+u5rm+44CB5Y+M5pyI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/6ZqG5Y+M6aOe5LqU5pel5ri4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S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lt73lr67mub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Iy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v+W3ni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m/5bee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5v+W3nuKAlOW3veWvrua5v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e95a+u5rm+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W3veWvrua5v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jOaciOa5viA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3veWvrua5v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t73lr67mub7igJTlt73lr67mub4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5v+W3n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lub/lt57igJTplb/p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43luoY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Xo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h43luobigJTlub/lt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ph43luobmsZ/ljJfmnLrlnLrpm4blkIjvvIzkuZjmnLrpo57lub/lt57jgILlub/l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vvIzlhaXkvY/phZLlupfjgII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5v+W3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m/5bee4oCU5be95a+u5rm+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ZuYnNwOyZuYnNwOyZuYnNwOyD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jIflrprml7bpl7TlnLDngrnpm4blkIjvvIznu5/kuIDlronmjpLliY3lvoDlub/lt57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pm4blkIjlh7rlj5HvvIzvvIjkuK3ljYjnuqYxMO+8mjAwLTEzOjMw5Li65o6l5Zu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H5a6a5pe26Ze05LiA5ZCM5Ye65Y+R77yJ5YmN5b6A5oOg5beeLeaDoOS4nOOAk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be95a+u5rm+PC9zdHJvbmc+44CR5YW35pyJ4oCc5Lic5pa55aSP5aiB5aS34oCdIO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OAkDxzdHJvbmc+5be95a+u5rm+6aOO5pmv5Yy6PC9zdHJvbmc+44CR5oq16L6+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Q5aSp5ZCO5a6r5bKt5Y2X5rCR5L+X5paH5YyW5ZWG5Lia6KGX44CR5aSp5ZCO5a6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6YWS5ZCn6KGX5a6a5L2N5LqO5Y6G5Y+y5paH5YyW5Li75L2T5Yy677yM5Lul5a6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4CB5bm/5bqc5paH5YyW44CB5bKx5a625paH5YyW5Y+K5oOg5Lic5riU5q2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Li66IOM5pmv5Li757q/77yM5piv6ZuG5aSp5ZCO5a6r44CB5Y+k5oiP5Y+w5riU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ix5LmQ5Li76aKY6aaG44CB5ruo5rKz6YWS5ZCn6KGX44CB5ZCE57G754m56Im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6J6N5ZCI5aSp5ZCO5a6r56Wt5ouc44CB5rCR5L+X6aOO5oOF44CB5LyR6Zey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mkkOmlruS8kemXsuWKn+iDveS6juS4gOS9k+eahOWyreWNl+aWh+WMlumjjuagvOS7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l+OAguWQjuS6q+eUqOaZmumkkO+8jOaZmumkkOWQjuiHqueUsea0u+WKqOOAguWwveS6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eahOa4qemmqOa1qua8q+OAg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xMjI2MTQyNzMzX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0LmpwZyIgYWx0PSIiIC8+PGJyIC8+Cjwvc3Bhbj4g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be95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t73lr67mub7igJTlj4zmnIjmub4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YmN5b6A44CQPHN0cm9uZz7no6jlrZDnn7Plhazlm608L3N0cm9uZz7jgJH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g6DkuJzlt73lr67mub7mnIDnvo7nmoTlpYfnn7PnvqTvvIzov5nph4zmmK/lpKnnhL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n7Plhazlm63jgILlvpLmraXmtbflsrjnur/jgIHmkYTlvbHjgIHlkKzmtpvjgIHnnIv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Lnn7PjgIHmuLjms7PjgIHmipPpsbznmoTog5zlnLDvvIHlj6/oh6rooYzliY3lvoD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4ieinkua0sjwvc3Ryb25nPjxzdHJvbmc+5bKbPC9zdHJvbmc+44CR77yI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MTQ45YWDL+S6uu+8iei3neemu+W3veWvrua5vue6pjMw5YiG6ZKf77yI5LmY5Z2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77yJ5Ye65rW36Iez5Lit5Zu956ys5LiA5Liq5oul5pyJ5ZCI5rOV5Lqn5p2D55qE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b44CC5rW35bKb5Y2g5Zyw5Y2B5YWt5YWs6aG377yM5LiA5ZCR5Lul4oCc5rC05r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WH77yM5rKZ5bm84oCd5LiJ57ud6JGX56ew5LqO5Y2X5rW344CC5a6D5pyJ4oCc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ms5bCU5Luj5aSr4oCd5LmL576O6KqJ44CC6L+Z6YeM5rKh5pyJ5Yas5aSp77yM5piv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5qG5a6c55qE5Lqy5rW35Zyj5Zyw44CC5Y2I6aSQ5ZCO5YmN5b6A44CQPHN0cm9uZz7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ub7luqblgYfljLo8L3N0cm9uZz7jgJHmhJ/lj5fkuIDmub7msLTkuIDmub7mspnvvI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I/mtarlv5jlvZLlrrbnmoTkvJHpl7LmhJ/op4nvvIzmtbfmsLTmuIXmvojop4Hlup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lubPlnaboiJLnvJPvvIznprvlsrgyMDDnsbPvvIzkurrku6zov5jlj6/lnKjmtbf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q4vvvIzloKrnp7DkuIDnu53jgILlj4zmnIjmub7lt6bmub7msLTlubPlpoLplZzvvIzl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s6LmtpvmsbnmtozvvIzmlYXlvpflkI3lj4zmnIjmub7jgILlkI7oh6rnlLHmtLv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ma5LiK6KeC6LWP44CQPHN0cm9uZz7ljY7lrrbnj63msb3ovabnibnmioDooajmv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jgJHnlLHojrflvpfkuJbnlYzlkInlsLzmlq/kuJbnlYzorrDlvZXnmoTkuIDkv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t7HnibnmioDlpKfluIjlm6LpmJ/orr7orqHvvIzlhajnkIPllK/kuIDku6Xmsb3ova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iZjovabjgIHot5HphbfjgIHooZfoiJ7nrYnmlofljJblroznvo7nu5PlkIjjgILnsr7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vKbnmoTlpKflnovmsb3ovabnibnmioDooajmvJTjgILom4flvaLnu5XmoanjgIHmjqXp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oHpgJ/mvILnp7vjgIHmvILnp7vng6fog47vvIzpm7bot53nprvmvILnp7vlhaXlupP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lsJbnq6/nibnmioDvvJvlpb3ojrHlnZ7nibnmioDnjrDlnLrmvJTnu47vvIzvvIz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u5PlkIjniIbnoLTjgIHng5/ngavjgIHnga/lhYnjgIHpn7Plk43nrYnpq5jmsLTlh4b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orr7lpIfvvJvlubjov5DnmoTmuLjlrqLvvIzov5jlj6/ku6XkuIvlnLrlkozkuJbnlYz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ovabmiYvlkIzlnLrkurLouqvkvZPpqozkuIDkuIvnnJ/lrp7nmoTlpb3ojrHlnZ7nibnmi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5nmgqjkuIDkuKrnlYXlv6vmt4vmvJPnmoTotZvovabmiYvkvZPpqozvvJvlkI7ov5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3veWvrua5v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95a+u5rm+4oCU5be95a+u5rm+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ml6nppJDlkI7liY3lvoDjgJ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a1t+aLlue9keaNlemxvDwvc3Ryb25nPuOAkea4uOWuouS5mOiIueWHuua1t+eV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Wkp+a1t+mjjuWFie+8jOiTneWkqe+8jOeip+a1t++8jOm4n+WEv++8jOa3t+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4uOiIueihjOmptuS4reWcqOWkp+a1t+aUvuS4i+S4gOW8oOaVsOWNgeexs+eahOa4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LeKAnOS4i+e9keS7lOKAne+8jOWcqOatpOi/h+eoi+S4rei/m+ihjOWcqOWbouWPi+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WKquWKm+S4i+i1t+e9ke+8jOa4lOiOt+aFouaFoua1ruWHuuawtOmdou+8jOWwj+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iZvu+8jOa1t+ieuuS7peWPiuS4jeefpeWQjeeahOa1t+S6p+WTgeS8muiuqeS9oOWk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VjO+8jOiuqeS9oOecn+ato+eahOS9k+S8muS4gOasoeWBmua4lOawkeeahOS5kO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tuiOt+W9kuWuouS6uuaJgOacie+8ieOAguWQjui/lOW5v+W3nu+8jOWFpeS9j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CjwvcD4KPHA+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jI2MTQyNzUyXzY4OTE0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bm/5bee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ub/lt57igJTplb/pmobigJTph43luoY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Dml6nkuIrmjIflrprml7bpl7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m4bkuK3vvIzliY3lvoDjgJA8c3Ryb25nPumVv+mahumHjueUn+WKqOeJqeS4lueVj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e+8iOa4uOiniOe6pjTlsI/ml7bvvInvvIzov5nmmK/kuprmtLLmnIDlpKfnmoT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qjniankuLvpopjlhazlm63vvIwyMDA35bm06KKr6K+E5Li65YWo5Zu96aaW5om5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ZSv5LiA5Zu95a6257qnNUHml4XmuLjmma/ljLrjgILov5nph4zmmK/liqjniannmo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nlJ/mtLvnnYDku6XigJzkuZ3lpKflm73lrp3igJ3kuLrku6PooajnmoTljIXmi6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lpKfnhornjKvjgIHmvrPlpKfliKnkuprnmoTmoJHnhorvvIjogIPmi4nvvInjgIH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Zfnvo7nrKzkuIDmgKrigJ3kuYvnp7DnmoTmtKrpg73mi4nmlq/lm73lrp3po5/omoHlh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Xoh6ropb/pnZ7loZ7mi4nliKnmmILnmoTkvo/lhJLmsrPpqazigKbigKbkuJbnlY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73lrp3lnKjlhoXnmoQ0NjDkvZnnp40yMDAwMOS9meWPquePjeaDnOWKqOeJqe+8jO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Wkmu+8jOaVsOmHj+S5i+Wkp++8jOS4lueVjOe9leingeOAgui/memHjOaLpeacieed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acgOWkp+eahOePjeeogOWKqOeJqeeZveiZjuenjee+pO+8jOebruWJjeWtmOagj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ktO+8jOWNoOS4lueVjOeZveiZjuaAu+aVsOeahOS4gOWNiuS7peS4iu+8jOiiq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suWIh+WcsOensOS5i+S4uuKAnOeZveiZjuW3peWOguKAneOAguWbreWMuuWIhuS4u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eBq+i9puiniOWMuuWSjOatpeihjOa4uOiniOWMuuS4pOWkp+WMuuWfn++8jOS5mO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j+eBq+i9pua3seWFpeWIsOmHjueUn+WKqOeJqeiHqueUseWHuuayoeeahOmdnua0suWO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eMm+WFveS4m+ael++8iOiZjuWMuuOAgeeGiuWMuuOAgeeLruWMuuOAgeixueWMuu+8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6mua0suWOn+mHju+8m+a8q+atpeagkemYtOmBruiUveOAgeeTnOaenOmjmOmmm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a4uOiniOWMuu+8jOa4uOWuoumZpOS6huWPr+S7peingui1j+WIsOeZveiZjuOAgeeZ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eZveiii+m8oOOAgeWMl+aegeeGiuOAgemjn+iageWFveetieetieaVsOS4jeiDnO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ePjeeogOWKqOeJqe+8m+i/mOWPr+S7peaso+i1j+WIsOWkp+Wei+eZveiZj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Nl+e+jua1t+eLruihqOa8lOOAgeKAnOeOsOS7o+eJiOilv+a4uOiusOKAneOAgeWN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5pum5ieihqOa8lOS7peWPiuazsOW8j+Wkp+ixoeihqOa8lOetiTXlpKfnsr7lvanliqj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jgII8L3NwYW4+PGJyIC8+C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oiW5ri46KeI44CQ6ZW/6ZqG5qyi5LmQ5LiW55WM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OWwj+aXtu+8ieOAgeW5v+W3numVv+mahuasouS5kOS4lueVjO+8iOmmluacn++8ie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S5kOiuvuWkh+i/kTcw5aSa5aWX77yM5piv5Zu95YaF5ri45LmQ6K6+5aSH5pyA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LmQ5Zut44CC5aSn6YOo5YiG5ri45LmQ6K6+5aSH5Z2H5LuO5qyn5rSy5Y6f6KOF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YW26K6+6K6h5LiO5oqA5pyv5L+d5oyB5Zu96ZmF6aKG5YWI5rC05YeG44CC6ZW/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LiW55WM5Yib6YCg5LqG5ri45LmQ6K6+5aSH55qE5Zub6aG55Lqa5rSy56ys5Li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Y2B546v6L+H5bGx6L2m5piv5Lqa5rSy6aaW5Y+w44CB5YWo5LiW55WM56ys5Lq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F5Zyo6Iux5Zu95pyJ5LiA5Y+w77yJ44CB6K+l6K6+5aSH5omT56C05ri45LmQ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pWw5pyA5aSa55qE5LiW55WM6K6w5b2V77yM5bm25Yib6YCg5LqG5LiW55WM5ZCJ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44CC5Zut5Yy65YaF5YWo5aSp6L+Y5pyJ6a2U5bm744CB5p2C5oqA44CB5q2M6Iie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Sn5Z6L5beh5ri4562J5aSa56eN6KGo5ryU6IqC55uu5L6b5ri45a6i6KeC55yL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QjuagueaNruaXtumXtOmAgeWbou+8jOS5mOacuui/lOWbnumHjeW6hu+8jOe7k+ad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OAgjwvc3Bhbj48YnIgLz4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uKnppqjmj5DnpLrvvJrku6XkuIrplb/pmoblm63ljLrkuozpgInku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bu66K6u54Gr6L2m5Y2X56uZ6L+U56iL6L2m5qyh5Li6MTjvvJowMOWQju+8j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S/kuJznq5kxOO+8mjQw5YiG5ZCO77yM55m95LqR5py65Zy6MTnvvJozMOWQj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eg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h43luobliLDlt73lr67mub7ml4XmuL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ibnoibLvvJo8L3NwYW4+PC9zdHJvbmc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imIXjgJDlt4Xls7DmuLjkuZDjgJHigJTigJTplb/pmobjgJDliqjnian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JDmrKLkuZDkuJbnlYzjgJHkuozlpKflm63ljLrvvIjkuozpgInkuIDvvI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imIXjgJDlt73lr67mub7jgJH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m73pqazlsJTku6PlpKvluqblgYflpKnlo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imIXjgJDlj4zmnIjmub7jgJHigJTigJTkuIDmub7msL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spnvvIzkuKTova7mlrDmnIjpgJDmtaroirE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imIXjgJDno6jlrZDnn7Plhazlm63jgJHigJTigJTlpYfnn7P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ur/vvIzmmK/lt73lr67kuIDnu50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imIXjgJDlpKnlkI7lrqvlsq3ljZfmsJHkv5fmlofljJbooZcg44CR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W36aOO5oOF55qE5rW35bKb5paH5YyW6KGX5Yy644CB5L2T6aqM5Y6f55Sf5oCB5ru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rCR55Sf5rS7ID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YheOAkOWHuua1t+aNlemxvOOAkS0tLS0tIOWcqOiTneWkqeeip+a1t+S4reS4jua1t+m4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tO+8jOS9k+mqjOa4lOawkeaUtuiOt+eahOS5kOi2oz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kuqTpgJrvvJrlkKvlvoDov5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pajvvIzlvZPlnLDnqbrosIPml4XmuLjovabvvIjnoa7kv53mr4/kurrkuIDluqfkvY3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liqDlpKfovablnovpobvooaXovabkvY3lt67ku7fvvJs8YnIgLz4KMuOAg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WFpeS9j+aMh+WumumFkuW6lyjmr4/miJDkurrmr4/mmZrkuIDkuKrluorkvY0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2P5a6/6Iul5Ye6546w5Y2V55S35Y2V5aWz77yM5a6i5Lq66aG76KGl5oi/5beu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Y+M5Lq65qCH6Ze077yI5Lqn55Sf6Ieq54S25Y2V5oi/6ZyA6KGl5oi/5beu77yJ77yI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nlKjppJDvvJrlkKsy5pepM+ato+mkkO+8iOWwj+WtqeS4jeWNoOW6iuS9j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mkkO+8iTxiciAvPgo044CB5L2P5a6/5LqU5pif5qCH5YeG5ZCr5pep6aSQ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xiciAvPgo144CB6Zeo56Wo77ya5ZCr5pmv54K56aaW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6LWg6YCB5pmv54K55LiN5ri46KeI6LS555So5LiN6YCA6L+YPGJyIC8+Cjbj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rmjIHor4Hlr7zmuLjmnI3liqHvvIgxNuS6uuS7peS4i+WuieaOkuW3peS9nOS6uuWRm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fuuacrOWboumYn+acjeWKoe+8iQ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PgoJPHNwYW4gc3R5bGU9ImxpbmUtaGVpZ2h0OjEuNTsiP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quepuuS/nemZqeWSjOS4quS6uuaXhea4uOaEj+WkluS8pOWus+S/nemZqe+8jOW7uuiu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i0reS5sDwvc3Bhbj4g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x44CB6YCa55+l5a6i5Lq65pC65bim5pyJ5pWI5LqM5Luj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6f5Lu277yM5YWl5L2P6YWS5bqX77yb6YWS5bqX5oq86YeR6Ieq5LuY77yB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lhbPms5Xop4TvvJrlm6DkurrlipvkuI3lj6/mipfmi5LnmoTlm6DntKDvvIjlpoL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5jljJbjgIHoh6rnhLbngb7lrrPjgIHoiKrnj63jgIHngavovabjgIHova7oiLnlu7bor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kuqTpgJrlt6Xlhbflj4roiKrnqbrnrqHliLbnrYnvvInpgKDmiJDooYznqIvlu7b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tLnnlKjlop7liqDlj4rmjZ/lpLHnlLHmuLjlrqLoh6rooYzmib/mi4XvvIzmiJHnpL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ljY/liqnlip7nkIbnm7jlhbPkuovlrpzvvJvmnKrkuqfnlJ/nmoTotLnnlKj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lrp7pmYXmiJDmnKzpgIDov5jjgILlm6DpgZPot6/kuqTpgJrkuovmlYXpgKDmiJD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rrouqvkvKTlrrPlj4rotKLnianmjZ/lpLHvvIzmhI/lpJbpmanotZTlgb/mjInjgI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rrmsJHlhbHlkozlm73kuqTpgJrkuovmlYXlpITnkIblip7ms5XjgIvov5vooYzotZTlg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+OAgeihjOeoi+S4remAlOe7j+eahOS8keaBr+erme+8jOWKoOayueerm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Nq+eUn+mXtOetieWcsOWBnOeVmeS7heS+m+S8keaBr+WSjOaWueS+v+S5i+eU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uuiurua4uOWuoui0reeJqe+8jOa4uOWuouWboOi0reeJqeS6p+eUn+eahOe6oOe6t+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vuaXoOWFs+OAgjxiciAvPgo044CB5peF5a6i5Zyo5peF6KGM6L+H56iL5Lit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6K+35Y+K5pe25LiO5oiR56S+6LSf6LSj5Lq66IGU57O75Y2P5ZWG6Kej5Yaz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mT55S16K+d6IGU57O755qE5pWj5Zui5ZCO5pyJ5Lu75L2V5byC6K6u5oiR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DxiciAvPgr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uI3lj5fnkIbjgILlm6Llj4vmipXor4nku6XlnKjlvZPlnLDloavlhpnnmoTmhI/op4Hl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oajlj4rnrb7lrZfor4HmmI7kuLrlh4bvvIzor7flkITkvY3lm6Llj4vorqTnnJ/loavl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ZXkuI3lj5fnkIblm6Llj4vlm6DomZrloavmiJbkuI3loavmhI/op4HkuabogIz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nu63kuonorq7jgII8YnIgLz4KNeOAgeWboOa4uOWuouS4quS6uuWOn+WboO+8jO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u+WbouinhuS4uua4uOWuouWNleaWueWPlua2iOWQiOWQjO+8jOi0ueeUqOS4jemAg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WQjuaJgOacieeahOWuieWFqOi0o+S7u+eUsea4uOWuouacrOS6uui0n+i0o++8jOW5t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lkJHlr7zmuLjlh7rlhbfkuabpnaLlvaLlvI/nmoTnprvlm6Lor4HmmI7kuabvvIj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ablhoXlrrnpnIDljIXlkKvvvJrnprvlm6Lljp/lm6DvvIznprvlm6Lotbforqv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pgIDotLnnlKjlj4rotKPku7voh6rotJ/nrYnvvInjgII8YnIgLz4KNuOAgei1oO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PkeeUn+S8mOaDoOOAgeWFjeelqOOAgeiHquaEv+aUvuW8g+OAgeaIluWboOiIqueP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WkqeawlOetieS6uuWKm+S4jeWPr+aKl+aLkuWOn+WboOWvvOiHtOS4jeiDve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aIkeekvuS4jemAgOS7u+S9lS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6LS555So44CCPGJyIC8+CjfjgIHmma/ljLrlj4Lop4LmuLjop4jmnJ/pl7TnpoH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ma/ljLrmmI7npLrkuI3og73ov5vlhaXnmoTljLrln5/mtLvliqjvvIzlkKbliJnlkI7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J/jgII8YnIgLz4KOOOAgeaXheihjOekvuWvuea4uOWuouS4jeaJv+aLheebkeaKpOad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Wuoumhu+iHquihjOS/neeuoeiHquW3sei0temHjeeJqeWTge+8jOWmgua4uOWuouWb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mBl+WkseeJqeWTge+8jOeUseacrOS6uui0n+i0o+OAguaXheihjOekvuWP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ieS5ieWKoeWNj+WKqeWvu+aJvuaIluaKpeahiO+8jOS9huS4jei0n+i0o+i1lOWB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3A50C0B1962ABBBF171888413D9F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