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17:1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5959AB347681BD61265D8295C139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959AB347681BD61265D8295C139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lb/pmobjgIHmtbfpmbXlspvotaTlnY7lj6TplYflk4HotKg1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ub/kuJzmtbfpmbXlsps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6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gwMA0KDQo8YnI+DQoNCgk8PumHjeW6huWIsOmVv+mahuOAgea1t+mZteWym+i1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pOmVh+WTgei0qDXml6X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a1t+mZteWym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M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YeN5bqG4oC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ub/lt5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m/5bee4oCU5byA5bmz4oCU5rW36Zm15bKb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tbfpmbXlsps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rW3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ex5bqm5ri4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tbfpmbXlsp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W36Zm15bKb4oCU5bm/5bee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/lt5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bm/5bee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4oCU5bm/5bee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6YeN5bqG5rGf5YyX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6aOe5py65YmN5b6A55m95LqR5py65Zy677yM5YWo5aSp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qe55CG5YWl5L2P5omL57ut77yM5YWo5aSp6Ieq55Sx5rS75Yq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PuOaPkOWJjeS4gOWkqeaZmuS4ijIwOjAw57uf5LiA6YCa55+l5YW35L2T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yw5Z2A44CB6IGU57O755S16K+d44CB5YWl5L2P5pa55byP77yM6K+3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77yM5aaC5pS25LiN5Yiw55+t5L+h5oiW55S16K+d77yM5Y+v5LiO5oiR5Y+4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J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ub/lt5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5v+W3nuKAlOW8gOW5s+KAlOa1t+mZteWym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S4i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sOeCuembhuWQiO+8jOe7n+S4gOWuieaOkuWJjeW+gOW5v+W3nuWNl+erme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S4reWNiOe6pjEw77yaMDAtMTM6MzDkuLrmjqXlm6Lml7bpl7TvvIz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lkIzlh7rlj5HvvInvvIzliY3lvoDlvIDlubPvvIjovabnqIvnuqYy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muLjop4jjgJDotaTlnY7lj6TplYfjgJHvvIjkuI3lsJH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4iuS4lue6quS6jOS4ieWNgeW5tOS7o+WyreWNl+eJueiJsumqkealvOW7uuetke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W7uuetkeaYr+i1pOWdjumVh+eahOS4gOWkp+eJueiJsu+8jOWFqOmVh+WFseaciee6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uW6p+mqkealvO+8jOW9k+S4reWwpOS7peWgpOilv+i3r+S4gOW4puacgOWjruin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oOS5n+aegeiusueptu+8jOWHoOS5juS4gOalvOS4gOmhtu+8jOWQhOW8j+eahOilv+a0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WjgemdouWQjuaYr+S8oOe7n+S4reW8j+KAnOmHkeKAneWtl+Wei+eTpumhtu+8jOW3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mjjuagvOeahOWxi+mhtuijhemlsO+8jOmVtuW1jOS6huW9qeeOu+eSg+acqOeql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leeyvue+jueahOWwj+WPsO+8jOa3oem7hOOAgeaal+e6oueahOWkluWimeOAgui/k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aZi+aIkOWbveWGheWHuuWQjeeahOW9seinhuWfuuWcsO+8jOOAiuiuqeWtkOW8ue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OAiuS4gOS7o+Wul+W4iOOAi+etieWdh+WcqOatpOaLjeaRh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igJzkuK3lm73ljYHlpKfmnIDnvo7mtbflspvigJ3kuYvkuIAg4oCU4oCU44CQ5rW36Zm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L2m56iL57qmMuWwj+aXtu+8ie+8m+ayv+mAlOe7j+i/h+WyreWNl+a0vuWbveeU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iOWFs+WxseaciOeahOaVheS5oeKAlOW5s+Wyl++8jOayv+mAlOaso+i1j+KAnOmbqua1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pOKAneOAgeingumXuOWdoeS4pOWkp+aAqu+8muKAnOa1t+awtOWNiua4hea1i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k+i3r+WNium7keeZveKAneOAguaKtei+vuWQjuS6q+eUqOa1t+mynOeJueiJsumk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+8m+a4uOWuouWPr+iHqueUsemAm+mXuOWdoeatpeihjOihl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uOWdoeWwj+mVh+aVheS6i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W36Zm15bKb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pmbXlspvmt7HluqbmuL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qemkkOWQjua4uOiniOmXuOWdoeWlveacm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a1qua8q+eahOOAkOWNl+a1t+aUvueUn+WPsOOAgemSk+mxvOWPsOOAkeS8q+eri+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reWjgea1qeeAmuWNl+a1t+eKueWmgui/keWcqOecvOWJjeOAgeawtOWkqeS4gOiJs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aDiua2m+mqh+a1qu+8jOWNt+i1t+WNg+WghumbquOAguaOpeedgOWPguaLnOW9k+Wc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keacgOS4uuW0h+S/oeeahOOAkOWmiOelluW6meOAkeWJjeW+gOi/nOinguWIl+WFp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ua1t+WQieWwvOaWr+e6quW9leKAneeahC0tLS3jgJDljYHph4zpk7bmu6njgJHmraT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uqY3Ljjlhazph4zvvIzkuLrlsJHop4HnmoTlpKnnhLblpKfmtbfmu6nvvIzmnIDlrr3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NTDnsbPjgILlho3ovabotbTlpJbop4LjgJDljZfmtbfkuIDlj7fljZrnianppob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pobku6XigJzljZfmtbcx5Y+34oCd5Y+k5rKJ6Ii555qE5Y+R5o6Y44CB5L+d5oqk44C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ZKM5bGV56S65Li65Li76aKY77yM5LiW55WM6aaW5L6L5bCG5Y+k5rKJ6Ii55rC05LiL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R5o6Y6L+H56iL5ZCR6KeC5LyX5byA5pS+55qE54m56Imy5Y2a54mp6aaG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paH5YyW44CB6Zm255O35paH5YyW44CB5a6X5pWZ5paH5YyW5ZKM5pys5Zy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oSf5Y+X4oCc5rW35LiK5pWm54WM4oCd55KA55Ko55qE6a2F5Yqb77yB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6L+b6KGM44CQ5Ye65rW35o2V6bG844CR77yI6Ieq6LS5NzDlhYMv5Lq677y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5qE5YWx5ZCM5Yqq5Yqb5LiL6LW3572R77yM5riU6I635oWi5oWi5rWu5Ye6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bG844CB5bCP6Jm+44CB5Y+K5rW36J666L+Y5pyJ5LiN55+l5ZCN55qE55qE5rC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Sn5byA55y855WM77yM6K6p5ri45a6i55yf5q2j5L2T5Lya5LiA5Zue5YGa5ri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77yB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NiOmkkOWQjua4uOiniOacieKAnOS4nOaWueWkj+WogeWk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aWueWMl+aItOays+KAneS5i+ensC3jgJBBQUFBQS0t5aSn6KeS5rm+6aOO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Y2V5qyh6L+b5Zut77yJ77yM6K+l5rKZ5rup5Lul5rKZ6LSo5Z2H5YyA5p2+6L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riF5r6I57qv5YeA44CB56m65rCU5riF5paw57qv5rSB6ICM6JGX56ew77yM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7Sg5Z2H6L6+5Yiw5Zu96ZmF5LiA57qn5qCH5YeG77yb5Y+I5Zug5rKZ5rup5a696ZiU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44CB5rW35rWq5p+U6L2v6YCC5Lit77yM5piv5ri45rC05Yay5rWq55CG5oOz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q2k5Y+v5bC95oOF5Lqr5Y+X5rW35rC05rW044CB5pel5YWJ5rW044CB5rKZ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y5rWq55qE5LmQ6Laj44CC5ZCO5YmN5b6A5L+d5Yip55qH5Yag5oi35aSW5rip5rO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6aG555uu44CB5LiN5Y+C5LiO5LiN6YCA6LS555So77yb5aaC5b2T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5Y2B5Lq65oiW5aSp5rCU5Y6f5Zug5peg5rOV5a6J5o6S77yM5q2k6aG555uu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peg6LS555So6YCA77yJ77yM5Lqy6Lqr5L2T6aqM5rip5pqW5ruL5ram44CB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6O6aKc55qE5rOh5rGk5LmQ6Laj77yB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6Ieq55CG5pma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KZ5rup5LiK6L+b6KGM44CQ56+d54Gr5pma5Lya44CR77yI6LWg6YCB6aG555uu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LiN6YCA6LS555So77yb5aaC5b2T5Zui5Lq65pWw5bCR5LqO5Y2B5Lq65oiW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eg5rOV5a6J5o6S77yM5q2k6aG555uu6Ieq5Yqo5Y+W5raI77yM5peg6LS555S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Sn5a625Zu057uV56+d54Gr5omL5ouJ5omL77yM5LiO5ZCM5LqL5Lus6L295q2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6K6p5qyi5LmQ5LiO5q2M5aOw5Ly0552A54Gr6IuX5LiA6LW36Lez5Yqo77yB6K6p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o54aK54aK55qE56+d54Gr5Lit5bC95oOF54eD54On77yB5qyi5bqm5LiA5Liq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aSc5pma77yM5bC95Lqr5rW36L655rWq5ryr5qyi5LmQ5LmL5aSc77yB5q+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6YWS5bqX77yb6Ieq55Sx5rS75Yqo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y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MV85NTY2OC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rW3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bfpmbXlspvigJTlub/lt5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mtbfpmbXlspvigJzmlrDlhavmma/igJ3kuYvkuIDjgJD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pvlm73lrrbnuqLmoJHmnpfmub/lnLDlhazlm63jgJHvvJvkvY3kuo7mtbfpmbXlspv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pZ7liY3mub7vvIzkuI7ngbXnjLTlsbHpgaXmnJvnm7jmmKDjgILlhazlm63lhoXmnI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ppbmnaHlu7rlnKjmtbfkuIrnmoTot6jmtbfmnKjmoIjpgZPvvIzmuLjlrqLlj6/lnKj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lvpLmraXvvIzotbDlnKjmtbfpnaLkuIrvvIzop4LotY/kuIDkuJvkuJvnuqLmoJH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lpYflppnjgILku6Xkuprng63luKbnuqLmoJHmnpfmub/lnLDkuLrpo47mma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Hku6XnlJ/mgIHkv53miqTkuLrkuLvjgIHku6Xop4LlhYnkvJHpl7Llkoznp5Hmma7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LrovoXnmoTlpJrlip/og73nlJ/mgIHlhazlm63jgILnlLHkuo7mnKzlnLDmtYXmtb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Dlr4zvvIzluLjmnInnmb3pua3nrYnmtbfpuJ/lnKjmraTop4Xpo5/vvIzlroPku6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gZzpnaDmtbfovrnvvIzml7bogIzlnKjnqbrkuK3po57nv5TvvIHlkI7ov5TpmLPmsZ/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nibnkuqfotoXluILjgJHvvIjkuI3lsJHkuo4zMOWIhumSn++8ie+8m+WNiOmkk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hOmznemlre+8jOWQjui/lOWbnuW5v+W3nuWFpeS9j+mFkuW6l++8iOmAlOW+hOW5v+W3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+8iT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m/5be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igJTph43luoY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ub/lt57phZLlupfnu5/kuIDpm4bkuK3vvIzliY3lvoDjgJD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h47nlJ/liqjniankuJbnlYzjgJHvvIjmuLjop4jnuqY05bCP5pe277yJ77yM6L+Z5piv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5aSn55qE6YeO55Sf5Yqo54mp5Li76aKY5YWs5Zut77yMMjAwN+W5tOiiq+ivh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mluaJueOAgeW5v+W3nuWUr+S4gOWbveWutue6pzVB5peF5ri45pmv5Yy644CC6aa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5LiW55WM5piv5Yqo54mp55qE5aSp5aCC77yM55Sf5rS7552A5Lul4oCc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95a6d4oCd5Li65Luj6KGo55qE5YyF5ous5Lit5Zu955qE5aSn54aK54yr44CB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5qE5qCR54aK77yI6ICD5ouJ77yJ44CB5pyJ4oCc5Y2X576O56ys5LiA5oCq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rSq6YO95ouJ5pav5Zu95a6d6aOf6JqB5YW944CB5p2l6Ieq6KW/6Z2e5aGe5ou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55qE5L6P5YSS5rKz6ams4oCm4oCm5LiW55WM5ZCE5Zu95Zu95a6d5Zyo5YaF55qENDY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MjAwMDDkvZnlj6rnj43mg5zliqjnianvvIznp43nsbvkuYvlpJrvvIzmlbDph4/kuYv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nvZXop4HjgILov5nph4zmi6XmnInnnYDlhajkuJbnlYzmnIDlpKfnmoTnj43n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nmb3omY7np43nvqTvvIznm67liY3lrZjmoI8xMDDlpJrlpLTvvIzljaDkuJbnlYz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gLvmlbDnmoTkuIDljYrku6XkuIrvvIzooqvkurrku6zkurLliIflnLDnp7DkuYvkuL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mY7lt6XljoLigJ3jgILlm63ljLrliIbkuLrkuZjovablsI/ngavovabop4jljLrlkoz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op4jljLrkuKTlpKfljLrln5/vvIzkuZjmo67mnpflsI/ngavovabmt7HlhaXliLD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oh6rnlLHlh7rmsqHnmoTpnZ7mtLLljp/ph47jgIHnjJvlhb3kuJvmnpfvvIj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nhorljLrjgIHni67ljLrjgIHosbnljLrvvInku6Xlj4rkuprmtLLljp/ph47vvJv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oJHpmLTpga7olL3jgIHnk5zmnpzpo5jpppnnmoTmraXooYzmuLjop4jljLr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j6/ku6Xop4LotY/liLDnmb3omY7jgIHnmb3ni67jgIHnmb3ooovpvKDjgIHljJf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gIHpo5/omoHlhb3nrYnnrYnmlbDkuI3og5zmlbDnmoTkuJbnlYznj43nqIDliqjnia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mrKPotY/liLDlpKflnovnmb3omY7ooajmvJTjgIHljZfnvo7mtbfni67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njrDku6PniYjopb/muLjorrDigJ3jgIHljZfnvo7puabpuYnooajmvJTku6Xlj4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KfosaHooajmvJTnrYk15aSn57K+5b2p5Yqo54mp6KGo5ryU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aIl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mVv+mahuasouS5kOS4lueVjOOAke+8iOa4uOiniOe6pjTlsI/ml7bvvInjgIHlub/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mobmrKLkuZDkuJbnlYzvvIjpppbmnJ/vvInmipXlhaXmuLjkuZDorr7lpIfov5E3MO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WbveWGhea4uOS5kOiuvuWkh+acgOS4sOWvjOeahOa4uOS5kOWbreOAg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S5kOiuvuWkh+Wdh+S7juasp+a0suWOn+ijhei/m+WPo++8jOWFtuiuvuiuoeS4j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MgeWbvemZhemihuWFiOawtOWHhuOAgumVv+mahuasouS5kOS4lueVjOWIm+mAoO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iuvuWkh+eahOWbm+mhueS6mua0suesrOS4gO+8muWFtuS4reWNgeeOr+i/h+Wxsei9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mua0summluWPsOOAgeWFqOS4lueVjOesrOS6jOWPsO+8iOS7heWcqOiLseWbve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OAgeS6mua0summluasoeW8lei/m++8jOWNlemhueiuvuWkh+aKlei1hOi2hei/h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S4gOS6v+WFg++8jOivpeiuvuWkh+aJk+egtOa4uOS5kOiuvuWkh+eOr+aVsOacg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iusOW9le+8jOW5tuWIm+mAoOS6huS4lueVjOWQieWwvOaWr+iusOW9leOAg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vuS6lOWNg+S4h+eahOaRqeaJmOi/h+Wxsei9puaYr+S4nOWNiueQg+mmluWPsO+8jOWF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nzDliLA4MOWFrOmHjOW8ueWwhOW8j+WKoOmAn+S7hemcgDIuOOenku+8jOWPr+S4jkYx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f5bqm55u45aqy576O77yM5Zut5Yy65YaF5YWo5aSp6L+Y5pyJ6a2U5bm744CB5p2C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6Iie5Lul5Y+K5aSn5Z6L5beh5ri4562J5aSa56eN6KGo5ryU6IqC55uu5L6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44CC5ZCO5qC55o2u5pe26Ze06YCB5Zui77yM5LmY5py66L+U5Zue6YeN5bqG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GM56iL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4qemmqOaPkOekuu+8muS7peS4iumVv+mahuWbreWMuuS6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+8iOS4i+WNleaXtuivt+Wkh+azqOa4healmumAieaLqea4uOiniOmVv+mahumCo+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+8iT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7uuiurueBq+i9puWNl+ermei/lOeoi+i9puasoeS4ujE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I7vvIzngavovabnq5kv5Lic56uZMTjvvJo0MOWIhuWQju+8jOacuuWcujIw77yaMDDl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I2MTQzNjU4XzQ0Mzcw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mHjeW6huWIsOa1t+mZteWy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eJueiJsu+8mjwvc3Bhbj48L3N0cm9uZz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SDlt4Xls7DmuLjkuZDigJTigJTplb/pmobjgJDliqjnia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JHjgJDmrKLkuZDkuJbnlYzjgJHkuozlpKflm63ljLrvvIjkuozpgInkuI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mIUg5ri45Lit5Zu9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rW35bKb44CB4oCc5Lic5pa55aSP5aiB5aS34oCd4oCU4oCU5rW36Zm15bK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4piFIOeVhea4uEFBQUFB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5Lmub7msLTkuIrkuZDlm60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Ug6LWP5LiW55WM5paH5YyW6YGX5Lqn77yM5a+76K6/4oCc5a6X5biI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U4oCU6LWk5Z2O5Y+k6ZWH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FIOWPguinguiDjueUn+akjeeJqeKAlOKAlOe6ouagkeael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SDkuqvnlKjnibnoibLnvo7po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tbfpspznibnoibLppJDvvIzlvIDlubPpu4Tps53ppa0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qk6YCa77ya5ZCr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Wo77yM5b2T5Zyw56m66LCD5peF5ri46L2m77yI56Gu5L+d5q+P5Lq65LiA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6ZyA5Yqg5aSn6L2m5Z6L6aG76KGl6L2m5L2N5beu5Lu377ybPGJyIC8+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lhaXkvY/mjIflrprphZLlupco5q+P5oiQ5Lq65q+P5pma5LiA5Liq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FkuW6l+S9j+Wuv+iLpeWHuueOsOWNleeUt+WNleWls++8jOWuouS6uumhu+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peS9j+WPjOS6uuagh+mXtO+8iOS6p+eUn+iHqueEtuWNleaIv+mcgOihpeaIv+W3r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5So6aSQ77ya5ZCrM+atozLml6nvvIgx54m56Imy5rW36bKc6aSQKzHpu4Tps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rMeaZrumAmuWboumkkO+8jOato+mkkOWFq+iPnOS4gOaxpOOAgeWbm+iNpOWbm+e0o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XqemkkOS6lOeCueS4gOeype+8jOWNgeS6uuS4gOWbtO+8jOiPnOmHj+maj+S6uuaV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inuWHj++8ie+8m+eUqOmkkOS6uuaVsOWmguS4jei2s+WFq+S6uu+8jOmkkOi0ueWI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mkkDIw5YWDL+S6ui/ppJDjgIHml6nppJDmjIkxMOWFgy/kurov6aSQ6YCA5Zue57u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bPGJyIC8+CjTjgIHpl6jnpajvvJrlkKvmma/ngrnpppbpgZPpl6jnpajvvI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kuI3muLjop4jotLnnlKjkuI3pgIDov5g8YnIgLz4KNeOAgeacjeWKoe+8mu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iDE25Lq65Lul5LiL5a6J5o6S5bel5L2c5Lq65ZGY5o+Q5L6b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N5Yqh77yJPGJyIC8+CjbjgIHlsI/nq6XotLnnlKjlkKvvvJrlkKv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vY0r5pyN5Yqh6LS55Y+K6aSQ6LS577yb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eOAgei0ueeUqOS4jeWQq+iIquePreS/nemZqeWS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aEj+WkluS8pOWus+S/nemZqe+8jOW7uuiuruWuouS6uuiHquihjOi0reS5s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pgJrnn6X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nInmlYjkuozku6Pouqvku73or4Hljp/ku7bvvIzlhaXkvY/phZLlupfvvJv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h5Hoh6rku5jvvIE8YnIgLz4KMuOAgeacieWFs+azleinhO+8mu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WboOe0oO+8iOWmguWkqeawlOWPmOWMluOAgeiHqueEtueBvuWus+OAgeiIqu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OAgei9ruiIueW7tuivr+WPlua2iOS6pOmAmuW3peWFt+WPiuiIquepuueuoeWI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mAoOaIkOihjOeoi+W7tuivr+aIlui0ueeUqOWinuWKoOWPiuaNn+Wkse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jOaIkeekvuWPqui0n+i0o+WNj+WKqeWKnueQhuebuOWFs+S6i+Wun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eUn+eahOi0ueeUqOaIkeekvuaMieeFp+WunumZheaIkOacrOmAgOi/mOOAguWbo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mAmuS6i+aVhemAoOaIkOeUsuaWueS6uui6q+S8pOWus+WPiui0oueJqeaNn+Wk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i1lOWBv+aMieOAiuS4reWNjuS6uuawkeWFseWSjOWbveS6pOmAmuS6i+aVh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uazleOAi+i/m+ihjOi1lOWBv+OAgjxiciAvPgoz44CB6KGM56iL5Lit6YCU57uP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6uZ77yM5Yqg5rK556uZ77yM5YWs5YWx5Y2r55Sf6Ze0562J5Zyw5YGc55WZ5LuF5L6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KM5pa55L6/5LmL55So77yM5LiN5bu66K6u5ri45a6i6LSt54mp77yM5ri45a6i5Zu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qn55Sf55qE57qg57q35LiO5pys56S+5peg5YWz44CCPGJyIC8+CjTjgIHml4X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v4fnqIvkuK3vvIzlpoLmnInmhI/op4Hor7flj4rml7bkuI7miJHnpL7otJ/otK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ljY/llYbop6PlhrPvvIzlpoLmnKrmiZPnlLXor53ogZTns7vnmoTmlaPlm6LlkI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vILorq7miJHnpL7mgZXkuI3lj5fnkIbjgILlm6Llj4vmipXor4nku6X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nmoTmhI/op4Hlj43ppojooajlj4rnrb7lrZfor4HmmI7kuLrlh4bvvIzor7flkIT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orqTnnJ/loavlhpnjgILmgZXkuI3lj5fnkIblm6Llj4vlm6DomZrloavmiJbkuI3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ogIzkuqfnlJ/nmoTlkI7nu63kuonorq7jgII8YnIgLz4KNeOAgeWboO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+8jOS4remAlOemu+WbouinhuS4uua4uOWuouWNleaWueWPlua2iOWQi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jemAgO+8jOemu+WbouWQjuaJgOacieeahOWuieWFqOi0o+S7u+eUse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0n+i0o++8jOW5tuWQkeWvvOa4uOWHuuWFt+S5pumdouW9ouW8j+eahOemu+Wbo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pu+8iOivgeaYjuS5puWGheWuuemcgOWMheWQq++8muemu+WbouWOn+WboO+8jOemu+Wb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q+aXtumXtOOAgeS4jemAgOi0ueeUqOWPiui0o+S7u+iHqui0n+etie+8ie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g6YCB6aG555uu5Y+R55Sf5LyY5oOg44CB5YWN56Wo44CB6Ieq5oS/5pS+5byD44C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iq54+t5pe26Ze044CB5aSp5rCU562J5Lq65Yqb5LiN5Y+v5oqX5ouS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Wg6YCB55qE77yM5oiR56S+5LiN6YCA5Lu75L2V6LS555So44CCPGJyIC8+C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j4Lop4LmuLjop4jmnJ/pl7TnpoHmraLljrvmma/ljLrmmI7npLrkuI3og73ov5v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rln5/mtLvliqjvvIzlkKbliJnlkI7mnpzoh6rotJ/jgII8YnIgLz4KOO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a4uOWuouS4jeaJv+aLheebkeaKpOadg++8m+a4uOWuoumhu+iHquihjOS/neeu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temHjeeJqeWTge+8jOWmgua4uOWuouWboOiHqui6q+WOn+WboOmBl+WkseeJqeWT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i0n+i0o+OAguaXheihjOekvuWPiuWvvOa4uOacieS5ieWKoeWNj+WKqeWvu+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peahiO+8jOS9huS4jei0n+i0o+i1lOWBv+OAg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959AB347681BD61265D8295C139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