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C590F5DCDA975D6AEEA089D93E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C590F5DCDA975D6AEEA089D93E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kuYzpsoHmnKjpvZDjgIHlpKnlsbHlpKnmsaDjgIHlupPlp4bloZTmoL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lkJDpsoHnlarjgIHlnY7lhL/kupXjgIHngavnhLDlsbHljrvljaflm57po57kuI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ilv+WMl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zkzDQoNCjxicj4NCg0KCTw+6YeN5bqG5Yiw5paw55aG5LmM6bKB5pyo6b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aSp5rGg44CB5bqT5aeG5aGU5qC85rKZ5ryg44CB5ZCQ6bKB55Wq44CB5Z2O5YS/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4Sw5bGx5Y675Y2n5Zue6aOe5LiD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6bKB5pyo6b2QI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Bq+i9puS4i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M5biCLeaJmOWFi+mAii3lkJDpsoHn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QkOmygeeVq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vvI3kuYzluII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5jOW4g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luIIt5aSp5rGgLeS5jOW4g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bKB5pyo6b2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S5jOW4gi3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kuYzpsoHmnKjpvZAg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ZvbnQtc2l6ZToxMC41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ZCE5L2N6LS15a6+5LqO6YeN5bqG6I+c5Zut5Z2d54Gr6L2m56u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54Gr6L2m5YmN5b6A5LmM6bKB5pyo6b2Q44CC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WPguiAg+i9puaso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xNTgyPC9zcGFuPu+8jDxzcGFuPjA5PC9zcGFuPu+8mjxzcGFuPjAwPC9zcGFuPuW8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Gr6L2m5LiK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lnKjngavovabkuIr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o6l5Zui5ZCO77yM5YWl5L2P6YWS5bqX6Ieq55Sx5rS75Yqo44CC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KOV55qE5ri45a6i5Y+v6Ieq6KGM5YmN5b6A44CQPHN0cm9uZz7nuqLlsbHlhazlm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znuqLlsbHlhazlm63ku6Xni6znibnnmoTpo47lp7/jgIHkvJjnvo7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tZPpg4HnmoTmlofljJbmsJvlm7TvvIznuqLlsbHmmK/kuYzpsoHmnKjpvZD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ozosaHlvoHvvIzpppblhYjnuqLlsbHlhazlm63nmoTpqbDlkI3lvpfnm4rkuo7nuq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jgILnuqLlsbHmtbfmi5Tpq5g5MTDvvI4457Gz77yM55Sx5bmy5a6D5piv55Sx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CC56C+5bKp5p6E5oiQ77yM5ZGI6LWt57qi6Imy77yM5pWF5b6X4oCc57qi5bGx4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7qi5bGx55qE5aSW5b2i6LGh5LiA5p2h5beo6b6Z5Lic6KW/5qiq5Y2n77yM6auY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5aS05Ly45ZCR5LmM6bKB5pyo6b2Q5rKz44CC5bu656uL5LqO57qi5bGx5Lm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Gx5YWs5Zut5piv5Zyo5oiR5Zu95LiN5Y+v5aSa5b6X55qE5bGx5L2T5YWs5Zut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YzpsoHmnKjpvZA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YzluIIt5omY5YWL6YCKLeWQkOmygeeVq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mOWFi+mAiijovabnqIvnuqYy5Liq5Y2K5bCP5pe277yJ77yM6YCU57uP5LmM5ouJ5rO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p+056qd5aCh5rmW44CB5Lqa5rSy5pyA5aSn55qE6aOO5Yqb5Y+R55S15Y6C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Sv5ZaE5Y+C6KeC5LiW55WM5LiK5ZSv5LiA5LiA5Liq5LiO5Z+O5biC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yg44CB5Lit5Zu956ys5LiJ5aSn5rKZ5ryg4oCU44CQPHN0cm9uZz7lupPlp4b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spnmvKA8L3N0cm9uZz7jgJHvvIjljLrpl7TovaYzMOWFgy/kurroh6rnkIbjgIH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y5bCP5pe277yJ77yM572u6Lqr5rKZ5ryg5b2T5Lit77yM5Lqr5Y+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bim5p2l55qE5peg56m35LmQ6Laj44CC5LmY6L2m6L+U5Zue5ZCQ6bKB55Wq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QkOmygeeVq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Q6bKB55Wq77yN5LmM5biC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vvIzkuZjovabotbT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jgJA8c3Ryb25nPueBq+eEsOWxsTwvc3Ryb25nP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77yJ77yM54Gr54Sw5bGx5L2N5LqO5ZCQ6bKB55Wq55uG5Zyw5Lit6YOo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ensOKAnOWFi+WtnOWLkuWhlOagvOKAne+8jOaEj+WNs+KAnOe6ouWxseKAn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+8muKAnOeBq+WxseWFreaciOW6lOabtOeDre+8jOi1pOS6remBk+WPo+ihjOS6u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iiq+ensOS4uuS4reWbveWPpOS7o+S4ieWkp+W3peeoi+eahOKAnOWcsOS4i+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KAlOOAkDxzdHJvbmc+5Z2O5YS/5LqVPC9zdHJvbmc+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vvIzjgJA8c3Ryb25nPuWQkOmygeeVquWNmueJqemm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S4jeS9juS6jjQw5YiG6ZKf77yJ77yM5ZCQ6bKB55Wq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aaG6JeP6Z2e5bi45Liw5a+M77yM6KeE5qih5LuF5qyh5LqO6Ieq5rK75Yy6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w55aG56ys5LqM5aSn5Y2a54mp6aaG44CC6aaG6JeP5paH54mpNTAwMOS9m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e6p+aWh+eJqei/keeZvuS7tuOAguWcqOi/memHjOaCqOWPr+S7peS6huin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n+aWh+WMlueahOWNmuWkp+eyvua3se+8jOWQjuWPguinguOAkDxzdHJvbmc+57u05ZC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a626K6/PC9zdHJvbmc+44CR77yI5ri46KeI5pe26Ze05LiN5L2O5LqO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mnLTlrp7nmoTlhpzlrrbigJzokaHokITmiL/igJ3pmLTlh4nnmoTokaHokIT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Y3otLnlk4HlsJ3mlrDnlobnk5zmnpzvvIzmhJ/lj5fmrKLlv6vnmoTmlrDnlobmrYzo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uqbopb/mnaXmma7jgILkuZjovabov5Tlm57kuYzluILvvIjovabnqIvnuqYy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Wl5L2P6YWS5bqX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yNTE4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MjAzMC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mM5biC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luIIt5aSp5rGgLeS5jOW4g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mYW1pbHk65a6L5L2TO2JhY2tncm91bmQ6d2hpdG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PiZuYnNwOyZuYnNwOyZuYnNwOy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mFja2dyb3VuZDp3aGl0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pep6aSQ5ZCO77yM5LuO5LmM6bKB5pyo6b2Q5Ye65Y+R57uP5ZCQ5LmM5aS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6LW04oCc5aSp5bGx5piO54+g4oCd4oCU4oCUPGI+44CQ5aSp5rGg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iOi9pueoi+e6pjxzcGFuPjI8L3NwYW4+5bCP5pe2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WMuumXtO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FgzxzcGFuPi88L3NwYW4+5Lq66Ieq55CG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3aGl0Z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LiN5L2O5LqOPHNwYW4+Mjwvc3Bhbj7lsI/ml7bvvInvvIzmrKPotY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nloblhpzkvZzniannu4/mtY7luKbvvIzop4LotY/kuIDmnJvml6DpmYXnmoTmiIj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niafmsJHojYnlnLrvvIzmmJ/mmJ/ngrnngrnnmoTmr6HmiL/jgILliLDovr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zmhI/muLjop4jlpKnmsaDlhavmma/vvJrnn7Ppl6jkuIDnur/jgIHpvpnmva3noqf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mtbfnpZ7pkojjgIHpobblpKnkuInnn7PjgIHljZflsbHmnJvpm6rjgIHopb/lsb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mgqzlo7bpo57ngJHjgIHmtbfls7Dmmajmm6bvvIzov5znnLrljZrmoLzovr7pm6r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oYzkuZjoiLnmuLjop4jlpKnmsaDjgILkuIvljYjov5Tlm57kuYzpsoHmnKj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yPC9zcGFuPuWwj+aXtu+8ieOAguaZmuWPr+iHquihjO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bvemZheWkp+W3tOaJjuOAkTwvYj7vvIjnu7TlkL7lsJTor63vvJrpm4bluILvvIn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moaXlpKflt7TmiY7jgILlk4HlsJ3lnLDpgZPmsJHml4/po47lkbPppJD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u5rkuL3lpJrlp7/nmoTkuYzpsoHmnKjpvZDlpJzmma/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JhY2tncm91bmQ6d2hpdG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pbWcgc3JjPSIvdXBsb2Fkcy9saXRpbWcvMjAxODEyMjUxODQxMDRf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5jOmygeacqOm9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M5biC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+8jOiHqueUsea0u+WKqOOAguagueaNruiIquePreaXtumXtO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/lOWbnumHjeW6hu+8jOe7k+adn+aEieW/q+eahOaWsOeWhuS5i+ihj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mlrDnlobot5/lm6L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nvo7po5/lronmjpLvvJrpo47lkbPmipPppa3jgIHmi4zpnaLjgIHmlrDnlob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pppXjgIHlkJDpsoHnlarlpKfnm5jmlpfpuKHjgIHlm57ml4/po47lkbPkuLjlrZ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mIX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m5vmmZrnibnoibLlm5vmmJ/moIflh4bphZLlupfvvIzotaDpgIHnsr7nvo7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kuIDku73vvIzotaDpgIHmr4/kurrmr4/lpKnkuIDnk7bnn7/ms4nmsLTvvIz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73ml4XmuLjmhI/lpJbpmakmbmJzcDs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nkvY/lrr/moIflh4bvvJrlhajnqIvmj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moIflh4bpl7TvvJvkuI3mj5DkvpvkuInkurrpl7TjgILoi6Xml6Dms5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h7rlm6LliY3ooaXpvZDljZXpl7Tlt67jgII8YnIgLz4K55So6aSQ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TmraPvvIjphZLlupfml6nppJDvvIzmraPppJDkuLrlm6LppJDvvInmraPppJDppJDm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v6aSQ77yMMTDkurox5qGMOOiPnDHmsaTvvIzkuI3otrMxMOS6ujHmoY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7jlupTlh4/lsJHkvYbnu7TmjIHppJDmoIfkuI3lj5jvvJvlpoLkurrmlbDovo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oLnmja7ppJDmoIfphYzmg4XlronmjpLppJDpo5/vvIzphZLlupflnYflkKvml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kuI3nlKjvvIzotLnnlKjkuI3pgIDvvIzkuI3lkKvphZLmsLT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5Lqk6YCa5bel5YW377ya6YeN5bqGL+S5jOmygeacqOm9kOepuuiw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elqO+8m+S5jOmygeacqOm9kC/ph43luobmnLrnpajvvIjlkKvnh4Pmsrn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nqbrosIPml4XmuLjovabvvIjovablnovkuI3lrprvvIznoa7kv53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k8YnIgLz4K5pmv54K56Zeo56Wo77ya5YWo56iL5ZCr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77yI5aSp5bGx5aSp5rGg44CB5bqT5aeG5aGU5qC85rKZ5ryg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bGx44CB5Z2O5YS/5LqV77yb5aSp5bGx5aSp5rGg5ZKM5bqT5aeG5aGU5qC85rKZ5ry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6Ieq55CG77yb5LiN5ZCr5pmv5Yy66Ieq6LS56aG555uu44CB6Zeo56Wo5Li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B5Lu25LyY5oOg6YCA6LS55YyF5ous6ICB5bm05Lq677yJPGJyIC8+C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mBh+S6uuWKm+S4jeWPr+aKl+aLkuWboOe0oO+8iOWmgu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eBvuWus+OAgeaUv+etluaAp+iwg+S7t+OAgeiIquePreaIlui9puaso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UueaXtumXtOetie+8ieWvvOiHtOihjOeoi+W7tuivr+OAgeWPmOabtO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n+Wuv+i0ueeUqOeUseWuouS6uuiHqueQhu+8jOaIkeekvuWPqui0n+i0o+mAg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mXqOelqOWSjOmkkOi0ue+8jOS4jeaJv+aLheeUseatpOS6p+eUn+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o+S7u+WPiui0ueeUqOOAguWmguWboOWuouS6uuiHqui6q+WboOe0oOaUvuW8g+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eeUqOmkkOOAgeS9j+Wuv+etie+8jOaJgOaciei0ueeUqOWdh+S4jemAgOi/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r7zmuLjmnI3liqHvvJrkuK3mloflr7zmuLjmjIHor4HkvJjnp4D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+d6Zmp77ya5peF6KGM56S+6LSj5Lu76Zmp44CCPGJyIC8+CuWEv+erpe+8muWQq+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9puS9jeOAgeacuuelqOOAgeWvvOacje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ml4XmuLjmhI/lpJbkv53pmanvvIzlu7rorq7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phpLlrqLkurroh6rooYzotK3kubDvvJvngavovabkuIrnlKjppJDlkoz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ph43luobmrrXnmoTku7vkvZXmjqXpgIHotLnnlKjjgII8YnIgLz4KM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S6p+eUn+eahOi0ueeUqOOAgeihjOeoi+OAgjxiciAvPgo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+C5Yqg5peF5ri45Zui55qE5Zui5ZGY6K+35Li75Yqo5Ye656S65ZCI5rOV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yF5ous6ICB5bm06K+B77yM5q6L55a+6K+B44CB5Yab5Lq66K+B562J77y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5Lqr5Y+X55u45bqU5LyY5oOg44CC6Iul5Zug5pyq5Ye656S65oi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g6K+B5Lu25a+86Ie055qE5LiA5YiH6LSj5Lu75Y+K5ZCO5p6c5bqU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HuuWPkeWJjeivt+aQuuW4puacieaViOacn+WGheeahOi6q+S7veivgeS7tu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kh+eBq+i9puermemqjOelqOOAgeWKnueQhueZu+acuueJjOWPiuS9j+Wuv+aJgO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y44CB6K+35Yqh5b+F5o+Q5L6b5YeG56Gu55qE6IGU57O75pa55by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byA5py654q25Ya177yb5Lul5L6/5b2T5Zyw5peF6KGM56S+5LiO5oK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GU57O777ybPGJyIC8+CjPjgIHlm6DkuI3lj6/mipflipvlm6DntKDvvIjlpoL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vvInpgKDmiJDnmoTlj4Lop4Lmma/ngrnml7bpl7TljovnvKn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v57luKbotKPku7vvvIzmlazor7fosIXop6PvvJs8YnIgLz4KNOOAg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W5tOW5sueHpe+8jOWIneaKteS5jOW4guS4gOWumuWkmuWQg+awtOaenOOAge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HqueUsea0u+WKqOacn+mXtOS4gOWumue7k+S8tOiAjOihjO+8jOS7pemFkuW6l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4u+OAguW/heimgeaXtuWPiuaXtuiBlOezu+WvvOa4uOaIluaWsOeWhuW6lO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xiciAvPgo1LuWFpeS9j+mFkuW6l+ajgOafpeaIv+mXtOiuvuaWve+8jOWmgu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vt+eri+WNs+WRiuefpemFkuW6l+acjeWKoeS6uuWRmO+8jOmBteWui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hOWumuOAguWmgumcgOS6pOaKvOmHke+8jOivt+iHquihjOS/neeuoeWlveaKvOmHke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aIv+aXtu+8jOaIv+mXtOiuvuaWveaXoOaNn+Wdj++8jOWJjeWPsOiHquihjO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vOmHkeOAgjxiciAvPgo2LuaWsOeWhuWcsOeQhuS9jeS6juS4nOWFq+WMuu+8jOWMl+S6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nOWFreWMuu+8jOWboOatpOaWsOeWhuS4juWMl+S6rOetieWGheWcsOWfjuW4guac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sI/ml7blt67vvIzmiafooYzljJfkuqzml7bpl7TjgIIgPGJyIC8+CjfjgIHjgI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h6rnlLHmtLvliqjmnJ/pl7Tlrpznu5PkvLTlkIzooYzlubblkYrkuYvlr7z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pb3lr7zmuLjnlLXor53lpIfnlKjjgILms6jmhI/lronlhajvvIzkv53nrqHlpb3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w8YnIgLz4K6LS16YeN54mp5ZOB6K+35pS+572u6YWS5bqX5L+d6Zmp566x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iw6YWS5bqX5YmN5Y+w5YWN6LS55a+E5a2Y77ybPGJyIC8+CjjjgIHmlofmmI7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p4nniLHmiqTmma/ljLrnmoToirHojYnmoJHmnKjlkozmlofnianlj6Tov7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lnKjmma/ljLrjgIHlj6Tov7nkuIrkubHliLvkubHmtoL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C590F5DCDA975D6AEEA089D93E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