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6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F70C5B20B5DC473DE32F4D1A47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70C5B20B5DC473DE32F4D1A47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YzpsoHmnKjpvZDjgIHlpKnlsbHlpKnmsaDjgIHlupPlp4b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lkJDpsoHnlarjgIHlnY7lhL/kupXjgIHngavnhLDlsbHljrvljaflm57po57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lv+WM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kzDQoNCjxicj4NCg0KCTw+6YeN5bqG5Yiw5paw55aG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44CB5bqT5aeG5aGU5qC85rKZ5ryg44CB5ZCQ6bKB55Wq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bGx5Y675Y2n5Zue6aOe5LiD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5biCLeaJmOWFi+mAii3lkJDpsoHn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kOmygeeVq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3kuYzluI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W4g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uIIt5aSp5rGgLeS5jOW4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5jOW4g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kuYzpsoHmnKjpvZA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ZCE5L2N6LS15a6+5LqO6YeN5bqG6I+c5Zut5Z2d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4Gr6L2m5YmN5b6A5LmM6bKB5pyo6b2Q44CC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PguiAg+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yPC9zcGFuPu+8jDxzcGFuPjA5PC9zcGFuPu+8mjxzcGFuPjAwPC9zcGFuPu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5LiK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lnKjngavovab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6l5Zui5ZCO77yM5YWl5L2P6YWS5bqX6Ieq55Sx5rS75Yqo44CC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ri45a6i5Y+v6Ieq6KGM5YmN5b6A44CQPHN0cm9uZz7nuqLlsbH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nuqLlsbHlhazlm63ku6Xni6znibnnmoTpo47lp7/jgIHkvJjnvo7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ZPpg4HnmoTmlofljJbmsJvlm7TvvIznuqLlsbHmmK/kuYzpsoHmnKjpvZ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osaHlvoHvvIzpppblhYjnuqLlsbHlhazlm63nmoTpqbDlkI3lvpfnm4rkuo7nuq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jgILnuqLlsbHmtbfmi5Tpq5g5MTDvvI4457Gz77yM55Sx5bmy5a6D5piv55S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56C+5bKp5p6E5oiQ77yM5ZGI6LWt57qi6Imy77yM5pWF5b6X4oCc57qi5bGx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7qi5bGx55qE5aSW5b2i6LGh5LiA5p2h5beo6b6Z5Lic6KW/5qiq5Y2n77yM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45ZCR5LmM6bKB5pyo6b2Q5rKz44CC5bu656uL5LqO57qi5bGx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YWs5Zut5piv5Zyo5oiR5Zu95LiN5Y+v5aSa5b6X55qE5bGx5L2T5YWs5Zu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luIIt5omY5YWL6YCK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OWFi+mAiijovabnqIvnuqYy5Liq5Y2K5bCP5pe277yJ77yM6YCU57uP5LmM5ouJ5rO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+056qd5aCh5rmW44CB5Lqa5rSy5pyA5aSn55qE6aOO5Yqb5Y+R55S15Y6C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Sv5ZaE5Y+C6KeC5LiW55WM5LiK5ZSv5LiA5LiA5Liq5LiO5Z+O5bi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44CB5Lit5Zu956ys5LiJ5aSn5rKZ5ryg4oCU44CQPHN0cm9uZz7lupPlp4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0cm9uZz7jgJHvvIjljLrpl7TovaYzMOWFgy/kurroh6rnkI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5bCP5pe277yJ77yM572u6Lqr5rKZ5ryg5b2T5Lit77yM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im5p2l55qE5peg56m35LmQ6Laj44CC5LmY6L2m6L+U5Zue5ZCQ6bKB55W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kOmygeeV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Q6bKB55Wq77yN5LmM5b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kuZjovabotbT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jgJA8c3Ryb25nPueBq+eEsO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4Gr54Sw5bGx5L2N5LqO5ZCQ6bKB55Wq55uG5Zyw5Lit6YO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nsOKAnOWFi+WtnOWLkuWhlOagvOKAne+8jOaEj+WNs+KAnOe6ouWxs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+8muKAnOeBq+WxseWFreaciOW6lOabtOeDre+8jOi1pOS6remBk+WPo+ihjOS6u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iiq+ensOS4uuS4reWbveWPpOS7o+S4ieWkp+W3peeoi+eahOKAnOWcsOS4i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KAlOOAkDxzdHJvbmc+5Z2O5YS/5LqV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jgJA8c3Ryb25nPuWQkOmygeeVqu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Qw5YiG6ZKf77yJ77yM5ZCQ6bKB55Wq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aG6JeP6Z2e5bi45Liw5a+M77yM6KeE5qih5LuF5qyh5LqO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56ys5LqM5aSn5Y2a54mp6aaG44CC6aaG6JeP5paH54mpNTAwMOS9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e6p+aWh+eJqei/keeZvuS7tuOAguWcqOi/memHjOaCqOWPr+S7pe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aWh+WMlueahOWNmuWkp+eyvua3se+8jOWQjuWPguinguOAkDxzdHJvbmc+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26K6/PC9zdHJvbmc+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mnLTlrp7nmoTlhpzlrrbigJzokaHokITmiL/igJ3pmLTlh4nnmoT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otLnlk4HlsJ3mlrDnlobnk5zmnpzvvIzmhJ/lj5fmrKLlv6vnmoTmlrDnlobmrYz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qbopb/mnaXmma7jgILkuZjovabov5Tlm57kuYzluILvvIjovabnqIv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4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jAz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5bi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luIIt5aSp5rGgLeS5jOW4g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5a6L5L2T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i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6aSQ5ZCO77yM5LuO5LmM6bKB5pyo6b2Q5Ye65Y+R57uP5ZCQ5LmM5aS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LW04oCc5aSp5bGx5piO54+g4oCd4oCU4oCUPGI+44CQ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i9pueoi+e6pjxzcGFuPjI8L3NwYW4+5bCP5pe2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MuumX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zxzcGFuPi88L3NwYW4+5Lq66Ieq55CG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PHNwYW4+Mjwvc3Bhbj7lsI/ml7bvvInvvIz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nloblhpzkvZzniannu4/mtY7luKbvvIzop4LotY/kuIDmnJvml6DpmYXnmoTmiIj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iafmsJHojYnlnLrvvIzmmJ/mmJ/ngrnngrnnmoTmr6HmiL/jgILliLDovr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uLjop4jlpKnmsaDlhavmma/vvJrnn7Ppl6jkuIDnur/jgIHpvpnmva3noq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tbfnpZ7pkojjgIHpobblpKnkuInnn7PjgIHljZflsbHmnJvpm6rjgIHopb/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gqzlo7bpo57ngJHjgIHmtbfls7Dmmajmm6bvvIzov5znnLr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uZjoiLnmuLjop4jlpKnmsaDjgILkuIvljYjov5Tlm57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eOAguaZmuWPr+iHquihjO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bvemZheWkp+W3tOaJjuOAkTwvYj7vvIjnu7TlkL7lsJTor63vvJrpm4bluIL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pKflt7TmiY7jgILlk4HlsJ3lnLDpgZPmsJHml4/po47lkbPppJ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5rkuL3lpJrlp7/nmoTkuYzpsoHmnKjpvZDlpJzmma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JhY2tncm91bmQ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pbWcgc3JjPSIvdXBsb2Fkcy9saXRpbWcvMjAxODEyMjUxODQxMDRf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biC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iHqueUsea0u+WKqOOAguagueaNruiIquePreaXtumXt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mHjeW6hu+8jOe7k+adn+aEieW/q+eahOaWsOeWhuS5i+i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nvo7po5/lronmjpLvvJrpo47lkbPmipPppa3jgIHmi4zpnaLjgIHmlrDnlo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pppXjgIHlkJDpsoHnlarlpKfnm5jmlpfpuKHjgIHlm57ml4/po47lkbPkuLjlrZ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m5vmmZrnibnoibLlm5vmmJ/moIflh4bphZLlupfvvIzotaDpgIHnsr7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Dku73vvIzotaDpgIHmr4/kurrmr4/lpKnkuID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73ml4XmuLjmhI/lpJbpmakmbmJzcD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moIflh4bvvJrlhajnqIvmj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oIflh4bpl7TvvJvkuI3mj5DkvpvkuInkurrpl7TjgIL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m6LliY3ooaXpvZDljZXpl7Tlt67jgII8YnIgLz4K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TmraPvvIjphZLlupfml6nppJDvvIzmraPppJDkuLrlm6LppJDvvInmraPppJD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77yMMTDkurox5qGMOOiPnDHmsaTvvIzkuI3otrMxMOS6ujHmoY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kvYbnu7TmjIHppJDmoIfkuI3lj5jvvJvlpoLkurrmlbDovo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Lnmja7ppJDmoIfphYzmg4XlronmjpLppJDpo5/vvIzphZLlupflnYflkKv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kuI3nlKjvvIzotLnnlKjkuI3pgIDvvIzkuI3lkKvphZLmsL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5Lqk6YCa5bel5YW377ya6YeN5bqGL+S5jOmygeacqOm9k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m+S5jOmygeacqOm9kC/ph43luobmnLrnpajvvIjlkKv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YnIgLz4K5pmv54K56Zeo56Wo77ya5YWo56iL5ZCr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aSp5bGx5aSp5rGg44CB5bqT5aeG5aGU5qC85rKZ5ryg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bGx44CB5Z2O5YS/5LqV77yb5aSp5bGx5aSp5rGg5ZKM5bqT5aeG5aGU5qC85rKZ5ry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6Ieq55CG77yb5LiN5ZCr5pmv5Yy66Ieq6LS56aG555uu44CB6Zeo56Wo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5YyF5ous6ICB5bm05Lq6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S6uuWKm+S4jeWPr+aKl+aLkuWboOe0oO+8iOWmg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OAgeaUv+etluaAp+iwg+S7t+OAgeiIquePreaIlui9puaso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+8ieWvvOiHtOihjOeoi+W7tuivr+OAgeWPmOabt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WuouS6uuiHqueQhu+8jOaIkeekvuWPqui0n+i0o+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mXqOelqOWSjOmkkOi0ue+8jOS4jeaJv+aLheeUseatpOS6p+eUn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+S7u+WPiui0ueeUqOOAguWmguWboOWuouS6uuiHqui6q+WboOe0oO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eUqOmkkOOAgeS9j+Wuv+etie+8jOaJgOaciei0ueeUqO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kuK3mloflr7zmuLjmjIHor4HkvJjnp4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77ya5peF6KGM56S+6LSj5Lu76Zmp44CCPGJyIC8+CuWEv+erpe+8m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S9jeOAgeacuuelqOOAgeWvvOacj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Jjeivt+aQuuW4puacieaViOacn+WGheeah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kh+eBq+i9puermemqjOelqOOAgeWKnueQhueZu+acuueJjOWPiuS9j+Wuv+aJg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PGJyIC8+CjPjgIH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mlazor7fosIXop6PvvJs8YnIgLz4KN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5tOW5sueHpe+8jOWIneaKteS5jOW4guS4gOWumuWkmuWQg+awtOaenOOAg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HqueUsea0u+WKqOacn+mXtOS4gOWumue7k+S8tOiAjOihjO+8jOS7p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W/heimgeaXtuWPiuaXtuiBlOezu+WvvOa4uOaIluaWsOeWhuW6lO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xiciAvPgo1LuWFpeS9j+mFkuW6l+ajgOafpeaIv+mXtOiuvuaWve+8jOWm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eri+WNs+WRiuefpemFkuW6l+acjeWKoeS6uuWRmO+8jOmBteWui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WumuOAguWmgumcgOS6pOaKvOmHke+8jOivt+iHquihjOS/neeuoeWlveaKvOmHk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+8jOaIv+mXtOiuvuaWveaXoOaNn+Wdj++8jOWJjeWPsOiHquihjO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OmHkeOAgjxiciAvPgo2LuaWsOeWhuWcsOeQhuS9jeS6juS4nOWFq+WMuu+8jOWMl+S6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reWMuu+8jOWboOatpOaWsOeWhuS4juWMl+S6rOetieWGheWcsOWfjuW4gu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sI/ml7blt67vvIzmiafooYzljJfkuqzml7bpl7TjgIIgPGJyIC8+CjfjgIH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h6rnlLHmtLvliqjmnJ/pl7Tlrpznu5PkvLTlkIzooYzlubblkYrkuYv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r7zmuLjnlLXor53lpIfnlKjjgILms6jmhI/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w8YnIgLz4K6LS16YeN54mp5ZOB6K+35pS+572u6YWS5bqX5L+d6Zmp566x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YWS5bqX5YmN5Y+w5YWN6LS55a+E5a2Y77ybPGJyIC8+CjjjgIH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niLHmiqTmma/ljLrnmoToirHojYnmoJHmnKjlkozmlofnianlj6Tov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lnKjmma/ljLrjgIHlj6Tov7nkuIrkubHliLvkubHmtoL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70C5B20B5DC473DE32F4D1A47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