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3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82F12E5CC073B12B43A5755356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2F12E5CC073B12B43A5755356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nu7TkuIlc5oC75LqM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l4XmuLjkuInls6Hmma7pgJr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5MA0KDQo8YnI+DQoNCgk8Plvph43luobliLDlrpzmmIzoiLnnpah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Xpea4uO+8iOe7tOS4iVzmgLvkuoz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6ZW/5a+/LeWlieiKg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q+WxsS3lpKrlubPmuqov6IyF5Z2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3plb/lr78t5aWJ6Iq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WHuuWPke+8mjg6MDAg6YeN5bqG5pyd5aSp6Zeo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7j+a4neS4h+mrmOmAn+e6piAxIOWwj+aXtuWQjuWcqOmVv+Wvv+S4i+mB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mVv+Wvv+S5i+S5oTxzdHJvbmc+44CQ6ZW/5a+/5Y+k6ZWH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7qn5pmv5Yy644CB5ri46KeI5pe26Ze05LiN5bCR5LqOIDUwIOWIhumSn++8ie+8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mbhuS4reWxleekuuWHoOWNg+W5tOadpe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OAgu+8iOWQq+S4remkkO+8iTxiciAvPgr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qvmsZ/jgIHmooHlubPmirXovr7igJzor5fln47igJ3lpYnoioL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iZjlraTkuYvlnLA8c3Ryb25nPuOAkOeZveW4neWfj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TVBIOe6p+aZr+WMuuOAgeS6uuawkeW4g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aZr+Wbvu+8jOacm+WklOmXqO+8jOaEn+WPl+KAnOWklOmXqOWkqeS4i+mbh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cqOeDn+azoua1qea3vOeahOmVv+axn+i+ue+8jOingueci+eUseW8oOiJuuiw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8lOeahOOAiuW9kuadpeS4ieWzoeOAi+Wkp+Wei+ivl+ivjeaWh+WMluWunuaZr+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ZmuS8muS7peWkqeWcsOS4uuiInuWPsOOAgeWxseawtOS4uuW5leW4g++8m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S4uumtgumthO+8jOmrmOenkeaKgOS4uuaUr+aSke+8jOiuqeaCqOS9k+S8muKAnO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W8gO+8jOivl+S7juWkqeS4iuadpeKAneeahOawlOmthO+8iOatpOaZmuS8muS4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7vei1oOmAgemhueebru+8jOiLpeWboOWkqeawlOWOn+WboOaXoOazleinguec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Pr+mAgO+8ieOAguWQjuiHs+WuneWhlOWdq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xMDQwNTE1MzcwOF81NTcwNS5qcGciIGFsdD0iIiAv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Ln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q+WxsS3lpKrlubP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2qLe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iAKPC9wPgo8cD4KCT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lieiKgua4r+WQr+iIqu+8jOmptuWFpT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zoemVv+iwt+a3se+8jOi/guWbnuabsuaKmO+8jOWlh+WzsOW1r+Wz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6keawpOawsue8ree7le+8jOaZr+iJsua4heW5veS5i+aegeOAgjxiciAvPgrnuqY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6MDAg5YGc6Z2g5be05Lic56We5Yac5rqq56CB5aS077yM77yI56We5Yac5rq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6CB5aS077yM5Li65L+d6Zqc5a6i5Lq65a6J5YWo77yM6K+3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Lmf5Y+v6Ieq6YCJ5ri46KeI44CQPHN0cm9uZz7npZ7lhpz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0cm9uZz4o6LS555SoIDI0MCDlhYMv5Lq6Ke+8iOWFqOeoi+S4jeWwke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iG6ZKf77yJ56We5Yac5rqq5Y+R5rqQ5LqO56We5Yac5p6255qE6I696I696Z2S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qq5rC05riF5Ya95piO5YeA77yM5Lik5bK45bGx5bOw5aWH5bO744CC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rqq55qE6Z2S5bGx57u/5rC06Ze077yM5Lya6K6p5L2g5pyJ5LiA56eN4oCY4oC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GD5rqQ5LiN55+l5b2S4oCd55qE5oSf5Y+577yBPGJyIC8+Cue6piAxNjowMCD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vvIzkuIrlsrjliY3lvoDmuLjop4ggPHN0cm9uZz7jgJDkuInls6HlpKflnZ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hajnqIvmuLjop4jkuI3lsJHkuo4gMTIwIOWIhumSn++8ie+8jO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einiOWkp+WdneW3peeoi+WFqOaZr++8jOS/r+acm+WjruingueahOS6lOe6p+iIuemX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WdneinguaZr+WPsOaso+i1j+Wkp+WdneWuj+S8n+awlOWKv++8jOmihueVpemrmOW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mjjuWFiTxiciAvPgrpmo/lkI7lj4Lop4I8c3Ryb25nPuOAkOWxiOWOn+aVhemHj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DVBIOe6p+aZr+WMuu+8jOa4uOiniOS4jeWwkeS6jiA2MCDliIbpkp/vvIn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mlofljJbml4XmuLjljLrkvY3kuo7kuInls6HmsLTliKnmnqLnur3lt6XnqI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vZPkuIrmuLjnuqbkuIA8YnIgLz4K5YWs6YeM5aSE77yM5pmv5Yy65Lul5bGI5Y6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Gf5paH5YyW5ZKM56uv5Y2I5Lmg5L+X5paH5YyW5Li65Li76KaB5bGV56S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Pguingue7k+adn+WQjuS5mOi9pui1tOWunOaYjOS5neeggeWkt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6piAxOTozMCDnu5PmnZ/ooYznqIv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jEwNDA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XzQwNDc1LmpwZyIgYWx0PSIiIC8+PGJyIC8+C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mHjeW6huWIsOWunOaYjOW/q+aNt+OAge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a4uOi9r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OOAgeaJp+ihjOiIueiItu+8mue7tOWkmuWIqeS6muS4i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n+S6jOWPt+i9rua1geWPkeePrTwvc3Ryb25nP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J44CB5Lu35qC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44CR6YeN5bqGLeWlieiKguS4uuepuuiwg+aXhea4uOWkp+W3tO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0vui9pu+8ie+8jOavj+S6uuS4gOato+W6p++8iOWMheaLrOWwj+Wtq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YnoioIt6IyF5Z2q5riv5Li65oC757ufIDIg5Y+3L+e7tOWkmuWIqeS6miAzI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jgJDkvY/lrr/moIflh4bjgJHmgLvnu58gMiDlj7cv57u05aSa5Yip5Lqa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Gf5pmv5qCH6Ze077yI55S16KeG44CB5Lit5aSu56m66LCD44CB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reL5rW077yJ44CCPGJyIC8+CuaMh+WumualvOWxguWSjOaIv+Wei+aM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+WHhuS7mOi0ue+8m+a4uOWuouWmguaMh+WumiAyIOalvOS7peS4iu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xguWKoCA1MCDlhYMv5bqK5L2N44CCPGJyIC8+CuOAkOWMheWQq+aZr+eCueOA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eZveW4neWfjuOAgeW9kuadpeS4ieWzoeOAgeWxiOWOn+aVhe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mXqOelqOOAgjxiciAvPgrku6XkuIrljIXlkKvmma/ngrnkuLrlm6Lpm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a/ngrnvvIzkuI3muLjkuI3pgIDjgII8YnIgLz4K44CQ5YyF5ZCr6Iaz6aOf44CRMS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aPmuLjova7oh6rliqnppJArMSDmraPpmYbkuIrnibnoibLppJDjgII8YnIgLz4K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R5Lit5paH5oyB6K+B5a+85ri45pyN5Yqh77yI5LuF6ZmQ6KGM56iL5Ya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ZKM5q2j5bi45bel5L2c5pe26Ze05YaF5pyN5Yqh77yJ44CCPGJyIC8+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Utui0ueagh+WHhuOAkTIg5bKB5Lul5LiLIDIwJe+8mzIg5YiwIDEyIOWy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MCXvvIzljaDluoogMTAwJe+8mzEyIOWygeS7peS4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WQq+mkkOi0ueOAguWvvOa4uOWPr+aOqOiNkOeUqOmkkO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hjOeCue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acn+mXtO+8iOWMheaLrOiHqueUsea0u+WKqOacn+mXtO+8i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engeS6uuaAp+i0qOeahOiHquS4u+a2iOi0ue+8jOWmgu+8mumAmuiur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0l+iho+aIluiHquS4u+i0reeJqeetieOAgu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S9juagh+WHhjEw5YWDL+S6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boOWcsOmch+OAgea7keWdoeOAgeemgeiIq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iOa1k+mbvuOAgeaatOmbqOOAgeeLgumjjuetie+8ieOAgeaUv+W6nOemgeS7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aIlueuoeWItuetieS4jeWPr+aKl+WKm+iAjOW8leWPkeeah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aIluWIhuaRiueahOaWsOWinu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inguWFieS9k+mqjO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aXoOS7u+S9leW8uuWItu+8ie+8mueZveW4neWfjjgw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We5Yac5rqqIDI0MOOAgeS4ieWzoeWkp+WdneWxiOWOn+aVhemHjOinguWFi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YCJ5oup5Y+C5Yqg5Y2z6KGo56S65bey57uP5a6M5YWo5LqG6Kej5riF5qW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byC6K6u44CC5omA5pyJ6Ieq6YCJ5aKe5ri46aG555uu5LulMzDkur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h4bogIzlronmjpLmuLjop4jvvIzkuI3otrMzMOS6uuWImeS4jeS6i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cieWFs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4uOiIueiHquWKqemkkOS4uuWfuuacrOagh+WHhu+8jOWQg+mlseS4uuS4u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S4quS6uuWPo+WRs++8m+eUqOmkkOivt+azqOaEj+aWh+aYjuekvOiuqe+8jOivt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m+iHquWKqemkkOW6pumHj+WPlumjn++8jOa1qui0uemlreiPnOWPr+iDveaLm+iH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m+WPlumjn+aMiemhuuW6j+aOkumYn+S4jeWPr+mAhuihjO+8m+eUqOmkkOWIh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OAgemcuOS9jeS6iemkkOOAgeS5seS4ouWeg+WcvuetieOAgu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iwqOmYsuiFueazu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yJ5YWz5ri46KeI5be044CR6K+36K6w5L2P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ZCO5om+5LiN5Yiw6L2m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YmN5o6S5LiN5Z2Q5Lq677yb5L+d5oyB6L2m5YaF5pW05rSB77yM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6K+357Sn6K6w57qm5a6a6ZuG5ZCI5pe26Ze05Zyw54K577yM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LuW5Lq677yb6YCU5Lit6Iul5Y+R55Sf5pWF6Zqc5oi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25Ya377yM6LCD5o2i6L2m6L6G6ZyA6KaB5LiA5a6a5pe26Ze0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mnInlhbPooYznqIvjg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jgIHkuqTpgJrnrYnljp/lm6DvvIzlr7nlh7rlm6Lml6XmnJ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obrluo/nrYnlgZrpgILlvZPosIPmlbTnmoTmnYPliKnjgIL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lpoLmrLLkuK3pgJTnprvlm6LvvIzpnIDnrb7nvb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Y/orq7kuabvvIznprvlm6LmnJ/pl7TkuKrkurrkurrouqvotKLnianlronlha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vvIzml4XooYznpL7kuI3kuojotZTlgb/mjZ/lpL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JueWIq+aPkOmGkuOAk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7heS+m+WPguiAg++8jOWunumZheS7pei9ruiIueiIquihj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jOWcqOS/neivgeWuouS6uuWui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MiemihOWumuaXtumXtOWIsOi+vue7iOeCuea4r+eahOWJjeaPkOS4i++8jOi9ru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vueihjOeoi+WPiuaXtumXtOS9nOWHuuWQiOeQhuiwg+aVtOOAgumcgOehruiu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WueWPr+WPguWKoOatpOasoeeahOaXhea4uO+8jOS9k+i0q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i+mrmOOAgeacieeXheWPsueahOivt+iHquihjOS9k+ajgO+8jOWQrOS7juWMu+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h+WlveiNr+WTge+8jOW5tuW+geW+l+WutuS6uueahOWQjOaEj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6a75Zui6LSj5Lu7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L2P5a6/44CB6aSQ6aOf44CB5peF5ri4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iv5peF6KGM56S+5pW05L2T5omT5YyF6ZSA5ZSu77yM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5pmv54K56Zeo56Wo6LS555S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44CB6aSQ6LS544CB6L2m6LS5562J5Z2H5peg5rOV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6a75Zui6LSj5Lu76Ieq55CG5Lmm44C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IjlkIznlJ/mlYjmnJ/jgJHnrb7orqLjgI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lkIzjgIvlkozjgIrooaXlhYXljY/orq7jgIvml7bpobvku5jmuIXlhajmr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ljY/orq7miY3lj6/ov5vlhaXnlJ/mlYjmn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vgeS7tuOAkeivt+aQuuW4puS4juiuou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mFjeeahOi6q+S7veivgeetieacieaViOivgeS7tu+8jOWcqOa4uOiIueS4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XtuWwhuWHuuekuuivpeivgeS7tuOAgu+8iOacquWKnueQh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vt+aQuuW4puWlveaIt+WPo+acr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KGj54mp44CR5qC55o2u6Ieq5bex55qE5oOF5Ya1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yR6Zey44CB6L275p2+55qE5pyN6KOF5Li65Li777yb5Zug5LiK5bK4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5qE5pe26Ze06L6D6ZW/77yM5oiR5Lus5bu66K6u5oKo5YeG5aSH5L6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IueS4iua2iOi0ueaUr+S7mOOAkeW9k+aCqOWFpeS9j+a4u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hemAlOS4re+8jOaCqOWcqOiIueS4iueah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82F12E5CC073B12B43A5755356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