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11:5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B67A7BB317E784CA23294A98F247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67A7BB317E784CA23294A98F247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lha3luILmiazlt57ljZfmtZTlj6TplYflj4zpo542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jY7kuJw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6b3U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8YnI+DQoNCgk8PumHjeW6huWIsOWNjuS4nOWFreW4guaJrOW3nuWNl+a1lOWPpOmV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jb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NjuS4n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bigJTluLjlt57igJTmiazlt54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JrOW3n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azlt57igJTljZ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Nl+S6r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na3lt57igJTkuIrmtb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na3lt57igJTkuIrmtb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ua1t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kuIrmtbf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4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Lj+W3n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4/lt57igJTluLjlt57igJTph43luoY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Ljlt57igJTmiazlt54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ph43luobmsZ/ljJfmnLrlnLrlm73lhoXlh7rlj5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m4blkIjvvIzkuZjluqfpo57mnLrpo57lvoDluLjlt57vvIjpo57ooYzml7bpl7T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vvInvvIjpo57mnLrkuIrml6Dlr7zmuLjvvIznlLHmiJHnpL7pgIHlm6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lnKjmnLrlnLrljY/liqnmuLjlrqLlip7nkIbnmbvmnLrnm7jlhbPmiYvnu6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uLjlt57lpZTniZvmnLrlnLrlkI7vvIzlr7zmuLjmjqXmnLrjgILovabotbT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jnuqYxLjXlsI/ml7bvvInvvIzmuLjop4jjgJ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WPjOWNmummh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nmoTliY3ouqvmmK/miazlt57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jmuLjop4jml7bpl7TkuI3kvY7kuo40NeWIhumSn++8ieOAguaJrOW3n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OhuWPsuacgOaXqeWPr+i/vea6r+WIsDE5NTHlubTlu7rnq4vnmoTmiazlt57igJz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igJ3lj4rlkIzlubTnrbnlu7rnmoTigJzoi4/ljJfljZrnianppobigJ3jgILnu4/ov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eahOWPkeWxle+8jOaJrOW3nuWNmueJqemmhuW3suaIkOS4uuWbvemZheOAg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+acieW9seWTjeeahOiXj+WTgeS4sOWvjOOAgeWKn+iDvem9kOWFqOOAgeWFt+aciemy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aWueeJueiJsueahOe7vOWQiOaAp+WNmueJqemmhu+8jOWFpeS9j+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ms5bee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azlt57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WQju+8jOS5mOWdkOaXhea4uOi9puWJjeW+gOWN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LlsI/ml7bvvInkuZjlnZDml4XmuLjovabliY3lvoDmuLjop4jkuK3lm73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vJ/lpKfnmoTmlL/msrvlrrblrZnkuK3lsbHlhYjnlJ/nmoTpmbXlopPjgIH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eF5ri46aOO5pmv5Yy6LeOAk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5Lit5bGx6Zm1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iOa4uOiniOS4jeS9juS6jjkw5YiG6ZKf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ri45a6i5Y+v5qC55o2u6Ieq6Lqr5oOF5Ya16Ieq6KGM6YCJ5oup5LmY5Z2Q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77yJ77yI5ZGo5LiA6Zet6aaG5YiZ5pS55ri45piO5a2d6Zm15Y2a54mp6aa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Sr6ZOc5a6d6byO44CB5Y2a54ix5Z2K44CB6Zm15Zut5aSn6YGT44CB6ZKf5bGx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4ix5Zu95Li75LmJ5pWZ6IKy5Z+65Zyw44CB6aOO5pmv56eA576O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44CC5LmY5Z2Q5peF5ri46L2m5YmN5b6A5aSr5a2Q5bqZ5pmv5Yy6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YWt5pyd5paH5YyW5ZKM5rCR5L+X5biC6IKG5paH5YyW5LqO5LiA6Lqr55qE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rZDlupnmlrDmma8t6ICB6Zeo5Lic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WQhOenjeeZvuW5tOiAgeW6l+OAgeWQhOenjeenpua3ru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S6keekvuetie+8iOa4uOiniOaXtumXtOS4jeS9jjYw5YiG6ZKf77yJ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xOTE0NTEwOF80MzQ4Ni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X5Lqs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na3lt57igJ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mkkOWQju+8jOS5mOWdkOaXhea4uOi9puWJjeW+gOadreW3n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TlsI/ml7bvvInvvIzmuLjop4jmsZ/ljZfmsLTkuaEt44CQ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ljZfmtZTlj6T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77yM5Y2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6L+R5Luj5Y+y5LiK77yM5Y2X5rWU6L+Y5piv5LiA5bqn5bCR5pyJ55qE5beo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WH77yM5omA6LCT4oCc6ICV5qGR5LmL5a+M77yM55Sy5LqO5rWZ5Y+z4oCd44CC5Y2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LiO5ZCM6YeM44CB5ZGo5bqE6L+Z5Lqb5rGf6IuP5Y+k6ZWH55u45beu5LiN6L+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5LiK5Y205pyJ552A5LiN5bCP55qE5beu5byC44CC5ZiJ5Lia5aCC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bqE6YO95piv5Y2X5rWU5Y+k6ZWH5Lit5pyA5pyJ5Luj6KGo5oCn55qE77yM5a6D5Lu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Lit6YKj5Lqb5pWw6YeP5LiN5bCP55qE5rC05Lmh5rCR5bGF5LiA6YGT77yM5Li6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LWi5b6X5LqG5p6B6auY55qE5aOw6KqJ77yM56m/5ZSQ6KOF5LmY5ri46Ii55Y+C5Y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05Lmh5ama56S877yB44CC5LmY5Z2Q5peF5ri46L2m5YmN5b6A6KW/5rmW5pmv5Yy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KvmraXopb/muZY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M4oCc6IuP5aCk5pil5pmT4oCd5bCx5piv4oCc6KW/5rmW5Y2B5pmv4oCd5Lm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aCk5Y2n5rOi77yM6LSv6YCa5LqG5pW05Liq5rmW55qE5Y2X5YyX5Lik5L6n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aKe5re75LqG5LiA6YGT5aap5aqa55qE6aOO5pmv57q/44CC5YWD5Luj5Y+I56e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YWt5qGl54Of5p+z4oCd6ICM6KKr5YiX5YWl6ZKx5aGY5Y2B5pmv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OTDliIbpkp/vvInmuLjop4jjgJ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iKsea4r+ingumxv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Hop4LlurfnhpnlvqHnr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oi4/loKT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E5MTQ1MTI3XzQ4OTE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na3lt5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dreW3nuKAlOS4iua1t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5Y+C6KeC44CQ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d57u45Y2a54mp6aaG44CR5LqG6Kej5Lit5Zu95Lid57u45LmL6Lev44CB5Lid57u4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5LmY5Z2Q5peF5ri46L2m5YmN5b6A5LiK5rW377yI57qmM+Wwj+aXtu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n+WNl+S4ieWkp+W6meS8muS5i+S4gOOAk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5Z+O6ZqN5bqZ6ICB6KGX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Szlh6HmnaXkuIrmtbf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LjlrqLlpKfpg73opoHliLDogIHln47pmo3lupnotbDotbDvvIzlj6/ku6Xoh6rotL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kITlvI/lkITmoLfnmoTnibnoibLlsI/lkIPvvIzln47pmo3lupnlsI/lkIPmmK/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nmoTph43opoHnu4TmiJDpg6jliIbjgILlhbbokZflkI3lsI/lkIPmnInnlJ/nhY7p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ljZfnv5TlsI/nrLzjgIHkuInpspzlsI/ppoTppajjgIHmtbfpspzppoTppajjgIHo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pu4TjgIHpnaLnrYvnmb7lj7bjgIHns5/nlLDonrrlkozmsL3psb/psbznrYnjgIL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lJnov4fkuZ3mm7LmoaXovrnkuIrmnIDmraPlrpfnmoTljZfnv5TlsI/nrLzljIX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E5MTQ1MTQ4Xzc2ODc5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rmtb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KAlOiLj+W3n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pep6aSQ5ZCO5ri46KeI5LiK5rW35qCH5Zyw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6k8L3NwYW4+PC9zdHJvbmc+PHNwYW4gc3R5bGU9ImZvbnQtc2l6ZToxNHB4OyI+44C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6Ieq55Sx5rS75Yqo5pe26Ze05LiN5L2O5LqONjDliIbpkp/vvIn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moTpo47mma/nur/muLjlrqLlv4XliLDkuYvlnLDvvIzkuJzkuLTpu4Tmtabms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naLkuLrlk6XnibnlvI/jgIHnvZfpqazlvI/jgIHlt7TmtJvlhYvlvI/jgIHkuK3opb/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vI/nrYk1MuW5oumjjuagvOWQhOW8gueahOWkp+alvO+8jOiiq+ensOS4uuKAnOS4h+Wb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NmuiniOe+pOKAneOAguS5mOWdkOaXhea4uOi9puWJjeW+gOiLj+W3n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+8jOa4uOiniOaxn+WNl+Wbreaely0t44CQ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nm5jpl6jkuInmma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K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Q15YiG6ZKfKSwg4oCc55uY6Zeo5LiJ5pmv4oCd5piv6ZuE6Lie6IuP5be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qE4oCc55uY6Zeo4oCd5rC06ZmG5Z+O6Zeo44CB5qiq6Leo6L+Q5rKz55qE4oCc5ZC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oCd44CB5Li05rWB54Wn5b2x55qE4oCc55Ge5YWJ5a+65aGU4oCd77yM55Sx5ruU5ru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z5oqK5LiJ5pmv6L+e57uT5Zyo5LiA6LW377yM5oiQ5Li66IuP5bee5Y+k5Z+O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y644CC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iLj+W3n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uP5bee4oCU5bi45bee4oCU6YeN5bq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pep6aSQ5ZCO77yM5LmY5Z2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eg6ZSh77yI6L2m56iL57qmMeWwj+aXtu+8ie+8jOa4uOini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oO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PC9zcGFuPjwvc3Ryb25n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oeWxseS4juaDoOWxseeahOS4nOWMl+Wdoem6k++8jOS6rOadreWkp+i/kOays+e0p+md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l+a1gee7j+OAguWug+S7peWcsOeQhuS9jee9rueLrOeJueOAgeiHqueEtueOr+Wig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PpOeloOWggue+pOWvhumbhuWIhuW4g+S4uueJueiJsu+8jOaYr+aXoOmUoeiAgeih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iyjOS/neWtmOWujOWlveeahOWUr+S4gOihl+WMuuOAguWPpOmVh+S4pOWyuO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ael+eri++8jOS6uuaWh+iNn+iQg++8jOWPiOaYr+aXoOmUoeWcsOWQjeeahOWPke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XoOmUoemUoeWxseWxseaXoOmUoeKAneOAgua4uOiniO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5a2d6YGT5Z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OAke+8jOi3neS7ijE2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joblj7LnmoTlj6Tov7nigJTigJTok7zojqrnpoXlr7rkuLrkvp3miZjvvIzku6Xl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rZ3pgZPnsr7npZ7kuLrkuLvml6jvvIzmmK/ono3lr7vmoLnnpa3npZbjgIHmnJ3lsbH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gIHml4XmuLjop4LlhYnlkozop4nmgp/mlZkg6IKy5LqO5LiA5L2T55qE57u85ZC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76KaB5pmv54K55ZKM5pyN5Yqh6K6+5pa95Li66JO86I6q56aF5a+644CB5q2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n5q6/44CB55+z56qf6KeC6Z+z44CB5aaZ6Z+z5a6d5aGU44CB5YWI56WW5bqZ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a2d6YGT5Y2a54mp6aaG44CB5oCd5oGp5bm/5Zy644CB5YeA5b+D5rGg44CB5pm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562J44CC5LmY5peF5ri46L2m5LmY5YmN5b6A5bi45bee5aWU54mb5py65Zy65LmY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I5py65LiK5peg5a+85ri477yM5YWo56iL57qmMTIw5YiG6ZKf77yJ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py65Zy6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umHjeW6huWIsOWNjuS4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eJueiJsu+8jOWFqOaZr+WNjuS4nOS6lOW4guaZr+eCueWSjOWNl+a1l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3Bhbj4KPC9wPgo8cD4KCT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mFkuW6l+WGheeUqO+8iOmFkuW6l+WFjei0ueaPkOS+m++8jOS4jeeUqO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mkkOi0ue+8iTXml6k8YnIgLz4K5q2j6aSQ77yaNuato++8jOato+mkkDEw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OiPnDHmsaTvvIzkuI3lkKvphZLmsLTvvIjnlKjppJDmoIflh4bvvJoxNeWFgy/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NeWFgy/mmZrppJDvvIk8YnIgLz4KMuOAgeS9j+Wuv++8muWFqOeoi+ihjOeoi+WGhe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VsOaXhea4uOWboumYn+mFkuW6l+WPjOS6uuagh+mXtOaIluiAheWNlemXtO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mXtOWOn+WImeS4iuWuieaOkuWQjOaAp+WIq+S4pOS6uuS4gOaIv++8m+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RmOWcqOS4jeW9seWTjeaAu+eUqOaIv+aVsOeahOWJjeaPkOS4i+WwvemHj+Wuie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Iv+mXtO+8jOS9huacrOWboumYn+WHuueOsOWNleeUt+WNleWls+aDheWGt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aLhuWIhuWkq+Wmu+aIluWuieaOkuWKoOW6iu+8m+WHuueOsOWuouS6uuWNleaV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uieaOkjPkurrpl7TmiJbliqDluorvvIjpkqLkuJ3luorvvInvvIzopoHmsYLljZ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or7flj6booaXljZXmiL/lt67otLnnlKjjgILoi6XmraTlm6LpmJ/ljaDluo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LrlgbbmlbDvvIjlj4zmlbDvvInvvIzlr7zmuLjmnInmnYPlnKjlkIzmgKfliK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pl7TliqDluormiJbogIXmi4bliIblpKvlprvlkI7liqDluorlnKjlrqLkurr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qLkurrlj6/ku6XmjInmipPpmITmlrnlvI/lhrPlrprpoobpmJ/liqDluornmoT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pg6jliIbphZLlupflm6Dms6jph43njq/looPkv53miqTljp/lm6DvvIzpgJrlu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mrKHmgKfmtJfmvLHnlKjlk4HvvIzor7foh6rlpIfmi5bpnovjgIHniZnoh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nrYnvvInvvJvphZLlupforr7mlr3vvJrlj4zluorvvIjmiJblpKfluormiJbljZX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javnlJ/pl7TjgIHnqbrosIPjgIHnlLXop4bjgIHng63msLTlmajnrYnln7rmnK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I8YnIgLz4KM+OAgeS6pOmAmiZuYnNwO+mjnuacuu+8mumHjeW6hi/luLjlt54v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5u06aOe5py656Wo5Y+K5py65bu654eD5rK56ZmE5Yqg56iO6LS577yI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M5py656Wo5LiN6IO96YCA56Wo44CB5LiN6IO95pS5562+44CB5LiN6IO95pu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CjTjgIHml4XmuLjovabvvJrml4XmuLjnm67nmoTlnLDml4XmuLjotYT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t7Tlo6vvvIwx5Lq6Meato+W6p++8iOWEv+erpeS5n+WQq+W6p+S9j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pmv54K5Jm5ic3A76KGM56iL5Lit5pmv54K556ys5LiA6YGT5aSn6Zeo56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r7zmuLgmbmJzcDvml4XmuLjnm67nmoTlnLDlnLDmjqXlr7zmuLjmnI3liqHvvJ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lhL/nq6UmbmJzcDsyLTEy5bKB5YS/56ul5ri45a6i5Y+q5ZCr5py656Wo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L2m5L2N77yM5a+85ri45pyN5Yqh77yM5YW25LuW6LS555So6Ieq55C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S7or4Hku7bvvJrmnInm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sYXmsJHouqvku73or4Hljp/ku7Y8YnIgLz4KMi7kv53pmanvvJr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jlvLrliJflu7rorq7lrqLkurrotK3kubDml4XmuLjmhI/lpJbkv53pmanvv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LnnlKjvvJoxMOWFgy/kurrvvIzmnIDpq5jotZTku5jkv53pmanph5Hpop3vvJox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ku6Xkv53pmanlhazlj7jotZTku5jmnaHmrL7kuLrlh4bvvIk8YnIgLz4KMy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Jo8YnIgLz4KMe+8ieeHg+ayueazouWKqO+8muWbvemZheayueS7t+azouWKq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GheacuuelqOWPiuWbvemZheacuuelqOeHg+ayuemZhOWKoOi0ueeahOS4tOaXt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S4iua2qO+8jOS4iua1ruWFt+S9k+mHkeminemBteeFp+WQhOWkp+iIquepu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Fs+mAmuefpeaJp+ihjO+8mzxiciAvPgoy77yJ5peF5ri45pyf6Ze05LiA5YiH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So55qE5raI6LS577yM5aaC77ya5rSX6KGj77yM6YCa6K6v77yM5aix5LmQ562J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o+Q5Y+K55qE5YW25a6D5LiA5YiH6LS555So77ybPGJyIC8+CjPvvI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qTpgJrvvJrph43luobluILljLrvvIjmiJbmuLjlrqLlh7rlj5HlnLDvvInlvoDov5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Z/ljJfmnLrlnLov6YeN5bqG54Gr6L2m56uZL+mHjeW6hueggeWktOeahOS6pOmA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o077yJ5oyJ54Wn5Zu96ZmF5oOv5L6L77yM5bCP6LS55piv57uZ5pyN5Y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yN5Yqh55qE5oql6YWs5Y+K5a+55pyN5Yqh55qE6K6k5Y+v77yM5aKD5YaF5aSW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65ZGY77yI6YWS5bqX44CB6aSQ5Y6F562J77yJ5pyN5Yqh5Ye66Imy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C5b2T57uZ5LqI5pyN5Yqh5bCP6LS55Lul56S66byT5Yqx77yI6YeR6aKd77ya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MTAtMjDlhYMv5qyh5LiN562J77yJ77ybPGJyIC8+CjXvvInlm6DmiJjkuonvvIzlj7D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lbjvvIzlnLDpnIfvvIzmgbbliqPlpKnmsJTnrYnkuI3lj6/mipflipvlm6DntK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IDliIfotLnnlKjjgII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oiR56S+5oiW5b2T5Zyw5peF6KGM56S+5Zyo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N5L2O5pyN5Yqh5qCH5YeG55qE5YmN5o+Q5LiL77yM5pyJ5p2D5LqO5ri46KeI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eG5b2T5pe255qE5p2h5Lu244CB5oOF5Ya15Y+K56qB5Y+R5LqL5Lu26LCD5pW0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YWI5ZCO6aG65bqP77ybPGJyIC8+CjLjgIHlr7zmuLjmiJbpoobpmJ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kuLrmuLjlrqLku4vnu43mma/ljLroh6rotLnmuLjkuZDpobnnm67vvIzkvYbkuI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Lrov6vmjqjojZDvvIzmmK/lkKblj4LkuI7nlLHmuLjlrqLop4boh6rlt7Houqv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4rog73lkKbmjqfliLbpo47pmanogIzoh6rlrprvvJs8YnIgLz4KM+OAgeacr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puWumuihjOeoi++8jOWuouS6uuS4jeiDveS6juaXhea4uOi/h+eoi+S4remaj+aEj+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ouS6uuWmguiLpeS4tOaXtuiEseWbou+8jOaMiTE1MDDlhYMv5Lq6L+Wkqei0ueeU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i/nee6pumHke+8mzxiciAvPgo044CB54Om6K+35ZCE5L2N5ri45a6i6K+m57uG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F5ri46KGM56iL77yM5bm26K+357uT5ZCI5peF5ri46KGM56iL5a6J5o6S6ICD6Y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Gl5bq354q25Ya15piv5ZCm6YCC5ZCI5Y+C5Yqg5pys5qyh5peF5ri477yM5ri45a6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Lqr5L2T5YGl5bq354q25Ya15om/5ouF6LSj5Lu744CC54m55q6K5Lq6576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2G5LiN6ZmQ5LqO77yJ77ya6YeN55eH55a+55eF5oKj44CBNzDlsoHlj4r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pvoTogIHlubTkurrnrYnvvIzlv4Xpobvlh7rlhbfkuInkuKrmnIjlhoXkuoznuq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znq4vljLvpmaLnmoTkvZPmo4DmiqXlkYrvvIzkvZPmo4DmiqXlkYrpnIDor4HmmI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vZPlgaXlurfnirblhrXpgILlrpzlj4LliqDmraTmrKHml4XmuLjvvIzlubbkuJT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lhbfmnInmsJHkuovooYzkuLrog73lipvnmoTnm7Tns7vlrrblsZ7kuIDotbf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miY3og73lj4Llm6LjgII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67A7BB317E784CA23294A98F247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