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0A9724A548E2DA3ED93CA857C8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0A9724A548E2DA3ED93CA857C8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jY7kuJzlha3luILjgIHmi4joirHmub7lsI/plYfjgIHkuYzplYf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jY7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4Mg0KDQo8YnI+DQoNCgk8PumHjeW6huWHuuWPkeWNjuS4nOWFreW4g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a5vuWwj+mVh+OAgeS5jOmVh+WPjOmjnj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bi45bee4oCU5Y2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Z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Lqs4oCU5p2t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a3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p2t5bee4oCU5LiK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r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IuP5be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4/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uP5bee4oCU5peg6ZS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g6ZSh4oCU5bi45bee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bi45bee4oCU5Y2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u95YaF5Ye65Y+R5aSn5Y6F6ZuG5ZCI77yM5LmY5bqn6aOe5py66aOe5b6A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5YWo56iL57qmMTIw5YiG6ZKf77yJ77yI6aOe5py65LiK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oiR56S+6YCB5Zui5bel5L2c5Lq65ZGY5Zyo5py65Zy65Y2P5Yqp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5u45YWz5omL57ut77yJ77yM5oq16L6+5bi45bee5aWU54mb5py65Zy65ZC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44CC6L2m6LW05Y2X5Lqs77yI6L2m56iL57qmMS415bCP5pe277yJ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ri46KeI5Lit5Zu96L+R5Luj5Lyf5aSn55qE5pS/5rK75a625a2Z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6Zm15aKT44CB5Zu95a62QUFBQee6p+aXhea4uOmjjuaZr+WMui3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Twvc3Bhbj48L3N0cm9uZz48c3BhbiBzdHlsZT0i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kvY7kuo45MOWIhumSn++8ie+8iOazqO+8mua4uOWuouWPr+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Hqui0ueS5mOWdkOaZr+WMuueUteeTtui9pu+8ie+8iOWRqOS4gOmXremmhuWImeaU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juWtnemZteWNmueJqemmhu+8ie+8mue0q+mTnOWunem8juOAgeWNmueIseWdiuOAge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Bk+OAgemSn+WxsemjjuWFieOAguS5mOWdkOaXhea4uOi9puWJjeW+gOWkq+WtkOW6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4uOWNl+S6rOWFreacneaWh+WMluWSjOawkeS/l+W4guiChuaWh+WMlu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r5a2Q5bqZ5paw5pmvLeiAgemXqOS4n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lkITnp43nmb7lubTogIHlupfjgIHlkITnp43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sI/lkIPvvIzlvrfkupHnpL7nrYnvvIjmuLjop4jml7bpl7TkuI3kvY42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ZfkuqzigJT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vvIzovabotbTmna3lt57vvIjnuqYzLjXlsI/ml7bvvIn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bkuKrlm73lrrbmub/lnLDlhazlm63igJTigJTmna3lt57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acnz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voDov5TnlLXnk7bovabvvInvvIzopb/muqrlm73lrrbmub/lnLDlhazlm63kuK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b/lnLDmsLTkuaHnibnlvoHnmoTph43opoHlip/og73ljLrlnZfjgILni6znibnog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6rnhLbpo47lhYnvvIzmt7HljprnmoTljoblj7LmlofljJbvvIzmtZPpg4H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sLTkuaHpo47mg4XvvIzkvJjnvo7nmoTmub/lnLDmma/op4LjgIHphonkurrnmoT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mg4XlkozlvIDpmJTnmoTmsLTlsrjnqbrpl7TvvIzmmK/pg73luILkurr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kIbmg7PljrvlpIT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dreW3n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2t5bee4oCU5LiK5rW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muLjop4j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nvo7mma/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8q+atpeilv+a5l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lj4roh6rnlLHmtLvliqjkuI3kvY7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8q+atpeiLj+WgpOOAgei/nOinguS4iea9reWNsOaciOOAgeW5s+a5l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OAkOWPguinguS4reWbveS4nee7uOWNmueJqemmhuOAke+8iDEuNUjvvInkuobop6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3nu7jkuYvot6/jgIHkuJ3nu7jmlofljJbvvIjmuKnppqjmj5DnpLrvvJrmra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pobnnm67vvIzlrqLkurrlj6/oh6rooYzpgInmi6notK3kubDvvIn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bvvInliY3lvoDmoZDkuaHvvIzmuLjop4jmsZ/ljZfmsLTkuaEg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ZCO55qE5p6V5rC05Lq65a624oCdIOW9seinhueJh1vkvLzmsLTlubTljY5d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Y+W5pmv5Zyw4oCU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kuYzplYc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kuJzmoIU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OT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Z/ljZfnmb7luorppobjgIHok53ljbDoirHluIPlnYrjgIHnn5vnm77mlYXlsYX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IrmtbfvvIjovabnqIvnuqYxLjXlsI/ml7bvvInvvIzmuLjop4jmsZ/ljZf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vJrkuYvkuID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jumajeW6meiAgeihl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oh6rnlLHmtLvliqjvvIj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LjXlsI/ml7bvvInlh6HmnaXkuIrmtbfnmoTkuK3lpJbmuLjlrqLlpKf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n47pmo3lupnotbDotbDvvIzlj6/ku6Xoh6rotLnlk4HlsJ3lkITlvI/lkIT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vvIzljYPkuIfkuI3og73plJnov4fkuZ3mm7LmoaXovrnkuIrmnID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nv5TlsI/nrLzljIXlk6b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5MTUwMTI5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KAlOiLj+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ljY7oibrmnK/lrq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LiN5ZCr5riF5piO5LiK5rKz5Zu+77yJ77yM5piv6Zu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oCn5a2m5pyv5oCn5LqO5LiA6Lqr55qE6L+R546w5Luj6Im65pyv5Y2a54mp6aa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+d566h44CB5a2m5pyv56CU56m244CB6ZmI5YiX5bGV56S644CB5pmu5Y+K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aSW5Lqk5rWB5Li65Z+65pys6IGM6IO977yM5Z2a5oyB56uL6Laz5LiK5rW344C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o5Zu944CB6Z2i5ZCR5LiW55WM44CC5ri46KeI5LiK5rW35qCH5Zyw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lpJb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LiN5L2O5LqOMS415bCP5pe277yJ5a6D5piv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q/5ri45a6i5b+F5Yiw5LmL5Zyw77yM5Lic5Li06buE5rWm5rGf77yM6KW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l54m55byP44CB572X6ams5byP44CB5be05rSb5YWL5byP44CB5Lit6KW/5ZCI55K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TLluaLpo47moLzlkITlvILnmoTlpKfmpbzvvIzooqvnp7DkuLr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nvqTigJ3vvIzpgJv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Nl+S6rOi3r+atpeihjOih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oh6rnlLHop4LlhY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6ICB5LiK5rW35Y2B6YeM5rSL5Zy677yM5Lit5Y2O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77yM5pWw5Lul5Y2D6K6h55qE5aSn5Lit5bCP5Z6L5ZWG5Zy677yM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YWo5ZKM5pyA5pe25bCa55qE5ZWG5ZOB44CC6L2m6LW06IuP5bee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OAgjXlsI/ml7bvvIk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5MTUwNDI4XzgxMjU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o8cD4KCTxiciAv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uP5bee4oCU5peg6ZS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44CQ6IuP5bee54+N54+g5Y2a54mp6aaG44CR77yM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pyJ5Lqn5ZOB5bGV56S66aG555uu77yM5a6i5Lq65Y+v6Ieq6KGM6YCJ5ou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77yM5LqG6Kej6IuP5bee55qE5Y6G5Y+y5paH5YyW77yM5LqG6Kej5reh5rC0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paH5YyW44CB5b2i5oiQ44CB5YW75q6W44CB6Ym05Yir562J77yM5Liw5a+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5SfLOa4uOiniOS5vumahuWFreS4i+axn+WNl+W/heWOu+S5i+Wcs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5Y+k6ZWH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a626Iqx5Zu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Jm56aWu5bGx5oi/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jCDkuZjmkYfmqbnoiLnnlYXmuLjpppn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tbTml6DplKHvvIjnuqYx5bCP5pe277yJ77yM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Dpl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oOmUoeKAlO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a4uOiniO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4G15bGx5bCP6ZWHLeaLiO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j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JflpJrlqpLkvZPoqonkuLrkuIDnlJ/lv4XliLDnmoTkuJzmlrnnpoXlooP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lpKfkvZvkuLrpgrvvvIzlnZDmi6Xnu53nvo7nmoTmuZblhYnlsbHoibLvvIz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o47lrovpn7XvvIzmuIXpm4XotKjmnLTvvIzkuIDniYfnk6bjgIHkuIDkuJvoi5Tol5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pLnr7HnrIbigKbigKbmiYDmnInnmoTlu7rnrZHjgIHmma/op4Lpg73lg4/mmK/kvJ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iKznmoTmtZHnhLblpKnmiJDjgILlrojmnJvngbXlsbHlpKfkvZvvvIzlv4PmjqX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vvIzmt7Hkv6HigJznpoXlj6rlnKjnlJ/mtLvkuYvkuK3igJ3vvIzogIzoh7Tlipv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oXnlJ/mtLvigJ3vvIzkuo7mmK/kvp3miZjlpKrmuZblsbHmsLTvvIzlvJjmiaz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o47vvIzpgInlnYDlpKnpgKDlnLDorr7nmoTigJzmi4joirHmub7igJ3vvIzovabotb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nuqYxLjXlsI/ml7bvvInmuLjop4j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tnemBk+Wbr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ot53ku4oxNj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L+54oCU4oCU6JO86I6q56aF5a+65Li65L6d5omY77yM5Lul5byY5oms5a2d6YG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Li75peo77yM5piv6J6N5a+75qC556Wt56WW44CB5pyd5bGx56S85L2b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KM6KeJ5oKf5pWZIOiCsuS6juS4gOS9k+eahOe7vOWQiOaZr+WMuuOAguWFt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acjeWKoeiuvuaWveS4uuiTvOiOquemheWvuuOAgeato+azleaYjuWkp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qn+ingumfs+OAgeWmmemfs+WuneWhlOOAgeWFiOelluW6meWgguOAgeS4reWNjuWt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mueJqemmhuOAgeaAneaBqeW5v+WcuuOAgeWHgOW/g+axoOOAgeaZruWFieWxseW6h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acuu+8jOi/lOWbnumHjeW6hue7k+adn+aEieW/q+aXheeoi++8g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5Y2O5Lic5peF5ri46KGM56iL54m56Imy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juS4nOWFreW4guOAgeaLiOiKsea5vuWwj+mVh+OAg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mjnjbml6XmuLjvvIw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oi+S4jei/m+W6l++8j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+8jOWNh+e6p+S4gOaZmuWbm+aYn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nlKjppJDvvJrphZLlupflhoXnlKj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Y3otLnmj5DkvpvvvIzkuI3nlKjppJDkuI3pgIDppJDotLnvvIk15pepPGJyIC8+C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bmraPvvIzmraPppJAxMOS6uuS4gOahjO+8jDjoj5wx5rGk77yM5LiN5ZCr6YWS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MTXlhYMv5Y2I6aSQ44CBMTXlhYMv5pma6aSQ77yJPGJyIC8+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jnqIvooYznqIvlhoXmoIfms6jlpKnmlbDml4XmuLjlm6Lp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pl7TmiJbogIXljZXpl7TvvIjphZLlupflj4zkurrmoIfpl7Tljp/liJnkuIr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iKvkuKTkurrkuIDmiL/vvJvlpKvlprvlm6LlkZjlnKjkuI3lvbHlk43mgLvnlKj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Y3mj5DkuIvlsL3ph4/lronmjpLlkIzkuIDmiL/pl7TvvIzkvYbmnKzlm6Lpm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mg4XlhrXvvIzlr7zmuLjmnInmnYPmi4bliIblpKvlprvmiJ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Jvlh7rnjrDlrqLkurrljZXmlbDml7bkvJrlronmjpIz5Lq66Ze05oiW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77yM6KaB5rGC5Y2V5L2P55qE5a6i5Lq66K+35Y+m6KGl5Y2V5oi/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Iul5q2k5Zui6Zif5Y2g5bqK5L2N5a6i5Lq65Li65YG25pWw77yI5Y+M5pW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5Zyo5ZCM5oCn5Yir5a6i5Lq65oi/6Ze05Yqg5bqK5oiW6ICF5ouG5Yi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CO5Yqg5bqK5Zyo5a6i5Lq65oi/6Ze077yI5a6i5Lq65Y+v5Lul5oyJ5oqT6Zi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aKG6Zif5Yqg5bqK55qE5oi/6Ze077yJ44CC6YOo5YiG6YWS5bqX5Zug5rOo6Ye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oqk5Y6f5Zug77yM6YCa5bi4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ouW6Z6L44CB54mZ6IaP44CB54mZ5Yi3562J77yJ77yb6YWS5bqX6K6+5pa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77yI5oiW5aSn5bqK5oiW5Y2V5bqK77yJ44CB5Y2r55Sf6Ze044CB56m66LCD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4Ot5rC05Zmo562J5Z+65pys6K6+5pa944CCPGJyIC8+CjPjgIHkuqTpgJo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Jrph43luoYv5bi45beeL+mHjeW6huW+gOi/lOebtOmjnuacuuelqOWPiuacuuW7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eojui0ue+8iOWboumYn+e7j+a1juiIse+8jOacuuelqOS4jeiDv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aUueetvuOAgeS4jeiDveabtOWQje+8ie+8mzxiciAvPgo044CB5peF5ri4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peF5ri46LWE6LSo56m66LCD5be05aOr77yMMeS6ujHmraPluq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/lkKvluqfkvY3vvInvvJs8YnIgLz4KNeOAgeaZr+eCuSZuYnNwO+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Wkp+mXqOelqDxiciAvPgo244CB5a+85ri4Jm5ic3A7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5o6l5a+85ri45pyN5Yqh77ybIDxiciAvPgo344CB5YS/56ulJm5ic3A7Mi0xMuWy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4uOWuouWPquWQq+acuuelqO+8jOWNiumkkO+8jOi9puS9je+8j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i0ueeUqOiHqueQh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+B5Lu277ya5pyJ5pWI5Lit5Zu95bGF5rCR6Lqr5Lu96K+B5Y6f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5L+d6Zmp77ya5peF5ri45oSP5aSW5L+d6Zmp77yI5by65YiX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+d6Zmp6LS555So77yaMTDlhYMv5Lq6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L+d6Zmp6YeR6aKd77yaMTDkuIflhYMv5Lq677yM5Lul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Li65YeG77yJPGJyIC8+CjMu5YW25a6D77yaPGJyIC8+CjHvvInnh4Pmsrnms6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pmYXmsrnku7fms6LliqjlvJXotbfnmoTlm73lhoXmnLrnpajlj4rlm73pmYX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nmoTkuLTml7blop7liqDmiJbkuIrmtqjvvIzkuIrmta7lhbfkvZ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gbXnhaflkITlpKfoiKrnqbrlhazlj7jnmoTmnInlhbPpgJrnn6XmiafooYz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acn+mXtOS4gOWIh+engeS6uuaAp+i0qOeahOa2iOi0ue+8jOWmgu+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muiur++8jOWoseS5kOetie+8jOWPiuihjOeoi+S4reacquaPkOWPiueahO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oz77yJ6YeN5bqG5Lqk6YCa77ya6YeN5bqG5biC5Yy6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65Y+R5Zyw77yJ5b6A6L+U6YeN5bqG5rGf5YyX5py65Zy6L+mHjeW6h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h43luobnoIHlpLTnmoTkuqTpgJrotLnnlKjvvJs8YnIgLz4KNO+8ieaMieeFp+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wj+i0ueaYr+e7meacjeWKoeS6uuWRmOacjeWKoeeahOaKpemFrOWPiuWv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upOWPr++8jOWig+WGheWkluebuOWFs+acjeWKoeS6uuWRmO+8i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ieacjeWKoeWHuuiJsu+8jOa4uOWuouWPr+mAguW9k+e7meS6iOacjeWKoeWwj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um8k+WKse+8iOmHkemine+8muS6uuawkeW4gTEwLTIw5YWDL+asoeS4je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77yJ5Zug5oiY5LqJ77yM5Y+w6aOO77yM5rW35ZW477yM5Zyw6ZyH77yM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LiN5Y+v5oqX5Yqb5Zug57Sg6ICM5byV6LW355qE5LiA5YiH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Ikeekvu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WcqOS4jeWHj+WwkeaZr+eCueWPiumZjeS9juacjeWKoeagh+WHh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cieadg+S6jua4uOiniOi/h+eoi+S4reinhuW9k+aXtueahOadoeS7tuOAg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eqgeWPkeS6i+S7tuiwg+aVtOaZr+eCueeahOa4uOiniOWFiOWQjumhuuW6j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a+85ri45oiW6aKG6Zif77yM5pyJ5LmJ5Yqh5Li65ri45a6i5LuL57uN5pmv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5LmQ6aG555uu77yM5L2G5LiN5L2c5Li65by66L+r5o6o6I2Q77yM5piv5ZC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KeG6Ieq5bex6Lqr5L2T5oOF5Ya15Y+K6IO95ZCm5o6n5Yi26aOO6Zmp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GJyIC8+CjPjgIHmnKzooYznqIvkuLrnuqblrprooYznqIvvvIzlrqLkurr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v4fnqIvkuK3pmo/mhI/ohLHlm6LvvIzlrqLkurrlpoLoi6XkuLTml7b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kxNTAw5YWDL+S6ui/lpKnotLnnlKjmlLblj5bov53nuqbph5HvvJs8YnIgLz4KN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QhOS9jea4uOWuouivpue7humYheivu+acrOaXhea4uOihjOeoi++8jOW5tuivt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hjOeoi+WuieaOkuiAg+mHj+iHqui6q+WBpeW6t+eKtuWGteaYr+WQpu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+8jOa4uOWuouW6lOWvueiHquW3sei6q+S9k+WBpeW6t+eKtuWG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auiuS6uue+pO+8iOWMheaLrOS9huS4jemZkOS6ju+8ie+8mumH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vueXheaCo+OAgTcw5bKB5Y+K5Lul5LiK55qE6auY6b6E6ICB5bm05Lq6562J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35LiJ5Liq5pyI5YaF5LqM57qn5Lul5LiK5YWs56uL5Yy76Zmi55qE5L2T5qOA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qOA5oql5ZGK6ZyA6K+B5piO5a6i5Lq66Lqr5L2T5YGl5bq354q25Ya16YCC5a6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qyh5peF5ri477yM5bm25LiU5b+F6aG75pyJ5YW35pyJ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7O75a625bGe5LiA6LW36Zmq5ZCM5Ye65ri45omN6IO95Y+C5Zui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0A9724A548E2DA3ED93CA857C8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