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8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EC2FA4B8318E3E445B99027573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C2FA4B8318E3E445B99027573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jY7kuJzlha3luILjgIHmi4joirHmub7lsI/plYf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g0KDQo8YnI+DQoNCgk8PumHjeW6huWHuuWPkeWNjuS4nOWFreW4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5vuWwj+mVh+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5Y2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Lqs4oCU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2t5bee4oCU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bee4oCU5peg6ZS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g6ZSh4oCU5bi4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i45bee4oCU5Y2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5YaF5Ye65Y+R5aSn5Y6F6ZuG5ZCI77yM5LmY5bqn6aOe5py66aOe5b6A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YWo56iL57qmMTIw5YiG6ZKf77yJ77yI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6S+6YCB5Zui5bel5L2c5Lq65ZGY5Zyo5py65Zy6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u45YWz5omL57ut77yJ77yM5oq16L6+5bi45bee5aWU54mb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6L2m56iL57qmMS415bCP5pe277yJ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ri46KeI5Lit5Zu96L+R5Luj5Lyf5aSn55qE5pS/5rK75a625a2Z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Zm15aKT44CB5Zu95a62QUFBQee6p+aXhea4uOmjjuaZr+WMui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T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5MOWIhumSn++8ie+8iOazqO+8mu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i0ueS5mOWdkOaZr+WMuueUteeTtui9pu+8ie+8iOWRqOS4gOmXremmhuWIme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tnemZteWNmueJqemmhu+8ie+8mue0q+mTnOWunem8juOAgeWNmueIseWdiuOAge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OAgemSn+WxsemjjuWFieOAguS5mOWdkOaXhea4uOi9puWJjeW+gOWkq+WtkO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WNl+S6rOWFreacneaWh+WMluWSjOawkeS/l+W4guiChuaWh+WMl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r5a2Q5bqZ5paw5pmvLeiAgemXqOS4n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kITnp43nmb7lubTogIHlupfjgIHlkITnp4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/lkIPvvIzlvrfkupHnpL7nrYnvvIjmuLjop4jml7bpl7TkuI3kvY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kuqz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ovabotbTmna3lt57vvIjnuqYzLjXlsI/ml7b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lm73lrrbmub/lnLDlhazlm63igJTigJTmna3lt5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acn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nlLXnk7bovabvvInvvIzopb/muqrlm73lrrbmub/lnLDlhazlm63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b/lnLDmsLTkuaHnibnlvoHnmoTph43opoHlip/og73ljLrlnZfjgILni6znibnog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mt7HljprnmoTljoblj7LmlofljJbvvIzmtZPpg4H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LTkuaHpo47mg4XvvIzkvJjnvo7nmoTmub/lnLDmma/op4LjgIHphonkurrnmoT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mg4XlkozlvIDpmJTnmoTmsLTlsrjnqbrpl7TvvIzmmK/pg73luILkurr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kIbmg7PljrvlpIT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4oCU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vo7mma/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lj4roh6rnlLHmtLvliqj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8q+atpeiLj+WgpOOAgei/nOinguS4iea9reWNsOaciOOAgeW5s+a5l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OAkOWPguinguS4reWbveS4nee7uOWNmueJqemmhuOAke+8iDEuNUjvvInkuobop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kuYvot6/jgIHkuJ3nu7jmlofljJbvvIjmuKnppqjmj5DnpLrvvJrmra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obnnm67vvIzlrqLkurrlj6/oh6rooYzpgInmi6notK3kubD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liY3lvoDmoZDkuaHvvIzmuLjop4jmsZ/ljZfmsLTkuaE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p6V5rC05Lq65a624oCdIOW9seinhueJh1vkvLzmsLTlubTljY5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YzplY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O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Z/ljZfnmb7luorppobjgIHok53ljbDoirHluIPlnYrjgIHnn5vnm77mlYXlsY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IrmtbfvvIjovabnqIvnuqYxLjXlsI/ml7bvvInvvIzmuLjop4jmsZ/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JrkuYvkuI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jumajeW6meiAge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h6rnlLHmtLvliqjvvI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UwMTI5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ljY7oibrmnK/lrq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5ZCr5riF5piO5LiK5rKz5Zu+77yJ77yM5piv6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a2m5pyv5oCn5LqO5LiA6Lqr55qE6L+R546w5Luj6Im65pyv5Y2a54mp6aa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d566h44CB5a2m5pyv56CU56m244CB6ZmI5YiX5bGV56S644CB5pmu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aSW5Lqk5rWB5Li65Z+65pys6IGM6IO977yM5Z2a5oyB56uL6Laz5LiK5rW3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Zu944CB6Z2i5ZCR5LiW55WM44CC5ri46KeI5LiK5rW35qCH5Zyw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S415bCP5pe277yJ5a6D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5ri45a6i5b+F5Yiw5LmL5Zyw77yM5Lic5Li06buE5rWm5rGf77yM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l54m55byP44CB572X6ams5byP44CB5be05rSb5YWL5byP44CB5Lit6KW/5ZCI55K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TLluaLpo47moLzlkITlvILnmoTlpKfmpbzvvIzooqvnp7DkuLr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vvIz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l+S6rOi3r+atpeihjO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op4Llh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6ICB5LiK5rW35Y2B6YeM5rSL5Zy677yM5Lit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pWw5Lul5Y2D6K6h55qE5aSn5Lit5bCP5Z6L5ZWG5Zy6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o5ZKM5pyA5pe25bCa55qE5ZWG5ZOB44CC6L2m6LW06IuP5bee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OAgjXlsI/ml7bvvI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UwNDI4XzgxMj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bee4oCU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6IuP5bee54+N54+g5Y2a54mp6aaG44CR77yM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5Lqn5ZOB5bGV56S66aG555uu77yM5a6i5Lq65Y+v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M5LqG6Kej6IuP5bee55qE5Y6G5Y+y5paH5YyW77yM5LqG6Kej5reh5rC0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44CB5b2i5oiQ44CB5YW75q6W44CB6Ym05Yir562J77yM5Liw5a+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5SfLOa4uOiniOS5vumahuWFreS4i+axn+WNl+W/heWOu+S5i+Wc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5Y+k6ZW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a626Iqx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m56aWu5bGx5oi/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CDkuZjmkYfmqbnoiLnnlYXmuLjpppn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l6DplKHvvIjnuqYx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eKAl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4G15bGx5bCP6ZWHLeaLi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kuIDnlJ/lv4XliLDnmoTkuJzmlrnnpoXloo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kuLrpgrvvvIzlnZDmi6Xnu53nvo7nmoTmuZblhYnlsbHoibLvvIz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7lrovpn7XvvIzmuIXpm4XotKjmnLTvvIzkuIDniYfnk6bjgIHkuIDkuJvoi5Tol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nr7HnrIbigKbigKbmiYDmnInnmoTlu7rnrZHjgIHmma/op4Lpg73lg4/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KznmoTmtZHnhLblpKnmiJDjgILlrojmnJvngbXlsbHlpKfkvZvvvIzlv4PmjqX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mt7Hkv6HigJznpoXlj6rlnKjnlJ/mtLvkuYvkuK3igJ3vvIzog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XnlJ/mtLvigJ3vvIzkuo7mmK/kvp3miZjlpKrmuZblsbHmsLTvvIzlvJjmia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47vvIzpgInlnYDlpKnpgKDlnLDorr7nmoTigJzmi4joirHmub7igJ3vvIzovabot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tnemBk+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ot53ku4o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L+54oCU4oCU6JO86I6q56aF5a+65Li65L6d5omY77yM5Lul5byY5oms5a2d6YG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i75peo77yM5piv6J6N5a+75qC556Wt56WW44CB5pyd5bGx56S85L2b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KM6KeJ5oKf5pWZIOiCsuS6juS4gOS9k+eahOe7vOWQiOaZr+WMuuOAguWF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acjeWKoeiuvuaWveS4uuiTvOiOquemheWvuuOAgeato+azleaYju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qn+ingumfs+OAgeWmmemfs+WuneWhlOOAgeWFiOelluW6meWgguOAgeS4reWNj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eJqemmhuOAgeaAneaBqeW5v+WcuuOAgeWHgOW/g+axoOOAgeaZruWFieWxseW6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uu+8jOi/lOWbnumHjeW6hue7k+adn+aEieW/q+aXheeoi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Y2O5Lic5peF5ri46KGM56iL54m56Imy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S4nOWFreW4guOAgeaLiOiKsea5vuWwj+mVh+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mjnjbml6XmuLjvvIw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+S4jei/m+W6l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Nh+e6p+S4gOaZmuWbm+aYn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15pepPGJyIC8+C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raPvvIzmraPppJAxMOS6uuS4gOahjO+8jDjoj5wx5rGk77yM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MTXlhYMv5Y2I6aSQ44CBMTXlhYMv5pma6aSQ77yJ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ooYznqIvlhoXmoIfms6jlpKnmlbDml4XmuLjlm6Lp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miJbogIXljZXpl7TvvIjphZLlupflj4zkurrmoIfpl7Tljp/liJnkuI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iKvkuKTkurrkuIDmiL/vvJvlpKvlprvlm6LlkZjlnKjkuI3lvbHlk43mgLv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mnKz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g4XlhrXvvIzlr7zmuLjmnInmnYPmi4bliIblpKvlprvmi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lh7rnjrDlrqLkurrljZXmlbDml7bkvJrlronmjpIz5Lq66Ze0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M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ul5q2k5Zui6Zif5Y2g5bqK5L2N5a6i5Lq65Li65YG25pWw77yI5Y+M5pW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ZCM5oCn5Yir5a6i5Lq65oi/6Ze05Yqg5bqK5oiW6ICF5ouG5Yi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O5Yqg5bqK5Zyo5a6i5Lq65oi/6Ze077yI5a6i5Lq65Y+v5Lul5oyJ5oqT6Zi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aKG6Zif5Yqg5bqK55qE5oi/6Ze077yJ44CC6YOo5YiG6YWS5bqX5Zug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Y6f5Zug77yM6YCa5bi4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4mZ6IaP44CB54mZ5Yi3562J77yJ77yb6YWS5bqX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77yI5oiW5aSn5bqK5oiW5Y2V5bqK77yJ44CB5Y2r55Sf6Ze044CB56m66LC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Ot5rC05Zmo562J5Z+65pys6K6+5pa944CCPGJyIC8+CjPjgIHkuqTpgJ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Jrph43luoYv5bi45beeL+mHjeW6huW+gOi/lOebtOmjnuacuuelqOWPi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i0ue+8iOWboumYn+e7j+a1juiIse+8jOacuuelqOS4jeiDv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UueetvuOAgeS4jeiDveabtOWQje+8ie+8mz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SZuYnNwO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iciAvPgo244CB5a+85ri4Jm5ic3A7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o6l5a+85ri45pyN5Yqh77ybIDxiciAvPgo344CB5YS/56ulJm5ic3A7Mi0xMu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PquWQq+acuuelqO+8jOWNiumkkO+8jOi9puS9je+8j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B5Lu277ya5pyJ5pWI5Lit5Zu95bGF5rCR6Lqr5Lu96K+B5Y6f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TDlhYMv5Lq6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+d6Zmp6YeR6aKd77yaMTDkuIflhYMv5Lq677yM5Lul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65YeG77yJPGJyIC8+CjMu5YW25a6D77yaPGJyIC8+CjHvvInnh4Pmsrn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srnku7fms6LliqjlvJXotbfnmoTlm73lhoXmnLrnpajlj4rlm73pmY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nmoTkuLTml7blop7liqDmiJ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cn+mXtOS4gOWIh+engeS6uuaAp+i0qOeahO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etie+8jOWPiuihjOeoi+S4reacquaPkOWPi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oz77yJ6YeN5bqG5Lqk6YCa77ya6YeN5bqG5biC5Yy6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Zyw77yJ5b6A6L+U6YeN5bqG5rGf5YyX5py65Zy6L+mHjeW6h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h43luobnoIHlpLTnmoTkuqTpgJrotLnnlKjvvJs8YnIgLz4KNO+8i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wj+i0ueaYr+e7meacjeWKoeS6uuWRmOacjeWKoeeahOaKpemFrOWPi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upOWPr++8jOWig+WGhe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m8k+WKse+8iOmHkemine+8muS6uuawkeW4gTEwLTIw5YWDL+asoeS4j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77yJ5Zug5oiY5LqJ77yM5Y+w6aOO77yM5rW35ZW477yM5Zyw6ZyH77yM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iN5Y+v5oqX5Yqb5Zug57Sg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cqOS4jeWHj+WwkeaZr+eCueWPiumZjeS9ju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cieadg+S6jua4uOiniOi/h+eoi+S4reinhuW9k+aXtueahOadoeS7tuOA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qgeWPkeS6i+S7tuiwg+aVtOaZr+eCueeahOa4uOiniOWFiOWQjumhuuW6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+85ri45oiW6aKG6Zif77yM5pyJ5LmJ5Yqh5Li65ri45a6i5LuL57uN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5LmQ6aG555uu77yM5L2G5LiN5L2c5Li65by66L+r5o6o6I2Q77yM5piv5ZC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KeG6Ieq5bex6Lqr5L2T5oOF5Ya15Y+K6IO95ZCm5o6n5Yi26aOO6Zmp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CjPjgIHmnKzooYznqIvkuLrnuqblrprooYznqIvvvIzlrqL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v4fnqIvkuK3pmo/mhI/ohLHlm6LvvIzlrqLkurrlpoLoi6XkuLTml7b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kxNTAw5YWDL+S6ui/lpKnotLnnlKjmlLblj5bov53nuqbph5HvvJs8YnIgLz4K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OAgTcw5bKB5Y+K5Lul5LiK55qE6auY6b6E6ICB5bm05Lq6562J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iJ5Liq5pyI5YaF5LqM57qn5Lul5LiK5YWs56uL5Yy76Zmi55qE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qOA5oql5ZGK6ZyA6K+B5piO5a6i5Lq66Lqr5L2T5YGl5bq354q25Ya1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qyh5peF5ri477yM5bm25LiU5b+F6aG75pyJ5YW35pyJ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7O75a625bGe5LiA6LW36Zmq5ZCM5Ye65ri45omN6IO95Y+C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C2FA4B8318E3E445B99027573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