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0 Aug 2025 23:06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896F999A33405FF4BD9C3A3AC078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896F999A33405FF4BD9C3A3AC078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pu4TlsbHjgIHlsa/muqrogIHooZfjgIHljYPlspvmuZbjgIHkuYzplYflj4zpo542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X1/ml4XmuLjnur/ot6/lm73lhoXml4XmuLjljY7kuJw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mh0dHA6Ly93d3cuY3F6b3UuY29t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xLy9pbWFnZXMvbG9nby5naWYiIGFsdD0i6YeN5bqG5LyY5ZOB5peF6KGM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aXRsZT0i6YeN5bqG5LyY5ZOB5peF6KGM572RIiBib3JkZXI9IjAiP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Pue8luWPtzc4MQ0KDQo8YnI+DQoNCgk8PumHjeW6huWIsOm7hOWxseOAgeWxr+a6qui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WNg+Wym+a5luOAgeS5jOmVh+WPjOmjnjbml6XmuLg8L2gxPg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i1ib3R0b206IDFweCBzb2xpZCAjNjY2O21hcmdpbjogMCAwIDJtbSAwO3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Ij7or6Xku7fmoLzmmK/mnKznur/ot6/luLjop4TmnI3liqHmoIflh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ku7fmoLzjgILlrp7pmYXku7fmoLzlm6DmgqjnmoTlh7rlj5Hml7bpl7TjgI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jgIHoiKrnj63miJbkuqTpgJrnrYnmnI3liqHnmoTkuI3lkIzogIzmnInmiYDlt67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gDQoNCg0KDQoNCg0KDQo8cD7ml4XmuLjlpKnmlbDvvJo2IOWkq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WHuuWPkeaXpeacn++8mjwvcD4NCg0KDQoNCjxwPue6v+i3r+exu+Wei++8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nDwvcD4NCg0KDQoNCjxwPue6v+i3r+S7t+agvO+8msKlIDxmb25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Bmb250LXdlaWdodDpib2xkOyBmb250LXNpemU6MTRweCI+MTQ4MDwvZm9udD4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8c3Ryb25nPjxzcGFuIGNsYXNzPSJpbnB1dF9wcmludGYiPuaXhea4u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teivne+8mjAyMy02ODA4OTUxNiDCoMKg5a6i5pyNUVHvvJrvvIgyNOWwj+aXtuWFqOWk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uaCqOacjeWKoe+8ge+8iTwvc3Bhbj48L3N0cm9uZz48L3A+DQoNCg0KDQog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PHRhYmxlIHdpZHRoPSI3MTIiIGJvcmRlcj0iMCIgYWxpZ249ImNlbnRlciIgY2Vs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9IjAiIGNlbGxzcGFjaW5nPSIwIiBzdHlsZT0ibWFyZ2luOjFweCAwIDAgMD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x0ciBpZD0idGxfdHMiPg0KDQoNCg0KICAgICAgPHRkIHdpZHRoPSIzOC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SIgYWxpZ249ImNlbnRlciI+5aSp5pWw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4Ij7ooYznqIvlronmjpI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ep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NiO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mZrppJA8L3RkPg0KDQoNCg0KICAgICAgPHRkIHdpZHRoPSIxODki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2P5a6/6YWS5bqXPC90ZD4NCg0KDQoNCiAgICAgIA0KDQoNCg0K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4oCU5bi45bee4oCU6buE5bGxICjpo57mnLo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sbHlsbHkuIs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jwvc3Ryb25nPjwvdGQ+DQoNCg0KDQogICAgICA8dGQ+6buE5bGx6aOO5pmv5Yy6I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buE5bGx5bGx5LiL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M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7hOWxseKAlOWNg+Wym+a5luKAlOadreW3ni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Q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adreW3nuKAlOS5jOmVh+KAlOS4iua1t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iK5rW3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U8L3N0cm9uZz48L3RkPg0KDQoNCg0KICAgICAgPHRkPu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AlOiLj+W3ni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6IuP5bee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Y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iLj+W3nuKAlOW4uOW3nuKAlOmHjeW6hiAo6aOe5py6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gPC90ZD4NCg0KDQoNCiAgICA8L3RyPg0KCQ0KDQoNCg0KICA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JICAgIDwvdGFibGU+DQoNCg0KDQoJCQ0KDQoNC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x5aSpPC9ESVY+DQoNCg0KDQo8RElWIGNsYXNzPXRsX2xfdGl0bGVjX3JpZ2h0Pjx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KAlOW4uOW3nuKAlOm7hOWxsSAo6aOe5py6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Jm5ic3A7Jm5ic3A7IOmHjeW6huaxn+WMl+acuuWcuuWbveWGhe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p+WOhembhuWQiO+8jOS5mOW6p+mjnuacuumjnuW+gOW4uOW3nu+8iOmjnuihjOaXtumX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e6pjEyMOWIhumSn++8ie+8iOmjnuacuuS4iuaXoOWvvOa4uO+8jOeUseaIkeekvum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3peS9nOS6uuWRmOWcqOacuuWcuuWNj+WKqea4uOWuouWKnueQhueZu+acuuebuOWFs+aJ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ie+8jOaKtei+vuW4uOW3nuacuuWcuuWQju+8jOS5mOWdkOaXhea4uOi9puWJjeW+gOax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iOi9pueoi+e6pjXlsI/ml7bvvIksIOS5mOWdkOaXhea4uOi9puWJjeW+gOOA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jb2xvcjojRTUzMzMzO2ZvbnQtc2l6ZToxNHB4OyI+5bGv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6KGXPC9zcGFuPjwvc3Ryb25nPjxzcGFuIHN0eWxlPSJmb250LXNpemU6MTRweDsiPuOA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c3Ryb25nPjxzcGFuIHN0eWxlPSJjb2xvcjojRTUzMzMz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buO6ZizaW7lt7c8L3NwYW4+PC9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R6buO6ZizaW7lt7flj4zlj6TooZfkuYvkuIDjgIHmi6XmnInlrozlloTnmoTmu6jms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kKfkvJHpl7LooZfljLrjgIHnibnoibLnvo7po5/ooZfljLrlj4rlvr3mlofljJbkvZPpq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ljLrvvIzkuLvopoHmma/op4LmnInmlofls7DmoaXjgIHpu47pmLPnoIHlpLTnrYnjgIL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fjgII8L3NwYW4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m7hOWxseWxseS4i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L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6buE5bGx6aOO5pmv5Yy6IC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mbmJzcDsmbmJzcDsg5pep6aSQ5ZCO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44CQPC9zcGFuPjxzdHJvbmc+PHNwYW4gc3R5bGU9ImNvbG9yOiNFNTMzM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pu4TlsbHpo47mma/ljLo8L3NwYW4+PC9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R5o2i5LmY5pmv5Yy65Lqk6YCa6L2m6Iez5oWI5YWJ6ZiB5LmY5Z2Q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P57yG6L2m5oq16L6+546J5bGP5bOw77yI6KGM56iL5YaF5LiN5ZCr5pmv5Yy65Lqk6YC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MzjlhYMv5Lq677yM5LiN5ZCr57yG6L2m6LS555So77yM5aaC5pyJ6ZyA6KaB5Y+v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Luj5Li66LSt5Lmw5oiW6Ieq6KGM56Wo5oi/6LSt5Lmw77yb5b6A6L+UMTg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ea4uOiniOeyvuWNjuaZr+WMuu+8muWkqeS4iueOieWxj+OAguingui1j+WkqemDveWz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juWuouadvuOAgemZquWuouadvu+8jOadvum8oOi3s+WkqemDveOAgee7j+mdkueLrueZv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s+iOsuiKseWzsOOAgeWtlOmbgOaIj+iOsuiKseOAgSDnmb7mraXkupHmoq/jgIHkuIDnu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wg6bOM6bG85bOw6Iez5aSp5rW35rW35b+D5Lqt44CC77yI5Y+L5oOF5o+Q56S677ya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KGM55m75bGx77yM6K+l5q615ri46KeI5pe26Ze06ZyA6KaB5aKe5YqgMi41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5peF5ri46L2m5YmN5b6A5oyH5a6a6YWS5bqX77yM5YWl5L2P6YWS5bqX44CC6KeC5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bOw5LiK55qE54y05a2Q6KeC5rW344CB5qKm56yU55Sf6Iqx44CB5Y2B5YWr572X5rGJ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rW377yM55m75aeL5L+h5bOw6KeC6buE5bGx5aWH5p2+4oCU6buR6JmO5p2+44CB6L+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44CB6b6Z54iq5p2+44CB56uW55C05p2+44CB5o6i5rW35p2+77yM55m96bmF5bKt77yM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oiW5LmY5LqR6LC357yG6L2m5LiL5bGx77yI5qC55o2u6Ieq6Lqr6Lqr5L2T54q25Ya1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YCJ5oup6Ieq5Yqp5LmY57Si6YGT5LiL5bGxODDlhYMv5Lq6L+i2n++8ie+8jOS5m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S6pOmAmui9puiHs+aNouS5mOS4reW/g+OAgjwvc3Bhbj4KPC9w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pbWcgc3JjPSIvdXBsb2Fkcy9saXRpbWcvMjAxODEyM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4NTdfOTM2MTQuanBnIiBhbHQ9IiIgLz48YnIgLz4KPC9zcGFuPg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ljIXlkKs8QlI+PFNQQU4+PGI+5L2P5a6/77yaPC9iPum7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xseS4i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P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6buE5bGx4oCU5Y2D5bKb5rmW4oCU5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D4KCT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Dml6nppJDlkI7vvIzkuZjlnZDvvIjovabnqIvkuLoz5bCP5pe277yJ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m5YmN5b6A44CQPC9zcGFuPjxzdHJvbmc+PHNwYW4gc3R5bGU9ImNvbG9yOiNFNT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jYPlspvmuZbkuK3lv4PmuZbljLot6aqR6Ieq6KGM6L2m546v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PC9zcGFuPjwvc3Ryb25nPjxzcGFuIHN0eWxlPSJmb250LXNpemU6MTRweDsiPuOAk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KAnOa5luS4reacieWym++8jOWym+S4reaciea5luKAneeahOiDnOaZr+OAgiDvvIj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vvJrlpoLkuI3lj4LliqDpqpHooYznjq/muZbmuLjnmoTvvIzlr7zmuLjluKbpooblrq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jgJA8L3NwYW4+PHN0cm9uZz48c3BhbiBzdHlsZT0iY29sb3I6I0U1MzMz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jruael+awp+WQpzwvc3Bhbj48L3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HvvIzmo67mnpfmsKflkKflhoXlj6TmnKjlj4LlpKnvvIzmuqrngJH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vvIzol6TolJPkuJvnlJ/vvIznqbrmsJTmuIXmlrDvvIznlJ/mgIHnjq/looPkuIDmtY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nnYDonL/onJLmm7LmipjnmoTlsbHpgZPvvIzpmaHls63nmoTlsbHlo4HvvIzlm6DlnL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u7rorr7kuobntKLmoaXjgIHni6zmnKjmoaXjgIHmupzmupzntKLjgIHnp4vljYPjgIHmu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jgIHnmbvlsbHjgIHmlIDlsqnnrYnkuIDns7vliJfph47otqPmqKrnlJ/nmoTpobnnm6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u6HotrPnjrDku6PmuLjlrqLltIflsJroh6rnhLbvvIzov73msYLlgaXlurfvvIznjI7lp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nmoTpnIDmsYLjgILvvInkuZjlnZDml4XmuLjovabliY3lvoDmna3lt57vvIjovab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5bCP5pe277yJ5YWl5L2P6YWS5bqX44CCPC9zcGFuPgo8L3A+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GltZyBzcmM9Ii91cGxvYWRzL2xpdGltZy8yMDE4MTIxOTE1M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4NjEzNS5qcGciIGFsdD0iIiAvPjxiciAvPgo8L3NwYW4+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p2t5bee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O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mna3lt57igJTkuYzplYfigJTkuIrmtbc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goJPHNwYW4gc3R5bGU9ImZvbnQtc2l6ZToxNHB4OyI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qemkkOWQjuS5mOWdkOaXhea4uOi9puWJjeW+gOilv+a5luaZr+WMuuOAkDwvc3Bhb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jb2xvcjojRTUzMzMzO2ZvbnQtc2l6ZToxNHB4OyI+5ryr5q2l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PC9zcGFuPjwvc3Ryb25nPjxzcGFuIHN0eWxlPSJmb250LXNpemU6MTRweDsiPuOAke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S4jeS9juS6jjkw5YiG6ZKf77yJ5ri46KeI44CQ6Iqx5riv6KeC6bG844C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bq354aZ5b6h56yU77yM5ryr5q2l6IuP5aCk44CC5Y+C6KeC44CQ5p2t5bee5Lid57u4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aG44CR5LqG6Kej5Lit5Zu95Lid57u45LmL6Lev44CB5Lid57u45paH5YyW77yM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qGQ5Lmh77yI57qmMS415bCP5pe277yJ5ri46KeI5rGf5Y2X5rC05LmhLS3jg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Y29sb3I6I0U1MzMzMztmb250LXNpemU6MTRweDsiPuS5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nOaghTwvc3Bhbj48L3N0cm9uZz48c3BhbiBzdHlsZT0iZm9udC1zaXplOjE0cHg7Ij7jg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K3lm73mnIDlkI7nmoTmnpXmsLTkurrlrrbigJ0g5b2x6KeG54mHW+S8vOawtOW5tOWNj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moTmi43mkYTlj5bmma/lnLDvvIzmuLjop4jmsZ/ljZfnmb7luorppobjgIHok53ljbD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nYrjgIHnn5vnm77mlYXlsYXnrYnjgILkuZjlnZDml4XmuLjovabliY3lvoDkuIrmtbf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nuqYxLjXlsI/ml7bvvInvvIzmuLjop4jmsZ/ljZfkuInlpKflupnkvJrkuYvkuID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0cm9uZz48c3BhbiBzdHlsZT0iY29sb3I6I0U1MzMzM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jumajeW6meiAgeihlzwvc3Bhbj48L3N0cm9uZz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Hoh6rnlLHmtLvliqjvvIjmuLjop4jml7bpl7TkuI3kvY7kuo42MOWIhumSn++8i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peS4iua1t+eahOS4reWklua4uOWuouWkp+mDveimgeWIsOiAgeWfjumajeW6mei1sO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iHqui0ueWTgeWwneWQhOW8j+WQhOagt+eahOeJueiJsuWwj+WQg++8jOWNg+S4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mUmei/h+S5neabsuahpei+ueS4iuacgOato+Wul+eahOWNl+e/lOWwj+esvOWMheW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KPC9wPgo8cD4KCTxzcGFuIHN0eWxlPSJmb250LXNpemU6MTRwe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dXBsb2Fkcy9saXRpbWcvMjAxODEyMTkxNTA5MjlfNTEzOTkuanBnIiBhbHQ9IiIgL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cGFuPg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S4iua1t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XlpKk8L0RJVj4NCg0KDQoNCjxESVYgY2xhc3M9dGxfbF90aXRsZWNfcmlnaHQ+PGI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4oCU6IuP5bee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ZuYnNwOyZuYnNwOyDml6nppJDlkI7muLjop4jkuIrmtbfmoIflnLDjg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0cm9uZz48c3BhbiBzdHlsZT0iY29sb3I6I0U1MzMzMztmb250LXNpemU6MTRweDs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7qTwvc3Bhbj48L3N0cm9uZz48c3BhbiBzdHlsZT0iZm9udC1zaXplOjE0cHg7Ij7jgJH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vvIjmuLjop4jml7bpl7TkuI3kvY7kuo42MOWIhumSn++8ieWug+aYr+S4iua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Zr+e6v+a4uOWuouW/heWIsOS5i+WcsO+8jOS4nOS4tOm7hOa1puaxn++8jOilv+md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peeJueW8j+OAgee9l+mprOW8j+OAgeW3tOa0m+WFi+W8j+OAgeS4reilv+WQiOeSp+W8j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y5bmi6aOO5qC85ZCE5byC55qE5aSn5qW877yM6KKr56ew5Li64oCc5LiH5Zu95bu6562R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76k4oCd6L2m6LW06IuP5bee77yI57qmMS415bCP5pe277yJ77yM5ri46KeI5rGf5Y2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LS3jgJA8L3NwYW4+PHN0cm9uZz48c3BhbiBzdHlsZT0iY29sb3I6I0U1MzMz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UquebtOWPpOmVhzwvc3Bhbj48L3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HvvIznlKrnm7Tlj6TplYfmmK/lhbfmnIkyNTAw5bm05paH5piO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Gf5Y2X5rC05Lmh5Y+k6ZWH44CC5L2N5LqO6IuP5bee5biC5Lic6YOo77yM6KW/6Led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Z+O5Yy6MTjlhazph4zvvIzkuJzot53kuIrmtbc1OOWFrOmHjO+8jOWPpOmVh+WMuuaA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rzEuMDTlubPmlrnlhazph4zvvIzntKDmnIki5LqU5rmW5LmL5rGAIuOAgSLlha3ms73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i5LmL56ew77yM6KKr6LS55a2d6YCa6LWe5Li6IuelnuW3nuawtOS5oeesrOS4gOmVhy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KPHA+Cgk8c3BhbiBzdHlsZT0iZm9udC1zaXplOjE0cHg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wbG9hZHMvbGl0aW1nLzIwMTgxMjE5MTUwOTQzXzY2MjY2LmpwZyIgYWx0PSIiIC8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oi4/lt54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25aSpPC9ESVY+DQoNCg0KDQo8RElWIGNsYXNzPXRsX2xfdGl0bGVjX3JpZ2h0PjxiPuiLj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AlOW4uOW3nuKAlOmHjeW6hiAo6aOe5py6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Jm5ic3A7Jm5ic3A7IOaXqemkkOWQjuWPguinguOAkOiLj+W3nuePjeeP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OAke+8jOS6huino+iLj+W3nueahOWOhuWPsuaWh+WMlu+8jOS6huino+a3oeawt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oOeahOWOhuWPsuaWh+WMluOAgeW9ouaIkOOAgeWFu+auluOAgemJtOWIq+etie+8jO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eahOaXhemAlOeUn++8jOaXhea4uOi9puWJjeW+gOaXoOmUoe+8iOi9pueoi+e6pjEu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+8jOa4uOiniOOAkDwvc3Bhbj48c3Ryb25nPjxzcGFuIHN0eWxlPSJjb2xvcjojR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c2l6ZToxNHB4OyI+5oOg5bGx5Y+k6ZWHPC9zcGFuPjwv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OAke+8jOWug+S7peWcsOeQhuS9jee9rueLrOeJue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eOr+Wig+S8mOe+juOAgeWPpOeloOWggue+pOWvhumbhuWIhuW4g+S4uueJueiJs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mUoeiAgeihl+WdiumjjuiyjOS/neWtmOWujOWlveeahOWUr+S4gOihl+WMuuOAguWPp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pOWyuOWOhuWPsuaWh+eJqeael+eri++8jOS6uuaWh+iNn+iQg++8jOWPiOaYr+aXoOmU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jeeahOWPkea6kOWcsOKAnOaXoOmUoemUoeWxseWxseaXoOmUoeKAnei9pui1tOW4uOW3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S5mOW6p+mjnuacuu+8iOacuuS4iuaXoOWvvOa4uO+8jOWFqOeoi+e6pjEy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lOWbnumHjeW6huaxn+WMl+acuuWcuu+8gTwvc3Bhbj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peg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kNCg0KDQoNC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u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aDI+DQoNCg0KDQoJPHNwYW4gc3R5bGU9ImZvbnQtc2l6ZToxNHB4OyI+6YeN5bqG5Yiw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peF5ri4PC9zcGFuPjxzcGFuIHN0eWxlPSJmb250LXNpemU6MTRweDsiPuihjOeoi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Dwvc3Bhbj48c3BhbiBzdHlsZT0iZm9udC1zaXplOjE0cHg7Ij4mbmJzcDvph43luob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sbHjgIHlsa/muqrogIHooZfjgIHljYPlspvmuZbjgIHkuYzplYflj4zpo5425pel5r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WFqOeoi+S4jei/m+W6l++8j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seWNh+e6p+S4gOaZmuS6lOaYny3pq5jlsJTlpKvlpKfphZLlupfvvJs8L3NwYW4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YyF5ZCrPC9oMj4NCg0KDQoNCgkx44CB55So6aSQ77ya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6YWS5bqX5YaF55So77yI6YWS5bqX5YWN6LS55o+Q5L6b77yM5LiN55So6aSQ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LS577yJNeaXqTxiciAvPgrmraPppJDvvJo25q2j77yb5q2j6aSQMTDkurrkuIDmoYzvv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MeaxpO+8jOS4jeWQq+mFkuawtO+8iOeUqOmkkOagh+WHhu+8mjE15YWDL+WNiOmkkOOAg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aZmumkkO+8iTxiciAvPgoy44CB5L2P5a6/77ya5YWo56iL6KGM56iL5YaF5qCH5rO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peF5ri45Zui6Zif6YWS5bqX5Y+M5Lq65qCH6Ze05oiW6ICF5Y2V6Ze077yI6YWS5bqX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CH6Ze05Y6f5YiZ5LiK5a6J5o6S5ZCM5oCn5Yir5Lik5Lq65LiA5oi/77yb5aSr5aa7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Zyo5LiN5b2x5ZON5oC755So5oi/5pWw55qE5YmN5o+Q5LiL5bC96YeP5a6J5o6S5ZC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77yM5L2G5pys5Zui6Zif5Ye6546w5Y2V55S35Y2V5aWz5oOF5Ya177yM5a+85ri4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ouG5YiG5aSr5aa75oiW5a6J5o6S5Yqg5bqK77yb5Ye6546w5a6i5Lq65Y2V5pWw5pe2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M+S6uumXtOaIluWKoOW6iu+8iOmSouS4neW6iu+8ie+8jOimgeaxguWNleS9j+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vt+WPpuihpeWNleaIv+W3rui0ueeUqOOAguiLpeatpOWboumYn+WNoOW6iuS9j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uWBtuaVsO+8iOWPjOaVsO+8ie+8jOWvvOa4uOacieadg+WcqOWQjOaAp+WIq+WuouS6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WKoOW6iuaIluiAheaLhuWIhuWkq+Wmu+WQjuWKoOW6iuWcqOWuouS6uuaIv+mXtO+8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Pr+S7peaMieaKk+mYhOaWueW8j+WGs+WumumihumYn+WKoOW6iueahOaIv+mXtO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qOWIhumFkuW6l+WboOazqOmHjeeOr+Wig+S/neaKpOWOn+WboO+8jOmAmuW4uOS4je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asoeaAp+a0l+a8seeUqOWTge+8jOivt+iHquWkh+aLlumei+OAgeeJmeiGj+OAgeeJ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tie+8ie+8m+mFkuW6l+iuvuaWve+8muWPjOW6iu+8iOaIluWkp+W6iuaIluWNleW6i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q+eUn+mXtOOAgeepuuiwg+OAgeeUteinhuOAgeeDreawtOWZqOetieWfuuacrOiuvuaW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z44CB5Lqk6YCaJm5ic3A76aOe5py677ya6YeN5bqGL+W4uOW3ni/ph43luob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nm7Tpo57mnLrnpajlj4rmnLrlu7rnh4PmsrnpmYTliqDnqI7otLnvvIjlm6LpmJ/nu4/mt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mnLrnpajkuI3og73pgIDnpajjgIHkuI3og73mlLnnrb7jgIHkuI3og73mm7TlkI3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KNOOAgeaXhea4uOi9pu+8muaXhea4uOebrueahOWcsOaXhea4uOi1hOi0qO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3tOWjq++8jDHkurox5q2j5bqn77yI5YS/56ul5Lmf5ZCr5bqn5L2N77yJ77ybPGJyIC8+C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a/ngrkmbmJzcDvooYznqIvkuK3mma/ngrnnrKzkuIDpgZPlpKfpl6jnpag8YnIgLz4K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vOa4uCZuYnNwO+aXhea4uOebrueahOWcsOWcsOaOpeWvvOa4uOacjeWKoe+8myA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WEv+erpSZuYnNwOzItMTLlsoHlhL/nq6XmuLjlrqLlj6rlkKvmnLrnpajvvIzljYr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abkvY3vvIzlr7zmuLjmnI3liqHvvIzlhbbku5botLnnlKjoh6rnkIY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LiN5YyF5ZCrPC9oMj4NCg0KDQoNCgkxLuivgeS7tu+8muacieaVi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heawkei6q+S7veivgeWOn+S7tjxiciAvPgoyLuS/nemZqe+8muaXhea4uOaEj+Wklu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iOW8uuWIl+W7uuiuruWuouS6uui0reS5sOaXhea4uOaEj+WkluS/nemZqe+8jOS/nemZq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jEw5YWDL+S6uu+8jOacgOmrmOi1lOS7mOS/nemZqemHkemine+8mjEw5LiH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7peS/nemZqeWFrOWPuOi1lOS7mOadoeasvuS4uuWHhu+8iTxiciAvPgozLuWFtuWu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iciAvPgox77yJ54eD5rK55rOi5Yqo77ya5Zu96ZmF5rK55Lu35rOi5Yqo5byV6LW355qE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y656Wo5Y+K5Zu96ZmF5py656Wo54eD5rK56ZmE5Yqg6LS555qE5Li05pe25aKe5Yqg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ao77yM5LiK5rWu5YW35L2T6YeR6aKd6YG154Wn5ZCE5aSn6Iiq56m65YWs5Y+455qE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YCa55+l5omn6KGM77ybPGJyIC8+CjLvvInml4XmuLjmnJ/pl7TkuIDliIfnp4Hkurrmg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moTmtojotLnvvIzlpoLvvJrmtJfooaPvvIzpgJrorq/vvIzlqLHkuZDnrYnvvIzlj4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nKrmj5Dlj4rnmoTlhbblroPkuIDliIfotLnnlKjvvJs8YnIgLz4KM++8iemHjeW6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+8mumHjeW6huW4guWMuu+8iOaIlua4uOWuouWHuuWPkeWcsO+8ieW+gOi/lOmHjeW6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l+acuuWcui/ph43luobngavovabnq5kv6YeN5bqG56CB5aS055qE5Lqk6YCa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TvvInmjInnhaflm73pmYXmg6/kvovvvIzlsI/otLnmmK/nu5nmnI3liqHkurrlk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moTmiqXphazlj4rlr7nmnI3liqHnmoTorqTlj6/vvIzlooPlhoXlpJbnm7jlhbP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urrlkZjvvIjphZLlupfjgIHppJDljoXnrYnvvInmnI3liqHlh7roibLvvIzmuLjlrqLlj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ZPnu5nkuojmnI3liqHlsI/otLnku6XnpLrpvJPlirHvvIjph5Hpop3vvJrkurrmsJHlu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yMOWFgy/mrKHkuI3nrYnvvInvvJs8YnIgLz4KNe+8ieWboOaImOS6ie+8jOWPsOmjju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VuO+8jOWcsOmch++8jOaBtuWKo+WkqeawlOetieS4jeWPr+aKl+WKm+WboOe0oOiAjOW8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4gOWIh+i0ueeUqOOAg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muKnppqjmj5DnpLo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HjgIHmiJHnpL7miJblvZPlnLDml4XooYznpL7lnKjkuI3lh4/lsJHmma/ngrn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kvY7mnI3liqHmoIflh4bnmoTliY3mj5DkuIvvvIzmnInmnYPkuo7muLjop4jov4fnqI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lvZPml7bnmoTmnaHku7bjgIHmg4XlhrXlj4rnqoHlj5Hkuovku7bosIPmlbTmma/ngr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hYjlkI7pobrluo/vvJs8YnIgLz4KMuOAgeWvvOa4uOaIlumihumYn++8jOacieS5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uua4uOWuouS7i+e7jeaZr+WMuuiHqui0uea4uOS5kOmhueebru+8jOS9huS4jeS9nOS4u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q+aOqOiNkO+8jOaYr+WQpuWPguS4jueUsea4uOWuouinhuiHquW3sei6q+S9k+aDheWGt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DveWQpuaOp+WItumjjumZqeiAjOiHquWumu+8mzxiciAvPgoz44CB5pys6KGM56iL5Li6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GM56iL77yM5a6i5Lq65LiN6IO95LqO5peF5ri46L+H56iL5Lit6ZqP5oSP6ISx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aaC6Iul5Li05pe26ISx5Zui77yM5oyJMTUwMOWFgy/kurov5aSp6LS555So5pS2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d57qm6YeR77ybPGJyIC8+CjTjgIHng6bor7flkITkvY3muLjlrqLor6bnu4bpmIXor7v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oYznqIvvvIzlubbor7fnu5PlkIjml4XmuLjooYznqIvlronmjpLogIPph4/oh6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nirblhrXmmK/lkKbpgILlkIjlj4LliqDmnKzmrKHml4XmuLjvvIzmuLjlrqLlupT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uqvkvZPlgaXlurfnirblhrXmib/mi4XotKPku7vjgILnibnmrorkurrnvqTvvIj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kvYbkuI3pmZDkuo7vvInvvJrph43nl4fnlr7nl4XmgqPjgIE3MOWygeWPiuS7peS4iueah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+hOiAgeW5tOS6uuetie+8jOW/hemhu+WHuuWFt+S4ieS4quaciOWGheS6jOe6p+S7peS4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i+WMu+mZoueahOS9k+ajgOaKpeWRiu+8jOS9k+ajgOaKpeWRiumcgOivgeaYjuWuou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W6t+eKtuWGtemAguWunOWPguWKoOatpOasoeaXhea4uO+8jOW5tuS4lOW/hemh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t+acieawkeS6i+ihjOS4uuiDveWKm+eahOebtOezu+WutuWxnuS4gOi1t+mZquWQjOWH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JjeiDveWPguWbouOAgg0KDQoNCg0KPC9kaXY+DQoNCg0KDQog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IA0KDQoNCg0KIA0KDQoNCg0KPC9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896F999A33405FF4BD9C3A3AC078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