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3:3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3B56E8F93ACFBD48C6CC1C41A355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B56E8F93ACFBD48C6CC1C41A355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Y7kuJzkupTluILjgIHkuYzplYfopb/moIXjgIHnu43lhbTmn6/lsqnpibTmuZbp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j4zpo5425pel5ri4X1/ml4XmuLjnur/ot6/lm73lhoXml4XmuLjljY7kuJ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c3Ng0KDQo8YnI+DQoNCgk8PumHjeW6huWIsOWNj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uOAgeS5jOmVh+ilv+agheOAgee7jeWFtOafr+WyqemJtOa5lumygemVh+WPjOmjnjb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2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NjuS4nD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Q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4oCU5bi45bee4oCU5Y2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Zfkuqw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5p2t5bee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na3lt5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2t5bee4oCU5LmM6ZWH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pJ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mM6ZWH4oCU5LiK5rW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rmtb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LiK5rW34oCU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i4/lt5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IuP5bee4oCU5bi45bee4oCU6YeN5bqG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ee4oCU5Y2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ph43luobmsZ/ljJfmnLrlnLrlm73lhoX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pm4blkIjvvIzkuZjlnZDpo57mnLrmirXovr7luLjlt57mnLrlnLrlkI7vvI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jgILovabotbTljZfkuqzvvIgxLjXlsI/ml7bvvInkuZjlnZDml4XmuL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K3lm73ov5Hku6PkvJ/lpKfnmoTmlL/msrvlrrblrZnkuK3lsbHlhYjnlJ/nmoT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gIHlm73lrrZBQUFB57qn5peF5ri46aOO5pmv5Yy6LeOAk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5Lit5bGx6Zm1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ke+8iOa4uOini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5YiG6ZKf77yJ77yI5rOo77ya5ri45a6i5Y+v5qC55o2u6Ieq6Lqr5oOF5Ya16Ieq6LS5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pmv5Yy655S155O26L2m77yJ77yI5ZGo5LiA6Zet6aaG5YiZ5pS55ri45piO5a2d6Zm1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J77ya57Sr6ZOc5a6d6byO44CB5Y2a54ix5Z2K44CB6Zm15Zut5aSn6YGT44C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O5YWJ44CC5LmY5Z2Q5peF5ri46L2m5YmN5b6A5aSr5a2Q5bqZ5pmv5Yy677yM5ri4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Wt5pyd5paH5YyW5ZKM5rCR5L+X5biC6IKG5paH5YyW5LqO5LiA6Lqr55qE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pnmlrDmma8t6ICB6Zeo5Lic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WQhOenjeeZvuW5tOiAgeW6l+OAgeWQhOenjeenpua3ruWwj+WQg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keekvuetie+8iOa4uOiniOaXtumXtOS4jeS9jjYw5YiG6ZKf77yJ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xOTE1MjE0Nl82NTIzMS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Y2X5Lqs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ZfkuqzigJTmna3lt5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mkkOWQjuS5mOWdkOaXhea4u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dreW3nu+8iOi9pueoi+e6pjPlsI/ml7bvvInvvIzkuZjlnZDml4XmuLjovab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mma/ljLrjgJA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8q+atpeilv+a5lj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muLjop4jml7bpl7TkuI3kvY7kuo4xMj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oirHmuK/op4LpsbzjgJHop4LlurfnhpnlvqHnrJTvvIzmvKvmraXoi4/loK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mna3lt57kuJ3nu7jljZrnianppobjgJHkuobop6PkuK3lm73kuJ3nu7jkuYv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3nu7jmlofljJbvvIjmuKnppqjmj5DnpLrvvJrmraTmma/ngrnmnInotK3nia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j6/oh6rooYzpgInmi6notK3kubDvvIk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NDM1Xzg3ODI0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dreW3nuKAlOS5jOmVh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ui1tOe7jeWFtO+8iOe6pjHlsI/ml7bvvInvvIzmuLjop4jjgJA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afr+Wyqe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jgJHvvIjlkKv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lLvoiKvmuLjoiLnvvInvvIzmma/ljLrlp4vkuo7msYnku6PvvIzot53ku4rlt7L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havnmb7lpJrlubTljoblj7LvvIzmgLvpnaLnp682Ljg35bmz5pa55YWs6YeM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aH5YyW5Li65YaF5ra177yM5Y+k6YeH55+z6YGX5pmv5Li654m56Imy77yM6J6N57uN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6aOO5oOF44CB5Y+k6YeH55+z6YGX5pmv44CB5bGx5p6X55Sf5oCB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ZCN6IOc5Yy677yM5YyF5ous5p+v5bKp77yM6Ym05rmW77yM6bKB6ZWH5ZKM6aa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pmv5Yy644CC5ri46KeI5Lit5Zu95pyA5ZCO55qE5p6V5rC05Lq65a62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pb/moIU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q5Y2D5bm05Y+k6ZWH6YeM77yM5oKo54q55aaC6LWw6L+b5LiA5bmF5bm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5S777yM6Z2S55+z5p2/55qE5bCP5be35byv5byv5puy5puy77yM6Jy/6JyS57uG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rKh5pyJ5bC95aS0O+Wwj+ihl+S4pOS+p+agieavlOmznuasoeeahOaYr+a4he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5jOaqkOmdkueTpuOAguWcqOi/memHjOaCqOWPr+S7peW9u+W6leaUvuadvu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iea1uOWcqOWwj+mVh+eahOWPpOactOeBteengOOAgeaBrOa3oeW5s+mdme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IhuaEn+WPl+WknOaZmueahOaxn+WNl+awtOS5oe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YzplYfigJTkuIrmtb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abotbTkuIrmtbfov6rlo6vlsLzvvIjnuqYxLjXlsI/ml7bvvInvvIw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Q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iniOOAkDwvc3Bhbj48c3Ryb25n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+q5aOr5bC85bCP6ZWH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jOKAnOi/quWjq+WwvOWwj+mVh+KAnee0p+mCu+S4iua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S5kOWbre+8jOaYr+S4gOWkhOWFhea7oea0u+WKm+eahOi0reeJqemkkOmlr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uOAgumZpOS6huS+nea5luiAjOW7uueahOWQhOW8j+mkkOWOheOAgeWTgeexu+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mbhuWVhuW6l++8jOi/mOacieS8oOe7n+efs+W6k+mXqOW7uuetkeiejeWFpe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4iua1t+eahOWOhuWPsuS8oOaJv+iHtOaVrOOAgiDigJzov6rlo6vlsLzlsI/plYf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or4bkuLrnsbPlpYfpgKDlnovnmoTkvKDnu5/kuK3lm73nu5PvvIzoibLlvanmrKL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7zjgILov6rlo6vlsLzlsI/plYfvvIzov5nniYfljLrln5/ljIXmi6zigJzlsI/plYf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igJ3jgIHigJznmb7po5/pppnooZfigJ3jgIHigJznmb7ogIHmsYflpKfpgZPigJ3jgIH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gIHmsYflub/lnLrigJ3lkozigJzov6rlo6vlsLzlsI/plYfmuZbnlZTigJ3jgIL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kuInlpKflupnkvJrkuYvkuIDjgJA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WfjumajeW6meiAgeihl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JHoh6rnlLHmtLvliqj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kuI3kvY7kuo4xLjXlsI/ml7bvvInlh6HmnaXkuIrmtbfnmoTkuK3lpJ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pKfpg73opoHliLDogIHln47pmo3lupnotbDotbDvvIzlj6/ku6Xoh6rotLnlk4HlsJ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ITmoLfnmoTnibnoibLlsI/lkIPvvIzljYPkuIfkuI3og73plJnov4fkuZ3mm7LmoaX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mraPlrpfnmoTljZfnv5TlsI/nrLzljIXlk6bvvI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Que6v++8m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rW36L+q5aOr5bC85LmQ5Zut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jOS4iua1t+i/quWjq+WwvOS5kOWbreS6jjIwMTblubQ25pyI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yA5bmV77yM5oKo5bCG5Y+v5Lul5o6i57Si5LiA5Liq5YmN5omA5pyq5pyJ55qE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q+P5Liq5Lq66YO96IO95Zyo6L+Z6YeM54K55Lqu5b+D5Lit5aWH5qKm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K5rW36L+q5aOr5bC85LmQ5Zut77yM5YWF5ruh5Yib6YCg5Yqb44CB5YaS6Zm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O5peg56m357K+5b2p55qE5b+r5LmQ5aSp5Zyw44CC5oKo5Y+v5Zyo5q2k5ri46Ke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pyA5aSn55qE6L+q5aOr5bC85Z+O5aCh4oCU4oCU5aWH5bm756ul6K+d5Z+O5aCh77y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ir5YW35LiA5qC85Y+I5Luk5Lq66Zq+5b+Y55qE5YWt5aSn5Li76aKY5Zut5Yy6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aWH5aSn6KGX44CB5aWH5oOz6Iqx5Zut44CB5qKm5bm75LiW55WM44CB5o6i6Zmp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JeP5rm+5ZKM5piO5pel5LiW55WM44CC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5aSH5rOo77ya55Sx5Lq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J5oup5oCn5LiN5ZCM77yM5b2T5aSp5YiG5Li6QULnur/vvIzor7flrqLkurr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k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E5MTUyNjIwXzM0NDIy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rmtb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+KAlOiLj+W3n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pep6aSQ5ZCOLCDmuLjop4jkuIrmtbfmoIf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lua7qemjjuWFieW4pj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oh6rnlLHmtLvliqjml7bpl7TkuI3kvY7kuo4xLjXlsI/ml7bvvIn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mtbfnmoTpo47mma/nur/muLjlrqLlv4XliLDkuYvlnLDvvIzkuJzkuLTpu4Tmtabm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pnaLkuLrlk6XnibnlvI/jgIHnvZfpqazlvI/jgIHlt7TmtJvlhYvlvI/jgIHkuK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qflvI/nrYk1MuW5oumjjuagvOWQhOW8gueahOWkp+alvO+8jOiiq+ensOS4uuKAnOS4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uuetkeWNmuiniOe+pOKAneOAguOAkOWNl+S6rOi3r+OAkeatpeihjOihl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iua1t+eahOWNl+S6rOi3r+aYr+S4lueVjOmXu+WQjeeahOWVhuS4muihl+WMuu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S4reWNjuWVhuS4muesrOS4gOihl+KAneS5i+e+juiqieOAgui1tOiLj+W3n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HlsI/ml7bvvInvvIzmuLjop4jkuJbnlYzmlofljJbpgZfkuqfvvIzoi4/lt57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6PooajjgJA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ApuWbr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zkuLrmuIXpobrmsrvlubTpl7Tkv53lroHnn6XlupzpmYbplKbmiYD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pmbbmuIrmmI7jgIrlvZLovp7jgIvkuK3nmoTigJzlm63ml6Xmtonku6XmiJDotqP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hI/vvIzpu4Tnn7PlgYflsbHmmK/ogKblm63nmoTnibnoibLjgILogKblm63kuLrlha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ljZXkvY3vvIzlt7LooqvogZTlkIjlm73mlZnnp5Hmlofnu4Tnu4fliJflhaX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m63lm6DlnKjkvY/lroXkuJzopb/kuKTkvqflkITmnInkuIDlm63vvIzmlYXlkI3o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ljZfljJfpqbPlsrjnoIHlpLTmmK/ogKblm63nibnoibLkuYvkuIDvvIzlsL3mmL7l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igJzkurrlrrblsL3mnpXmsrPigJ3nmoTnibnoibL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MTUyNjUwXzU2NTk1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j+W3nuKAlOW4uOW3nu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WPguinguOAkOiLj+W3nuePjeePoOWNmueJqemmhuOAke+8jO+8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atpOaZr+eCueacieS6p+WTgeWxleekuumhueebru+8jOWuouS6uu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i0reS5sO+8ie+8jOS6huino+iLj+W3nueahOWOhuWPsuaWh+WMlu+8jOS6huino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ePjeePoOeahOWOhuWPsuaWh+WMluOAgeW9ouaIkOOAgeWFu+auluOAgemJtOWIq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aCqOeahOaXhemAlOOAguaXqemkkOWQjui9pui1tOaXoOmUoe+8iO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JA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qua5lum8i+WktOa4mj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gz5pyILTTmnIjlpKflnovmmKXoioLlpKrmuZbmqLHoirHoioL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rmuZbkvbPnu53lpITjgIHmr5Xnq5/lnKjpvIvlpLTigJ3vvIzplb/mmKXoirHmvKr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LTkuIrnnIvpvIvlpLTjgIHpvIvmuJrmmKXmtpvigJTigJTljIXlrZXlkLTotorjgIH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nn7PliLvigJTigJTkuIfmtarmoaXigJTigJToi43pubDmuJrvvIjmj73lpKrmuZbkuI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s7DvvInkuZjml4XmuLjovabliY3lvoDmnLrlnLrkuZjluqfpo57mnLrvvIjlhajnqIv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ov5Tlm57ph43luobmsZ/ljJfmnLrlnLr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axn+WNl+WNjuS4nOaXhea4uOihjOeoi+eJueiJsu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43luobliLDljY7kuJzkupTluILjgIHkuYzplYfopb/mo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3lhbTmn6/lsqnpibTmuZbpsoHplYflj4zpo5425pel5ri4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qOeoi+S4jei/m+W6l++8jOWbm+aYnyvkupTm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fkvY/kuIDmmZrvvJs8L3NwYW4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5So6aSQ4oCc5pep6aSQ77ya6YWS5bqX5YaF55So77yI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+Q5L6b77yM5LiN55So6aSQ5LiN6YCA6aSQ6LS577yJNeaXqTxiciAvPgo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Jo25q2j77yM5q2j6aSQMTDkurrkuIDmoYzvvIw46I+cMeaxpO+8jO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eUqOmkkOagh+WHhu+8mjIw5YWDL+WNiOmkkOOAgTIw5YWDL+aZmumkkO+8iT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a5YWo56iL6KGM56iL5YaF5qCH5rOo5aSp5pWw5peF5ri45Zui6Z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6Ze05oiW6ICF5Y2V6Ze077yI6YWS5bqX5Y+M5Lq65qCH6Ze05Y6f5YiZ5Li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CM5oCn5Yir5Lik5Lq65LiA5oi/77yb5aSr5aa75Zui5ZGY5Zyo5LiN5b2x5ZON5oC7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pWw55qE5YmN5o+Q5LiL5bC96YeP5a6J5o6S5ZCM5LiA5oi/6Ze077yM5L2G5pys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5Y2V5aWz5oOF5Ya177yM5a+85ri45pyJ5p2D5ouG5YiG5aSr5aa75oi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qg5bqK77yb5Ye6546w5a6i5Lq65Y2V5pWw5pe25Lya5a6J5o6SM+S6uumXtO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OmSouS4neW6iu+8ie+8jOimgeaxguWNleS9j+eahOWuouS6uuivt+WPpuihp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OAguiLpeatpOWboumYn+WNoOW6iuS9jeWuouS6uuS4uuWBtuaVsO+8iOWPj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vvOa4uOacieadg+WcqOWQjOaAp+WIq+WuouS6uuaIv+mXtOWKoOW6iuaIluiAheaL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+Wmu+WQjuWKoOW6iuWcqOWuouS6uuaIv+mXtO+8iOWuouS6uuWPr+S7peaMieaKk+mY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Gs+WumumihumYn+WKoOW6iueahOaIv+mXtO+8ieOAgumDqOWIhumFkuW6l+WboO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r+Wig+S/neaKpOWOn+WboO+8jOmAmuW4uOS4jeaPkOS+m+S4gOasoeaAp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iHquWkh+aLlumei+OAgeeJmeiGj+OAgeeJmeWIt+etie+8ie+8m+mFkuW6l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WPjOW6iu+8iOaIluWkp+W6iuaIluWNleW6iu+8ieOAgeWNq+eUn+mXtOOAge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nhuOAgeeDreawtOWZqOetieWfuuacrOiuvuaWveOAgjxiciAvPgoz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77ya6YeN5bqGL+W4uOW3ni/ph43luoblvoDov5Tnm7Tpo57mnLrnpajlj4rmnL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pmYTliqDnqI7otLnvvIjlm6LpmJ/nu4/mtY7oiLHvvIzmnLrnpajkuI3og73pgID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og73mlLnnrb7jgIHkuI3og73mm7TlkI3vvInvvJs8YnIgLz4KNOOAge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ebrueahOWcsOaXhea4uOi1hOi0qOepuuiwg+W3tOWjq++8jDHkurox5q2j5bq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mf5ZCr5bqn5L2N77yJ77ybPGJyIC8+CjXjgIHmma/ngrnvvJrooYznqIvkuK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KzkuIDpgZPlpKfpl6jnpag8YnIgLz4KNuOAgeWvvOa4uO+8muaXhea4uOebrueahO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WvvOa4uOacjeWKoe+8myA8YnIgLz4KN+OAgeWEv+erpe+8mjItMTLlsoHlhL/nq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rlkKvmnLrnpajvvIzljYrppJDvvIzovabkvY3vvIzlr7zmuLjmnI3liqHvvIz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Y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6K+B5Lu277ya5pyJ5pWI5Lit5Zu95bGF5rCR6Lqr5Lu96K+B5Y6f5Lu2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ml4XmuLjmhI/lpJbkv53pmanvvIjlvLrliJflu7rorq7lrqLkurr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vvIzkv53pmanotLnnlKjvvJoxMOWFgy/kurrvvIzmnIDpq5j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v53pmanph5Hpop3vvJoxMOS4h+WFgy/kurrvvIzku6Xkv53pmanlhazlj7jotZTku5j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Lrlh4bvvIk8YnIgLz4KM+OAgeWFtuWug++8mjxiciAvPgox77yJ54eD5rK55rOi5Yq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rK55Lu35rOi5Yqo5byV6LW355qE5Zu95YaF5py656Wo5Y+K5Zu96ZmF5py656Wo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6LS555qE5Li05pe25aKe5Yqg5oiW5LiK5rao77yM5LiK5rWu5YW35L2T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4Wn5ZCE5aSn6Iiq56m65YWs5Y+455qE5pyJ5YWz6YCa55+l5omn6KGM77ybPGJyIC8+C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l4XmuLjmnJ/pl7TkuIDliIfnp4HkurrmgKfotKjnmoTmtojotLnvvIzlpoLvvJrmtJf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rq/vvIzlqLHkuZDnrYnvvIzlj4rooYznqIvkuK3mnKrmj5Dlj4rnmoTlhbblro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jvvJs8YnIgLz4KM++8iemHjeW6huS6pOmAmu+8mumHjeW6huW4guWMuu+8iOaI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HuuWPkeWcsO+8ieW+gOi/lOmHjeW6huaxn+WMl+acuuWcui/ph43luobngavovabnq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6CB5aS055qE5Lqk6YCa6LS555So77ybPGJyIC8+CjTvvInmjInnhaflm73pmYX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lsI/otLnmmK/nu5nmnI3liqHkurrlkZjmnI3liqHnmoTmiqXphazlj4rlr7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lj6/vvIzlooPlhoXlpJbnm7jlhbPmnI3liqHkurrlkZjvvIjphZLlupfjgIH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mnI3liqHlh7roibLvvIzmuLjlrqLlj6/pgILlvZPnu5nkuojmnI3liqHlsI/otLn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vJPlirHvvIjph5Hpop3vvJrkurrmsJHluIExMC0yMOWFgy/mrKHkuI3nrYn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+8ieWboOaImOS6ie+8jOWPsOmjju+8jOa1t+WVuO+8jOWcsOmch++8jOaBtuWKo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S4jeWPr+aKl+WKm+WboOe0oOiAjOW8lei1t+eahOS4gOWIh+i0ueeUqO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miJHnpL7miJb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nKjkuI3lh4/lsJHmma/ngrnlj4rpmY3kvY7mnI3liqHmoIflh4bnmoT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nInmnYPkuo7muLjop4jov4fnqIvkuK3op4blvZPml7bnmoTmnaHku7bjgIH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qoHlj5Hkuovku7bosIPmlbTmma/ngrnnmoTmuLjop4jlhYjlkI7pobrluo/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vvOa4uOaIlumihumYn++8jOacieS5ieWKoeS4uua4uOWuouS7i+e7jeaZr+WMu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S5kOmhueebru+8jOS9huS4jeS9nOS4uuW8uui/q+aOqOiNkO+8jOaYr+WQpuWPgu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nhuiHquW3sei6q+S9k+aDheWGteWPiuiDveWQpuaOp+WItumjjumZqeiAjOiH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zxiciAvPgoz44CB5pys6KGM56iL5Li657qm5a6a6KGM56iL77yM5a6i5Lq65LiN6IO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6ZqP5oSP6ISx5Zui77yM5a6i5Lq65aaC6Iul5Li05pe26ISx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MTUwMOWFgy/kurov5aSp6LS555So5pS25Y+W6L+d57qm6YeR77ybPGJyIC8+CjTjgIHn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muLjlrqLor6bnu4bpmIXor7vmnKzml4XmuLjooYznqIvvvIzlubbor7fnu5P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lronmjpLogIPph4/oh6rouqvlgaXlurfnirblhrXmmK/lkKbpgILlkI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nKzmrKHml4XmuLjvvIzmuLjlrqLlupTlr7noh6rlt7HouqvkvZPlgaXlurfnirblhrX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jgILnibnmrorkurrnvqTvvIjljIXmi6zkvYbkuI3pmZDkuo7vvInvvJrph43nl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gqPjgIE3MOWygeWPiuS7peS4iueahOmrmOm+hOiAgeW5tOS6uuetie+8jOW/hemh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+S4ieS4quaciOWGheS6jOe6p+S7peS4iuWFrOeri+WMu+mZoueahOS9k+ajgOaKpeWR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ajgOaKpeWRiumcgOivgeaYjuWuouS6uui6q+S9k+WBpeW6t+eKtuWGtemAguWun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asoeaXhea4uO+8jOW5tuS4lOW/hemhu+acieWFt+acieawkeS6i+ihjOS4uuiDv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Oezu+WutuWxnuS4gOi1t+mZquWQjOWHuua4uOaJjeiDveWPguWbouOAguWPpummme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s+mXqOaUv+W6nOacieadg+WIqeaLkue7neS4reWbveWkp+mZhuWcsOWMuueahOWtleac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WFpeWig++8jOW7uuiuruWtleacn+Wmh+Wls+S4jeimgeWPguWboua4r+a+s+aXh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B56E8F93ACFBD48C6CC1C41A355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