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5:2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659E51EF990075862AD169379CBE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659E51EF990075862AD169379CBE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Y7kuJzkupTluILjgIHkuYzplYfopb/moIXjgIHnu43lhbTmn6/lsqnpibTmuZbp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j4zpo5425pel5ri4X1/ml4XmuLjnur/ot6/lm73lhoXml4XmuLjljY7kuJw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mh0dHA6Ly93d3cuY3F6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c3Ng0KDQo8YnI+DQoNCgk8PumHjeW6huWIsOWNju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guOAgeS5jOmVh+ilv+agheOAgee7jeWFtOafr+WyqemJtOa5lumygemVh+WPjOmjnjb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2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WNjuS4nD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TQ4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jAyMy02ODA4OTUxN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YeN5bqG4oCU5bi45bee4oCU5Y2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jZfkuqw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oCU5p2t5bee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na3lt5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p2t5bee4oCU5LmM6ZWH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pJY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mM6ZWH4oCU5LiK5rW3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rmtb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LiK5rW34oCU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oi4/lt5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IuP5bee4oCU5bi45bee4oCU6YeN5bqG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YeN5bq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ee4oCU5Y2X5Lqs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Dph43luobmsZ/ljJfmnLrlnLrlm73lhoX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oXpm4blkIjvvIzkuZjlnZDpo57mnLrmirXovr7luLjlt57mnLrlnLrlkI7vvIz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jgILovabotbTljZfkuqzvvIgxLjXlsI/ml7bvvInkuZjlnZDml4XmuLj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K3lm73ov5Hku6PkvJ/lpKfnmoTmlL/msrvlrrblrZnkuK3lsbHlhYjnlJ/nmoTp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jgIHlm73lrrZBQUFB57qn5peF5ri46aOO5pmv5Yy6LeOAkD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2ZvbnQtc2l6ZToxNHB4OyI+5Lit5bGx6Zm1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OAke+8iOa4uOini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w5YiG6ZKf77yJ77yI5rOo77ya5ri45a6i5Y+v5qC55o2u6Ieq6Lqr5oOF5Ya16Ieq6LS5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pmv5Yy655S155O26L2m77yJ77yI5ZGo5LiA6Zet6aaG5YiZ5pS55ri45piO5a2d6Zm1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77yJ77ya57Sr6ZOc5a6d6byO44CB5Y2a54ix5Z2K44CB6Zm15Zut5aSn6YGT44CB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OO5YWJ44CC5LmY5Z2Q5peF5ri46L2m5YmN5b6A5aSr5a2Q5bqZ5pmv5Yy677yM5ri4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Wt5pyd5paH5YyW5ZKM5rCR5L+X5biC6IKG5paH5YyW5LqO5LiA6Lqr55qE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7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upnmlrDmma8t6ICB6Zeo5Lic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eWQhOenjeeZvuW5tOiAgeW6l+OAgeWQhOenjeenpua3ruWwj+WQg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keekvuetie+8iOa4uOiniOaXtumXtOS4jeS9jjYw5YiG6ZKf77yJ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wPgoJPHNwYW4gc3R5bGU9ImZvbnQtc2l6ZToxNH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4MTIxOTE1MjE0Nl82NTIzMS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Y2X5Lqs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ZfkuqzigJTmna3lt54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OaXqemkkOWQjuS5mOWdkOaXhea4u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dreW3nu+8iOi9pueoi+e6pjPlsI/ml7bvvInvvIzkuZjlnZDml4XmuLjovab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Zbmma/ljLrjgJA8L3NwYW4+PHN0cm9uZz4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8q+atpeilv+a5lj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vvIjmuLjop4jml7bpl7TkuI3kvY7kuo4xMjDliIbpkp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DoirHmuK/op4LpsbzjgJHop4LlurfnhpnlvqHnrJTvvIzmvKvmraXoi4/loK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Dmna3lt57kuJ3nu7jljZrnianppobjgJHkuobop6PkuK3lm73kuJ3nu7jkuYv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3nu7jmlofljJbvvIjmuKnppqjmj5DnpLrvvJrmraTmma/ngrnmnInotK3nia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j6/oh6rooYzpgInmi6notK3kubDvvIk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gxM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yNDM1Xzg3ODI0LmpwZyIgYWx0PSIiIC8+PGJyIC8+Cj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dreW3nuKAlOS5jOmVh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pui1tOe7jeWFtO+8iOe6pjHlsI/ml7bvvInvvIzmuLjop4jjgJA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tmb250LXNpemU6MTRweDsiPuafr+WyqeaZr+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jgJHvvIjlkKv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lLvoiKvmuLjoiLnvvInvvIzmma/ljLrlp4vkuo7msYnku6PvvIzot53ku4rlt7L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havnmb7lpJrlubTljoblj7LvvIzmgLvpnaLnp682Ljg35bmz5pa55YWs6YeM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aH5YyW5Li65YaF5ra177yM5Y+k6YeH55+z6YGX5pmv5Li654m56Imy77yM6J6N57uN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h6aOO5oOF44CB5Y+k6YeH55+z6YGX5pmv44CB5bGx5p6X55Sf5oCB5LqO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ZCN6IOc5Yy677yM5YyF5ous5p+v5bKp77yM6Ym05rmW77yM6bKB6ZWH5ZKM6aaZ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5pmv5Yy644CC5ri46KeI5Lit5Zu95pyA5ZCO55qE5p6V5rC05Lq65a62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opb/moIU8L3NwYW4+PC9zdHJvbmc+PHNwYW4gc3R5bGU9Im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Liq5Y2D5bm05Y+k6ZWH6YeM77yM5oKo54q55aaC6LWw6L+b5LiA5bmF5bm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5S777yM6Z2S55+z5p2/55qE5bCP5be35byv5byv5puy5puy77yM6Jy/6JyS57uG6ZW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mO5rKh5pyJ5bC95aS0O+Wwj+ihl+S4pOS+p+agieavlOmznuasoeeahOaYr+a4heS4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5jOaqkOmdkueTpuOAguWcqOi/memHjOaCqOWPr+S7peW9u+W6leaUvuadvueahO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iea1uOWcqOWwj+mVh+eahOWPpOactOeBteengOOAgeaBrOa3oeW5s+mdmeS5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WIhuaEn+WPl+WknOaZmueahOaxn+WNl+awtOS5oeOAg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LmM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YzplYfigJTkuIrmtbc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ZuYnNwOyZuYnNwOyD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abotbTkuIrmtbfov6rlo6vlsLzvvIjnuqYxLjXlsI/ml7bvvInvvIw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mbmJzcDsmbmJzcDsmbmJzcDsgQe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uOiniOOAkDwvc3Bhbj48c3Ryb25nPjxzcGFuIHN0eWxlPSJjb2xvcjojRTU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L+q5aOr5bC85bCP6ZWH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+8jOKAnOi/quWjq+WwvOWwj+mVh+KAnee0p+mCu+S4iua1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+WwvOS5kOWbre+8jOaYr+S4gOWkhOWFhea7oea0u+WKm+eahOi0reeJqemkkOmlru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uOAgumZpOS6huS+nea5luiAjOW7uueahOWQhOW8j+mkkOWOheOAgeWTgeexu+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umbhuWVhuW6l++8jOi/mOacieS8oOe7n+efs+W6k+mXqOW7uuetkeiejeWFpeWFt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S4iua1t+eahOWOhuWPsuS8oOaJv+iHtOaVrOOAgiDigJzov6rlo6vlsLzlsI/plYf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or4bkuLrnsbPlpYfpgKDlnovnmoTkvKDnu5/kuK3lm73nu5PvvIzoibLlvanmrKL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s7zjgILov6rlo6vlsLzlsI/plYfvvIzov5nniYfljLrln5/ljIXmi6zigJzlsI/plYf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igJ3jgIHigJznmb7po5/pppnooZfigJ3jgIHigJznmb7ogIHmsYflpKfpgZPigJ3jgIH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gIHmsYflub/lnLrigJ3lkozigJzov6rlo6vlsLzlsI/plYfmuZbnlZTigJ3jgIL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kuInlpKflupnkvJrkuYvkuIDjgJA8L3NwYW4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tmb250LXNpemU6MTRweDsiPuWfjumajeW6meiAgeihlz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jgJHoh6rnlLHmtLvliqjvvIj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kuI3kvY7kuo4xLjXlsI/ml7bvvInlh6HmnaXkuIrmtbfnmoTkuK3lpJ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pKfpg73opoHliLDogIHln47pmo3lupnotbDotbDvvIzlj6/ku6Xoh6rotLnlk4HlsJ3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kITmoLfnmoTnibnoibLlsI/lkIPvvIzljYPkuIfkuI3og73plJnov4fkuZ3mm7LmoaX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mraPlrpfnmoTljZfnv5TlsI/nrLzljIXlk6bvvIE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mbmJzcDsmbmJzcDsgQue6v++8mu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Ryb25nPjxzcGFuIHN0eWxlPSJjb2xvcjojRTU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K5rW36L+q5aOr5bC85LmQ5Zut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+8jOS4iua1t+i/quWjq+WwvOS5kOWbreS6jjIwMTblubQ25pyI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yA5bmV77yM5oKo5bCG5Y+v5Lul5o6i57Si5LiA5Liq5YmN5omA5pyq5pyJ55qE56W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q+P5Liq5Lq66YO96IO95Zyo6L+Z6YeM54K55Lqu5b+D5Lit5aWH5qKm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K5rW36L+q5aOr5bC85LmQ5Zut77yM5YWF5ruh5Yib6YCg5Yqb44CB5YaS6Zmp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iO5peg56m357K+5b2p55qE5b+r5LmQ5aSp5Zyw44CC5oKo5Y+v5Zyo5q2k5ri46KeI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pyA5aSn55qE6L+q5aOr5bC85Z+O5aCh4oCU4oCU5aWH5bm756ul6K+d5Z+O5aCh77yM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Yir5YW35LiA5qC85Y+I5Luk5Lq66Zq+5b+Y55qE5YWt5aSn5Li76aKY5Zut5Yy6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aWH5aSn6KGX44CB5aWH5oOz6Iqx5Zut44CB5qKm5bm75LiW55WM44CB5o6i6Zmp5bK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JeP5rm+5ZKM5piO5pel5LiW55WM44CCPC9zcGFuPjxiciAv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mbmJzcDsmbmJzcDsg5aSH5rOo77ya55Sx5Lq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J5oup5oCn5LiN5ZCM77yM5b2T5aSp5YiG5Li6QULnur/vvIzor7flrqLkurrms6j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k8L3NwYW4+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gxMjE5MTUyNjIwXzM0NDIy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Irmtb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1t+KAlOiLj+W3n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5pep6aSQ5ZCOLCDmuLjop4jkuIrmtbfmoIf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HN0cm9uZz48c3BhbiBzdHlsZT0iY29sb3I6I0U1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lua7qemjjuWFieW4pj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vvIjoh6rnlLHmtLvliqjml7bpl7TkuI3kvY7kuo4xLjXlsI/ml7bvvIn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rmtbfnmoTpo47mma/nur/muLjlrqLlv4XliLDkuYvlnLDvvIzkuJzkuLTpu4Tmtabms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b/pnaLkuLrlk6XnibnlvI/jgIHnvZfpqazlvI/jgIHlt7TmtJvlhYvlvI/jgIHkuK3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qflvI/nrYk1MuW5oumjjuagvOWQhOW8gueahOWkp+alvO+8jOiiq+ensOS4uuKAnOS4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7uuetkeWNmuiniOe+pOKAneOAguOAkOWNl+S6rOi3r+OAkeatpeihjOihl+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iua1t+eahOWNl+S6rOi3r+aYr+S4lueVjOmXu+WQjeeahOWVhuS4muihl+WMuu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KAnOS4reWNjuWVhuS4muesrOS4gOihl+KAneS5i+e+juiqieOAgui1tOiLj+W3nu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HlsI/ml7bvvInvvIzmuLjop4jkuJbnlYzmlofljJbpgZfkuqfvvIzoi4/lt57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6PooajjgJA8L3NwYW4+PHN0cm9uZz48c3BhbiBzdHlsZT0iY29sb3I6I0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ApuWbrT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vvIzkuLrmuIXpobrmsrvlubTpl7Tkv53lroHnn6XlupzpmYbplKbmiYD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bpmbbmuIrmmI7jgIrlvZLovp7jgIvkuK3nmoTigJzlm63ml6Xmtonku6XmiJDotqP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hI/vvIzpu4Tnn7PlgYflsbHmmK/ogKblm63nmoTnibnoibLjgILogKblm63kuLrlha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grnljZXkvY3vvIzlt7LooqvogZTlkIjlm73mlZnnp5Hmlofnu4Tnu4fliJflhaXpgZf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lm63lm6DlnKjkvY/lroXkuJzopb/kuKTkvqflkITmnInkuIDlm63vvIzmlYXlkI3og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LljZfljJfpqbPlsrjnoIHlpLTmmK/ogKblm63nibnoibLkuYvkuIDvvIzlsL3mmL7lp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igJzkurrlrrblsL3mnpXmsrPigJ3nmoTnibnoibLjgII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L3VwbG9hZHMvbGl0aW1nLzIw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5MTUyNjUwXzU2NTk1LmpwZyIgYWx0PSIiIC8+PGJyIC8+Cjwvc3Bhbj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Lj+W3nuKAlOW4uOW3nuKAlOmHjeW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XqemkkOWQjuWPguinguOAkOiLj+W3nuePjeePoOWNmueJqemmhuOAke+8jO+8i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uatpOaZr+eCueacieS6p+WTgeWxleekuumhueebru+8jOWuouS6uuWPr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i0reS5sO+8ie+8jOS6huino+iLj+W3nueahOWOhuWPsuaWh+WMlu+8jOS6huino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tOePjeePoOeahOWOhuWPsuaWh+WMluOAgeW9ouaIkOOAgeWFu+auluOAgemJtOWIq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sOWvjOaCqOeahOaXhemAlOOAguaXqemkkOWQjui9pui1tOaXoOmUoe+8iOe6pj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JA8L3NwYW4+PHN0cm9uZz48c3BhbiBzdHlsZT0iY29sb3I6I0U1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qua5lum8i+WktOa4mj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vvIgz5pyILTTmnIjlpKflnovmmKXoioLlpKrmuZbmqLHoirHoioLv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rmuZbkvbPnu53lpITjgIHmr5Xnq5/lnKjpvIvlpLTigJ3vvIzplb/mmKXoirHmvKr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sLTkuIrnnIvpvIvlpLTjgIHpvIvmuJrmmKXmtpvigJTigJTljIXlrZXlkLTotorjgIHm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nn7PliLvigJTigJTkuIfmtarmoaXigJTigJToi43pubDmuJrvvIjmj73lpKrmuZbkuIP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s7DvvInkuZjml4XmuLjovabliY3lvoDmnLrlnLrkuZjluqfpo57mnLrvvIjlhajnqIv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ov5Tlm57ph43luobmsZ/ljJfmnLrlnLrjgII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mb250LXNpemU6MTRweD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IsOaxn+WNl+WNjuS4nOaXhea4uOihjOeoi+eJueiJsu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h43luobliLDljY7kuJzkupTluILjgIHkuYzplYfopb/mo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43lhbTmn6/lsqnpibTmuZbpsoHplYflj4zpo5425pel5ri4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FqOeoi+S4jei/m+W6l++8jOWbm+aYnyvkupTmm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lYfkvY/kuIDmmZrvvJs8L3NwYW4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5So6aSQ4oCc5pep6aSQ77ya6YWS5bqX5YaF55So77yI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o+Q5L6b77yM5LiN55So6aSQ5LiN6YCA6aSQ6LS577yJNeaXqTxiciAvPgo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vvJo25q2j77yM5q2j6aSQMTDkurrkuIDmoYzvvIw46I+cMeaxpO+8jOS4jeWQq+mF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eUqOmkkOagh+WHhu+8mjIw5YWDL+WNiOmkkOOAgTIw5YWDL+aZmumkkO+8iT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a6/77ya5YWo56iL6KGM56iL5YaF5qCH5rOo5aSp5pWw5peF5ri45Zui6Z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6Ze05oiW6ICF5Y2V6Ze077yI6YWS5bqX5Y+M5Lq65qCH6Ze05Y6f5YiZ5LiK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ZCM5oCn5Yir5Lik5Lq65LiA5oi/77yb5aSr5aa75Zui5ZGY5Zyo5LiN5b2x5ZON5oC7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pWw55qE5YmN5o+Q5LiL5bC96YeP5a6J5o6S5ZCM5LiA5oi/6Ze077yM5L2G5pys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Y2V55S35Y2V5aWz5oOF5Ya177yM5a+85ri45pyJ5p2D5ouG5YiG5aSr5aa75oi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qg5bqK77yb5Ye6546w5a6i5Lq65Y2V5pWw5pe25Lya5a6J5o6SM+S6uumXtOaIlu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OmSouS4neW6iu+8ie+8jOimgeaxguWNleS9j+eahOWuouS6uuivt+WPpuihpe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ueeUqOOAguiLpeatpOWboumYn+WNoOW6iuS9jeWuouS6uuS4uuWBtuaVsO+8iOWPjO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vvOa4uOacieadg+WcqOWQjOaAp+WIq+WuouS6uuaIv+mXtOWKoOW6iuaIluiAheaL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+Wmu+WQjuWKoOW6iuWcqOWuouS6uuaIv+mXtO+8iOWuouS6uuWPr+S7peaMieaKk+mY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Gs+WumumihumYn+WKoOW6iueahOaIv+mXtO+8ieOAgumDqOWIhumFkuW6l+WboOaz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r+Wig+S/neaKpOWOn+WboO+8jOmAmuW4uOS4jeaPkOS+m+S4gOasoeaAp+a0l+a8se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vt+iHquWkh+aLlumei+OAgeeJmeiGj+OAgeeJmeWIt+etie+8ie+8m+mFkuW6l+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uWPjOW6iu+8iOaIluWkp+W6iuaIluWNleW6iu+8ieOAgeWNq+eUn+mXtOOAgeepuu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nhuOAgeeDreawtOWZqOetieWfuuacrOiuvuaWveOAgjxiciAvPgoz44CB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77ya6YeN5bqGL+W4uOW3ni/ph43luoblvoDov5Tnm7Tpo57mnLrnpajlj4rmnLr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srnpmYTliqDnqI7otLnvvIjlm6LpmJ/nu4/mtY7oiLHvvIzmnLrnpajkuI3og73pgID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og73mlLnnrb7jgIHkuI3og73mm7TlkI3vvInvvJs8YnIgLz4KNOOAgeaXhea4u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a4uOebrueahOWcsOaXhea4uOi1hOi0qOepuuiwg+W3tOWjq++8jDHkurox5q2j5bqn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Lmf5ZCr5bqn5L2N77yJ77ybPGJyIC8+CjXjgIHmma/ngrnvvJrooYznqIvkuK3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rKzkuIDpgZPlpKfpl6jnpag8YnIgLz4KNuOAgeWvvOa4uO+8muaXhea4uOebrueahOWc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WvvOa4uOacjeWKoe+8myA8YnIgLz4KN+OAgeWEv+erpe+8mjItMTLlsoHlhL/nq6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6rlkKvmnLrnpajvvIzljYrppJDvvIzovabkvY3vvIzlr7zmuLjmnI3liqHvvIzlhb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h6rnkIY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6K+B5Lu277ya5pyJ5pWI5Lit5Zu95bGF5rCR6Lqr5Lu96K+B5Y6f5Lu2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pmanvvJrml4XmuLjmhI/lpJbkv53pmanvvIjlvLrliJflu7rorq7lrqLkurrotK3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53pmanvvIzkv53pmanotLnnlKjvvJoxMOWFgy/kurrvvIzmnIDpq5jo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v53pmanph5Hpop3vvJoxMOS4h+WFgy/kurrvvIzku6Xkv53pmanlhazlj7jotZTku5j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kuLrlh4bvvIk8YnIgLz4KM+OAgeWFtuWug++8mjxiciAvPgox77yJ54eD5rK55rOi5Yq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rK55Lu35rOi5Yqo5byV6LW355qE5Zu95YaF5py656Wo5Y+K5Zu96ZmF5py656Wo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ZmE5Yqg6LS555qE5Li05pe25aKe5Yqg5oiW5LiK5rao77yM5LiK5rWu5YW35L2T6YeR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4Wn5ZCE5aSn6Iiq56m65YWs5Y+455qE5pyJ5YWz6YCa55+l5omn6KGM77ybPGJyIC8+C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l4XmuLjmnJ/pl7TkuIDliIfnp4HkurrmgKfotKjnmoTmtojotLnvvIzlpoLvvJrmtJf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rq/vvIzlqLHkuZDnrYnvvIzlj4rooYznqIvkuK3mnKrmj5Dlj4rnmoTlhbblro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tLnnlKjvvJs8YnIgLz4KM++8iemHjeW6huS6pOmAmu+8mumHjeW6huW4guWMuu+8iOaI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HuuWPkeWcsO+8ieW+gOi/lOmHjeW6huaxn+WMl+acuuWcui/ph43luobngavovabnq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6CB5aS055qE5Lqk6YCa6LS555So77ybPGJyIC8+CjTvvInmjInnhaflm73pmYX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vIzlsI/otLnmmK/nu5nmnI3liqHkurrlkZjmnI3liqHnmoTmiqXphazlj4rlr7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Tlj6/vvIzlooPlhoXlpJbnm7jlhbPmnI3liqHkurrlkZjvvIjphZLlupfjgIHppJDl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mnI3liqHlh7roibLvvIzmuLjlrqLlj6/pgILlvZPnu5nkuojmnI3liqHlsI/otLn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pvJPlirHvvIjph5Hpop3vvJrkurrmsJHluIExMC0yMOWFgy/mrKHkuI3nrYn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e+8ieWboOaImOS6ie+8jOWPsOmjju+8jOa1t+WVuO+8jOWcsOmch++8jOaBtuWKo+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ieS4jeWPr+aKl+WKm+WboOe0oOiAjOW8lei1t+eahOS4gOWIh+i0ueeUqO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HjgIHmiJHnpL7miJb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nKjkuI3lh4/lsJHmma/ngrnlj4rpmY3kvY7mnI3liqHmoIflh4bnmoTliY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nInmnYPkuo7muLjop4jov4fnqIvkuK3op4blvZPml7bnmoTmnaHku7bjgIH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qoHlj5Hkuovku7bosIPmlbTmma/ngrnnmoTmuLjop4jlhYjlkI7pobrluo/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vvOa4uOaIlumihumYn++8jOacieS5ieWKoeS4uua4uOWuouS7i+e7jeaZr+WMuu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S5kOmhueebru+8jOS9huS4jeS9nOS4uuW8uui/q+aOqOiNkO+8jOaYr+WQpuWPguS4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uOWuouinhuiHquW3sei6q+S9k+aDheWGteWPiuiDveWQpuaOp+WItumjjumZqeiAjOiH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zxiciAvPgoz44CB5pys6KGM56iL5Li657qm5a6a6KGM56iL77yM5a6i5Lq65LiN6IO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+H56iL5Lit6ZqP5oSP6ISx5Zui77yM5a6i5Lq65aaC6Iul5Li05pe26ISx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MTUwMOWFgy/kurov5aSp6LS555So5pS25Y+W6L+d57qm6YeR77ybPGJyIC8+CjTjgIHn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muLjlrqLor6bnu4bpmIXor7vmnKzml4XmuLjooYznqIvvvIzlubbor7fnu5P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nqIvlronmjpLogIPph4/oh6rouqvlgaXlurfnirblhrXmmK/lkKbpgILlkIj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nKzmrKHml4XmuLjvvIzmuLjlrqLlupTlr7noh6rlt7HouqvkvZPlgaXlurfnirblhrX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KPku7vjgILnibnmrorkurrnvqTvvIjljIXmi6zkvYbkuI3pmZDkuo7vvInvvJrph43nl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mgqPjgIE3MOWygeWPiuS7peS4iueahOmrmOm+hOiAgeW5tOS6uuetie+8jOW/hemh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+S4ieS4quaciOWGheS6jOe6p+S7peS4iuWFrOeri+WMu+mZoueahOS9k+ajgOaKpeWR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ajgOaKpeWRiumcgOivgeaYjuWuouS6uui6q+S9k+WBpeW6t+eKtuWGtemAguWun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asoeaXhea4uO+8jOW5tuS4lOW/hemhu+acieWFt+acieawkeS6i+ihjOS4uuiDv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Oezu+WutuWxnuS4gOi1t+mZquWQjOWHuua4uOaJjeiDveWPguWbouOAguWPpummmea4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+s+mXqOaUv+W6nOacieadg+WIqeaLkue7neS4reWbveWkp+mZhuWcsOWMuueahOWtleac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WFpeWig++8jOW7uuiuruWtleacn+Wmh+Wls+S4jeimgeWPguWboua4r+a+s+aXhe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659E51EF990075862AD169379CBE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