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3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E0B016D33C2A4DCD4456727BB5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E0B016D33C2A4DCD4456727BB5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nlpKfnjovniYzlpJzmma/lj4zpo542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c3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NjuS4nOS6lOW4guOAgeS5jOmVh+ilv+agheOAgee7jeWFtOafr+WyqemJ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gemVh+S4ieWkp+eOi+eJjOWknOaZr+WPjOmjnjb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LiK5rW34oCU5Y2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kuq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2X5Lqs4oCU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4/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IuP5bee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lYflp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ZWH4oCU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iK5rW34oCU5Y2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ph43luobmsZ/ljJfmnLrln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lpKfljoXpm4blkIjvvIzkuZjlnZDpo57mnLrmirXovr7kuIrmtbf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qXmnLrjgILovabotbTljZfkuqzvvIg05bCP5pe277yJ5LmY5Z2Q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Lit5Zu96L+R5Luj5Lyf5aSn55qE5pS/5rK75a62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44CB5Zu95a62QUFBQee6p+aXhea4uOmjjuaZr+WMui3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reWxsemZ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5MOWIhumSn++8ie+8iOazqO+8mua4uOWuouWPr+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WdkOaZr+WMuueUteeTtui9pu+8ie+8iOWRqOS4gOmXremmhuWImeaUuea4uOa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WNmueJqemmhu+8ie+8mue0q+mTnOWunem8juOAgeWNmueIseWdiuOAgemZteWb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Sn+WxsemjjuWFieOAguS5mOWdkOaXhea4uOi9puWJjeW+gOWkq+WtkOW6m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Nl+S6rOWFreacneaWh+WMluWSjOawkeS/l+W4guiChuaWh+WMluS6juS4gOi6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r5a2Q5bqZ5paw5pmvLeiAgemXqOS4n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kITnp43nmb7lubTogIHlupfjgIHlkITnp43np6bmt6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vrfkupHnpL7nrYnvvIjmuLjop4jml7bpl7TkuI3kvY42MOWIhumSn+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iA8L3NwYW4+CjwvcD4KPHA+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5MTUzMTQ5XzU1Njg2LmpwZyIgYWx0PSI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kuqzigJToi4/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i1tOaXoOmUoe+8iOe6pjLlsI/ml7bvvIn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qua5lum8i+WktOa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gz5pyI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flnovmmKXoioLlpKrmuZbmqLHoirHoioLvvInigJzlpKrmuZbkvbPnu53lpITjgI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pvIvlpLTigJ3vvIzplb/mmKXoirHmvKrigJTigJTmsLTkuIrnnIvpvIvlpLTjgIHp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XmtpvigJTigJTljIXlrZXlkLTotorjgIHmkanltJbnn7PliLvigJTigJTkuIfmta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43pubDmuJrvvIjmj73lpKrmuZbkuIPljYHkuozls7DvvInvvIzotbToi4/lt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bCP5pe277yJ77yM5Y+C6KeC44CQ6IuP5bee54+N54+g5Y2a54mp6aaG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q2k5pmv54K55pyJ5Lqn5ZOB5bGV56S66aG555uu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J5oup6LSt5Lmw77yJ77yM5LqG6Kej6IuP5bee55qE5Y6G5Y+y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eh5rC054+N54+g55qE5Y6G5Y+y5paH5YyW44CB5b2i5oiQ44CB5YW75q6W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77yM5Liw5a+M5oKo55qE5peF6YCU44CC5ri46KeI5LiW55WM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ut5p6X5Luj6KGo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gKblm6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M5Li65riF6aG65rK75bm06Ze05L+d5a6B55+l5bq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omA562R77yM5Y+W6Zm25riK5piO44CK5b2S6L6e44CL5Lit55qE4oCc5Zut5pel5ra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oCd5LmL5oSP77yM6buE55+z5YGH5bGx5piv6ICm5Zut55qE54m56Imy44CC6IC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6YeN54K55Y2V5L2N77yM5bey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GX5Lqn44CC5q2k5Zut5Zug5Zyo5L2P5a6F5Lic6KW/5Lik5L6n5ZCE5pyJ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N6ICm5Zut44CC5Y2X5YyX6amz5bK456CB5aS05piv6ICm5Zut54m56Imy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5aeR6IuP4oCc5Lq65a625bC95p6V5rKz4oCd55qE54m56Imy44CC5pma5LiK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i4/lt57ln4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6KKr56ew5Li64oCc6ICB6IuP5bee55qE57yp5b2x44CB5ZC05paH5YyW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7uG5ZCs4oCc5ZC05L6s6L2v6K+t4oCd6IuP5bee6K+E5by577yM5LmY6Ii5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6m/6KGM6IuP5Z+O5LmL6Ze077yM5pGH5puz54Gv5YWJ5LmL5Lit77yM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Gf5Y2X77yM5LiA6L655ZCs6IuP5bee6K+E5by577yM5LiA6YGN5qyj6LWP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c5pmv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TE1MzIxNF8xNDY4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uP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4/lt57igJTmna3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S5mOWdkOaXhea4u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eW3nu+8iOi9pueoi+e6pjPlsI/ml7bvvInvvIzkuZjlnZDml4XmuLjovabliY3lvo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8q+atpeilv+a5l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ml7bpl7TkuI3kvY7kuo4xMj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Ksea4r+ingumxv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p4LlurfnhpnlvqHnrJTvvIzmvKvmraXoi4/loKTjgILlj4Lop4LjgJD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3nu7jljZrnianppobjgJHkuobop6PkuK3lm73kuJ3nu7jkuYvot6/jgIHkuJ3nu7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jmuKnppqjmj5DnpLrvvJrmraTmma/ngrnmnInotK3nian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mmZrkuIrmrKPotY/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ui+WfjuWNg+WPpO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nqb/otor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jZflrovnm5vkuJbvvIzmuLjotbDkuo7muIXmmI7kuIrmsrPlm77kuK3mhJ/lj5f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ooqvoqonkuLrkuJbnlYzkuInlpKflkI3np4DkuYvkuIDnmoTigJzlrovln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igJ3mnoHlhbfop4bop4nkvZPpqozlkozlv4PngbXpnIfmkrzvvIzouqvkuLTlhb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YPlubTmlofljJbvvIzkvZPkvJrmna3lt57kuYvnvo7jgILmhJ/lj5f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J/lj5fmna3lt57ljYPlubTmlofljJbvvIzkvZPpqozkurrpl7TlpKnloIL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YHljY4h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OTE1MzIyOV8zMzIy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igJTkuYz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ovabotbTnu43lhbT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6/lsqnmma/ljLo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ZCr5Lik5q6155S76Iir5ri46Ii577yJ77yM5pmv5Yy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J5Luj77yM6Led5LuK5bey5pyJ5LiA5Y2D5YWr55m+5aSa5bm05Y6G5Y+y77yM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i44N+W5s+aWueWFrOmHjO+8jOS7peWPpOi2iuaWh+WMluS4uuWGhea2te+8jOWPpOmH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+aZr+S4uueJueiJsu+8jOiejee7jeWFtOawtOS5oemjjuaDheOAgeWPpOmHh+efs+mB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xseael+eUn+aAgeS6juS4gOS9k+eahOmjjuaZr+WQjeiDnOWMuu+8jOWMheaLr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tOa5lu+8jOmygemVh+WSjOmmmeael+Wbm+Wkp+aZr+WMuuOAgua4uOini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eleawtOS6uuWutu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LmM6ZWH6KW/5qC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WcqOi/meS4quWNg+W5tOWPpOmV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KueWmgui1sOi/m+S4gOW5heW5heawtOWiqOeUu++8jOmdkuefs+adv+eahOWwj+W3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icv+ickue7humVv+W+l+S8vOS5juayoeacieWwveWktDvlsI/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Inmr5Tps57mrKHnmoTmmK/muIXkuIDoibLnmoTkuYzmqpDpnZLnk6b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vbvlupXmlL7mnb7nmoTmg4XmgIDvvIzmsonmtbjlnKjlsI/plYfnmoT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jgIHmgazmt6HlubPpnZnkuYvkuK3vvIzlhYXliIbmhJ/lj5flpJzmmZrnmoT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mVh+Wkl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L2m6LW05LiK5rW377yI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KAnOi/quWjq+WwvOWwj+mVh+KAnee0p+mCu+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aYr+S4gOWkhOWFhea7oea0u+WKm+eahOi0reeJqemkkOmlr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OAgumZpOS6huS+nea5luiAjOW7uueahOWQhOW8j+mkkOWOheOAgeWTgeex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mbhuWVhuW6l++8jOi/mOacieS8oOe7n+efs+W6k+mXqOW7uuetkeieje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a1t+eahOWOhuWPsuS8oOaJv+iHtOaVrOOAgiDigJzov6rlo6vlsLzlsI/plY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4bkuLrnsbPlpYfpgKDlnovnmoTkvKDnu5/kuK3lm73nu5PvvIzoibLlvan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Lov6rlo6vlsLzlsI/plYfvvIzov5nniYfljLrln5/ljIXmi6zigJzlsI/plY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3jgIHigJznmb7po5/pppnooZfigJ3jgIHigJznmb7ogIHmsYflpKfpgZP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IHmsYflub/lnLrigJ3lkozigJzov6rlo6vlsLzlsI/plYfmuZbnlZTigJ3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uInlpKflupnkvJrkuYvkuI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fjumajeW6meiAge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xLjXlsI/ml7bvvInlh6HmnaXkuIrmtbfnmo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pg73opoHliLDogIHln47pmo3lupnotbDotbDvvIzlj6/ku6Xoh6rotLnlk4HlsJ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ibnoibLlsI/lkIPvvIzljYPkuIfkuI3og73plJnov4fkuZ3mm7Lmoa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aPlrpfnmoTljZfnv5TlsI/nrLzljIXlk6bvvIHmmZrkuIr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g+aIlumHkeiMguWkp+WOpivmtabmsZ/muLjoiL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Z2Q6JC95LqO6buE5rWm5rGf6L656ZmG5a62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Yy65Lit5b+D5Zyw5bim77yMMzYwwrDkv6/nnrDkuIrmtbflhajmma/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jgILojZ/okIPkuobkuIrmtbfln47luILmma/op4LnmoTnsr7ljY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rmtbfnmoTnga/lhYnnkoDnkqj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ua1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LCDmuLjop4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IflnLD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7qemjjuWFieW4p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oh6rnlLHmtLvliq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kuIrmtbfnmoTpo47mma/nur/muLjlrqLlv4XliLDkuYvlnLDvvIzkuJ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abmsZ/vvIzopb/pnaLkuLrlk6XnibnlvI/jgIHnvZfpqazlvI/jgIHlt7TmtJvlhYv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pb/lkIjnkqflvI/nrYk1MuW5oumjjuagvOWQhOW8gueahOWkp+alv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h+WbveW7uuetkeWNmuiniOe+pOKAneOAgu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Y2X5Lqs6Lev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atpeihjOih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t+eahOWNl+S6rOi3r+aYr+S4lueVjOmXu+WQjeeahOWVhuS4muihl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NjuWVhuS4muesrOS4gOihl+KAneS5i+e+juiqieOAgu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S5mOW6p+mjnuacuu+8iOWFqOeoi+e6pjEyMOWIhumSn++8ie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YeN5bqG5Yiw5rGf5Y2X5Y2O5L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XNpemU6MTRweDsiPuihjOeoi+eJueiJs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vph43luobliLD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jgIHkuYzplYfopb/moIXjgIHnu43lhbTmn6/lsqnpibTmuZbpsoHplYfkuInlpK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zmma/lj4zpo5425pel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0cHg7Ij7lhajnqIvkuI3ov5v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lhajlkKvvvIzlm5vmmJ8r5LqU5pif77yM5LmM6ZWH5L2P5LiA5pm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mumFkuW6l+WGheeUqO+8iOmFkuW6l+WFjei0ueaPkOS+m++8jOS4je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kkOi0ue+8iTXml6k8YnIgLz4K5q2j6aSQ77yaNuato++8jOato+mkk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iPnDHmsaTvvIzkuI3lkKvphZLmsLTvvIjnlKjppJDmoIflh4bvvJoyMOWFgy/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OWFgy/mmZrppJDvvIk8YnIgLz4KMuOAgeS9j+Wuv++8muWFqOeoi+ihjOeoi+WGh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VsOaXhea4uOWboumYn+mFkuW6l+WPjOS6uuagh+mXtOaIluiAheWNlemXt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WOn+WImeS4iuWuieaOkuWQjOaAp+WIq+S4pOS6uuS4gOaIv++8m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cqOS4jeW9seWTjeaAu+eUqOaIv+aVsOeahOWJjeaPkOS4i+WwvemH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v+mXtO+8jOS9huacrOWboumYn+WHuueOsOWNleeUt+WNleWls+aDheWGt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miJbliqDluorvvIjpkqLkuJ3luorvvInvvIzopoHmsYLljZ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j6booaXljZXmiL/lt67otLnnlKjjgILoi6XmraTlm6LpmJ/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lgbbmlbDvvIjlj4zmlbDvvInvvIzlr7zmuLjmnInmnYPlnKjlkIzmgKfliK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liqDluormiJbogIXmi4bliIblpKvlprvlkI7liqDluorlnKjlrqL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lj6/ku6XmjInmipPpmITmlrnlvI/lhrPlrprpoobpmJ/liqDluor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lm6Dms6jph43njq/looPkv53miqTljp/lm6DvvIz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oh6rlpIfmi5bpnovjgIH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nrYnvvInvvJvphZLlupforr7mlr3vvJrlj4zluorvvIjmiJblpKfluormiJbljZX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avnlJ/pl7TjgIHnqbrosIPjgIHnlLXop4bjgIHng63msLTlmajnrYnln7rmnK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M+OAgeS6pOmAmu+8mumjnuacuu+8mumHjeW6hi/kuIrmtbcv6YeN5b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u06aOe5py656Wo5Y+K5py65bu654eD5rK56ZmE5Yqg56iO6LS5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py656Wo5LiN6IO96YCA56Wo44CB5LiN6IO95pS5562+44CB5LiN6IO95pu0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ICD6Iiq54+t77yaKioqKu+8iOWHhuehruiIquePreS7pe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o044CB5peF5ri46L2m77ya5peF5ri455uu55qE5Zyw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e05aOr77yMMeS6ujHmraPluqfvvIjlhL/nq6XkuZ/lkKvluqfkvY3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Zr+eCue+8muihjOeoi+S4reaZr+eCueesrOS4gOmBk+Wkp+mXqOelqD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peF5ri455uu55qE5Zyw5Zyw5o6l5a+85ri45pyN5Yqh77ybID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Mi0xMuWygeWEv+erpea4uOWuouWPquWQq+acuuelqO+8jOWNiumk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vvOa4uOacjeWKoe+8jOWFtuS7lui0ueeUqOiHqueQh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6K+B5Lu277ya5pyJ5pWI5Lit5Zu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5Y6f5Lu2PGJyIC8+CjIu5L+d6Zmp77ya5peF5ri4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X5bu66K6u5a6i5Lq66LSt5Lmw5peF5ri45oSP5aSW5L+d6Zmp77yM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77yM5pyA6auY6LWU5LuY5L+d6Zmp6YeR6aKd77yaMTDkuIf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mp5YWs5Y+46LWU5LuY5p2h5qy+5Li65YeG77yJPGJyIC8+CjMu5YW25a6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nh4Pmsrnms6LliqjvvJrlm73pmYXmsrnku7fms6LliqjlvJXotbfnmoTlm73lho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m73pmYXmnLrnpajnh4PmsrnpmYTliqDotLnnmoTkuLTml7blop7liqDmiJb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a7lhbfkvZPph5Hpop3pgbXnhaflkITlpKfoiKrnqbrlhazlj7jnmoTmnInlh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afooYzvvJs8YnIgLz4KMu+8ieaXhea4uOacn+mXtOS4gOWIh+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a0l+iho++8jOmAmuiur++8jOWoseS5kOetie+8jOWPi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Wug+S4gOWIh+i0ueeUqO+8mzxiciAvPgoz77yJ6YeN5bqG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77yI5oiW5ri45a6i5Ye65Y+R5Zyw77yJ5b6A6L+U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+mHjeW6hueBq+i9puermS/ph43luobnoIHlpLTnmoTkuqTpgJ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MieeFp+WbvemZheaDr+S+i++8jOWwj+i0ueaYr+e7meacjeWKoeS6uuWRm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mFrOWPiuWvueacjeWKoeeahOiupOWPr++8jOWig+WGhe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S7peekuum8k+WKse+8iOmHkemine+8muS6uuawkeW4gTEwL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S4jeetie+8ie+8mzxiciAvPgo177yJ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77yM5oG25Yqj5aSp5rCU562J5LiN5Y+v5oqX5Yqb5Zug57Sg6ICM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eekvuaIluW9k+WcsOaXheihjOekvuWcqOS4jeWHj+WwkeaZr+eCueWPiumZjeS9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JjeaPkOS4i++8jOacieadg+S6jua4uOiniOi/h+eoi+S4rein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oeS7tuOAgeaDheWGteWPiueqgeWPkeS6i+S7tuiwg+aVtOaZr+eCueeahO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mzxiciAvPgoy44CB5a+85ri45oiW6aKG6Zif77yM5pyJ5LmJ5Yq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L57uN5pmv5Yy66Ieq6LS55ri45LmQ6aG555uu77yM5L2G5LiN5L2c5Li65by66L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5piv5ZCm5Y+C5LiO55Sx5ri45a6i6KeG6Ieq5bex6Lqr5L2T5oOF5Ya15Y+K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6ICM6Ieq5a6a77ybPGJyIC8+CjPjgIHmnKzooYznqIvkuLrnuqb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qLkurrkuI3og73kuo7ml4XmuLjov4fnqIvkuK3pmo/mhI/ohLH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LTml7bohLHlm6LvvIzmjIkxNTAw5YWDL+S6ui/lpKnotLnnlKjmlLblj5bov5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s8YnIgLz4KNOOAgeeDpuivt+WQhOS9jea4uOWuouivpue7humYheivu+acr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5tuivt+e7k+WQiOaXhea4uOihjOeoi+WuieaOkuiAg+mHj+iHqui6q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Yr+WQpumAguWQiOWPguWKoOacrOasoeaXhea4uO+8jOa4uOWuouW6lOWvue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aJv+aLhei0o+S7u+OAgueJueauiuS6uue+pO+8iOWMheaLr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S6ju+8ie+8mumHjeeXh+eWvueXheaCo+OAgTcw5bKB5Y+K5Lul5LiK55qE6auY6b6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62J77yM5b+F6aG75Ye65YW35LiJ5Liq5pyI5YaF5LqM57qn5Lul5LiK5YWs56u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L2T5qOA5oql5ZGK77yM5L2T5qOA5oql5ZGK6ZyA6K+B5piO5a6i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a6c5Y+C5Yqg5q2k5qyh5peF5ri477yM5bm25LiU5b+F6aG75py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qL6KGM5Li66IO95Yqb55qE55u057O75a625bGe5LiA6LW36Zmq5ZCM5Ye65ri4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Y+m6aaZ5riv44CB5r6z6Zeo5pS/5bqc5pyJ5p2D5Yip5ouS57ud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Yy655qE5a2V5pyf5aaH5aWz5YWl5aKD77yM5bu66K6u5a2V5pyf5aaH5aW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v5r6z5peF5ri4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E0B016D33C2A4DCD4456727BB5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