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05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AFBDA6EE223F4314CA8AF00200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AFBDA6EE223F4314CA8AF00200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rmtbfoi4/lt57mna3lt57jgIHkuYzplYflkajluoTopb/loZjlj4zpo57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NjuS4n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zYzDQoNCjxicj4NCg0KCTw+6YeN5bqG5Yiw5LiK5rW36IuP5bee5p2t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ZGo5bqE6KW/5aGY5Y+M6aOe5YWt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5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S4iua1t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K5rW3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ua1t+KAlOilv+WhmOKAlOS5jO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M6ZWH6KW/5qCF5YaF5rCR5a6/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jOmVh+KAlOadreW3n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2t5bee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reW3nuKAlOWRqOW6hOKAlOiLj+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uP5bee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uKAlOS4iu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K5rW3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+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S4iua1t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ivt+iHquihjOWJjeW+gOmHjeW6hu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iOi1t+mjnuWJjeaPkOWJjTLlsI/ml7bliLDmnLrlnLrvvInvvIz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DkuIrmtbfvvIjpo57ooYzml7bpl7TnuqYy5bCP5pe2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vvOa4uOaOpe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i1t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q5aOr5bC85bCP6ZWH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S4jeS9juS6jjMw5YiG6ZKf77y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iK5rW36L+q5aOr5bC85LmQ5Zut5aSW5rK/77yM5r+S5Li05pif5oS/5rmW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E5Zyw5ri45a6i5Lyg6L6+5qyi5LmQ55qE57K+56We77yM5Y2z5YiG5Lqr5Li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A57uZ5LqI55qE5LiA5YiH44CC6L+q5aOr5bC85bCP6ZWH5ZCE5Yy65Z+f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77yM5aSa5YWD5Yir6Ie077yM5a+55q+P5Liq5Lq65p2l6K+06YO95pyJ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56m/6L+H5bCP6ZWH5biC6ZuG77yM5p2l5Yiw5pGp6IKp5o6l6Li155qE55m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bm/5Zy677yM6L+Z6YeM55qE5ZWG6ZO65ZKM6LSt54mp5ZWG5Zy65aSa5b6X5Luk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5o6l44CC5rKJ6YaJ5LqO576O5LiN6IOc5pS255qE6L+q5aOr5bC85bCP6ZWH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r5Y+X5Y+v5Y+j576O6aOf44CC5oiW6ICF77yM5Yiw6aKH5YW35b2T5Zy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6aOf6aaZ6KGX5Lqr5Y+X55Sf5rS777yM5ri45a6i5Zu05Z2Q5Zyo5qGM5YmN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6K+x5Lq655qE5rip6aao5rCb5Zu044CC6L+Z5Liq5Luk5Lq65oSJ5oKm44CB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5qE5Zyw5pa55bCG5bim57uZ5oKo5YmN5omA5pyq5pyJ55qE5L2T6aqM77yM5oKo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J5rW45Zyo5Zue5b+G5Lit77yM5ZCM5pe25pyf5b6F5YWF5ruh5peg6Zm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4uOiniOOAk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Z+O6ZqN5bqZ6ICB6KG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+8iOiHqueUsea0u+WKq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WfjumajeW6meS5g+WfjumajeW6meaXhea4uOWMuu+8jOWMheWQq+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ajeW6meOAgeixq+WbreWPiui0reeJqee+jumjn+Wwj+WVhuWTgeetieS4gOWkp+Wd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ecn+ato+eahOKAnOixq+WbreKAneWSjOKAnOiAgeWfjumajeW6meKAneWPq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ebuOmalOeUmui/keeahOaYjuS7o+engeS6uuWbreael+S4jumBk+aVmemBk+in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i/m+WFpe+8jOiAjOWFtuS7luWMuuWfn+WMheaLrOS5neabsuahpeOAgea5l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WcsO+8jOmDveaYr+WPr+S7pemaj+aEj+i/m+WHuueah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mZrppJ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lnKjng63pl7nnmoTllYblnIjkuK3vvIzmoLnmja7kuKrkurrkuI3lkIz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nlk4HlsJ3lvZPlnLDnibnoibLlsI/lkI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bCP5ZCD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+U5bCP56y85YyF44CB6bih6bit6KGA5rGk44CB6Jm+5LuB6bih5Lid5Yek5bC+54O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96JuL5ZyG5a2Q44CB55yJ5q+b6YWl44CB5aW25rK55LqU6aaZ6LGG44CB5p2+5py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g6I+c5YyF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rmtbf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KAlOilv+WhmOKAlOS5jO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1tOWPpOmVh+OAk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6KW/5aGY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gumYv+axpOWTpeWcqOeZveWimem7m+eTpumXtOeahO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v+aire+8jOWcqOeDn+mbqOmVv+W7iumXtOeahOmjnumAn+eLguWllO+8jOaKiui/me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YieWWhOWOv+Wwj+mVh+eahOe+juaZr++8jOmaj+WQjOOAiuiwjeS4reiwjTPjg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Kbnu5nkuoblhajkuJbnlYzvvJrov5znnLrmsLTkuaHvvIznmb3lopnloqjpobbvv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s6LlhYnvvIzlnKjoloTpm77nmoTmmZXmn5PkuIvmgbDlpoLkuIDluYXmt6HlvannmoTl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lLvvvJvotbDov5vlj6TplYfvvIzlu4rmo5roi43ogIHvvIzlvITloILlub3mt7H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v5vlhaXkuobkuYXov5znmoTljoblj7LjgILlsLHlg4/kuInmr5vor7TnmoTigJ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otbDkuIvljrvvvIwg6LiP6LiP5a6e5a6e5Zyw5Y676LWw77yMIOawu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Un+WRveS6pOe7meaIkeS7rOeahOmHjei0n++8jCDmiY3mmK/kuIDkuKrli4fogI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JOm54S25Zue6aaW55qE6YKj5LiA556s6Ze077yMIOeUn+WRveW/heeEt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5s+eahOetlOahiOWSjOWPiOS4gOasoeS5jeWWnOeahOW/g+aDhe+8jCDpgqP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msLTvvIwg5Y+I5Zue5aSN5LqG5piv5bGx5piv5rC077yMIOiAjOS6uueUn+W3su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CDmmK/lpJrkuYjnvo7lpb3nmoTkuIDkuKrnp4vlpKnjgILigJ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L2N5LqO5qGQ5Lmh5biC5YyX6YOK77yM5piv5LiA5bqn5pyJ552A5LiA5Y2D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bu66ZWH5Y+y55qE5Y+k6ZWHLS0t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kuYzplYfopb/moIU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44CC6L+Z6YeM5pyJ552A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Gl44CB5rWB5rC077yM6L+Y5pyJ5aSn54mH6ZuF6Ie055qE5rGf5Y2X5rCR5bG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pu05pyJ552A5Liw5a+M55qE576O6aOf54m55Lqn5ZKM5oKg6Zey55qE55Sf5rS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piv5oSf5Y+X5rGf5Y2X5rC05Lmh6aOO5oOF55qE6aaW6YCJ5LmL5Zyw44CCI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lv+agheS4gOWumuS8muW4pue7meS9oOabtOmavuW/mOeahOWNsOixoe+8jOawtOW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ahpeWSjOeZveWimeiiq+eBr+eBq+aYoOeFp+edgO+8jOe+juS4jeiDnOiogOOAgui1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r++8jOS9oOWPr+WOu+mFkuWQp+WWneS4pOadr++8jOaIlueci+S4gOWcuumcs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OAgeWQrOS4gOWcuuiKsem8k+aIj+OAguS6uuS7rOW4uOivtOeahOKAnOWuv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+8jOaeleawtOaxn+WNl+KAneWwseS7juS4gOS4quS+p+mdouino+ivu+S6huS5jOmV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e+juWmme+8jOWwpOWFtuaYr+ilv+agh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Zmumkk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5jOmVh+acieWQjeeahOiPnOmmhuacieS7pee7j+iQpeacrOW4ruiPnOeahOKAnOmm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OAgeKAnOiNt+WPtueyieiSuOiCieKAneiRl+ensOeahOeZvuW5tOiAgeW6l+S5neax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xsee+iuWkp+mdouS4uuaLm+eJjOiPnOeahOmSsemVv+iNo+iPnOmmhu+8m+W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peWgjeeahOS4ieePjeaWi+mFsem4reW6l+S5n+aYr+S7pOa4uOWuoui1nuS4jee7ne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5jOmVh+acgOacieWQjeeahOWcsOaWueeJueiJsuiPnOaYr+e6oueDp+e+iuiCi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peeahO+8jOeUnOS4reW4pui+o++8jOeJueWIq+aYr+WGrOiHs+WQjueahOe+iuiCi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S4uumynOe+juOAgueZveawtOmxvOS5n+aYr+W9k+WcsOeJueiJsuiPnOOAgi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Ljoj5zov5jmnInkuYzplYfphbHpuKHjgIHpnInoj5zmiaPogonjgIHlj4r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spzolKzoj5zjgILmnInlkI3nmoTlsI/lkIPmnInoh63osYbohZDlubLjgIHlrprog5z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poTppajjgIHpnZLlm6LlrZDnrYn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5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XzQ0MTky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YzplYfopb/m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JHlrr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jOmVh+KAlO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aZr+eCue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6KW/5rqq5rm/5Zyw5LiJ5pyf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+8iOWQq+eUteeTtui9p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adreW3nuilv+a6quWHuuWQjeavlOilv+a5luimgeaXqe+8jOWcqOWPpOS6uu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lv+a6queUmuiHs+avlOilv+a5luabtOe+juOAguW6t+eGmeWcqOa4uOiniOilv+a6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WPueWug+eahOe+juaZr++8jOeVmeS4i+KAnOWNgemHjOa4hea6quabsu+8jOS/ruev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ajruOAguaaluWCrOaiheS/oeaXqe+8jOawtOiQveiNieeXlea3seOAguS/l+exjea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+8jOWbremltuesi+S9nOael+OAguawkemjjueIsea3s+actO+8jOS4jeWOjOS4g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lv+a6quacieeLrOeJueiAjOi/t+S6uueahOiHqueEtumjjuWFie+8jOWkp+mHj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uOAgeafv+WfuuOAgeerueWfuijkv5fnp7DigJzkuInln7rigJ0p6bG85aGY6YGN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piv5rqq5rWB44CB5rKz6I2h44CB5rO95Zyw44CC6I2h5Lit5pyJ5bKb77yM5bK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GY77yM5riv5rGK57q15qiq77yM5LiA5rS+4oCc5qKm6YeM5rC05Lmh4oCd5Zu+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nguOAkOS4reWbveS4nee7uOWNmueJqemmhuOAkeS6huino+S4reWbv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OAgeS4nee7uOaWh+WMlu+8iOa4uOiniOaXtumXtOS4jeS9juS6jjY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q2k5pmv54K55pyJ6LSt54mp6aG555uu77yM5a6i5Lq6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St5Lmw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a4uOiniO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rKz5Z2K6ICB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msrPlnYrooZfkvY3kuo7lkLTlsbHohJrkuIvvvIzmmK/muIXmsrPlnY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lsZ7kuo7mna3lt57ogIHln47ljLrvvIwg5pen5pe277yM5LiO5Lit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5Lqk5b6XIua4heays+WdiuWbm+aLkOinkiLvvIzoh6rmsJHlm73ku6XmnaX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lrZTlh6TmmKXpppnnsonlupfjgIHlrpPlpKfmmIzml7Hng5/jgIHkuIfpmobngavo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KDlhYHljYfluL3luoTlm5vlrrblkITouJ7kuIDop5LvvIzmiJDkuLrlvZPml7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7vlkI3lvpfljLrniYfjgILmsrPlnYrooZfkvY3kuo7lkLTlsbHohJrkuIvvvIz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nYrnmoTkuIDpg6jliIbvvIzlsZ7kuo7mna3lt57ogIHln47ljLrvvIzkuJzotbfmsZ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kJHopb/otorljZfljJflkJHlvpflu7rlm73ljZfot6/jgIHkuK3msrPkuK3ot6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kuK3ot6/jgIHljY7lhYnot6/jgIHlirPliqjot6/oh7PljZflsbHot6/vvIzot6/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aSa57Gz77yM5ZC05bGx5bm/5Zy66Iez5Lit5bGx5Lit6Lev5q615Li6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6Lev6Z2i77yM6Lev5a69MTPnsbPvvIzlhbbkvZnot6/lrr0zMuexs+OAg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uS4reWxseS4rei3r+ebuOS6pOW+lyLmuIXmsrPlnYrlm5vmi5Dop5Ii77yM6Ieq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l5p2l77yM5YiG5Yir5Li65a2U5Yek5pil6aaZ57KJ5bqX44CB5a6T5aSn5piM5pex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6ZqG54Gr6IW/5bqX44CB5byg5YWB5Y2H5bi95bqE5Zub5a625ZCE6Lie5LiA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2T5pe26L+c6L+R6Ze75ZCN55qE5Yy654mH44CC5p2t5Z+O6Ze75ZCN55qEIuS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5p2t57KJ44CB5p2t5Ymq44CB5p2t5omH44CB5p2t54Of44CB5p2t57q/KeWwseWHuu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Dov5nph4znibnoibLlsI/lkIPjgIEg5Y+k546p5a2X55S744CB5ZWG6ZO65LqR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X5Y+344CB5p2t5bee54m56Imy5ZCE57G75bqX6ZO657qm5pyJ5LiA55m+5L2Z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ma6aSQ5o6o6I2Q77ya5rKz5Z2K6KGX5LiN6ZW/55qE6KGX6YGT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yg57uf5bCP5ZCD5pGK77yM5aaC5a6a6IOc57OV44CB6JGx5YyF5qGn44CB5rK5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6Yak6bit44CB6YWx6IKJ44CB5ZK46IKJ6JK45rKz6Jm+44CB5ZK46IKJ6JK45rmW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az562J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OTE1MzYxMV85MDcw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2t5bee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a3lt57igJTlkajluoTigJToi4/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3seW6pu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yr5q2l6KW/5rmW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S4jeS9juS6jjPlsI/ml7bvvI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+8iOS4lueVjOaWh+WMlumBl+S6p+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77yJ77yM5ZCr44CQ5puy6Zmi6aOO6I2344CR77yI6KW/5rmW5Y2B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77yJ77yM44CQ6IuP5aCk5pil5pmT44CR77yI6KW/5rmW5Y2B5pmv5LmL5LiA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6aKA6LWP4oCc6KW/5rmW6aOO5pmv5YWt5bqn5qGl77yM6Ze05qCq5p2o5p+z6Ze05qCq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W/5rmW5pil5pel576O5pmv77yJ77yM6KW/5rmW5Lul5YW25rmW5YWJ5bGx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Lq65paH5bqV6JW077yM5ZC45byV5LqG5Y6G5Luj5paH5Lq65aKo5a6i55qE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Zyo5paH5a2m5pa56Z2i5Lmf55WZ5LiL5LqG6K+45aSa5ZCN56+H5ZKM5YW4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q2m5p6X5o6M5pWF5Lib57yW44CL44CB44CK6KW/5rmW5qKm5a+744CL44CB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uG6KeI44CL5LiO5paw5pen44CK6KW/5rmW5b+X44CL44CB44CK5rmW5bGx5L6/6Ke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w6L295LqG5aSn6YeP5YWz5LqO6KW/5rmW5ZKM5Y+k5Luj5p2t5bee55qE5Y+y6L+5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5Y+m5aSW77yM6L+R546w5Luj5LyX5aSa5L2c5a625Lmf5LiO6KW/5rmW57uT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X6K+N5pa56Z2i77yM55m95bGF5piT44CB6IuP6L2844CB5p+z5rC444CB5p2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YCL44CB5b6Q5b+X5pGp44CB6IOh6YCC562J6K+X5Lq655WZ5LiL5LqG5peg5pW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Zyo5pWj5paH5pa56Z2i77yM5byg5bKx44CB6bKB6L+F44CB5L+e5bmz5Lyv44C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r44CB5a6X55Ke562J5ZCN5a625YiZ5YaZ5LiL5LqG5LyX5aSa5ZCN56+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f5Y2X56ys5LiA5rC05Lmh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lkajluoQ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5LiN5L2O5LqOMi41SO+8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7o+WPpOW7uuetkeKAlOW8oOWOhe+8jOmihueVpeawtOS5oeeLrOacieeahOKAnOi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mXqOi/m++8jOiIueiHquWutuS4rei/h+KAnSDnmoTnvo7lppnkuYvkvZzjgIL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IXmnJ3lu7rnrZHigJTmsojljoXvvIzpoobnlaXmsZ/ljZflt6jlr4zmsojkuI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6/mlYzlm73nmoTnpZ7or53nvo7kvKDvvIzmrKPotY/msojljoXotbDpqazmpbzvvI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5XoirHmnKjluorlkozlrrbluq3lvI/mrYzoiJ7lj7DjgILmt7HluqbkvZPpqoz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rrlrrbnmoTpgqPnp43igJzlvIDnqpfliJnlj6/op4HmsLTvvIzlvIDpl6jliJ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igJ3nmoTmhI/looP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ZmumkkOaOqOiNkO+8muWRqOW6hOS4h+Wxsei5hOmri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kxNTM2MzFfNzkyNzc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j+W3n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5LiK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77yM6L2m6LW06IuP5bee77yI6L2m56iL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4uOiniOiiq+iqieS4uuKAnOWQtOS4reesrOS4gOWQjeiDnOKAn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6JmO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FI77yJ77ya5a6L5Luj5aSn5paH6LGq6IuP5Lic5Z2h4oCc5Yiw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N5ri46JmO5LiY5LmD5oa+5LqL5Lmf77yB4oCd5ri46KeI5aS05bGx6Zeo44CB5oao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K+V5YmR55+z44CB55yf5aiY5aKT44CB5a2Z5q2m57uD5YW15Zy644CB6JmO5LiY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mR5rGg44CB6JmO5LiY5aGU562J5pmv54K5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PguinguWboO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l+S6uuW8oOe7p+OAiuaeq+ahpeWknOaziuOAi+S4gOivl+iAjOaJrOWQje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4oCc5aeR6IuP5Z+O5aSW5a+S5bG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Y2K6ZKf5aOw5Yiw5a6i6Ii54oCd55qE6K+X5Y+l5LmL5ZCO77yM5L2/5a6D5ZCN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Y2D55m+5bm05p2l77yM5Yeh5p2l6IuP5bee55qE5ri45a6i77yM6YO9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KG55Wl5LiA5LiL5p6r5qGl55qE6K+X5oOF55S75oSP77yM5oSf5Y+X5rC06ZmG5bm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KGX55u46YK755qE54m55pyJ6aOO6LKM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L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GY6ICB6KGX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9jeS6juiLj+W3nuWPpOWfjuilv+WMl++8jOS4nOilv+e6ouWwmOS4reKAnOS4gO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jOi0temjjua1geS5i+WcsOKAnemYiumXqO+8jOilv+iHs+KAnOWQtOS4reesrOS4g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iZjuS4mO+8jOWFqOmVv+e6pjM2MDDnsbPvvIznuqblkIjkuIPljY7ph4zvvIzmlYX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Pph4zlsbHloZjliLDomY7kuJjigJ3jgILnmb3lsYXmmJPku7voi4/lt57liLrlj7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Y7kuJjkuI7lj6Tln47kuqTpgJrkuI3kvr/vvIzlj4jmsrPpgZPkuI3nlYXvvIzmmJP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7vvIzkuo7mmK/nu4Tnu4fnmb7lp5PlvIDlh7/msLTpgZPvvIznlLHpmIrpl6jln47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omY7kuJjlsbHpupPvvIzlubbkuI7ov5DmsrPotK/pgJrvvIzov5nmnaHmsLTpgZ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loZjmsrPvvIzlhbbmt6Tms6XloIbnp6/kuo7msrPovrnlsLHmiJDigJznmb3lhazl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Knplb/ml6XkuYXvvIzigJzloKTigJ3mvJTlj5jmiJDigJzooZfigJ3vvIzljb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ZjooZfvvIznmb3lsYXmmJPlnKjjgIrmrabkuJjlr7rot6/jgIvkuK3lhpnpgZPvvJ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DlsbHlr7rot6/vvIzmsLTpmYblvoDmnaXpopHjgILpk7bli5LnibXpqoTpqaz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b3kuL3kurrjgILoirDojbfnlJ/mrLLpgY3vvIzmoYPmnY7np43ku43mlrDjgILlpb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oKTkuIrvvIzplb/nlZnkuIDpgZPmmKXjgILigJ3nmb3lsYXmmJPloKrnp7DigJzlsbH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pZbigJ3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ma6aSQ5o6o6I2QOiDmma/ljLrmmZrppJDvvIz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lazor7foh6rnkI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4m56Imy5bCP5ZCD5o6o6I2Q77ya55Sf54WO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6IuP5byP6ICB5rGk5re35rKM44CB6YWS6YW/5ZyG5a2Q44CB57qi6LGG5rKZ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y85YyF44CB6bit6KGA57KJ5Lid5rGk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eJueiJsuaOqOiNk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usOeUnOWTgeOAgeS6lOiKs+aWi+OAgeWwj+ael+aJi+eDp+OAgeWkp+aJi+Wkp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W6l+OAgea9mOiusOiXj+S5pue+iuiCieOAgeWOn+WRs+m4reihgOeyieS4ne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K5rW3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liY3lvoDmuLjop4j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klua7q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zlpJbmu6nlj4j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kuIDot6/vvIzlhajplb/nuqYxLjXlhazph4zvvIzkvY3kuo7mtabopb/vvIzkuJ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tabmsZ/opb/pnaLkuLrlk6XnibnlvI/jgIHnvZfpqazlvI/jgIHlt7TmtJvlhYvlv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kIjnkqflvI/nrYk1MuW5oumjjuagvOWQhOW8gueahOWkp+alvO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bveW7uuetkeWNmuiniOe+pOKAneOAgu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Y2X5Lqs6Lev5q2l6KGM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ilv+i1t+ilv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+8jOS4nOiHs+ays+WNl+S4rei3r++8jOatpeihjOihl+eahOS4nOilv+S4pOerr+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dl+aal+e6ouiJsuWkp+eQhuefs+Wxj++8jOS4iumdouaYr+axn+azveawkeS4u+W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lOmimOWGmeeahOKAnOWNl+S6rOi3r+atpeihjOihl+KAnTbkuKrlpKflrZfjgIL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kuIrliKvlj6rpob7otK3nianvvIzljYPkuIfliKvlv5jkuobku5Tnu4b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b7kuIDlupfjgIHmsLjlronllYbljqbjgIHkuIrmtbfml7boo4Xlhazlj7jlkoz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lYblupfov5nigJzlm5vlpKflhazlj7jigJ3jgILkuZjmnLrotbTph43luob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z5bCP5pe277yM5Y+C6ICD6Iiq54+t77yaTVUgNTQzMy8yMe+8mjU16LW36aOe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NTQzMS8xOe+8mjI16LW36aOe77yM5Lul5a6e6ZmF5Ye65Y+R5pe26Ze05Li65YeG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mHjeW6huWIsOWNjuS4nOaXhea4uOihjOeoi+eJueiJs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xLuebm+S4luKYhee+jumjn++8muWvkuWxseWvuue0oOaWi+WutO+8j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9m+aVmemlrumjn+aWh+WMlu+8jOm+meS6leadkeWkluWphuWutuS4nOWdoeiCie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ZvuS7geOAgeilv+a5lumGi+mxvOetie+8gTxiciAvPgoyLuebm+S4luKYheWlo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uieaOkuS6lOaYn+S9j+Wuv++8iOacquaMgueJjO+8ie+8jOWNh+e6p+S4gO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+8jOS5jOmVh+ilv+agheaZr+WMuuWGheS4gOaZmueJueiJsuawkeWuv+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m+S4luKYheaZr+iJsu+8mui/quWjq+WwvOWwj+mVh+OAgeilv+a5luOAgeiLj+W3nuiZ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lv+a6qua5v+WcsOS4ieacn+OAgeWvkuWxseWvuuOAgeS5jOmVh+WRqOW6hOilv+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Oi+eJjOawtOS5oe+8mzxiciAvPgo0Luebm+S4luKYheaWh+WMlu+8muS4ieS4q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h+WMluiAgeihl++8muS4iua1t+WfjumajeW6meiAgeihl+OAgeiLj+W3nuS4g+mHjO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ihl++8jOadreW3nuays+WdiuiAgeihl++8mzxiciAvPgo1Luebm+S4luKYheeLrO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S4jei/m+W6l++8jOeZveWkqeaXoOiHqui0ue+8jOadreW3nuilv+a5lua3seW6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PkuKrlsI/ml7bvvJs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5So6aSQ77ya5pep6aSQ77yaNeaXqe+8jO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mFkuW6l+S4uuiHquWKqeaXqemkkO+8jOWFjei0ueaPkOS+m++8jOS4jeeUqOmkk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+8iTxiciAvPgrmraPppJDvvJo15q2j77ybOOiPnDHmsaTvvIzkuI3lkKvphZ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w06I2kNOe0oO+8iOeUqOmkkOagh+WHhu+8mjMw5YWDL+WNiOmkkOOAgTM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e+8m+WmguS6uuaVsOS4jea7oeWNgeS6uuS4gOahjO+8jOWImeaMieWunumZh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vuiPnOaIluihpem9kOmkkOi0ueOAgjxiciAvPgoyLuS9j+Wuv++8muWFqOeoi+S6l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aMgueJjO+8iemFkuW6l+WPjOS6uuagh+WHhumXtO+8jOaIv+mXtOW5suWHgOWNq+eU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ss5q+P5Liq5oi/6Ze05Z2H6YWN5pyJ54Ot5rC05Zmo77yM56m66LCD77yM55S1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FqOeoi+WFpeS9j+mFkuW6l+WPguiAg+WQjeensO+8i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jxiciAvPgozLuS6pOmAmu+8mumjnuacuu+8mumHjeW6hi/kuIrmtbcv6YeN5bq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5u06aOe5py656Wo5Y+K5py65bu654eD5rK56ZmE5Yqg56iO6LS577yI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py656Wo5LiN6IO96YCA56Wo44CB5LiN6IO95pS5562+44CB5LiN6IO95pu0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Qu5peF5ri46L2m77ya5peF5ri455uu55qE5Zyw5peF5ri46LWE6LS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MMeS6ujHmraPluqfvvIjlhL/nq6XkuZ/lkKvluqfkvY3vvInvvJs8YnIgLz4K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ma/ngrnnrKzkuIDpgZPlpKfpl6jnpag8YnIgLz4KNi7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nm67nmoTlnLDlnLDmjqXlr7zmuLjmnI3liqHvvJsgPGJyIC8+Cjcu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uWygeWEv+erpea4uOWuouWPquWQq+acuuelqO+8jOWNiumkkO+8jOi9puS9j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WFtuS7lui0ueeUqOiHqueQh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6K+B5Lu277ya5pyJ5pWI5Lit5Zu95bGF5rCR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PGJyIC8+CjIu5L+d6Zmp77ya5peF5ri45oSP5aSW5L+d6Zmp77yI5by65YiX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St5Lmw5peF5ri45oSP5aSW5L+d6Zmp77yM5L+d6Zmp6LS555So77ya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auY6LWU5LuY5L+d6Zmp6YeR6aKd77yaMTDkuIflhYMv5Lq677yM5Lu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U5LuY5p2h5qy+5Li65YeG77yJPGJyIC8+CjMu5YW25a6D77yaPGJyIC8+CjHvvI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6LliqjvvJrlm73pmYXmsrnku7fms6LliqjlvJXotbfnmoTlm73lhoXmnLrnpajlj4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nh4PmsrnpmYTliqDotLnnmoTkuLTml7blop7liqDmiJbkuIrmtqjvvIzkuIr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h5Hpop3pgbXnhaflkITlpKfoiKrnqbrlhazlj7jnmoTmnInlhbPpgJrnn6X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+8ie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etie+8jOWPiuihjOeoi+S4reacquaPkO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S4gOWIh+i0ueeUqO+8mzxiciAvPgoz77yJ6YeN5bqG5Lqk6YCa77ya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oiW5ri45a6i5Ye65Y+R5Zyw77yJ5b6A6L+U6YeN5bqG5rGf5YyX5py65Zy6L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i9puermS/ph43luobnoIHlpLTnmoTkuqTpgJrotLnnlKjvvJs8YnIgLz4KNO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mZheaDr+S+i++8jOWwj+i0ueaYr+e7meacjeWKoeS6uuWRmOacjeWKoeeahOaKpem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cjeWKoeeahOiupOWPr++8jOWig+WGheWkluebuOWFs+acjeWKoeS6uuWRm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etie+8ieacjeWKoeWHuuiJsu+8jOa4uOWuouWPr+mAguW9k+e7meS6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0ueS7peekuum8k+WKse+8iOmHkemine+8muS6uuawkeW4gTEwLTIw5YWDL+asoe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o177yJ5Zug5oiY5LqJ77yM5Y+w6aOO77yM5rW35ZW477yM5Zyw6Z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562J5LiN5Y+v5oqX5Yqb5Zug57Sg6ICM5byV6LW3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uacrOatpeihjOa4uOiniO+8jOivt+WwvemHj+epv+i/kOWKqOmei+aIluS8kemXs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ZmuabtOaNoumFkuW6l+S4jeS+v+a4hea0l+iho+eJqe+8jOivt+W4puWlveaNo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jxiciAvPgoy44CB6K+35bim6Ziy5pmS6Zyc44CB6Zuo5Lye44CB5bi455So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Ko6ZWc44CB6aOO5rK557K+5Lul6Ziy6JqK6Jmr5L616KKt6YCg5oiQ5Zuw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msZ/ljZfoj5zlk4Hku6XmuIXmt6HkuLrkuLvvvIzlpoLkuKrkurrlj6P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3vvIzlj6/phYzmg4XmkLrluKbniL3lj6PlsI/oj5zjgII8YnIgLz4KNOOAgeWNjuS4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4uOiniO+8jOS7peawtOS4uuS4u++8jOivt+WKoeW/heazqOaEj+iEmuS4i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9k+WcsOa4uOWuouS8l+Wkmu+8jOivt+azqOaEj+S/neaKpOS4quS6u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144CB5Zyo6YWS5bqX5Y2r55Sf6Ze05YaF5rSX5ryx5pe2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aW96Ziy5ruR5Z6r77yM5Lul5YWN5ruR5YCS5Y+X5Lyk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AFBDA6EE223F4314CA8AF00200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