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B864B7A9B0EFCF7B05B0E06477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B864B7A9B0EFCF7B05B0E06477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rmtbfoi4/lt57mna3lt57jgIHkuYzplYflkajluoTopb/loZj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YzDQoNCjxicj4NCg0KCTw+6YeN5bqG5Yiw5LiK5rW36IuP5bee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ZGo5bqE6KW/5aGY5Y+M6aOe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4iua1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KAlOilv+WhmOKAlOS5jO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ZWH6KW/5qCF5YaF5rCR5a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jOmVh+KAlOadreW3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uKAlOWRqOW6hOKAlOiLj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uP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KAlO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iua1t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iHquihjOWJjeW+g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iOi1t+mjnuWJjeaPkOWJjTLlsI/ml7bliLDmnLrlnLrvvIn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kuIrmtbfvvIjpo57ooYzml7bpl7TnuqYy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vvOa4uOaOpe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Mw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K5rW36L+q5aOr5bC85LmQ5Zut5aSW5rK/77yM5r+S5Li05pif5oS/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E5Zyw5ri45a6i5Lyg6L6+5qyi5LmQ55qE57K+56We77yM5Y2z5YiG5Lqr5Li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A57uZ5LqI55qE5LiA5YiH44CC6L+q5aOr5bC85bCP6ZWH5ZCE5Yy65Z+f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77yM5aSa5YWD5Yir6Ie077yM5a+55q+P5Liq5Lq65p2l6K+06YO9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56m/6L+H5bCP6ZWH5biC6ZuG77yM5p2l5Yiw5pGp6IKp5o6l6Li1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bm/5Zy677yM6L+Z6YeM55qE5ZWG6ZO65ZKM6LSt54mp5ZWG5Zy65aSa5b6X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44CC5rKJ6YaJ5LqO576O5LiN6IOc5pS255qE6L+q5aOr5bC85bCP6ZWH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r5Y+X5Y+v5Y+j576O6aOf44CC5oiW6ICF77yM5Yiw6aKH5YW35b2T5Z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Of6aaZ6KGX5Lqr5Y+X55Sf5rS777yM5ri45a6i5Zu05Z2Q5Zyo5qGM5YmN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K+x5Lq655qE5rip6aao5rCb5Zu044CC6L+Z5Liq5Luk5Lq65oSJ5oKm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Zyw5pa55bCG5bim57uZ5oKo5YmN5omA5pyq5pyJ55qE5L2T6aqM77yM5oKo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J5rW45Zyo5Zue5b+G5Lit77yM5ZCM5pe25pyf5b6F5YWF5ruh5peg6Zm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uOini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Z+O6ZqN5bqZ6ICB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eUsea0u+WKq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fjumajeW6meS5g+WfjumajeW6meaXhea4uOWMuu+8jOWMheWQq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ajeW6meOAgeixq+WbreWPiui0reeJqee+jumjn+Wwj+WVhuWTgeetieS4gOWkp+Wd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ecn+ato+eahOKAnOixq+WbreKAneWSjOKAnOiAgeWfjumajeW6meKAne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malOeUmui/keeahOaYjuS7o+engeS6uuWbreael+S4jumBk+aVmemBk+in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i/m+WFpe+8jOiAjOWFtuS7luWMuuWfn+WMheaLrOS5neabsuahpe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csO+8jOmDveaYr+WPr+S7pemaj+aEj+i/m+WHuu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mZrpp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lk4HlsJ3lvZPlnLDnibnoibLlsI/lkI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v+WhmO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WPpOmVh+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KW/5aGY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mYv+axpOWTpeWcqOeZveWimem7m+eTpumXtOeah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aire+8jOWcqOeDn+mbqOmVv+W7iumXtOeahOmjnumAn+eLguWllO+8jOaKiu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YieWWhOWOv+Wwj+mVh+eahOe+juaZr++8jOmaj+WQjOOAiuiwjeS4reiwjTPjg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nu5nkuoblhajkuJbnlYzvvJrov5znnLrmsLTkuaHvvIznmb3lopnloqjpobbvv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6LlhYnvvIzlnKjoloTpm77nmoTmmZXmn5PkuIvmgbDlpoLkuIDluYXmt6HlvannmoT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lLvvvJvotbDov5vlj6TplYfvvIzlu4rmo5roi43ogIHvvIzlvITloILlub3mt7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5vlhaXkuobkuYXov5znmoTljoblj7LjgILlsLHlg4/kuInmr5vor7TnmoTigJ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kuIvljrvvvIwg6LiP6LiP5a6e5a6e5Zyw5Y676LWw77yMIOawu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Un+WRveS6pOe7meaIkeS7rOeahOmHjei0n++8jCDmiY3mmK/kuIDkuKrli4fogI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JOm54S25Zue6aaW55qE6YKj5LiA556s6Ze077yMIOeUn+WRveW/heeE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5s+eahOetlOahiOWSjOWPiOS4gOasoeS5jeWWnOeahOW/g+aDhe+8jCDpgq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sLTvvIwg5Y+I5Zue5aSN5LqG5piv5bGx5piv5rC077yMIOiAjOS6uueUn+W3s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CDmmK/lpJrkuYjnvo7lpb3nmoTkuIDkuKrnp4vlpKnjgILigJ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2N5LqO5qGQ5Lmh5biC5YyX6YOK77yM5piv5LiA5bqn5pyJ552A5LiA5Y2D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bu66ZWH5Y+y55qE5Y+k6ZWH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kuYzplYfopb/moIU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44CC6L+Z6YeM5pyJ552A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44CB5rWB5rC077yM6L+Y5pyJ5aSn54mH6ZuF6Ie055qE5rGf5Y2X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u05pyJ552A5Liw5a+M55qE576O6aOf54m55Lqn5ZKM5oKg6Zey55qE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piv5oSf5Y+X5rGf5Y2X5rC05Lmh6aOO5oOF55qE6aaW6YCJ5LmL5Zyw44CCI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v+agheS4gOWumuS8muW4pue7meS9oOabtOmavuW/mOeahOWNsOixoe+8jOawtO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hpeWSjOeZveWimeiiq+eBr+eBq+aYoOeFp+edgO+8jOe+juS4jeiDnOiogOOAgui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+8jOS9oOWPr+WOu+mFkuWQp+WWneS4pOadr++8jOaIlueci+S4gOWcuumcs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WQrOS4gOWcuuiKsem8k+aIj+OAguS6uuS7rOW4uOivtOeahOKAnOWuv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jOaeleawtOaxn+WNl+KAneWwseS7juS4gOS4quS+p+mdouino+ivu+S6hu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e+juWmme+8jOWwpOWFtuaYr+ilv+agh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Zmumk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5jOmVh+acieWQjeeahOiPnOmmhuacieS7pee7j+iQpeacrOW4ruiPnOeahOKAnOm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OAgeKAnOiNt+WPtueyieiSuOiCieKAneiRl+ensOeahOeZvuW5tOiAgeW6l+S5ne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xsee+iuWkp+mdouS4uuaLm+eJjOiPnOeahOmSsemVv+iNo+iPnOmmhu+8m+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WgjeeahOS4ieePjeaWi+mFsem4reW6l+S5n+aYr+S7pOa4uOWuoui1nuS4jee7ne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jOmVh+acgOacieWQjeeahOWcsOaWueeJueiJsuiPnOaYr+e6oueDp+e+iuiC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peeahO+8jOeUnOS4reW4pui+o++8jOeJueWIq+aYr+WGrOiHs+WQjueahOe+iui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S4uumynOe+juOAgueZveawtOmxvOS5n+aYr+W9k+WcsOeJueiJsuiPnOOAgi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Ljoj5zov5jmnInkuYzplYfphbHpuKHjgIHpnInoj5zmiaPogonjgIHlj4r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spzolKzoj5zjgILmnInlkI3nmoTlsI/lkIPmnInoh63osYbohZDlubLjgIHlrprog5z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poTppajjgIHpnZLlm6LlrZDnrY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XzQ0MTky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Hlr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Vh+KAlO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aZr+eCu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KW/5rqq5rm/5Zyw5LiJ5py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WQq+eUteeTtu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dreW3nuilv+a6quWHuuWQjeavlOilv+a5luimgeaXqe+8jOWcqOWPpO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a6queUmuiHs+avlOilv+a5luabtOe+juOAguW6t+eGmeWcqOa4uOiniOilv+a6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PueWug+eahOe+juaZr++8jOeVmeS4i+KAnOWNgemHjOa4hea6quabsu+8jOS/rue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jruOAguaaluWCrOaiheS/oeaXqe+8jOawtOiQveiNieeXlea3seOAguS/l+exje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+8jOWbremltuesi+S9nOael+OAguawkemjjueIsea3s+actO+8jOS4jeWOjOS4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v+a6quacieeLrOeJueiAjOi/t+S6uueahOiHqueEtumjjuWFie+8jOWkp+mHj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OAgeafv+WfuuOAgeerueWfuijkv5fnp7DigJzkuInln7rigJ0p6bG85aGY6YGN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piv5rqq5rWB44CB5rKz6I2h44CB5rO95Zyw44CC6I2h5Lit5pyJ5bKb77yM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GY77yM5riv5rGK57q15qiq77yM5LiA5rS+4oCc5qKm6YeM5rC05Lmh4oCd5Zu+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nguOAkOS4reWbveS4nee7uOWNmueJqemmhuOAkeS6huino+S4reWb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eS4nee7uOaWh+WMlu+8iOa4uOiniOaXtumXt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2k5pmv54K55pyJ6LSt54mp6aG555uu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St5Lmw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Kz5Z2K6ICB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msrPlnYrooZfkvY3kuo7lkLTlsbHohJrkuIvvvIzmmK/muIXmsrPln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sZ7kuo7mna3lt57ogIHln47ljLrvvIwg5pen5pe277yM5LiO5Lit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qk5b6XIua4heays+WdiuWbm+aLkOinkiLvvIzoh6rmsJHlm73ku6XmnaX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rZTlh6TmmKXpppnnsonlupfjgIHlrpPlpKfmmIzml7Hng5/jgIHkuIfpmobngav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KDlhYHljYfluL3luoTlm5vlrrblkITouJ7kuIDop5LvvIzmiJDkuLrlvZPml7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lvpfljLrniYfjgILmsrPlnYrooZfkvY3kuo7lkLTlsbHohJrkuIvvvIz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YrnmoTkuIDpg6jliIbvvIzlsZ7kuo7mna3lt57ogIHln47ljLrvvIzkuJzotbfmsZ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JHopb/otorljZfljJflkJHlvpflu7rlm73ljZfot6/jgIHkuK3msrPkuK3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kuK3ot6/jgIHljY7lhYnot6/jgIHlirPliqjot6/oh7PljZflsbHot6/vvIzot6/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7Gz77yM5ZC05bGx5bm/5Zy66Iez5Lit5bGx5Lit6Lev5q615Li6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6Z2i77yM6Lev5a69MTPnsbPvvIzlhbbkvZnot6/lrr0zMuexs+OAg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S4reWxseS4rei3r+ebuOS6pOW+lyLmuIXmsrPlnYrlm5vmi5Dop5Ii77yM6Ie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p2l77yM5YiG5Yir5Li65a2U5Yek5pil6aaZ57KJ5bqX44CB5a6T5aSn5piM5pe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ZqG54Gr6IW/5bqX44CB5byg5YWB5Y2H5bi95bqE5Zub5a625ZCE6Lie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T5pe26L+c6L+R6Ze75ZCN55qE5Yy654mH44CC5p2t5Z+O6Ze75ZCN55qEIu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5p2t57KJ44CB5p2t5Ymq44CB5p2t5omH44CB5p2t54Of44CB5p2t57q/KeWwseWHu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Dov5nph4znibnoibLlsI/lkIPjgIEg5Y+k546p5a2X55S744CB5ZWG6ZO6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44CB5p2t5bee54m56Imy5ZCE57G75bqX6ZO657qm5pyJ5LiA55m+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5o6o6I2Q77ya5rKz5Z2K6KGX5LiN6ZW/55qE6KGX6YGT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yg57uf5bCP5ZCD5pGK77yM5aaC5a6a6IOc57OV44CB6JGx5YyF5qGn44CB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Yak6bit44CB6YWx6IKJ44CB5ZK46IKJ6JK45rKz6Jm+44CB5ZK46IKJ6JK45rm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562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MzYxMV85MDc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2t5be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7igJTlkajluoT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5Y2X56ys5LiA5rC05Lm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kajluo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i41S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7o+WPpOW7uuetkeKAlOW8oOWOhe+8jOmihueVpeawtOS5oeeLrOacieeahOKAnOi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mXqOi/m++8jOiIueiHquWutuS4rei/h+KAnSDnmoTnvo7lppnkuYvkvZzjgIL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IXmnJ3lu7rnrZHigJTmsojljoXvvIzpoobnlaXmsZ/ljZflt6jlr4zmsojkuI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6/mlYzlm73nmoTnpZ7or53nvo7kvKDvvIzmrKPotY/msojljoXotbDpqazmpbz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5XoirHmnKjluorlkozlrrbluq3lvI/mrYzoiJ7lj7DjgILmt7HluqbkvZPpqo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pgqPnp43igJzlvIDnqpfliJnlj6/op4HmsLTvvIzlvIDpl6jliJ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igJ3nmoTmhI/looP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ZmumkkOaOqOiNkO+8muWRqOW6hOS4h+Wxsei5hOmri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kxNTM2MzFfNzkyNz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j+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6L2m6LW06IuP5bee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iiq+iqieS4uuKAnOWQtOS4reesrOS4gOWQjeiDnO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6JmO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FI77yJ77ya5a6L5Luj5aSn5paH6LGq6IuP5Lic5Z2h4oCc5Yi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N5ri46JmO5LiY5LmD5oa+5LqL5Lmf77yB4oCd5ri46KeI5aS05bGx6Zeo44CB5oa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K+V5YmR55+z44CB55yf5aiY5aKT44CB5a2Z5q2m57uD5YW15Zy644CB6JmO5LiY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mR5rGg44CB6JmO5LiY5aGU562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PguinguWbo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W8oOe7p+OAiuaeq+ahpeWknOaziuOAi+S4gOivl+iAjOaJrOWQj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oCc5aeR6IuP5Z+O5aSW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K6ZKf5aOw5Yiw5a6i6Ii54oCd55qE6K+X5Y+l5LmL5ZCO77yM5L2/5a6D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2D55m+5bm05p2l77yM5Yeh5p2l6IuP5bee55qE5ri45a6i77yM6YO9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KG55Wl5LiA5LiL5p6r5qGl55qE6K+X5oOF55S75oSP77yM5oSf5Y+X5rC06ZmG5bm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KGX55u46YK755qE54m55pyJ6aOO6LK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9jeS6juiLj+W3nuWPpOWfjuilv+WMl++8jOS4nOilv+e6ouWwmOS4reKAnOS4g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i0temjjua1geS5i+WcsOKAnemYiumXqO+8jOilv+iHs+KAn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iZjuS4mO+8jOWFqOmVv+e6pjM2MDDnsbPvvIznuqblkIjkuIPljY7ph4zvvIzmlYX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ph4zlsbHloZjliLDomY7kuJjigJ3jgILnmb3lsYXmmJPku7voi4/lt57liLrlj7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Y7kuJjkuI7lj6Tln47kuqTpgJrkuI3kvr/vvIzlj4jmsrPpgZPkuI3nlYXvvIzmmJP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vvIzkuo7mmK/nu4Tnu4fnmb7lp5PlvIDlh7/msLTpgZPvvIznlLHpmIrpl6jln4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omY7kuJjlsbHpupPvvIzlubbkuI7ov5DmsrPotK/pgJrvvIzov5nmnaHmsLTpgZ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loZjmsrPvvIzlhbbmt6Tms6XloIbnp6/kuo7msrPovrnlsLHmiJDigJznmb3lhazl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Knplb/ml6XkuYXvvIzigJzloKTigJ3mvJTlj5jmiJDigJzooZfigJ3vvIzlj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vvIznmb3lsYXmmJPlnKjjgIrmrabkuJjlr7rot6/jgIvkuK3lhpnpgZP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lsbHlr7rot6/vvIzmsLTpmYblvoDmnaXpopHjgILpk7bli5LnibXpqoTpqaz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b3kuL3kurrjgILoirDojbfnlJ/mrLLpgY3vvIzmoYPmnY7np43ku43mlrDjgILlpb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oKTkuIrvvIzplb/nlZnkuIDpgZPmmKXjgILigJ3nmb3lsYXmmJPloKrnp7DigJzlsbH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bigJ3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6aSQ5o6o6I2QOiDmma/ljLrmmZrppJD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azor7f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4m56Imy5bCP5ZCD5o6o6I2Q77ya55Sf54WO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6IuP5byP6ICB5rGk5re35rKM44CB6YWS6YW/5ZyG5a2Q44CB57qi6LGG5rKZ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44CB6bit6KGA57KJ5Lid5rG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iJsu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usOeUnOWTgeOAgeS6lOiKs+aWi+OAgeWwj+ael+aJi+eDp+OAgeWkp+aJi+Wkp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6l+OAgea9mOiusOiXj+S5pue+iuiCieOAgeWOn+WRs+m4reihgOeyieS4n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K5rW3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liY3lvo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lua7q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lpJbmu6nlj4j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IDot6/vvIzlhajplb/nuqYxLjXlhazph4zvvIzkvY3kuo7mtabopb/vvIzkuJ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opb/pnaLkuLrlk6XnibnlvI/jgIHnvZfpqazlvI/jgIHlt7TmtJvlhYv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lvI/nrYk1MuW5oumjjuagvOWQhOW8gueahOWkp+alv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u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Y2X5Lqs6Lev5q2l6KGM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ilv+i1t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S4nOiHs+ays+WNl+S4rei3r++8jOatpeihjOihl+eahOS4nOilv+S4pOerr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aal+e6ouiJsuWkp+eQhuefs+Wxj++8jOS4iumdouaYr+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GmeeahOKAnOWNl+S6rOi3r+atpeihjOihl+KAnTbkuKrlpKflrZfjgIL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kuIrliKvlj6rpob7otK3nianvvIzljYPkuIfliKvlv5jkuobku5Tnu4b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kuIDlupfjgIHmsLjlronllYbljqbjgIHkuIrmtbfml7boo4Xlhazlj7jlko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lYblupfov5nigJzlm5vlpKflhazlj7jigJ3jgILkuZjmnLrotbTph43luob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z5bCP5pe277yM5Y+C6ICD6Iiq54+t77yaTVUgNTQzMy8yMe+8mjU16LW36aO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NTQzMS8xOe+8mjI16LW36aOe77yM5Lul5a6e6ZmF5Ye65Y+R5pe26Ze05Li65YeG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NjuS4nOaXhea4uO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xLuebm+S4luKYhee+jumjn++8muWvkuWxseWvuue0oOaWi+WutO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9m+aVmemlrumjn+aWh+WMlu+8jOm+meS6leadkeWkluWphuWutuS4nOWdoeiCi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+8gTxiciAvPgoyLuebm+S4luKYh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S6lOaYn+S9j+Wuv++8iOacquaMgueJjO+8ie+8jOWNh+e6p+S4gO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+8jOS5jOmVh+ilv+agheaZr+WMuuWGheS4gOaZmueJueiJsuawkeWuv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m+S4luKYheaZr+iJsu+8mui/quWjq+WwvOWwj+mVh+OAgeilv+a5luOAgeiLj+W3n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lv+a6qua5v+WcsOS4ieacn+OAgeWvkuWxseWvuuOAgeS5jOmVh+WRqOW6hO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Oi+eJjOawtOS5oe+8mzxiciAvPgo0Luebm+S4luKYheaWh+WMlu+8muS4ie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iAgeihl++8muS4iua1t+WfjumajeW6meiAgeihl+OAgeiLj+W3nuS4g+mHjO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ihl++8jOadreW3nuays+WdiuiAgeihl++8mzxiciAvPgo1Luebm+S4luKYheeLr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i/m+W6l++8jOeZveWkqeaXoOiHqui0ue+8jOadreW3nuilv+a5lua3seW6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PkuKrlsI/ml7b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5So6aSQ77ya5pep6aSQ77yaNeaXqe+8jO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FkuW6l+S4uuiHquWKqeaXqemkkO+8jOWFjei0ueaPkOS+m+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rmraPppJDvvJo15q2j77ybOOiPnDHmsaTvvIzkuI3lkKv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w06I2kNOe0oO+8iOeUqOmkkOagh+WHhu+8mjMw5YWDL+WNiOmkkOOAgTM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e+8m+WmguS6uuaVsOS4jea7oeWNgeS6uuS4gOahjO+8jOWImeaMieWunumZh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vuiPnOaIluihpem9kOmkkOi0ueOAgjxiciAvPgoyLuS9j+Wuv++8muWFqOeoi+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MgueJjO+8iemFkuW6l+WPjOS6uuagh+WHhumXtO+8jOaIv+mXtOW5suWHgOWNq+eU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s5q+P5Liq5oi/6Ze05Z2H6YWN5pyJ54Ot5rC05Zmo77yM56m66LCD77yM55S1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WFpeS9j+mFkuW6l+WPguiAg+WQjeens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jxiciAvPgozLuS6pOmAmu+8mumjnuacuu+8mumHjeW6hi/kuIrmtbcv6YeN5b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u06aOe5py656Wo5Y+K5py65bu654eD5rK56ZmE5Yqg56iO6LS5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py656Wo5LiN6IO96YCA56Wo44CB5LiN6IO95pS5562+44CB5LiN6IO95pu0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eF5ri46L2m77ya5peF5ri455uu55qE5Zyw5peF5ri46LWE6L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MeS6ujHmraPluqfvvIjlhL/nq6XkuZ/lkKvluqfkvY3vvInvvJs8YnIgLz4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ma/ngrnnrKzkuIDpgZPlpKfpl6jnpag8YnIgLz4KNi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lnLDmjqXlr7zmuLjmnI3liqHvvJsgPGJyIC8+Cjcu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WEv+erpea4uOWuouWPquWQq+acuuelqO+8jOWNiumkkO+8jOi9puS9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FtuS7lui0ueeUqOiHqueQh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+B5Lu277ya5pyJ5pWI5Lit5Zu9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GJyIC8+CjIu5L+d6Zmp77ya5peF5ri45oSP5aSW5L+d6Zmp77yI5by65YiX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77yM5L+d6Zmp6LS555So77ya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6LWU5LuY5L+d6Zmp6YeR6aKd77yaMTDkuIflhYMv5Lq677yM5Lu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p2h5qy+5Li65YeG77yJPGJyIC8+CjMu5YW25a6D77yaPGJyIC8+CjHvvI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6LliqjvvJrlm73pmYXmsrnku7fms6LliqjlvJXotbfnmoTlm73lhoXmnLrnpa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lop7liqDmiJ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+8i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+8jOWPiuihjOeoi+S4re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S4gOWIh+i0ueeUqO+8mzxiciAvPgoz77yJ6YeN5bqG5Lqk6YCa77ya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oiW5ri45a6i5Ye65Y+R5Zyw77yJ5b6A6L+U6YeN5bqG5rGf5YyX5py65Zy6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i9puermS/ph43luobnoIHlpLTnmoTkuqTpgJrotLnnlKjvvJs8YnIgLz4KNO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+8jOWwj+i0ueaYr+e7meacjeWKoeS6uuWRmOacjeWKoeeahOaKpem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jeWKoeeahOiupOWPr++8jOWig+WGheWkluebuOWFs+acjeWKoeS6uuWRm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+8ieacjeWKoeWHuuiJsu+8jOa4uOWuouWPr+mAguW9k+e7meS6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S7peekuum8k+WKse+8iOmHkemine+8muS6uuawkeW4gTEwLTIw5YWDL+aso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o177yJ5Zug5oiY5LqJ77yM5Y+w6aOO77yM5rW35ZW477yM5Zyw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acrOatpeihjOa4uOiniO+8jOivt+WwvemHj+epv+i/kOWKqOmei+aIluS8kemXs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abtOaNoumFkuW6l+S4jeS+v+a4hea0l+iho+eJqe+8jOivt+W4puWlveaNo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xiciAvPgoy44CB6K+35bim6Ziy5pmS6Zyc44CB6Zuo5Lye44CB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o6ZWc44CB6aOO5rK557K+5Lul6Ziy6JqK6Jmr5L616KKt6YCg5oiQ5Zuw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sZ/ljZfoj5zlk4Hku6XmuIXmt6HkuLrkuLvvvIzlpoLkuKrkurr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lj6/phYzmg4XmkLrluKbniL3lj6PlsI/oj5zjgII8YnIgLz4KNOOAgeWNju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iniO+8jOS7peawtOS4uuS4u++8jOivt+WKoeW/heazqOaEj+iEmuS4i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9k+WcsOa4uOWuouS8l+Wkmu+8jOivt+azqOaEj+S/neaKpOS4quS6u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Zyo6YWS5bqX5Y2r55Sf6Ze05YaF5rSX5ryx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aW96Ziy5ruR5Z6r77yM5Lul5YWN5ruR5YCS5Y+X5Lyk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B864B7A9B0EFCF7B05B0E06477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