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5 Sep 2025 13:27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9288819E264F0BF6C62EDC4E2FF3C3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288819E264F0BF6C62EDC4E2FF3C3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ljY7kuJzkupTluILlj4zpo5425pel5ri477yI5YWo5YyF5Lu377yJX1/ml4XmuLj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m73lhoXml4XmuLjljY7kuJw8L3RpdG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YWxsIj4gDQoNCg0KDQoqew0KDQoNCg0KCW1hcmdpbjogMD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wOw0KDQoNCg0KfQ0KDQoNCg0KYm9keXsNCg0KDQoNCglmb250LWZhbWlseTog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DQoNCg0KDQoJZm9udC1zaXplOiA5cHQ7DQoNCg0KDQoJ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1MCU7DQoNCg0KDQoJdGV4dC1hbGlnbjogY2VudGVyOw0KDQoNCg0KCWJhY2tncm91bmQ6I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7DQoNCg0KDQp9DQoNCg0KDQp1bCwgb2wsIGxpLCBkbCwgZHQsIGRkIHsgYm9yZGVyOjA7I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VsLCBsaSB7IGxpc3Qtc3R5bGU6bm9uZTsgbGlzdC1zdHlsZS10eXBlOm5vbmU7I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E6bGluayxhOnZpc2l0ZWQsYTpob3ZlcnsNCg0KDQoNCgljb2xvcjogIzAw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RlY29yYXRpb246IG5vbmU7DQoNCg0KDQp9DQoNCg0KDQouY2xlYXJmaXg6Y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gew0KDQoNCg0KCWRpc3BsYXk6IGJsb2NrOw0KDQoNCg0KCXZpc2liaWxpdHk6IGhpZGRlb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GVhcjogYm90aDsNCg0KDQoNCgloZWlnaHQ6IDA7DQoNCg0KDQoJY29udGVu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iOw0KDQoNCg0KfQ0KDQoNCg0KLmNsZWFyZml4IHsgZGlzcGxheTogaW5saW5lLWJsb2Nr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yogSGlkZXMgZnJvbSBJRS1tYWMgXCovDQoNCg0KDQoqIGh0bWwg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xJTt9DQoNCg0KDQouY2xlYXJmaXggeyBkaXNwbGF5OiBibG9jazt9DQoNCg0KD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FbmQgaGlkZSBmcm9tIElFLW1hYyAqLw0KDQoNCg0KIA0KDQoNCg0KI3ByaW50QnRu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CNGRjk7DQoNCg0KDQoJYm9yZGVyLWJvdHRvbT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cGFkZGluZzogM3B4IDA7DQoNCg0KDQoJbWFyZ2luLWJvdHRvbTogMTB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p9DQoNCg0KDQojd3JhcHBlc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3aWR0aDogMjI1bW07DQoNCg0KDQoNCg0KDQoNCgltYXJnaW46IDAgYXV0b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sZWZ0Ow0KDQoNCg0KCWJhY2tncm91bmQ6IHdoaXRl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IwbW07DQoNCg0KDQoJYm9yZGVyLXRvcD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xlZnQ6IDFweCBzb2xpZCAjOTk5Ow0KDQoNCg0KCWJvcmRlci1yaWdodDogNH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zM7DQoNCg0KDQoJYm9yZGVyLWJvdHRvbTogNHB4IHNvbGlkICMzMzM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wew0KDQoNCg0KCW1hcmdpbi1ib3R0b206IDFtbTsNCg0KDQoNCn0NCg0KDQoNC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c2l6ZTogMTJwdDttYXJnaW4tYm90dG9tOiAzbW0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gyew0KDQoNCg0KCWZvbnQtc2l6ZTogMTBwdDsNCg0KDQoNCn0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XsNCg0KDQoNCgltYXJnaW46IDVweCA1cHggNXB4IDV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G9hdDogbGVmdDsNCg0KDQoNCgl0ZXh0LWFsaWduOmNlbnRlcjsNCg0KDQoNCgl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TEwcHg7DQoNCg0KDQp9DQoNCg0KDQoucm91dGVfdmlld19tb2R1bGUgaW1n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JweDsNCg0KDQoNCgltYXJnaW4tYm90dG9tOjNweD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DFweCAjOTk5Ow0KDQoNCg0KfQ0KDQoNCg0KLnJvdXRlX3ZpZXdfbW9kdWxlIC5w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WV7DQoNCg0KDQoJdGV4dC1hbGlnbjogY2VudGVyOw0KDQoNCg0KfQ0KDQoNCg0KdGFib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FibGUtbGF5b3V0OiBmaXhlZDsNCg0KDQoNCglib3JkZXItY29sbGFwc2U6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cHNlOw0KDQoNCg0KfQ0KDQoNCg0KdGR7DQoNCg0KDQoJ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wYWRkaW5nOiAxbW07DQoNCg0KDQoJZm9udC1zaXplOiA5cHQ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aCB7IGJhY2tncm91bmQ6I0NDQzsgZm9udC13ZWlnaHQ6Ym9sZDt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3BhZGRpbmc6IDFtbTsJZm9udC1zaXplOiA5cHQ7fQ0KDQoNCg0KPC9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jxzdHlsZSB0eXBlPSJ0ZXh0L2NzcyIgbWVkaWE9InByaW50Ij4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ZGlzcGxheTogbm9uZTsNCg0KDQoNCn0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lsZT4NCg0KDQoNCiANCg0KDQoNCjwvaGVhZD4NCg0KDQoNCiANCg0KDQoNCjx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cHJpbnRCdG4iPg0KDQoNCg0KW+i/lOWbnuS4u+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miZPljbDmnKzpobVd44CADQoNCg0KDQpb5YWz6Zet56qX5Y+jXcKg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dyYXBwZXIiPg0KDQoNCg0KPGRpdiBzdHlsZT0iZmxvYXQ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ltZyBzcmM9Imh0dHA6Ly93d3cuY3F6b3UuY29tL09SRzcxODhfdGVtcGxldHMvMDAxL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XMvbG9nby5naWYiIGFsdD0i6YeN5bqG5LyY5ZOB5peF6KGM572RIiB0aXRsZT0i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ZOB5peF6KGM572RIiBib3JkZXI9IjAiPjwvZGl2Pg0KDQoNCg0KPGgxPue8luWPtzc1O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k8PumHjeW6huWIsOWNjuS4nOS6lOW4guWPjOmjnjbml6XmuLjvvIjlhajlj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vvIk8L2gxPg0KDQoNCg0KPHAgc3R5bGU9ImJvcmRlci1ib3R0b206IDFweCBzb2xpZC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jogMCAwIDJtbSAwO3BhZGRpbmctYm90dG9tOiAxbW07Ij7or6Xku7fmoLzmmK/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uLjop4TmnI3liqHmoIflh4bnmoTljZXkurrku7fmoLzjgILlrp7pmYXku7fmoLz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lh7rlj5Hml7bpl7TjgIHphZLlupfmmJ/nuqfjgIHoiKrnj63miJbkuqTpgJrnrYn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moTkuI3lkIzogIzmnInmiYDlt67liKvjgII8L3A+DQoNCg0KDQog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l4XmuLjlpKnmlbDvvJo2IOWkqTwvcD4NCg0KDQoNCjxwPuWHuuWPkeaXpeacn++8m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e6v+i3r+exu+Wei++8muWNjuS4nDwvcD4NCg0KDQoNCjxwPue6v+i3r+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msKlIDxmb250IHN0eWxlPSJjb2xvcjojRkY2Nj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CI+MjI4MDwvZm9udD4g6LW3PC9wPg0KDQoNCg0KDQoNCg0KDQo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0ZXh0LWFsaWduOiBjZW50ZXI7Ij48c3Ryb25nPjxzcGFu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pbnB1dF9wcmludGYiPuaXhea4uOmihOiuoueUteivne+8mjAyMy02ODA4OTUxNiDCoMKg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UVHvvJrvvIgyNOWwj+aXtuWFqOWkqeWAmeS4uuaCqOacjeWKoe+8ge+8iT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A+DQoNCg0KDQogPGJyPg0KDQoNCg0KICAgPHRhYmxlIHdpZHRoPSI3MTI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gYWxpZ249ImNlbnRlciIgY2VsbHBhZGRpbmc9IjAiIGNlbGxzcGFjaW5nPSI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OjFweCAwIDAgMDsiPg0KDQoNCg0KICAgIDx0ciBpZD0idGxfdHM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zOCIgaGVpZ2h0PSIyNSIgYWxpZ249ImNlbnRlciI+5aSp5pW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jc4Ij7ooYznqIvlronmjpI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ep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WNiO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mmZr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ODkiIHN0eWxlPSJwYWRkaW5nLWxlZnQ6NXB4OyI+5L2P5a6/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A0KDQoNCg0KICA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6YeN5bqG4oCU5LiK5rW3ICjpo57mnLo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kuIrmtbc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jwvc3Ryb25nPjwvdGQ+DQoNCg0KDQogICAgICA8dGQ+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4oCU5LmM6ZWH4oCU5p2t5bee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mna3lt5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z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p2t5bee4oCU6IuP5bee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lt57mtbfmgqboirHlm63lm73pmYXkupTmmJ/miJbph5HpmbXoh7PlsIrkupTmmJ/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6IuP5bee4oCU5peg6ZSh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DplKHmiJbljZfkuqw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Twvc3Ryb25nPjwvdGQ+DQoNCg0KDQogICAgICA8dGQ+5peg6ZSh4oCU5Y2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LiK5rW3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kuIrmtb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j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LiK5rW34oCU6YeN5bqGICjpo57mnLo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A8L3RkPg0KDQoNCg0KICAgIDwvdHI+DQoJDQoNCg0KDQogICAgICAgIA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gkgICAgPC90YWJsZT4NCg0KDQoNCgkJDQoNCg0K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lpKk8L0RJVj4NCg0KDQoNCjxESVYgY2xhc3M9dGxfbF90aXRsZWNfcmlnaHQ+PGI+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LiK5rW3ICjpo57mnLo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3BhbiBzdHlsZT0i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g6K+36Ieq6KGM5YmN5b6A6YeN5bqG5rGf5YyX5py65Zy66ZuG5ZCI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aOe5YmN5o+Q5YmNMuWwj+aXtuWIsOacuuWcuu+8ie+8jOS5mOacuui1tOS4iua1t++8i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hjOaXtumXtOe6pjIuNeWwj+aXtu+8jOWPguiAg+iIquePre+8mjlDODg2OC8xNzo1N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numZheWHuuWPkeaXtumXtOS4uuWHhu+8ieOAguaKtei+vuS4iua1t+W9k+WkqeaXoO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ivt+aCqOagueaNruaKtei+vuaXtumXtOWuieaOkuiHqueUseihjCHlpoLvvJrov6rlo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lsI/plYcv6L+q5aOr5bC85LmQ5ZutL+a3rua1t+i3ry/lvpDlrrbmsYc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iAx44CB5oq16L6+6YWS5bqX5ZCO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Ieq55Sx5rS75Yqo77yM6K+357uT5Ly05ZCM6KGM77yM5bim5LiK6YWS5bqX5ZCN54m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5a6J5YWo44CC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MuOAgeaOpeermeaXtumXtOS4ujI05bCP5pe25pyN5Yqh77yM6ZyA6KaB562J5YCZ57qmM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M5peF5ri45pe65a2j5Y+v6IO95Lya5bu26ZW/77yM6K+355CG6Kej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gM+OAgeWmguaCqOaKtei+v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i+g+aXqe+8jOaKtei+vuWuvummhuWQjuWPr+iHquihjOS6juWJjeWPsOWvhOWtmO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4i+WNiDLngrnlkI7mlrnlj6/lhaXkvY/vvIE8L3NwYW4+PGJyIC8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mlazor7foh6rnkIY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S4iua1tz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L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LiK5rW34oCU5LmM6ZWH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t5bee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D4KCTxzcGFuIHN0eWxlPSJmb250LXNpemU6MTR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Dml6nppJDlkI7vvIzovabotbTjgJA8L3NwYW4+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0U1MzMzMztmb250LXNpemU6MTRweDsiPjVB57qn5LmM6ZWH5Lic5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PC9zcGFuPjwvc3Ryb25nPjxzcGFuIHN0eWxlPSJmb250LXNpemU6MTRweDsiPuOA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On+axgeWOn+WRs+eahOawtOS5oemjjuiyjOWSjOa3seWOmueahOaWh+WMluW6leiVtO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seS4nOagheiAgeihl+OAgeinguWJjeihl+OAgeays+i+ueawtOmYgeOAgeW7iuajmue7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4uOiniOWMheaLrOaxh+a6kOW9k+mTuuOAgeearuW9seaIj+OAgee/sOael+esrOOAg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cn+inguOAgeWPpOaIj+WPsOOAgeiMheebvuaVheWxheOAgeiTneWNsOiKseW4g+afk+Wd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jOmVh+awkeS/l+mjjuaDhemmhuOAgeaxn+WNl+eZvuW6iummhuetieS6jOWNgeWkmuS4q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OAguWQjui9pui1tOadreW3nu+8jOa4uOiniOOAkDwvc3Bhbj48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TUzMzMzO2ZvbnQtc2l6ZToxNHB4OyI+5ri4NUHnuqfopb/muZbpo47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igKLoirHmuK/op4LpsbzigKLmvKvmraXoi4/loKQ8L3NwYW4+PC9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44CR77yI5ri46KeI5pe26Ze057qmMS415bCP5pe2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6LWP5aSn5bCP6KW/5rmW576O5pmv77yM5aSn6KW/5rmW5piv5Lq65Lus5Y2w6LGh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7uf6KW/5rmW77yM5YyF5ous6JGX5ZCN55qE6KW/5rmW5Y2B5pmv77yM6KW/6L+b5ZC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KW/5rmW5YiZ57uZ5Lq65LiA56eN5q2l56e75pmv5byC44CB5puy5b6E6YCa5bm955q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44CC5p2o5YWs5aCk4oCc5aCk5Zyo5rC05Lit77yM5rC05Zyo5aCk5Lit4oCd77yM5bmz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w6Zi25byP6amz5Z2O77yM5rC06Z2i5LiO6ZmG5Zyw4oCc5pyJ5oSP4oCd55qE4oCc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4oCd5o6l6Kem44CC5pu05pyJ5rmW6L656Iqx5pyo6Iqz5ae/57uw57qm77yM6bif6bij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944CCIOWTgeKAnOS4gOiMtuS4gOmlreKAneOAguWQjua4uOiniOOAkDwvc3Bhb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RTUzMzMzO2ZvbnQtc2l6ZToxNHB4OyI+NUHnuqflrov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j6Tmg4U8L3NwYW4+PC9zdHJvbmc+PHNwYW4gc3R5bGU9ImZvbnQtc2l6ZToxNHB4OyI+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7uZ5oiR5LiA5aSp77yM6L+Y5L2g5Y2D5bm04oCd5aSn5Z6L5q2M6Iie6KGo5ryU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t5bee5a6L5Z+O55qE54G16a2C77yM55So5pyA5YWI6L+b5aOw44CB5YWJ44CB55S155qE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omL5q615ZKM6Iie5Y+w5py65qKw44CB5Lul5Ye65YW25LiN5oSP55qE5ZGI546w5pa5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6Im65LqG6Imv5ria5Y+k5Lq655qE6Imw6L6b77yM5a6L55qH5a6r55qE6L6J54WM77yM5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Yab55qE5oOo54OI77yM5qKB56Wd5ZKM55m96JuH6K645LuZ55qE5Y2D5Y+k57ud5ZS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id57u444CB6Iy25Y+25ZKM54Of6Zuo5rGf5Y2X6KGo546w55qE5reL5ryT5bC96I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YW36KeG6KeJ5L2T6aqM5ZKM5b+D54G16ZyH5pK877yM6KKr6KqJ5Li6IOKAnO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p+WQjeengOKAneS5i+S4gOOAguWQjuWFpeS9j+mFkuW6l+S8keaBr+OAgjwvc3Bhbj4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D4KCTxzcGFuIHN0eWxlPSJmb250LXNpemU6MTRweDsiPjxpbWcgc3JjPSIvdXBsb2Fk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pbWcvMjAxODEyMTkxNTUwMjVfMTcxNzEuanBnIiBhbHQ9IiIgLz48YnIgLz4KPC9zcGFu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adreW3nj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P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p2t5bee4oCU6IuP5bee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4KCTxzcGFuIHN0eWxlPSJmb250LXNpemU6MTRweDsiP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ml6nppJDlkI7vvIzmuLjop4jjgJA8L3NwYW4+PHN0cm9uZz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U1MzMzMztmb250LXNpemU6MTRweDsiPjVB57qn6aOe5p2l5bOw4oCi54G16ZqQ5a+6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Ryb25nPjxzcGFuIHN0eWxlPSJmb250LXNpemU6MTRweDsiPuOAkeeBtemakOWv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n+WNl+iRl+WQjeWPpOWIueS5i+S4gO+8jOaYr+S4gOWkhOWPpOactOW5vemdmeOAgeaZr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unOS6uueahOa4uOiniOiDnOWcsOOAgumjnuadpeWzsOmjnuadpeWzsOeahOWOheWyqeaAq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mguibn+m+me+8jOWmguWllOixoe+8jOWmguWNp+iZju+8jOWmguaDiueMv++8jOS7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r+S4gOW6p+efs+i0qOWKqOeJqeWbreOAgu+8iOWkh+azqO+8mueBteWxseWvuummmeiK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w5YWDL+iHqueQhu+8ieOAgui9pui1tOiLj+W3nu+8jOa4uOiniOOAkDwvc3Bhb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RTUzMzMzO2ZvbnQtc2l6ZToxNHB4OyI+NUHnuqfnlZnlm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HNwYW4gc3R5bGU9ImZvbnQtc2l6ZToxNHB4OyI+44CR5piv6IuP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6L5Y+k5YW45Zut5p6X5LmL5LiA77yM5Zut5Lit5pyJ5pmv54K55ra156Kn5bGx5oi/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rOJ6Z+z56GV5LmL6aaG44CB5Yag5LqR5bOw44CB5LqU5bOw5LuZ6aaG44CB5Y+I5LiA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Lit5Yag5LqR5bOw55u45Lyg5piv5Li65a6L5Luj4oCc6Iqx55+z57qy4oCd6YGX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O5ri46KeI44CQPC9zcGFuPjxzdHJvbmc+PHNwYW4gc3R5bGU9ImNvbG9yOiNFNT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1Qee6p+WRqOW6hDwvc3Bhbj48L3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jgJHvvIjmuLjop4jml7bpl7TnuqYxLjXlsI/ml7bvvInigJz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rKzkuIDmsLTkuaHigJ3vvIzlj4zmoaXjgIHlvKDljoXjgIHmsojljoXnrYnvvJvljYP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j7LmsqfmoZHlkozmtZPpg4HlkLTlnLDmlofljJblrZXogrLnmoTlkajluoTvvIzku6Xlh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np4DnmoTmsLTkuaHpo47osozvvIzni6znibnnmoTkurrmlofmma/op4LvvIzotKjmnL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v5fpo47mg4XvvIzmiJDkuLrkuJzmlrnmlofljJbnmoTnkbDlrp3jgILkvZzkuLrkuK3lm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np4DkvKDnu5/mlofljJbmnbDlh7rku6PooajnmoTlkajluoTvvIzmiJDkuLrlkLTlnLD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moTmkYfnr67vvIzmsZ/ljZfmsLTkuaHnmoTlhbjojIPvvIzlk4HmsLTkuaHnuq/lkbP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haXkvY/oi4/lt57mtbfmgqboirHlm63lm73pmYXkupTmmJ/miJbogIXph5HpmbXoh7Pls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mJ/phZLlupfkvJHmga/jgII8L3NwYW4+CjwvcD4KPHA+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aW1nIHNyYz0iL3VwbG9hZHMvbGl0aW1nLzIwMTgxMjE5MTU0OTUzXzk4M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IgYWx0PSIiIC8+PGJyIC8+Cjwvc3Bhbj4KPC9w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oi4/lt57mtbfmgqb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lm73pmYXkupTmmJ/miJbph5HpmbXoh7PlsIrkupTmmJ/phZLlupc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0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iLj+W3nuKAlOaXoOmUoS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Jm5ic3A7Jm5ic3A7Jm5ic3A7IOaXqemkkOWQju+8jOWPguinguOAk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Ryb25nPjxzcGFuIHN0eWxlPSJjb2xvcjojRTUzMzMzO2ZvbnQtc2l6ZToxNHB4OyI+6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YW/6IuR5Y2a6KeI5paH5YyW5Lit5b+DPC9zcGFuPjwvc3Ryb25n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OAke+8jOiLj+W3nu+8jOS9nOS4uuS4reWbveS4pOWkp+eOiembl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0vuiLj+W3peeahOWPkea6kOWcsO+8jOWHoOWNg+W5tOadpeS6uuaJjei+iOWHuu+8jO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Yr+aYjuS7o+W8gOWni++8jOiLj+W3nuaIkOS4uua1t+S4iuS4nee7uOS5i+i3r+eahOe7i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CueS7peadpe+8jOWPt+ensOS4uuKAnOaxn+WNl+mmlumDveKAne+8jOS4jeS9huW4guWcu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No++8jOiAjOS4lOW8lemihuaXtuWwmu+8jOe/oee/oOWBmuS4uumrmOaho+ePoOWuneaeg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Mr+WFtO+8jOS/g+S9v+iLj+W3nueQoueOieWkp+WPkeWxle+8jOaYjuWui+W6lOaYn+Wc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W3peW8gOeJqeOAi+S4reWwseacieKAnOiJr+eOieiZvembhuS6rOW4iO+8jOW3peW3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OqOiLj+mDoeKAneS5i+ivtO+8jOiLj+W3numZhuWtkOWGiOiiq+iqieS4uuelnuW3pe+8j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OieWwveaYvueOieS5i+e+juOAgue/oee/oOWSjOS4nee7uOWFseensOS4uuiLj+iJuuWP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DQ3MDDlpJrlubTnmoTkuJ3nu7jnlJ/kuqflj7LvvIzmmKXnp4vnmoTlkLTnvJ/vvIz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moTlkLTnu6vvvIzpmovllJDovpHph4zkuJ3vvIzlrovlhYPmmI7muIXorr7nva7lrpjlu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pgKDlsYDvvIzkvb/nu6vplKPnu7jnvI7miJDkuLrotKHlk4HvvIznmoflrrblvqHnlK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nu6PlrovplKblt7HmiJDkuLrkuJbnlYzpnZ7nianotKjmlofljJbpgZfkuqfjgILovabot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lKHvvIznpYjnpo/jgJA8L3NwYW4+PHN0cm9uZz48c3BhbiBzdHlsZT0iY29sb3I6I0U1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XNpemU6MTRweDsiPjVB57qn54G15bGx5aSn5L2b4oCi5qK15a6r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mb250LXNpemU6MTRweDsiPuOAkeeeuzg457Gz5LiW55WM5pyA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6ZOc5L2b77yM6KeC5Lmd6b6Z54GM5rW06Iqx5byA6KeB5L2b77yM5ri44oCc5Lic5pa5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u5a6r4oCd5Y2O5Li95qK15a6r77yM6LWP5Y6f5ZGz6JeP5Lyg5L2b5pWZ5pmv6KeC4oCU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Z2b5Z+O77yM56Wd5oS/5YWo5a625bmz5a6J5YGl5bq344CC5YWl5L2P6YWS5bqX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ml6DplKHmiJbljZfkuqw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15aSpPC9ESVY+DQoNCg0KDQo8RElWIGNsYXNzPXRsX2xfdGl0bGVjX3JpZ2h0PjxiPuaXo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AlOWNl+S6rOKAlOS4iua1ty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Jm5ic3A7Jm5ic3A7Jm5ic3A7IOaXqemkkOWQju+8jOi9pui1tOWNl+S6rOOAgueeu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veeItumZteWbreOAkDwvc3Bhbj48c3Ryb25nPjxzcGFuIHN0eWxlPSJjb2xvcjojRTU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NUHnuqfkuK3lsbHpmbU8L3NwYW4+PC9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44CR77yM5Lit5bGx6Zm15Zyw5aSE5LqO5Y2X5Lqs5biC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K57Sr6YeR5bGx5Y2X6bqT77yM5piv5Lit5Y2O5rCR5Zu95Zu954i244CB5Lit5Zu95rCR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p5ZG95YWI6KGM6ICF5a2Z5Lit5bGx55qE6Zm15aKT44CC6KKr6KqJ5Li64oCc5Lit5Zu9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bu6562R5Y+y5LiK56ys5LiA6Zm14oCd44CC77yI5ZGo5LiA5aKT5a6k6Zet6aaG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ZGo5LiA77yM5Zyo5Y2a54ix54mM5Z2K6ZmE6L+R6Ieq55Sx5rS75Yqo77yJ77yM5ZCO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44CQPC9zcGFuPjxzdHJvbmc+PHNwYW4gc3R5bGU9ImNvbG9yOiNFNTMzM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1Qee6p+e6p+Wkq+WtkOW6meKAouenpua3rumjjuWFieW4pj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Zm9udC1zaXplOjE0cHg7Ij7jgJHlpKvlrZDlupnlu7rnrZHnvqT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lnZDokL3nnYDkuKTkuKrllYblk4HluILlnLrvvIzooZfkuIrllYbpk7rkupHpm4bvvIz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p43nsbvnuYHlpJrvvIzlvaLmiJDkuobmnI3oo4XllYblnLrjgIHlj6TnjqnlrZfnlLv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puJ/omavpsbzkuLrnibnoibLnmoTpm4botLjluILlnLrnvqTvvIzmmL7npLrlh7rmlofl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YbkuJrmgKfku7flgLzvvIzlhbfmnInmtZPpg4HnmoTml4XmuLjjgIHkvJHpl7LjgIH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kuLrkuIDkvZPnmoTllYbkuJrmsJvlm7TjgII8L3NwYW4+PGJyIC8+Cjxw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IOWQjiZuYnNwOyZuYnNwOyZuYnNwOyDovabotbTkuIrm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nlLHpl7LpgJvjgJA8L3NwYW4+PHN0cm9uZz48c3BhbiBzdHlsZT0iY29sb3I6I0U1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XNpemU6MTRweDsiPuWfjumajeW6meiAgeihl+KAouWwj+WQg+axhz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Zm9udC1zaXplOjE0cHg7Ij7jgJHlkIToibLlsI/lkIPnjrLnk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nm67jgILlkI7otY/kuIrmtbflpJzmma/jgJA8L3NwYW4+PH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U1MzMzMztmb250LXNpemU6MTRweDsiPueZu+S4iua1t+eOr+eQg+mHkeieje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05bGCK+Wklua7qTwvc3Bhbj48L3N0cm9uZz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HvvIzkuIrmtbfnjq/nkIPph5Hono3kuK3lv4PmmK/kvY3kuo7kuK3lm73kuIrmtbfpm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mLTnmoTkuIDmoIvmkanlpKnlpKfmpbzjgILmpbzpq5g0OTLnsbPvvIzlnLDkuIoxMDHls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nm67liY3kuK3lm73nrKwz6auY5qW8KOaIquiHszIwMTTlubQp44CB5LiW55WM5pyA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z6aG25byP5aSn5qW844CC6bif556w5LiK5rW35rup77yM5oSf5Y+X5Zu96ZmF5aSn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6Z2i6LKM77yBPC9zcGFuPgo8L3A+CjxwPg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ltZyBzcmM9Ii91cGxvYWRzL2xpdGltZy8yMDE4MTIxOTE1NTA0OF82NzYwNi5qcG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AvPjxiciAvPgo8L3NwYW4+CjwvcD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5LiK5rW3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u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kuIrmtbfigJTph43luoYgKOmjnuacu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ZuYnNwOyZuYnNwOyZuYnNwOyDml6nppJDlkI7vvIzmuLjop4jjg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zdHlsZT0iY29sb3I6I0U1MzMzMztmb250LXNpemU6MTRweDsiPuWN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3r+mjjuWFieW4pjwvc3Bhbj48L3N0cm9uZz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HvvIznmb7lubTkuIrmtbfmu6nnmoTmoIflv5flkozosaHlvoHvvIzkuIflm73lu7rnr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op4jnvqTjgIHpu4Tln5TmsZ/po47lhYnjgILogIHkuIrmtbfljYHph4zmtIvlnLrvvIz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kupTmmJ/llYbkuJrooZfvvIzmlbDku6XljYPorqHnmoTlpKfkuK3lsI/lnovllYblnL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pm4bkuobkuK3lm73mnIDlhajlkozmnIDml7blsJrnmoTllYblk4HvvIzoh6rnlLHop4Llh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jgILmoLnmja7oiKrnj63ml7bpl7TvvIjlj4LogIPoiKrnj63vvJo5Qzg5OTUvMTU6N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ms6jvvJrku6Xlrp7pmYXoiKrnj63kuLrlh4bjgILvvInliY3lvoDmnLrlnLrvvIznu5Pmn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6vml4XnqIvvvIzov5Tlm57muKnmmpbnmoTlrrbjgII8L3NwYW4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mlazor7foh6rnkIY8QlI+PFNQQU4+PGI+5L2P5a6/77yaPC9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U1BBTj4gPC9ESVY+DQoJDQoNCg0KDQo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cmlnaHQ7Y29sb3I6ICM2NjY7Ij7ku6XkuIr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vpvlj4LogIPvvIzmnIDnu4jooYznqIvku6Xlh7rlm6LpgJrnn6XkuLrlh4bjgII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nur/ot6/nibnoibI8L2gyPg0KDQoNCg0KCTxzdHJvbmc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6YeN5bqG5Yiw5rGf5Y2X5Y2O5Lic5peF5ri4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ihjOeoi+eJueiJsjwvc3Bhbj48c3BhbiBpZD0iX19raW5kZWRpd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vb2ttYXJrX2VuZF8zX18iPjwvc3Bhbj48c3BhbiBzdHlsZT0iZm9udC1zaXplOjE0cHg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C9zdHJvbmc+PGJyIC8+CjxzcGFuIHN0eWxlPSJmb250LXNpemU6MTRweDsiP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g5LiK5rW3546v55CD6YeR6J6N5Lit5b+DOTTlsYLigKLkuKT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niYzmsLTkuaHlkajluoTigKLkuYzplYfigKLmna3lt57lrovln47ljYPlj6Tmg4XigKLng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pKfkvZvigKLkuK3lm73lm5vlpKflkI3lm63oi4/lt57nlZnlm63igKLmna3lt57po57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ngbXpmpDlr7rigKLopb/muZbigKLkuK3lsbHpmbXpl6jnpajlhajlkKs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iAmbmJzcDsmbmJzcDsmbmJzcDsg77yI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5peg6Ieq6LS577ya5aaC5a+85ri45o6o6I2Q5Lu75L2V6Ieq6LS55pmv54K55oyJ54Wn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rotZTku5jvvIHvvIk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DilqAgNeWkp+mhuei0tOW/g+acjeWKoe+8jOivpue7huWmguS4i+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IOOAkOWuiemAuOKAouS9j+Wu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ieaZmuiOq+azsC/moLzmnpcv5aaC5a625Y+K5b2T5ZywQeexu+WTgeeJjOWVhuWKoeW/q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FkuW6l+OAguW5suWHgOOAgeWNq+eUn+OAgeWuieWFqO+8jOWFqOeoi+iHquWKqeaXqe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ICZuYnNwO+WNh+e6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ZmuS6lOaYn+e6p+mFkuW6l++8muiLj+W3numHkemZteiKseWbrS/oi4/lt57mtbfmgqb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v5peg6ZSh5piO6YO95Zu96ZmF6YWS5bqXL+adreW3nueah+WGoOWBh+aXpS/mna3lt57mo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oirHlm63phZLlupfmiJbogIXlkIznuqc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DjgJDmsZ/ljZfigKLnvo7po5/jgJHlk4HlsJ3ljZfkuqznibnoibLoj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6DplKHmuZbpspzlrrTjgIHoi4/lt57kuInnmb3lrrTjgIHkuIDojLbkuIDppa3vvI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iDjgJDkuJPogYzigKL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jgJHmiJHnpL7kvJjnp4DkuJPogYzlr7zmuLjvvIzng63lv4PvvIzng63mg4XvvIzlk4Hos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oia/lr7zmuLjlkZjnq63or5rkuLrmgqjmnI3liqHjgII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DjgJDpl6jnpajigKLlhajlkKvjgJE1QeS4reWxsemZ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B5aSr5a2Q5bqZ44CBNUHlkajluoTjgIE1QeS5jOmVh+OAgTVB54G15bGx5aSn5L2b44CBN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m63vvIw1QemjnuadpeWzsOeBtemakOWvuu+8jDVB5p2t5bee5a6L5Z+OKOWQq+WNg+WPp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qOa8lCnjgIHlpJbmu6njgIHlpJbmu6nljZfkuqzot6/jgIHln47pmo3lupnjgIHkuIrm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nkIPph5Hono3kuK3lv4M5NOWxgj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OOAkOWPkeWbouKYheaJv+ivuuOAke+8mjLkurrotbfpk4Hlrprlj5Hlm6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r4EyNSXku6XkuIrnqbrluqfnjofvvIzoiJLpgILml6Dlv6fvvIE8L3NwYW4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iA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YyF5ZCrPC9oMj4NCg0KDQoNCgkx44CB5Lqk6YCa77ya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LCD5peF5ri45aSn5be077yI5Lul5a6e6ZmF5oql5ZCN5Lq65pWw5a6J5o6S77yJ77yM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6aOe5py657uP5rWO6Iix5ZCr56iO77ybPGJyIC8+CjLjgIHnlKjppJDvvJrlhajnqIs1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to++8iOato+mkkOmkkOagh++8mjIw5YWDL+S6uu+8jOaXqemkkO+8mumFkuW6l+aXqe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zxiciAvPgoz44CB5a+85ri477ya5LyY56eA5LiT5Lia5LiT6IGM5a+85ri45pyN5Yqh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o6l5a+85ri477yJ77ybPGJyIC8+CjTjgIHpl6jnpajvvJrooYznqIvmiYDliJfnrKz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ma/ngrnpl6jnpajvvJs8YnIgLz4KNeOAgeS9j+Wuv++8muS4ieaZmuiOq+azsC/moLzmn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a625Y+K5b2T5ZywQeexu+WTgeeJjOWVhuWKoeW/q+aNt+mFkuW6l+OAguW5suWHgOOA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n+OAgeWuieWFqO+8geWFqOeoi+iHquWKqeaXqemkkDxiciAvPgrlpIfms6jvvJrljYfn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mmZrkupTmmJ/nuqfphZLlupfvvJroi4/lt57ph5HpmbXoirHlm60v6IuP5bee5rW35oKm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L+adreW3nueah+WGoOWBh+aXpS/mna3lt57moKLplKboirHlm63phZLlupcv5p2t5bee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5Zu96ZmF5oiW6ICF5ZCM57qnDQoNCg0KDQo8L2Rpdj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i0ueeUqOS4je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MeOAgeihjOeoi+WklumhueebruOAgeaZr+eCueWbreS4reWbremXqOel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r+WMuuWGheeUteeTtui9puOAgea7kemBk+i9puOAgeWwj+Wtqei2hemrmOmXqOelqO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+S4gOWIh+S4quS6uua2iOi0ueW8gOaUr++8m+WboOS4jeWPr+aKl+WKm+WboOe0oOiA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abtOaUueihjOeoi+aJgOS6p+eUn+eahOS4gOWIh+i0ueeUqO+8mzxiciAvPgoy44CBM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ku6XkuIvnmoTlhL/nq6XmiqXku7fvvIjlkKvlvoDov5TmnLrnpajjgIHmraPppJDvvIz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vvInvvJvvvIjkuI3lkKvmma/ngrnpl6jnpajjgIHkuI3ljaDluorjgIHkuI3lkKvml6n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YnIgLz4KM+OAgeWPguWbouaXtuWPkeeUn+WNleaIv+W3rueahOWuouS6uu+8jOivt+aMi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uihpei2s+WNleaIv+W3ruOAgg0KDQoNCg0KPC9kaXY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muKnppqjmj5DnpLo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HjgIHooYznqIvln7rmnKzmraXooYzmuLjop4jvvIzor7flsL3ph4/nqb/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pnovmiJbkvJHpl7LpnovvvIzmr4/mmZrmm7TmjaLphZLlupfkuI3kvr/muIXmtJfooaPn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uKblpb3mjaLmtJfooaPnianjgII8YnIgLz4KMuOAgeivt+W4pumYsuaZkumcnOOAg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8nuOAgeW4uOeUqOiNr+eJqeS7peWPiuWiqOmVnOOAgemjjuayueeyvuS7pemYsuiaiuiZq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iremAoOaIkOWbsOaJsOOAgjxiciAvPgoz44CB5rGf5Y2X6I+c5ZOB5Lul5riF5reh5Li6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Liq5Lq65Y+j5ZGz6L6D6YeN77yM5Y+v6YWM5oOF5pC65bim54i95Y+j5bCP6I+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TjgIHljY7kuJzlnLDljLrmuLjop4jvvIzku6XmsLTkuLrkuLvvvIzor7fliqHlv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ohJrkuIvlronlhajjgILlj6blvZPlnLDmuLjlrqLkvJflpJrvvIzor7fms6jmhI/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kuKrkurrotKLkuqflronlhajjgII8YnIgLz4KNeOAgeWcqOmFkuW6l+WNq+eUn+mXtOWGh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8seaXtu+8jOS4gOWumuimgeWeq+WlvemYsua7keWeq++8jOS7peWFjea7keWAkuWPl+S8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DQoNCg0KPC9kaXY+DQoNCg0KDQogDQoNCg0KDQoNCg0KDQoNC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A0KDQoNCg0KPC9ib2R5Pg0KDQoNCg0KPC9odG1s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288819E264F0BF6C62EDC4E2FF3C3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