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4 Jul 2025 16:27:2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A1DEED9BF11F9340C5DC08DEC529BC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A1DEED9BF11F9340C5DC08DEC529BC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iLDnvo7lm73ml4XmuLjvvJropb/mtbflsrjvvIjkuKTln44u5LiJ5aWH6L+577yJMTDml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hfX+aXhea4uOe6v+i3r+WHuuWig+aXhea4uOe+jua0sue+juWbvTwvdGl0bGU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gdHlwZT0idGV4dC9jc3MiIG1lZGlhPSJhbGwiPiANCg0KDQoNCip7DQoNCg0KDQoJ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OiAwOw0KDQoNCg0KCXBhZGRpbmc6IDA7DQoNCg0KDQp9DQoNCg0KDQpib2R5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vbnQtZmFtaWx5OiBhcmlhbCwgc2Fucy1zZXJpZjsNCg0KDQoNCglmb250LXNpemU6IDlwd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saW5lLWhlaWdodDogMTUwJTsNCg0KDQoNCgl0ZXh0LWFsaWduOiBjZW50ZXI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Fja2dyb3VuZDogI0VFRTsNCg0KDQoNCn0NCg0KDQoNCnVsLCBvbCwgbGksIGRsL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dCwgZGQgeyBib3JkZXI6MDsgfQ0KDQoNCg0KdWwsIGxpIHsgbGlzdC1zdHlsZTpub25lOyBsa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0eWxlLXR5cGU6bm9uZTsgfQ0KDQoNCg0KYTpsaW5rLGE6dmlzaXRlZCxhOmhvdmVy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NvbG9yOiAjMDAwOw0KDQoNCg0KCXRleHQtZGVjb3JhdGlvbjogbm9uZT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5jbGVhcmZpeDphZnRlciB7DQoNCg0KDQoJZGlzcGxheTogYmxvY2s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zaWJpbGl0eTogaGlkZGVuOw0KDQoNCg0KCWNsZWFyOiBib3RoOw0KDQoNCg0KCWhlaWdo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NCg0KDQoNCgljb250ZW50OiAiLiI7DQoNCg0KDQp9DQoNCg0KDQouY2xlYXJmaXggeyBka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5OiBpbmxpbmUtYmxvY2t9DQoNCg0KDQovKiBIaWRlcyBmcm9tIElFLW1hYyBcKi8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ogaHRtbCAuY2xlYXJmaXggeyBoZWlnaHQ6IDElO30NCg0KDQoNCi5jbGVhcmZpeCB7IGRpc3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6IGJsb2NrO30NCg0KDQoNCi8qIEVuZCBoaWRlIGZyb20gSUUtbWFjICov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HJpbnRCdG57DQoNCg0KDQoJYmFja2dyb3VuZDogI0ZGOTsNCg0KDQoNCglib3JkZ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cHggc29saWQgIzk5OTsNCg0KDQoNCglwYWRkaW5nOiAzcHggMDsNCg0KDQoNC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iAxMHB4Ow0KDQoNCg0KCXRleHQtYWxpZ246IGNlbnRlcj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N3cmFwcGVyew0KDQoNCg0KCXdpZHRoOiAyMjVtbTsNCg0KDQoNCg0KDQoNCg0KC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jogMCBhdXRvOw0KDQoNCg0KCXRleHQtYWxpZ246IGxlZnQ7DQoNCg0KDQoJ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gd2hpdGU7DQoNCg0KDQoJcGFkZGluZzogMjBtbTsNCg0KDQoNCglib3JkZXItdG9wOiAx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k5OTsNCg0KDQoNCglib3JkZXItbGVmdDogMXB4IHNvbGlkICM5OTk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LXJpZ2h0OiA0cHggc29saWQgIzMzMzsNCg0KDQoNCglib3JkZXItYm90dG9tOiA0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MzMzsNCg0KDQoNCn0NCg0KDQoNCnB7DQoNCg0KDQoJbWFyZ2luLWJvdHRvbTogM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aDF7DQoNCg0KDQoJZm9udC1zaXplOiAxMnB0O2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NtbQ0KDQoNCg0KfQ0KDQoNCg0KaDJ7DQoNCg0KDQoJZm9udC1zaXplOiAxMHB0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IA0KDQoNCg0KLnJvdXRlX3ZpZXdfbW9kdWxlew0KDQoNCg0KCW1hcmdp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IDVweCA1cHggNXB4Ow0KDQoNCg0KCWZsb2F0OiBsZWZ0Ow0KDQoNCg0KCX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w0KDQoNCg0KCWhlaWdodDoxMTBweDsNCg0KDQoNCn0NCg0KDQoNCi5yb3V0ZV92aWV3</w:t>
      </w:r>
    </w:p>
    <w:p>
      <w:pPr>
        <w:pStyle w:val="PreformattedText"/>
        <w:bidi w:val="0"/>
        <w:spacing w:before="0" w:after="0"/>
        <w:jc w:val="left"/>
        <w:rPr/>
      </w:pPr>
      <w:r>
        <w:rPr/>
        <w:t>X21vZHVsZSBpbWd7DQoNCg0KDQoJcGFkZGluZzogMnB4Ow0KDQoNCg0KCW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M3B4Ow0KDQoNCg0KCWJvcmRlcjogc29saWQgMXB4ICM5OTk7DQoNCg0KDQp9DQoNCg0KDQou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fdmlld19tb2R1bGUgLnBsYWNlbmFtZXsNCg0KDQoNCgl0ZXh0LWFsaWduOiBjZW50ZXI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p0YWJsZXsNCg0KDQoNCgl0YWJsZS1sYXlvdXQ6IGZpeGVk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vcmRlci1jb2xsYXBzZTogY29sbGFwc2U7DQoNCg0KDQp9DQoNCg0KDQp0ZH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IDFweCBzb2xpZCAjOTk5Ow0KDQoNCg0KCXBhZGRpbmc6IDFtbTsNCg0KDQoNCgl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IDlwdDsNCg0KDQoNCn0NCg0KDQoNCnRoIHsgYmFja2dyb3VuZDojQ0NDOyB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2JvcmRlcjogMXB4IHNvbGlkICM5OTk7cGFkZGluZzogMW1tOwl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wdDt9DQoNCg0KDQo8L3N0eWxlPg0KDQoNCg0KPHN0eWxlIHR5cGU9InRleHQvY3NzIiBtZ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T0icHJpbnQiPiANCg0KDQoNCiNwcmludEJ0bnsNCg0KDQoNCglkaXNwbGF5OiBub25l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DQoNCg0KDQo8L3N0eWxlPg0KDQoNCg0KIA0KDQoNCg0KPC9oZWF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PGJvZHk+DQoNCg0KDQo8ZGl2IGlkPSJwcmludEJ0biI+DQoNCg0KDQpb6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Li76aG1XeOAgA0KDQoNCg0KW+aJk+WNsOacrOmhtV3jgIANCg0KDQoNClvlhbPpl63nq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NdwqANCg0KDQoNCjwvZGl2Pg0KDQoNCg0KPGRpdiBpZD0id3JhcHBlciI+DQoNCg0KDQo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G9hdDogcmlnaHQ7Ij48aW1nIHNyYz0iaHR0cDovL3d3dy5jcXpvdS5jb20vT1JH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4OF90ZW1wbGV0cy8wMDEvL2ltYWdlcy9sb2dvLmdpZiIgYWx0PSLph43luobkvJjlk4Hml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vZEiIHRpdGxlPSLph43luobkvJjlk4Hml4XooYznvZEiIGJvcmRlcj0iMCI+PC9kaX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aDE+57yW5Y+3NzU0DQoNCjxicj4NCg0KCTw+6YeN5bqG5Yiw576O5Zu95peF5ri4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5rW35bK477yI5Lik5Z+OLuS4ieWlh+i/ue+8iTEw5pel5ri4PC9oMT4NCg0KDQoNC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ib3JkZXItYm90dG9tOiAxcHggc29saWQgIzY2NjttYXJnaW46IDAgMCAybW0gMDt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LWJvdHRvbTogMW1tOyI+6K+l5Lu35qC85piv5pys57q/6Lev5bi46KeE5pyN5Yqh5qCH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2V5Lq65Lu35qC844CC5a6e6ZmF5Lu35qC85Zug5oKo55qE5Ye65Y+R5pe26Ze044CB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pif57qn44CB6Iiq54+t5oiW5Lqk6YCa562J5pyN5Yqh55qE5LiN5ZCM6ICM5pyJ5omA5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44CCPC9wPg0KDQoNCg0KIA0KDQoNCg0KDQoNCg0KPHA+5peF5ri45aSp5pWw77yaMTAg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PHA+5Ye65Y+R5pel5pyf77yaPC9wPg0KDQoNCg0KPHA+57q/6Lev57G75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76O5Zu9PC9wPg0KDQoNCg0KPHA+57q/6Lev5Lu35qC877yawqUgPGZvbnQ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jY2MDA7IGZvbnQtd2VpZ2h0OmJvbGQ7IGZvbnQtc2l6ZToxNHB4Ij48L2ZvbnQ+I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zwvcD4NCg0KDQoNCg0KDQoNCg0KDQoNCg0KDQogDQoNCg0KDQo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Y2VudGVyOyI+PHN0cm9uZz48c3BhbiBjbGFzcz0iaW5wdXRfcHJpbnRmIj7ml4XmuLjpo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nlLXor53vvJowMjMtNjgwODk1MTYgwqDCoOWuouacjVFR77ya77yIMjTlsI/ml7blhaj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kuLrmgqjmnI3liqHvvIHvvIk8L3NwYW4+PC9zdHJvbmc+PC9wPg0KDQoNCg0KIDxi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Dx0YWJsZSB3aWR0aD0iNzEyIiBib3JkZXI9IjAiIGFsaWduPSJjZW50ZXIiIGNlbGx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PSIwIiBjZWxsc3BhY2luZz0iMCIgc3R5bGU9Im1hcmdpbjoxcHggMCAwIDA7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8dHIgaWQ9InRsX3RzIj4NCg0KDQoNCiAgICAgIDx0ZCB3aWR0aD0iMzgi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jUiIGFsaWduPSJjZW50ZXIiPuWkqeaVsDwvdGQ+DQoNCg0KDQo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3OCI+6KGM56iL5a6J5o6SPC90ZD4NCg0KDQoNCiAgICAgIDx0ZCB3aWR0aD0iNjk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XqemkkDwvdGQ+DQoNCg0KDQogICAgICA8dGQgd2lkdGg9IjY5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YjppJA8L3RkPg0KDQoNCg0KICAgICAgPHRkIHdpZHRoPSI2OS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ma6aSQPC90ZD4NCg0KDQoNCiAgICAgIDx0ZCB3aWR0aD0iMTg5IiBzdHlsZT0i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y1sZWZ0OjVweDsiPuS9j+Wuv+mFkuW6lzwvdGQ+DQoNCg0KDQogICAgICA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0KDQoNCgkJPHRyIGlkPSJ0bF90Ij4NCg0KDQoNCiAgICAgIDx0ZCBoZWlnaHQ9I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48c3Ryb25nPjE8L3N0cm9uZz4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HjeW6hi3mtJvmnYnnn7YgKOmjnuacuik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mlazor7foh6rnkIY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rOivt+iHqueQhjwvdGQ+DQoNCg0KDQogICAgICA8dGQgYWxpZ249ImNlbnRlciI+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C90ZD4NCg0KDQoNCiAgICAgIDx0ZCBzdHlsZT0icGFkZGluZy1sZWZ0OjVweDsiPua0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dieeftuWcsOWMuumFkuW6lzwvdGQ+DQoNCg0KDQogICAgPC90cj4NCjwvdH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ciBpZD0idGxfdCI+DQoNCg0KDQogICAgICA8dGQgaGVpZ2h0PSIyMi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PHN0cm9uZz4yPC9zdHJvbmc+PC90ZD4NCg0KDQoNCiAgICAgIDx0ZD7mtJvmnYnnn7bihp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mlq/nu7TliqDmlq8gKOaxvei9pik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GFsaWduPSJjZW50ZXIiPu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zdHlsZT0icGFkZGluZy1sZWZ0OjVweDsiPuaLieaWr+e7tOWKoOaWr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MuumFkuW6lzwvdGQ+DQoNCg0KDQogICAgPC90cj4NCjwvdHI+DQoNCg0KDQoJCTx0c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dCI+DQoNCg0KDQogICAgICA8dGQgaGVpZ2h0PSIyMiIgYWxpZ249ImNlbnRlciI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zPC9zdHJvbmc+PC90ZD4NCg0KDQoNCiAgICAgIDx0ZD7mi4nmlq/nu7TliqDmlq/ihpLnp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mi4nlpJrlpKfls6HosLfvvIjljZfls6HvvInihpLkvanlkIkgKOaxvei9pik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zdHlsZT0icGFkZGluZy1sZWZ0OjV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qeWQieWwj+mVh+mFkuW6lzwvdGQ+DQoNCg0KDQogICAgPC90cj4NCjwvdH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ciBpZD0idGxfdCI+DQoNCg0KDQogICAgICA8dGQgaGVpZ2h0PSIyMi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PHN0cm9uZz40PC9zdHJvbmc+PC90ZD4NCg0KDQoNCiAgICAgIDx0ZD7kvanlkInihpLpq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uYTmub7ihpLnvprnvorosLfvvIjkuIrnvprnvorosLfvvInihpLpso3lqIHlsJTmuZbihpLkv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kgKOaxvei9pikg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cGFkZGluZy1sZWZ0OjVweDsiPuS9qeWQieWwj+mVh+mFkuW6l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jwvdHI+DQoNCg0KDQoJCTx0ciBpZD0idGxfdCI+DQoNCg0KDQogICAgICA8dGQ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yMiIgYWxpZ249ImNlbnRlciI+PHN0cm9uZz41PC9zdHJvbmc+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7kvanlkInihpLmi4nmlq/nu7TliqDmlq8gKOaxvei9pik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zdHlsZT0icGFkZGluZy1sZWZ0OjVweDsiPuaLi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7tOWKoOaWr+WcsOWMuumFkuW6lzwvdGQ+DQoNCg0KDQogICAgPC90cj4NCjwvdH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x0ciBpZD0idGxfdCI+DQoNCg0KDQogICAgICA8dGQgaGVpZ2h0PSIyMi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PHN0cm9uZz42PC9zdHJvbmc+PC90ZD4NCg0KDQoNCiAgICAgIDx0ZD7mi4nmlq/nu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mlq/ihpLmtJvmnYnnn7YgKOaxvei9pik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GFsaWduPSJjZW50ZXIiPu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zdHlsZT0icGFkZGluZy1sZWZ0OjVweDsiPua0m+adieeftuWcs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FkuW6lzwvdGQ+DQoNCg0KDQogICAgPC90cj4NCjwvdHI+DQoNCg0KDQoJCTx0ciBpZD0i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DQoNCg0KDQogICAgICA8dGQgaGVpZ2h0PSIyMiIgYWxpZ249ImNlbnRlciI+PHN0cm9uZz43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C90ZD4NCg0KDQoNCiAgICAgIDx0ZD7mtJvmnYnnn7bvvIjlhajlpKnoh6rnl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iqjvvIkgKOaxvei9pikg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pWs6K+36Ieq55C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zdHlsZT0icGFkZGluZy1sZWZ0OjVweDsiPua0m+adieeftuWcsOWMuumFkuW6l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PC90cj4NCjwvdHI+DQoNCg0KDQoJCTx0ciBpZD0idGxfdC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aGVpZ2h0PSIyMiIgYWxpZ249ImNlbnRlciI+PHN0cm9uZz44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D7mtJvmnYnnn7bvvIjlhajlpKnoh6rnlLHmtLvliqjvv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jnuacuikg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aVrOivt+iHqueQh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pWs6K+36Ieq55C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zdHlsZT0icGFkZGluZy1sZWZ0OjVweDsiPumjnuacuuS4i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jwvdHI+DQoNCg0KDQoJCTx0ciBpZD0idGxfdCI+DQoNCg0KDQogICAgICA8dGQ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yMiIgYWxpZ249ImNlbnRlciI+PHN0cm9uZz45PC9zdHJvbmc+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7mtJvmnYnnn7bigJTph43luoYgKOmjnuacuik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mlazor7foh6rnkIY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VrOivt+iHqueQhj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Ws6K+36Ieq55CGPC90ZD4NCg0KDQoNCiAgICAgIDx0ZCBzdHlsZT0icGFkZGluZy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weDsiPumjnuacuuS4ijwvdGQ+DQoNCg0KDQogICAgPC90cj4NCjwvdHI+DQoNCg0KDQo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pZD0idGxfdCI+DQoNCg0KDQogICAgICA8dGQgaGVpZ2h0PSIyMi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4xMDwvc3Ryb25nPjwvdGQ+DQoNCg0KDQogICAgICA8dGQ+6YeN5bqGICjpo57mnL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Q+DQoNCg0KDQogICAgICA8dGQgYWxpZ249ImNlbnRlciI+5pWs6K+36Ieq55C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mlazor7foh6rnkIY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aVrOivt+iHqueQh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3R5bGU9InBhZGRpbmctbGVmdDo1cHg7Ij7ml6A8L3RkPg0KDQoNCg0KICAgIDwvdH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gIA0KDQoNCg0KICAgICAgICANCg0KDQoNCgkgICAgPC90YWJsZT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JDQoNCg0KDQo8YnI+DQoNCg0KDQo8RElWIGNsYXNzPXRsX2xfdGl0bGVj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sZWZ0IHN0eWxlPSJjb2xvcjojRkYwMDAwOyB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yBmb250LXNpemU6MTRweDsiPuesrDHlpKk8L0RJV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cmlnaHQ+PGI+6YeN5bqGLea0m+adieeftiAo6aOe5py6KSA8L2I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PC9ESVY+DQoNCg0KDQoNCg0KDQoNCjxESVYgaWQ9dGxfbF9jb250ZW50Pg0KDQoNCg0K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Jm5ic3A7Jm5ic3A7Jm5ic3A7IOWPguiAg+iIq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mkhVNDY3KDIx77yaMjUtMjDvvJowMCk8L3NwYW4+PGJyIC8+C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iAmbmJzcDsmbmJzcDsmbmJzcDsg6K+35ZCE5L2N6LS15a6+5LqO5rGf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6ZmF5py65Zy66ZuG5ZCI77yM6ICM5ZCO6aOe5b6A576O5Zu95aSp5L2/5LmL5Z+O4oCU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b5p2J55+244CC5oq16L6+5rSb5p2J55+25ZCO77yM5YWl5L2P6YWS5bqX5LyR5oGv77yM6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05pe25beu44CCPC9zcGFuPjxiciAvPgo8c3BhbiBzdHlsZT0iZm9udC1zaXplOjE0cHg7I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IOWkqeS9v+S5i+Wfji3mtJvmnYnnn7bvvJrnvo7lm73opb/lsr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kuIDlpKfln47lj4rlhajnvo7nrKzkuozlpKfln47luILigJTmtJvmnYnnn7bvvIzlroP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XmmK/igJzlpKnkvb/kuYvln47igJ3vvIzmm7TmmK/igJzmnKrmnaXkuYvln47igJ3jgILmt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nnn7bvvIzkuIDluqflrZXogrLmoqbmg7PnmoTln47luILvvIzmiJDlsLHkuobml6DmlbD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oqbmg7PjgILnuq/lh4DnmoTlpKnnqbrjgIHojILlr4bnmoTmo5XmpojmnpfjgIHolJrok5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tbflsrjlkoznkoDnkqjnmoTlpb3ojrHlnZ7nvqTmmJ/jgILnmb3lpKnmtLvlipvlm5vlsI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JzmmZrlpqnlqprliqjkurrjgILpm4bkuIfljYPlrqDniLHkuo7kuIDouqvnmoTmtJvmn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7bvvIzlh53ogZrnvo7lm73mlofljJbnsr7pq5PvvIzojZ/okIPnvo7po5/otK3nianoj4HljY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6nlt7LmiJDkuLrlhajnkIPnnqnnm67nmoTnhKbngrnvvIzkuIDluqfkuI3mlq3nvJTpgK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lpYfnmoTprYXlipvkuYvpg73jgII8L3NwYW4+DQoNCg0KDQoNCg0KDQoNC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NsYXNzPXRsX2xfY29udGVudHM+PFNQQU4+PGI+6aSQ6aOf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U1BBTj7ml6nvvI/mlazor7foh6rnkIYgDQoNCg0KDQrjgIDljYjvvI/mlazor7foh6rnk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jgIDmmZrvvI/mlazor7foh6rnkIY8QlI+PFNQQU4+PGI+5L2P5a6/77yaPC9iPua0m+adi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csOWMuumFkuW6lzwvU1BBTj4gPC9ESVY+DQo8YnI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Pg0KDQoNCg0KPERJViBjbGFzcz10bF9sX3RpdGxlY19sZWZ0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wMDAwOyBmb250LXdlaWdodDpib2xkOyBmb250LXNpemU6MTRweDsiPuesrDLlpKk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cmlnaHQ+PGI+5rSb5p2J55+24oaS5ouJ5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05Yqg5pavICjmsb3ovaYpIDwvYj48L0RJVj48L0RJVj4NCg0KDQoNCg0KDQoNCg0KPERJV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10bF9sX2NvbnRlbnQ+DQoNCg0KDQo8c3BhbiBzdHlsZT0iZm9udC1zaXplOjE0cHg7Ij4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g5LiN5aSc5Z+OLeaLieaWr+e7tOWKoOaWr++8muS4lueVjOiRl+WQj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jeWknOi1jOWfjuKAlOaLieaWr+e7tOWKoOaWryzmi4nmlq/nu7TliqDmlq/ljp/mmK/ms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kuK3ljbDlnLDlronkurrmiYDnhp/nn6XnmoTnu7/mtLLvvIwyMDDlubTliY3opb/nj63niZ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LpmanpmJ/lj5HnjrDov5nlnZfnu7/lnLDvvIzlsIbkuYvlj5blkI3kuLpWZWdhc++8jOaEj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+KAneeJp+iNieWcsOKAne+8jOWmguS7iu+8jOW3suWFhea7oeWvjOS4veWggueah+eahOmht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lreW6l++8jOmXqueDgeeahOmck+iZueWwhuWknOepuueFp+iAgOeahOeSgOeSqOaXoOavl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utuWutuWNjuS4veWjruingueahOmFkuW6l+eDreeDiOS4iua8lOeahOacgOajkueahOihqO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jOWQg+inkuWtkOiAgeiZjuS4jui9ruebmOi9rOWKqOeahOWjsOmfs++8jOabtOaYr+iuq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IkOS4uua4uOWuoua1gei/nuW/mOi/lOOAgjwvc3Bhbj48YnIgLz4KPHA+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gJm5ic3A7Jm5ic3A7Jm5ic3A7IDxzcGFu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UUzM0VFOyI+44CQ5be05pav6YCa5aWl54m56I6x5pav44CRPC9zcGFuPijotK3nianlg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ml7bpl7TnuqYxLTEuNeWwj+aXtu+8jOi0reeJqeaXtumXtOaciemZkO+8jOaVrOivt+aKi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ge+8ieaxh+mbhuS6huW+iOWkmue+juWbveacrOWcn+eahOS4gOe6v+WTgeeJjOWSjO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p+eJjO+8jOWlpeeJueiOseaWr+WGhei/mOiuvuacieS4reaWh+WvvOi0re+8jOWcqOi/m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r+S7peWwveaDhemAiei0reW/g+aAoeeahOWVhuWTgeiAjOS4jeeUqOaLheW/g+ivreio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AmuS6huOAgjwvc3Bhbj4gCjwvcD4KPHA+Cgk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aW1nIGFsdD0iIiBzcmM9Ii91cGxvYWRzL2xpdGltZy8yMDE4MTIwMzE2MzcyNF84NjYyOS5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iIC8+PGJyIC8+Cjwvc3Bhbj4gCjwvcD4NCg0KDQoNCg0KDQoNCg0K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jb250ZW50cz48U1BBTj48Yj7ppJDpo5/vvJo8L2I+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uaXqe+8j+WMheWQqyANCg0KDQoNCuOAgOWNiO+8j+aVrOivt+iHqueQhuOAgOOAgOaZ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zxCUj48U1BBTj48Yj7kvY/lrr/vvJo8L2I+5ouJ5pav57u05Yqg5pav5Zyw5Yy6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PC9TUEFOPiA8L0RJVj4NCjxicj4NCg0KDQoNCjxESVYgY2xhc3M9dGxfbF90aXRsZWM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2xlZnQgc3R5bGU9ImNvbG9yOiNGRjAwMDA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IGZvbnQtc2l6ZToxNHB4OyI+56ysM+WkqTwvRElW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yaWdodD48Yj7mi4nmlq/nu7TliqDmlq/ihpLnp5HnvZfmi4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pKfls6HosLfvvIjljZfls6HvvInihpLkvanlkIkgKOaxvei9pikgPC9iPjwvRElW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lkPXRsX2xfY29udGVudD4NCg0KDQoNC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iZuYnNwOyZuYnNwOyZuYnNwOyA8c3Bhbi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VFMzNFRTsiPue+juWbveWwj+mVh++8iOS9qeWQiVBhZ2XvvIk8L3NwYW4+77ya5L2p5ZCJ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N5LqO5Zu95a625YWs5Zut6ZmE6L+R55qE5LiA5Liq5bCP6ZWH77yM6Z2g6L+R576a576K5bO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344CB5qC85Lym5bOh6LC35aSn5Z2d5ZKM6bKN5aiB5bCU5rmW44CCPC9zcGFuPjxiciAv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KCTxzcGFuIHN0eWxlPSJmb250LXNpemU6MTRweDsiPiAmbmJzcDsmbmJzcDsmbmJzcDsg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NvbG9yOiNFRTMzRUU7Ij7jgJDnp5HnvZfmi4nlpJrlpKfls6HosLfigJTlj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6HjgJE8L3NwYW4+77yI5ri46KeI5pe26Ze05LiN5L2O5LqOMuWwj+aXtu+8ieS4lueVjOiRl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ahOWkp+Wzoeiwt++8jOS5n+aYr+WcsOeQg+S4iuiHqueEtueVjOS4g+Wkp+Wlh+aZr+S5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uS6v+S4h+W5tOWJje+8jOi/memHjOS5n+WQjOWWnOmprOaLiembheWxseS4gOagt++8j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Yr+S4gOeJh+axqua0i+Wkp+a1t++8jOmAoOWxsei/kOWKqOS9v+Wug+W0m+i1t+OAguWcq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zoeWPr+S7peaEn+WPl+WIsOe7j+i/h+aVsOWNgeS6v+W5tO+8jOiiq+Wkp+iHqueEtuWIh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IkOWkp+Wzoeiwt+eahOawlOWKv+ejheektOWSjOmsvOaWp+elnuW3peOAguWkp+Wzoeiwt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oquWNg+mHjO+8jOa3seS4jeWPr+a1i++8jOi/memHjOaYr+S4lueVjOS4iuacgOS4uueUn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S+teiagOiMg+acrO+8jOaYr+WcsOi0qOWtpuWutuWSjOWPpOeUn+eJqeWtpuWutueah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nkeS5pu+8jOWcqOi/memHjOS6huino+WPkeeOsOWSjOW8gOWPkeWkp+Wzoeiwt+eahOWOh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Agk1hdGhlciBQb2ludOinguaZr+eCue+8muermeWcqOWzoeiwt+eahOi+uee8mO+8jOWHn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Co+aXoOWeoOeahOWuveW5v++8jOe7meS6uuS4gOenjeW5s+mdmeS4juepuuaXt+eahOaEn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mdouWvuei/memAoOeJqeS4u+eahOmsvOaWp+elnuW3pea4uOWuouS7rOaXoOS4jeaEn+a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h+WNg+OAgea1gei/nuW/mOi/lOOAgjwvc3Bhbj4gCjwvcD4KPHA+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8aW1nIGFsdD0iIiBzcmM9Ii91cGxvYWRzL2xpdGltZy8yMDE4M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2MzczNF83NzE2Mi5qcGciIC8+PGJyIC8+Cjwvc3Bhbj4gCjwvcD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Y2xhc3M9dGxfbF9jb250ZW50cz48U1BBTj48Y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po5/vvJo8L2I+PC9TUEFOPuaXqe+8j+WMheWQqyANCg0KDQoNCuOAgOWNiO+8j+WMheWQq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OaZmu+8j+WMheWQqzxCUj48U1BBTj48Yj7kvY/lrr/vvJo8L2I+5L2p5ZCJ5bCP6ZWH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PC9TUEFOPiA8L0RJVj4NCjxicj4NCg0KDQoNCjxESVYgY2xhc3M9dGxfbF90aXRsZWM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2xlZnQgc3R5bGU9ImNvbG9yOiNGRjAwMDA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IGZvbnQtc2l6ZToxNHB4OyI+56ysNOWkqTwvRElW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yaWdodD48Yj7kvanlkInihpLpqazouYTmub7ihpLnvprnvo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fvvIjkuIrnvprnvorosLfvvInihpLpso3lqIHlsJTmuZbihpLkvanlkIkgKOaxvei9pikg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jwvRElWPg0KDQoNCg0KDQoNCg0KDQo8RElWIGlkPXRsX2xfY29udGVud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cGFuIHN0eWxlPSJmb250LXNpemU6MTRweDsiPiZuYnNwOyZuYnNwOyZuYnNwOyA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0VFMzNFRTsiPuOAkOmprOi5hOa5vuinguaZr+eCueOAkTwvc3Bhbj7vv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ml7bpl7TkuI3kvY7kuo4x5bCP5pe277yJ6ams6LmE5rm+6KeC5pmv54K55L+v556w56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X5ouJ5rKz77yM5LiW55WM5LiK6Zq+5Lul5om+5Ye656ys5LqM5Liq5aaC5q2k6ZyH5pK8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Y+X44CC6L+Z6YeM55qE5Zyf6LSo5bCx5YOP54q55LuW5bee55qE5Zyf6LSo5LiA5qC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aSn6YeP55qE6ZOB5ZKM6ZSw77yM6YeR5bGe5Zyo6Ziz5YWJ5LiL6Zeq6ICA552A576O5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YeR5bGe57qi6Imy77yM5pig5Ye656eR572X5ouJ5aSa5rKz57+h57+g6Iis55qE57u/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qi6Imy55qE5Zyf5ZKM57u/6Imy55qE5rKz55u45b6X55uK5b2w77yM6Imy5b2p6Z2e5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P5b+D5oKm55uu44CC6ams6LmE5rm+5b2i54q25Y2B5YiG5ZyG5ram77yM5rex5bqm5ZKM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77yM5L2/5b6X6L+Z5Liq5rm+55yL5LiK5Y675Y2B5YiG6ZyH5pK844CC5L+v6KeG56eR57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J5aSa5rKz5pe277yM5rKz5Lit55qE5bCP6Ii55YOP6IuN6J2H6Iis5bCP44CC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8c3BhbiBzdHlsZT0iZm9udC1zaXplOjE0cHg7Ij4gJm5ic3A7Jm5ic3A7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NFRTMzRUU7Ij4mbmJzcDsg44CQ5LiK576a576K6LC344CRPC9zcGFuPu+8i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aXtumXtOS4jeS9juS6jjEuNeWwj+aXtu+8iee+mue+iuiwt+aYr+S4lueVjOS4iuiRl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ahOeLree8neWei+Wzoeiwt+S5i+S4gO+8jOS5n+aYr+efpeWQjeeahOaRhOW9seaZr+eC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/memHjOi/h+WOu+aYr+mHjue+mue+iueahOagluaBr+WkhO+8jOWboOWzoeiwt+mHjOW4u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Hjue+mue+iuWHuuayoeiAjOW+l+WQjeOAguWzoeiwt+aAu+mVv+e6pjQwMOWkmuexs++8j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htuS4pOS+p+eahOi3neemu+W+iOeqhO+8jOS9hueUseiwt+mhtuWIsOiwt+W6leeahOWeg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3neemu+WNtOmrmOi+vuWNgeaVsOexs+OAgueLree8neWei+Wzoeiwt+WIhuS4uuS4pOS4q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ri+eahOmDqOWIhu+8jOS5n+WwseaYr+S4iu+8jOS4i+e+mue+iuWzoeiwt+OAguS4iue+m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zoeiwt+S6puensOKAnOijgue6ueKAnSDogIzkuIvnvprnvorls6HosLfliJnnp7DkvZzig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nrrml4vigJ3jgILlhYnnur/mmK/oh6rnhLblhYnpgJrov4fkuI3lkIzmt7HluqbnmoTnuqLoi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qnlsYLnvJ3pmpnnmoTmipjlsITlsITlhaXmtJ7lhoXnmoTvvIzlm6DmraTlhYnnur/ml7bli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j5jljJbvvIzkuIDlubTlm5vlraPvvIznlJroh7Pmr4/lpKnkuI3lkIznmoTml7bpl7T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kIznmoTop5LluqbnnIvliLDnmoToibLlvanpg73kuI3lkIzvvIznva7ouqvlhbbkuK3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kvLzov5vlhaXkuobkuIDkuKrkupTlvannvKTnurfprZTlubvkuJbnlYzvvIzku6Tkurrnu4j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pmr7lv5jjgII8L3NwYW4+PGJyIC8+CjxwPgoJ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ICZuYnNwOyZuYnNwOyZuYnNwOyA8c3BhbiBzdHlsZT0iY29sb3I6I0VFMzNFRTsiPuOAk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ogeWwlOa5luOAkTwvc3Bhbj7vvIjmuLjop4jml7bpl7TkuI3kvY7kuo4x5bCP5pe277yJ6bK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B5bCU5rmW5Lul5o6i6Zmp6ICF5bCG5Yab5ZG95ZCN77yM5piv576O5Zu956ys5LqM5aSn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rmW44CC5L2N5LqO54q55LuW5bee5ZKM5Lqa5Yip5qGR6YKj5bee5Lqk55WM5aSE55qE6bK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B5bCU5rmW5piv5LiW55WM5LiK5pyA5aSn55qE5Lq65bel5rmW5LmL5LiA44CC57uP5rWL6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Z5Liq5rmW5Y2g5Zyw6Z2i56evNi415LiH5YWs6aG377yMMTcw57Gz5rex77yMMzAw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6ZW/77yM5ZCM5pe25oul5pyJ552AMzUwMOWNg+exs+mVv+eahOa1t+WyuOe6v+OAg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CjwvcD4KPHA+Cgk8c3BhbiBzdHlsZT0iZm9udC1zaXplOjE0cHg7Ij48aW1nIGFsdD0i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9Ii91cGxvYWRzL2xpdGltZy8yMDE4MTIwMzE2Mzc0NF83ODgwMS5qcGciIC8+PGJyIC8+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CjwvcD4NCg0KDQoNCg0KDQoNCg0KPC9ESVY+DQoNCg0KDQo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jb250ZW50cz48U1BBTj48Yj7ppJDpo5/vvJo8L2I+PC9TUEFOPuaXqe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NCg0KDQoNCuOAgOWNiO+8j+WMheWQq+OAgOOAgOaZmu+8j+WMheWQqzxCUj48U1BBTj48Y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vvJo8L2I+5L2p5ZCJ5bCP6ZWH6YWS5bqXPC9TUEFOPiA8L0RJVj4NCjxi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M+DQoNCg0KDQo8RElWIGNsYXNzPXRsX2xfdGl0bGVjX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gc3R5bGU9ImNvbG9yOiNGRjAwMDA7IGZvbnQtd2VpZ2h0OmJvbGQ7IG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6ysNeWkqTwvRElWPg0KDQoNCg0KPERJViBjbGFzcz10bF9sX3RpdGxlY19yaWdodD48Y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lkInihpLmi4nmlq/nu7TliqDmlq8gKOaxvei9pikgPC9iPjwvRElWP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lkPXRsX2xfY29udGVudD4NCg0KDQoNCjxwPgo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Jm5ic3A7Jm5ic3A7Jm5ic3A7IOaXqemkkOWQjumFkuW6l+WHuuWP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mOi9pui/lOWbnjxzcGFuIHN0eWxlPSJjb2xvcjojRUUzM0VFOyI+5ouJ5pav57u05Yqg5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uOAgjwvc3Bhbj4gCjwvcD4KPHA+Cgk8YnIgLz4K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IOS7iuWkqeiHqui0uea0u+WKqOaOqOiNkO+8mjwvc3Bhbj48YnIgLz4K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IOaLieaWr+e7tOWKoOaWr++8iOS4jeWknOWfju+8i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4uO+8muWPguinguS4lueVjOesrOS4gOWkp+mFkuW6l+WogeWwvOaWr+S6uumFkuW6l+OAg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5kOWWt+azieOAgeeBq+WxseeIhuWPkeOAgue0oOacieS4jeWknOWfjuS5i+ensOeahOaLi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7tOWKoOaWr++8jOacgOWkp+eahOeci+eCueaYr+Wug+eahOWknOaZr+OAguavj+W9k+Wkn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ZjeS4tO+8jOWNjueBr+WIneS4iu+8jOmCo+a1geWKqOeahOeBr+WFiee7muS4veaXoOav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oOS6ruS6huaVtOS4quWknOepuu+8jOWwpOS7peaBuuaSkuWuq+eahOeBr+WFieacgOWku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8jOWug+eUseaXoOaVsOS4qumck+iZueeBr+e7hOaIkO+8jOavj+WNiuWwj+aXtuWPmOWMl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soeminOiJsu+8jOe+jui9rue+juWlguOAgeS6lOWFieWNgeiJsu+8jOWFieaOp+OAgeWjs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tieeOsOS7o+mrmOenkeaKgOS6p+WTgeWcqOi/memHjOS6kembhu+8jOWQuOW8leedgOaXo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4uOWuoumpu+i2s+ingueci+OAgumfs+S5kOWWt+azieeahOawtOaZr+ihqOa8lO+8jOWPi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wtOiInuiKreiVvu+8jOiKsTEw5Lq/576O5YWD6YCg5bCx55qE6Z+z5LmQ5Za35rOJ77yM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4G15rS75aSa5Y+Y55qE4oCc5ae/5oCB4oCd77yM5Yia5p+U5bm25rWO55qE5ryU57uO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W6aaW5Yqo5ZCs55qE5q2M5puy44CCPC9zcGFuPiAKPC9wPg0KDQoNCg0KDQoNCg0KDQo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jbGFzcz10bF9sX2NvbnRlbnRzPjxTUEFOPjxiPumkk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mjwvYj48L1NQQU4+5pep77yP5YyF5ZCrIA0KDQoNCg0K44CA5Y2I77yP5YyF5ZCr44CA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77yP5YyF5ZCrPEJSPjxTUEFOPjxiPuS9j+Wuv++8mjwvYj7mi4nmlq/nu7TliqDmlq/ln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phZLlupc8L1NQQU4+IDwvRElWPg0KPGJy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4NCg0KDQoNCjxESVYgY2xhc3M9dGxfbF90aXRsZWNfbGVmdCBzdHlsZT0iY29sb3I6I0ZG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gZm9udC13ZWlnaHQ6Ym9sZDsgZm9udC1zaXplOjE0cHg7Ij7nrKw25aSp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3JpZ2h0PjxiPuaLieaWr+e7tOWKoOaWr+KGkua0m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ftiAo5rG96L2mKSA8L2I+PC9ESVY+PC9ESVY+DQoNCg0KDQoNCg0KDQoNCjxESVYgaWQ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Pg0KDQoNCg0KPHNwYW4gc3R5bGU9ImZvbnQtc2l6ZToxNHB4OyI+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IOaXqemkkOWQjumFkuW6l+WHuuWPke+8jOi/lOWbnuWkqeS9v+S5i+WfjuKAl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0m+adieeftuOAgjwvc3Bhbj48YnIgLz4K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ZuYnNwOyZuYnNwOyDlpKnkvb/kuYvln47igJQ8c3BhbiBzdHlsZT0iY29sb3I6I0VF</w:t>
      </w:r>
    </w:p>
    <w:p>
      <w:pPr>
        <w:pStyle w:val="PreformattedText"/>
        <w:bidi w:val="0"/>
        <w:spacing w:before="0" w:after="0"/>
        <w:jc w:val="left"/>
        <w:rPr/>
      </w:pPr>
      <w:r>
        <w:rPr/>
        <w:t>MzNFRTsiPua0m+adieeftjwvc3Bhbj7vvJrnvo7lm73opb/lsrjnrKzkuIDlpKfln47lj4rlh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nrKzkuozlpKfln47luILigJTmtJvmnYnnn7bvvIzlroPkuI3ku4XmmK/igJzlpKnkvb/ku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igJ3vvIzmm7TmmK/igJzmnKrmnaXkuYvln47igJ3jgILmtJvmnYnnn7bvvIzkuIDluqflrZXo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moqbmg7PnmoTln47luILvvIzmiJDlsLHkuobml6DmlbDkurrnmoTmoqbmg7PjgILnuq/lh4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KnnqbrjgIHojILlr4bnmoTmo5XmpojmnpfjgIHolJrok53nmoTmtbflsrjlkoznkoDnk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b3ojrHlnZ7nvqTmmJ/jgILnmb3lpKnmtLvlipvlm5vlsITvvIzlpJzmmZrlpqnlqprli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jgILpm4bkuIfljYPlrqDniLHkuo7kuIDouqvnmoTmtJvmnYnnn7bvvIzlh53ogZrnvo7lm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ljJbnsr7pq5PvvIzojZ/okIPnvo7po5/otK3nianoj4HljY7vvIzml6nlt7LmiJDkuLrlh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nnqnnm67nmoTnhKbngrnvvIzkuIDluqfkuI3mlq3nvJTpgKDkvKDlpYfnmoTprYXlipvkuY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jgII8L3NwYW4+PGJyIC8+CjxwPgoJPHNwYW4gc3R5bGU9ImZvbnQtc2l6ZToxNHB4OyI+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A8c3BhbiBzdHlsZT0iY29sb3I6I0VFMzNFRTsiPuOAkOajleami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lpeeJueiOseaWr+OAkTwvc3Bhbj7nvo7opb/mnIDlpKflt6XljoLnm7TplIDkuK3lv4Pvv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lm73otK3nianml4XmuLjvvIzkuIDlrpropoHliLDnvo7lm73mo5Xmpojms4nlpaXnibnoj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ljrvooYDmi7zkuIDnlarvvIzliLDovr7nvo7lm73opb/mtbflsrjmnIDlpKfnmoTlt6Xljo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plIDkuK3lv4PvvIzov5nph4zpm4bkuK3kuobkuJbnlYzlkITlnLDml7blsJrlk4HniYwxMT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rrbvvIzmr4/kuIDlubTlkLjlvJXkuIrnmb7kuIfotK3nianlrqLjgILov5nph4zkuI3kv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tYHooYzkuoznur/lk4HniYzvvIzmm7TmnIlCdXJiZXJyee+8jENvYWNo77yMVG9tbXkgSG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nZXLnrYnkuIDnur/pq5jnq6/lk4HniYzlnKjmraTogZrpm4bvvIzku7vmuLjlrqLph4fot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np43lkI3niYzllYblk4HvvIzop4TmqKHkuYvlpKfvvIzlk4HniYzkuYvlhajloKrnp7Dnvo7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kuYvmnIDjgII8L3NwYW4+IAo8L3A+CjxwPgoJ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GltZyBhbHQ9IiIgc3JjPSIvdXBsb2Fkcy9saXRpbWcvMjAxODEyMDMxNjM3NTRfNTkyNDg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nIiAvPjxiciAvPgo8L3NwYW4+IAo8L3A+DQoNCg0KDQoNCg0KDQoNC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Y29udGVudHM+PFNQQU4+PGI+6aSQ6aOf77ya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7ml6nvvI/ljIXlkKsgDQoNCg0KDQrjgIDljYjvvI/mlazor7foh6rnkIbjgIDjgIDmm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s8QlI+PFNQQU4+PGI+5L2P5a6/77yaPC9iPua0m+adieeftuWcsOWMuumFkuW6l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gPC9ESVY+DQo8YnI+DQoNCg0KDQo8RElWIGNsYXNzPXRsX2xfdGl0bGVj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sZWZ0IHN0eWxlPSJjb2xvcjojRkYwMDAwOyB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yBmb250LXNpemU6MTRweDsiPuesrDflpKk8L0RJV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cmlnaHQ+PGI+5rSb5p2J55+277yI5YWo5aSp6Ieq55Sx5rS75Yqo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msb3ovaYpIDwvYj48L0RJVj48L0RJVj4NCg0KDQoNCg0KDQoNCg0KPERJViBpZD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Q+DQoNCg0KDQo8cD4KCTxzcGFuIHN0eWxlPSJmb250LXNpemU6MTRweDsiPi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Dms6jvvJrlvZPml6Xlj6rlkKvphZLlupfkvY/lrr/lj4rml6nppJDvvIz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kvpvovabvvIzppJDvvIzlr7zmuLjnmoTmnI3liqE8L3NwYW4+IAo8L3A+CjxwPgoJ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cGFuIHN0eWxlPSJmb250LXNpemU6MTRweDsiPiDku4rlpKnoh6rotLnmtLvliqjmjqjoj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gPC9zcGFuPjxiciAvPgo8c3BhbiBzdHlsZT0iZm9udC1zaXplOjE0cHg7Ij4g5aW96I6x5Z2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v55CD5b2x5Z+O77ya5aW96I6x5Z2e5pyA5ZC45byV5Lq655qE5Y675aSELOi/memHjOS9o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WPguingueUteW9seeahOWItuS9nOi/h+eoiyzlm57pob7nu4/lhbjlvbHniYfniYfmlq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vbHln47lhoXmnInkuInkuKrmuLjop4jljLos5YiG5Yir5piv55S15b2x6L2m5LmL5peFK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oizQw5YiG6ZKf55qE55S15b2x5LmL5peFLOacieS4k+mXqOeahOiusuino+WRmCnjgIHlv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kuK3lv4PkuI7lqLHkuZDkuK3lv4PjgILlnKjlvbHln47kuK3lv4PkvaDlj6/ku6XlnKjnl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mi43mkYTnjrDlnLrkurLouqvkvZPpqoznlLXlvbHnmoTmi43mkYTov4fnqIvjgILlqLHku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v4PkuLvopoHmnInov5zlj6Tml7bku6PjgIHlm57liLDmnKrmnaXjgIHliqjnianmmI7mm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mvJTnrYnjgII8L3NwYW4+PGJyIC8+CjxzcGFuIHN0eWxlPSJmb250LXNpemU6MTRweDsiP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DpgIHluILljLrmuLjop4jvvJrlpb3ojrHlnZ7mmJ/lhYnlpKfpgZPjgIHmmJTml6XlpaXmlq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pooHlpZbliaflnLou5Lit5Zu95Ymn6Zmi44CB5aaC5LuK5aWl5pav5Y2h6aKB5aWW5Ymn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dnOavlOWJp+mZou+8iOafr+i+vuWJp+mZou+8iTwvc3Bhbj4gCjwvcD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ESVY+DQoNCg0KDQoNCg0KDQoNCjxESVYgY2xhc3M9dGxfbF9jb250ZW50cz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ppJDpo5/vvJo8L2I+PC9TUEFOPuaXqe+8j+WMheWQqyANCg0KDQoNCuOAgOWNiO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AgOOAgOaZmu+8j+aVrOivt+iHqueQhjxCUj48U1BBTj48Yj7kvY/lrr/vvJo8L2I+5rSb5p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25Zyw5Yy66YWS5bqXPC9TUEFOPiA8L0RJVj4NCjxic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M+DQoNCg0KDQo8RElWIGNsYXNzPXRsX2xfdGl0bGVjX2xlZnQ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jAwMDA7IGZvbnQtd2VpZ2h0OmJvbGQ7IGZvbnQtc2l6ZToxNHB4OyI+56ysOOWkqT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yaWdodD48Yj7mtJvmnYnnn7bvvIjlh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oh6rnlLHmtLvliqjvvIkgKOmjnuacuikgPC9iPjwvRElWP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lkPXRsX2xfY29udGVudD4NCg0KDQoNCjxwPgoJ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Jm5ic3A7Jm5ic3A7Jm5ic3A7IOazqO+8muW9k+aXpeiHqueUsea0u+WKqOacn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S4jeaPkOS+m+i9pu+8jOmkkO+8jOWvvOa4uOeahOacjeWKoTwvc3Bhbj48YnIgLz4K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ICZuYnNwOyZuYnNwOyZuYnNwOyDlj4LogIPoi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3vvJpIVTQ2OCgwMDo0NS0wNjozMCsxKTwvc3Bhbj48YnIgLz4K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ICZuYnNwOyZuYnNwOyZuYnNwOzxzcGFuIHN0eWxlPSJjb2xvcjojRUUzM0VF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IOWco+WcsOS6muWTpTwvc3Bhbj46576O5Zu95Yqg5Yip56aP5bC85Lqa5bee55qE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5bmz5rSL5rK/5bK45Z+O5biC77yI576O5Zu95Yab5riv5Z+O5biC77yJ44CC5L2N5LqO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pys5Zyf55qE5p6B56uv6KW/5Y2X6KeS77yM5Lul5rip5pqW55qE5rCU5YCZ5ZKM5aSa5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KZ5rup6JGX5ZCN44CCPC9zcGFuPiAKPC9wPgo8cD4KCT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xpbWcgYWx0PSIiIHNyYz0iL3VwbG9hZHMvbGl0aW1nLzIwMTgxMjAzMTYzODA2</w:t>
      </w:r>
    </w:p>
    <w:p>
      <w:pPr>
        <w:pStyle w:val="PreformattedText"/>
        <w:bidi w:val="0"/>
        <w:spacing w:before="0" w:after="0"/>
        <w:jc w:val="left"/>
        <w:rPr/>
      </w:pPr>
      <w:r>
        <w:rPr/>
        <w:t>Xzc1MzI0LmpwZyIgLz48YnIgLz4KPC9zcGFuPiAKPC9wPgo8cD4KCTxiciAvPgo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g5LuK5aSp6Ieq6LS55rS75Yqo5o6o6I2Q77ya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8c3BhbiBzdHlsZT0iZm9udC1zaXplOjE0cHg7Ij4g5Zyj5Zyw5Lqa5ZOl5ri477ya5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Lqa5ZOl5piv5Yqg5bee5pyA576O55qE5rW35riv77yM5Lmf5piv6KW/5bK45pyA5aS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b5riv5Z+O77yM576O5Zu95Yab5pa55Zyo5Zyj5Zyw5Lqa5ZOl5biC6K6+5pyJ5aSa5aSE5Y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Z+65Zyw77yM5Lul576O5Zu95rW35Yab44CB576O5Zu95rW35Yab6ZmG5oiY6Zif44CB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Zu95rW35bK46Ziy5Y2r6Zif5Li65Li744CC5YW35pyJ6YKj56eN6YC45LmQ44CB5q+r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L5Yqb55qE5YW45Z6L5Y2X5Yqg5bee6aOO5qC844CC5Y+C6KeC5biC5Yy65ZCO77yM5YmN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6KeCT2xkIFRvd27ogIHln47vvIzlnZDokL3lnKjlnKPlnLDkuprlk6XluILkuK3lv4P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PlnLDkuprlk6XogIHln47mmK/kuIDkuKrnvo7kuL3ogIzlhYXmu6HkuZDotqPnmoTljoblj7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ln47vvIzlroPmmK/liqDlt57nmoTor57nlJ/lnLDvvIzmmK/opb/nj63niZnml6nmnJ/mrp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lnLDvvIzlkIzml7bkuZ/mmK/nrKzkuIDmibnmrKfmtLLkurrlrprlsYXmiYDjgILlnKPln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lk6XmmK/nvo7lm73lpKrlubPmtIvoiLDpmJ/mnIDlpKfnmoTlhpvmuK/jgILmtbflhpvnrKwx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ImOWMuuaAu+mDqOWwseiuvuWcqOi/memHjO+8jOaYr+iIquepuuavjeiIsOWSjOaguOa9n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7j+W4uOWHuuayoeWSjOWBnOaziueahOWcsOaWueOAgjwvc3Bhbj48YnIgLz4K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IOaZmuS4iuaIkeS7rOWwhuWJjeW+gOacuuWcuu+8j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whuS6juS7iuWkqeWHjOaZqDEyOjQ1QU3nlLHmtJvmnYnnn7bkuZjmkK3po57mnLrvvIzpo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miJHku6znvo7kuL3nmoTnpZblm73jgII8L3NwYW4+IAo8L3A+DQoNCg0KDQo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NsYXNzPXRsX2xfY29udGVudHM+PFNQQU4+PGI+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77yaPC9iPjwvU1BBTj7ml6nvvI/ljIXlkKsgDQoNCg0KDQrjgIDljYjvvI/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jgIDjgIDmmZrvvI/mlazor7foh6rnkIY8QlI+PFNQQU4+PGI+5L2P5a6/77yaPC9iPumjn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ijwvU1BBTj4gPC9ESVY+DQo8YnI+DQoNCg0KDQo8RElWIGNsYXNzPXRsX2xfdGl0bGVj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sZWZ0IHN0eWxlPSJjb2xvcjojRkYwMDAw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yBmb250LXNpemU6MTRweDsiPuesrDnlpKk8L0RJV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cmlnaHQ+PGI+5rSb5p2J55+24oCU6YeN5bqGICjpo57mnL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Yj48L0RJVj48L0RJVj4NCg0KDQoNCg0KDQoNCg0KPERJViBpZD10bF9sX2NvbnRlbn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3BhbiBzdHlsZT0iZm9udC1zaXplOjE0cHg7Ij4mbmJzcDsmbmJzcDsmbmJzcDsg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oiR5Lus5bCG5pCt5LmY6Iiq54+t6L+U5Zue6YeN5bqG44CCPC9zcGFuPjxiciAv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L0RJVj4NCg0KDQoNCg0KDQoNCg0KPERJViBjbGFzcz10bF9sX2NvbnRlb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mkkOmjn++8mjwvYj48L1NQQU4+5pep77yP5pWs6K+36Ieq55CG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Y2I77yP5pWs6K+36Ieq55CG44CA44CA5pma77yP5pWs6K+36Ieq55CGPEJS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j+Wuv++8mjwvYj7po57mnLrkuIo8L1NQQU4+IDwvRElWPg0KPGJy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z4NCg0KDQoNCjxESVYgY2xhc3M9dGxfbF90aXRsZWNfbGVmd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0ZGMDAwMDsgZm9udC13ZWlnaHQ6Ym9sZDsgZm9udC1zaXplOjE0cHg7Ij7nrKw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kqTwvRElWPg0KDQoNCg0KPERJViBjbGFzcz10bF9sX3RpdGxlY19yaWdodD48Yj7ph43luoY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jnuacuikgPC9iPjwvRElWPjwvRElWPg0KDQoNCg0KDQoNCg0KDQo8RElWIGlk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D4NCg0KDQoNCjxzcGFuIHN0eWxlPSJmb250LXNpemU6MTRweDsiPi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DmirXovr7muKnppqjnmoTlrrbvvIznu5PmnZ/mhInlv6vnmoTml4XnqIvjgI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wvRElWPg0KDQoNCg0KDQoNCg0KDQo8RElWIGNsYXNz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HM+PFNQQU4+PGI+6aSQ6aOf77yaPC9iPjwvU1BBTj7ml6nvvI/mlazor7foh6rnkIY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rjgIDljYjvvI/mlazor7foh6rnkIbjgIDjgIDmmZrvvI/mlazor7foh6rnkIY8QlI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5L2P5a6/77yaPC9iPuaXoDwvU1BBTj4gPC9ESVY+DQoJ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gDQoNCg0KDQo8cCBzdHlsZT0idGV4dC1hbGlnbjogcmlnaHQ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2NjY7Ij7ku6XkuIrooYznqIvku4Xkvpvlj4LogIPvvIzmnIDnu4jooYznqIvku6Xlh7rlm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nn6XkuLrlh4bjgII8L3A+DQoNCg0KDQoNCg0KDQoNCjxkaXYgc3R5bGU9Im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FlbTsiPg0KDQoNCg0KCTxoMj7nur/ot6/nibnoibI8L2gyPg0KDQoNCg0KCT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5bqG5Yiw576O5Zu95peF5ri46KGM56iL54m56Imy77yaPC9zdHJvbmc+PGJyIC8+CuKYh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jnua0m+adieeftu+8muS6lOaYn+iIquepuuKAlOKAlOa1t+WNl+iIquepuu+8jOaQreS5mDc4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ipuaDs+WPt+WuouacujxiciAvPgrimIXph43luobotbflp4vvvIzlhajnqIvkuJPkuJrpoo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pmarlkIzvvIzotLTlv4PmnI3liqE8YnIgLz4K4piF5aSp5L2/5LmL5Z+O77ya6Ziz5YWJ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e77yM5rSb5p2J55+277yM5oSf5Y+X6Ziz5YWJ44CB5rKZ5rupPGJyIC8+CuKYheS4jeWkn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muaLieaWr+e7tOWKoOaWr++8jOS9k+mqjOaymea8oOmHjOeahOeDreaDhTxiciAvPgrim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LntKLlm73lrrblhazlm63vvJrnpZ7np5jnmoTni63nvJ3ls6HosLfpo47lhYnvvIjnvprnvo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ct5pGE5b2x5aSp5aCC77yJPGJyIC8+CuKYheenkee9l+aLieWkmuWkp+Wzoeiwt++8iOWNl+Wz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ie+8mk1hdGhlciBQb2ludOinguaZr+eCue+8jOaso+i1j+mZqeWzu+eahOWxseiEieaEn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kp+Wzoeiwt+mch+aSvDxiciAvPgrimIXpqazouYTmub7vvIjop4Lmma/lubPlj7DvvInv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PotY/np5HnvZfmi4nlpJrmsrPvvIzmnIDnvo7nmoTlvK/mm7LmsrPmrrU8YnIgLz4K4piFTm8u</w:t>
      </w:r>
    </w:p>
    <w:p>
      <w:pPr>
        <w:pStyle w:val="PreformattedText"/>
        <w:bidi w:val="0"/>
        <w:spacing w:before="0" w:after="0"/>
        <w:jc w:val="left"/>
        <w:rPr/>
      </w:pPr>
      <w:r>
        <w:rPr/>
        <w:t>ODnlj7flhazot6/vvJrmnIDnvo7mma/op4LlpKfpgZPvvIzkuIDot6/mrKPotY/lo67pmJT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mma88YnIgLz4K4piF6bKN5aiB5bCU5rmW77ya5LiW55WM5pyA5aSn5Lq65bel5rmW5Lm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6KeI5rmW5YWJ5bGx6Imy576O5pmvPGJyIC8+CjxwPgoJ4piF576O5Zu95Lik5aSn5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6I6x5pav77ya5be05pav6YCa5aWl54m56I6x5pav44CB5qOV5qaI5rOJ5aWl54m56I6x5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KPHA+Cgk8aW1nIGFsdD0iIiBzcmM9Ii91cGxvYWRzL2xpdGltZy8yMDE4MTIwMzE2M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NF84ODA0OS5qcGciIC8+IAo8L3A+DQoNCg0KDQo8L2Rpdj4NCg0KDQoNCiANCg0KDQoNCiA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tYXJnaW4tYm90dG9tOiAxZW07Ij4NCg0KDQoNCgk8aDI+6LS555So5YyF5ZCr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4NCg0KDQoNCgkxLumHjeW6huW+gOi/lOWFqOeoi+acuuelqOWPiuiIquepuueojui0ue+8i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1juiIse+8jOS4jeWQq+iIquepuuWFrOWPuOeHg+ayueS4iua1ru+8ie+8mzxiciAvPgoyL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kluaMh+WumumFkuW6l+agh+WHhumXtO+8iDLkurrkuIDpl7TmiL/vvIzkuI3kv53or4Hmi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vvInvvJs8YnIgLz4KMy7ooYznqIvkuK3miYDliJfnlKjppJDvvJrml6nppJDku6XphZLlu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ml6nppJDkuLrkuLvvvIjmi4nmlq/lj4rlvJfpm7fmlq/or7rku6XphZLlupflpJbml6n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vvInvvIzljYjmmZrppJDku6XkuK3lvI/moYzppJDmiJbogIXoh6rliqnppJDkuLrkuLvvv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moIfkuLrljYjppJA3576O6YeR77yM5pma6aSQOOe+jumHke+8ie+8jOaJgOaciemkkOS4j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jemAgO+8mzxiciAvPgo0LuWig+WkluaXhea4uOi9pu+8mzxiciAvPgo1LuS4k+S4mumih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cjeWKoei0ueeUqOOAgjxiciAvPgo2LuaXhea4uOS6uui6q+aEj+WkluS/nemZqe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3LuaZr+eCuemXqOelqO+8muihjOeoi+aJgOWIl+aZr+eCuemXqOelqA0KDQoNCg0K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kaXYgc3R5bGU9Im1hcmdpbi1ib3R0b206IDFlbTs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oMj7otLnnlKjkuI3ljIXlkKs8L2gyPg0KDQoNCg0KCTEu576O5Zu9562+6K+B6LS577yb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6c5oql5ZCN55qE5a6i5Lq65Li66Ieq5aSH562+6K+B77yM6K+35o+Q5L6b5oqk54Wn6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15aSN5Y2w5Lu25ZKM562+6K+B5aSN5Y2w5Lu277yM6K+356Gu6K6k5oql5ZCN5ri45a6i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4Wn5pyJ5pWI5pyf6Ieq6aKE5a6a5Zue5Zu95pel5pyf6LW35b+F6aG75pyJNuS4quaci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iueahOacieaViOacn++8jOWHuuWig+aXtuiIquepuuWFrOWPuOWwhui/m+ihjOajgOaf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LpeacieaViOacn+S4jei2s++8jOiIquepuuWFrOWPuOS8muaLkue7neaCqOeahOeZu+ac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4uOWuouaPkOS+m+e7meaXheihjOekvueahOetvuivgei1hOaWmeaXheihjOekvuWPr+S7p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JjeWkh+aho+S9huS4jeWFt+Wkh+WuoeaguOetvuivgeeahOadg+WIqeOAguWmguWboOiH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tvuivgemXrumimOmAoOaIkOaCqOeahOWuouS6uuihjOeoi+WPl+mYu+S4jeiDvemhuuWIq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Fpee+juWbveWig+WGhe+8jOS6p+eUn+eahOaJgOacieaNn+WkseeUseWuouS6uuiHquih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LheOAgu+8iTxiciAvPgoyLuWwj+i0ueOAgeadgui0ue+8mjEwMDDlhYMv5Lq677yI6K+3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Y6aKG6Zif77yJPGJyIC8+CjMu5Zyo5py65Zy65YaF6L2s5py644CB5YCZ5py65Y+K5Zyo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LiK5pe26Ze055So6aSQ55Sx5a6i5Lq66Ieq55CGLuWcqOe+juWbveWGhemZhueahOiIq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yoeacieWFjei0ueeahOmjnuacuumkkO+8jOmcgOWPpuWklui0reS5sO+8jOe6puS4ujEw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R77yb6Iul55Sx5LqO5pCt5LmY5pep54+t5py65peg5rOV5Zyo6YWS5bqX5YaF55So6aS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YaF5pep6aSQ6LS555So5LiN6YCA77yM5a6i5Lq66ZyA6KaB6Ieq55CG5pep6aSQ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Qu576O5Zu95aKD5YaF6Iiq54+t6KGM5p2O5omY6L+Q6LS577yI576O5Zu95aKD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q54+t5LiN5ZCr5YWN6LS56KGM5p2O5omY6L+Q77yM57qmJDI1LSQ1MC/ku7bvvIzlhbfkv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jku6XoiKrnqbrlhazlj7jop4TlrprkuLrlh4bvvJvkuI3mmK/miYDmnInoiKrnqbr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pg73mnInlhY3otLnmiYvmj5DooYzmnY7vvIzlpoLopoHmlLbotLnvvIzku6XmnLrlnLrop4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kuLrlh4bvvInjgII8YnIgLz4KNS7lrqLkurrkuKrkurrmtojotLnlj4roh6rotLnpobnnm6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8YnIgLz4KNi7phZLlupfooYzmnY7lr4TlrZjotLnvvIjmr4/ku7booYzmnY7nuqYxLTLnvo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vvIzlhbfkvZPku6XphZLlupfop4TlrprkuLrlh4bvvInjgII8YnIgLz4KNy7ljZXmiL/lt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nqIsyMjAw5YWDL+S6ui/pl7TvvIzpobvlnKjmiqXlkI3ml7bmj5Dlh7rnlLPor7fvvJso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/5Lul5ZCM5oCn5a6i5Lq65L2P5LiA5oi/5Li65Y6f5YiZ77yM5aaC6ZyA5L2P5Y2V5Lq6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ql5ZCN5pe25bqU5o+Q5Ye655Sz6K+377yM5bm26KGl5Lqk5Y2V6Ze05beu77yM6Iul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6YCg5oiQ5Zui6Zif5Ye6546w6Z2e6Ieq54S25Y2V6Ze077yM5o+Q5Ye65L2P5Y2V6Ze055S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CF6ZyA5YaN6KGl5LiA6Ze05Y2V5oi/5beu77yM5Y2z5YWx6ZyA5pSv5LuYNDQwMOWF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mguaKpeWQjeaXtuS4uuWkq+Wmu+OAgeavjeWtkC/niLblpbPvvIjlrZDjgIHlpbPpnIDlj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vvInjgIHlhYTlvJ/lp5DlprnpnIDkvY/kuIDpl7TmiL/or7fmj5DliY3lkYrnn6XvvIz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vbHlk43mlbTlm6Llh7rnjrDljZXkurrpl7TnmoTmg4XlhrXkuIvkuojku6XlronmjpLlk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vvIzlkKbliJnku6XmiJHnpL7lronmjpLliIbmiL/kuLrlh4bvvIzkvp3nhafml4XmuLjku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ooYzmk43kvZzop4TlrprvvIzml4XooYznpL7mnInmnYPkvp3mja7mnIDnu4jlh7rlm6L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mg4XlhrXvvIzosIPmlbTliIbmiL/mg4XlhrXvvIzljIXmi6zlpKvlprvliIblvIDkvY/lrr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ogIXoh6rooYzooaXkuqTljZXmiL/lt67vvInvvJs8YnIgLz4KOC7lpoLpgYfoiKrnqbr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ov5DlipvosIPphY3vvIzkuqfnlJ/nmoTlh7rlhaXlooPlj6Plsrjln47luILnmoTppJDot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kvY/lrr/otLnnrYnjgII8YnIgLz4KOS7oiKrnqbrlhazlj7jlj6booYzpgJrnn6XnmoTnh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pmYTliqDotLnljYfluYXvvIzlhbfkvZPku6XoiKrnqbrlhazlj7jlhazluIPkuLrlh4YhI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xMC7ku6XkuIrotLnnlKjljIXlkKvpobnnm67ku6XlpJbnmoTotLnnlKjku6Xlj4r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kuK3mnKrmj5DliLDnmoTlhbblroPotLnnlKjvvJrlpoLnibnmrorpl6jnpajjgIHmuLjoi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q7ova7jgIHnvIbovabjgIHlnLDpk4HnpajnrYnotLnnlKjjgIINCg0KDQoNC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ZGl2IHN0eWxlPSJtYXJnaW4tYm90dG9tOiAxZW07Ij4NCg0KDQo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5rip6aao5o+Q56S6PC9oMj4NCg0KDQoNCgkxLuaIkeekvuS/neeVmeWboOiIquepuu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cuuS9jeiwg+aVtOOAgeetvuivgeOAgeaxh+eOh+OAgeeHg+ayuemZhOWKoOi0ueS4iua2q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4jeWPr+aKl+WKm+etieWOn+WboOaOqOi/n+aIluiwg+aVtOihjOeoi+WPiuWHuuWPkeaX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adg+WIqe+8jOWQjOaXtueUseS6juacgOi/keiIquepuuWFrOWPuOa2qOeojuavlOi+g+m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5ge+8jOaIkeekvuacieadg+WHreWAn+iIquepuuWFrOWPuOeahOa2qOeojumAmuefpeaUt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ojuaUtuW3ruS7t+OAgjxiciAvPgoyLuihjOeoi+S4reiLpemBh+S4jeWPr+aKl+aLkuea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nguWOn+WboO+8iOaMh+S4jeiDvemihOinge+8jOS4jeiDvemBv+WFjeW5tuS4jeiDveWFi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ahOWuouinguaDheWGte+8jOWmgu+8muaImOS6ieOAgemqmuaJsOOAgeWcsOmch+OAgee9o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ea0quawtOOAgeaBtuWKo+WkqeawlO+8jOWQhOenjeaUv+W6nOihjOS4uuetie+8ieWS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XheihjOekvuWOn+WboOaIluiIquepuuWFrOWPuOiIquePreW7tuivr+aIluWPlua2iOOAg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mhuetvuivgeW7tuivr+OAgeaKpeWQjeS6uuaVsOS4jei2s+etieeJueauiuaDheWGte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jOekvuacieadg+WPlua2iOOAgeWPmOabtOaIlue8qeefreihjOeoi++8jOS4gOWIh+i2h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0ueeUqO+8iOWmguWcqOWkluW7tuacn+etvuivgei0ueOAgeS9j+OAgemjn+OAgeWPiuS6p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0ueetie+8ieeUsea4uOWuouiHquihjOaJv+aLhe+8m+iLpeWboOiIquePreW7tuivr+WPi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2iOaIluaZr+eCueWFs+mXre+8jOacquiDveato+W4uOS9v+eUqOWPiua4uOiniOeahOmk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Zr+eCueOAgemFkuW6l+etie+8jOS4jemAgOS7u+S9lei0ueeUqOOAgjxiciAvPgozLuiHq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0u+WKqOacn+mXtOS4jeWQq+WPuOWvvOOAgemkkOmjn+OAgeeUqOi9puetieacjeWKoe+8j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uouS6uuS4jeWPguWKoOiHqui0uemhueebru+8jOWImeWcqOmFkuW6l+iHqueUsea0u+WKq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HquihjOWuieaOkuOAgjxiciAvPgo0LuiLpemBh+eJueauiuaDheWGtemcgOi1tuiIqueP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quiDveadpeW+l+WPiueUqOmkkO+8jOi0ueeUqOS4gOW+i+S4jeS6iOmAgOi/mO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1Luivt+a4uOWuouazqOaEj+S6uui6q+OAgei0ouS6p+WuieWFqO+8jOaJmOi/kOihjOadj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9puS4iuS4jeWPr+aUvui0temHjeeJqeWTge+8jOiHqueUsea0u+WKqOaIluWPguWKoOW9k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JueiJsumhueebrua0u+WKqOaXtuivt+azqOaEj+iHqui6q+WuieWFqOOAgua4uOWuouWbo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6puOAgeiHqui6q+i/h+mUmeaIluiHqui6q+eWvueXheW8lei1t+eahOS6uui6q+WSjOi0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Nn+WkseeahO+8jOaIkeekvuS4jeaJv+aLhei0o+S7u+OAguaXhea4uOi0ueeUqOS4jeWMh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Xhea4uOiAheWboOi/nee6puOAgeiHqui6q+i/h+mUmeOAgeiHqueUsea0u+WKqOacn+mXt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jOS4uuaIluiHqui6q+eWvueXheW8lei1t+eahOS6uui6q+WSjOi0ouS6p+aNn+Wkse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2LuaXhea4uOacn+mXtO+8jOivt+WuouS6uuiHquihjOS/neeuoeWlveS4quS6uui0o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PiumHjeimgeivgeS7tu+8jOWmguWHuueOsOS4ouWkseetieaEj+Wklu+8jOaIkeekvuS8m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qeWuouS6uuWvu+aJvuOAgeaKpeahiOetieebuOWFs+S6i+WunCzkvYblr7nkuo7lrqL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tKLliqHmjZ/lpLHkuI3mib/mi4XotZTlgb/otKPku7vvvIzlubbkuJTkuI3lj6/ku6Xlm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ogL3or6/lpKflm6LooYznqIvvvJvlpoLlm6DlrqLkurror4Hku7bkuKLlpLHml6Dms5Xnu6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3ooYznqIvvvIzmiJHnpL7kvJrljY/liqnlrqLkurrlpqXlloTlronmjpLlkI7nu63kuovlrp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bnlLHmraTkuqfnlJ/nmoTkuIDliIfpop3lpJbotLnnlKjpobvnlLHlrqLkurroh6roo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mi4XvvIzlubbkuJTljp/ml4XmuLjotLnnlKjkuI3pgIDov5jvvJs8YnIgLz4KPHA+Cgk3L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kvuihjOeoi+S4reWuieaOkueahOaZr+eCueOAgemjn+Wuv+WPiuacuuelqCzlrqLkurr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ljp/lm6DmlL7lvIPmiJblj5bmtojvvIzkuI3pgIDku7vkvZXotLnnlKjjgIIKPC9w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KCTxzcGFuIHN0eWxlPSJjb2xvcjojMzMzMzMzO2xpbmUtaGVpZ2h0OjI2cHg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QXJpYWwsIOWui+S9kzsiPui/keacn+WHuuWig+WuieWFqOaPkOekuuivt+WFs+azq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bGluZS1oZWlnaHQ6MjFweDsiPu+8mjwvc3Bhbj7kuK3lm73poobku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nvZE8c3BhbiBzdHlsZT0ibGluZS1oZWlnaHQ6MjFweDtmb250LXNpemU6MTRweDs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j48L3NwYW4+IAo8L3A+DQoNCg0KDQo8L2Rpdj4NCg0KDQoNCiA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L2Rpdj4NCg0KDQoNCiANCg0KDQoNCjxkaXYgaWQ9InByaW50QnRu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lvov5Tlm57kuLvpobVd44CADQoNCg0KDQpb5omT5Y2w5pys6aG1XeOAg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+WFs+mXreeql+WPo13CoA0KDQoNCg0KPC9kaXY+DQoNCg0KDQogDQoNCg0KDQog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A1DEED9BF11F9340C5DC08DEC529BC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