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A408872C4AC914B3712C514314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A408872C4AC914B3712C514314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k4HotKg55pel77yI5Yqg5Yip56aP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nvo7mtLLnvo7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1Mw0KDQo8YnI+DQoNCgk8PumHjeW6huWIsOe+juWbv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1t+WyuOWTgei0qDnml6XvvIjliqDliKnnpo/lsLzkupr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pen6YeR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en6YeR5bGx4oaSMTfoi7Hph4zmtbflsrjihp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njpvkuL3kuprplYfihpL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kuIDml6Uo6KW/5bOh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u+8iOWkqeS9v+S5i+Wfj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0m+adieeft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en6YeR5bG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Q0E5ODUg6YeN5bqGL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jAwLTEyOjIw77yI5YyX5Lqs6L+H56uZ77yJ6aOe6KGM5pe26Ze057qm77yaMT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5ZCE5L2N6LS15a6+5LqO5rGf5YyX5Zu96ZmF5py65Zy66ZuG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576O5Zu96KW/5rW35bK45pyA576O5Li955qE5Z+O5biC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6fph5HlsbE8L3NwYW4+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Ktei+v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W8gOWni+e+juilv+esrOS4gOWkp+mDveW4gua4uOiniO+8jOW8gOWQr+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fph5HlsbHluILvvJrml7bku6PmnYLlv5fnpajpgInmjqXnu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mlofljJbnmoTln47luILvvIzkuqbmmK/nvo7lm73mnIDnvo7kuL3nmoTln47lu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kuKrmnIDkvbPlsYXkvY/ln47luIL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DjgJDph5Hpl6jlpKfmoaXop4Lmma/lhazlm63vvIjmnID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njgJE8L3NwYW4+77yI5ri46KeI5pe26Ze05LiN5L2O5LqONDDliIbpkp/vv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3ku4XmmK/ml6fph5HlsbHnmoTmoIflv5fvvIznvo7lm73nmoT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OQkHph5Hlt57li4flo6vpmJ/nmoTpmJ/lvr3vvIzkuJbnlYzokZflkI3nmoTmoaX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roPmqKrot6jlpKrlubPmtIvvvIzlvojlpJrokZflkI3lvbHop4bkvZz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uY/lroPnmoTlvbHlrZ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6fph5HlsbHogZTlkIj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ogZTlkIjlub/lnLrlm6DmmK/pgq7mlL/ooZfjgIHlj7LloZTlhYv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n7rnq4vooZflkozpso3lsJTooZfnmoTkuqTmsYfkuK3lv4PvvIz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l7nluILljLrvvIzmjKTmu6Hkurrmva7vvIzmtIvmuqLnnYDmtarmvKvog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sJTmga/jgILlub/lnLrpm4XmtIHlpoLlhazlm63vvIzok4rok4rpg4Hpg4H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5XmpojjgIHntKvmnYnlkozpspzoirHvvIzlub/lnLrlkajlm7TlkI3lupfkupH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pgJvmrYfohJrnmoTlpb3lnLDml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l6fph5HlsbHluILmlL/ljoX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ml6fph5HlsbHluILmlL/ljoUt576O5Zu95pen6YeR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5qE5pS/5bqc5Yqe5YWs5aSn5qW877yM5a2m6Zmi5rS+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6ZuE5aOu55qE5be05rSb5YWL5qC35byP55qE5ZyG6aG25qih5Lu/5LqG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5m954m55rSb5Zyj5aCC77yM5p2l5Y+C6KeC55qE5Lq65Lus6YO96Ka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Yeg5byg5Lul5L2c57qq5b+1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iU5Lq656CB5aS0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U5Lq656CB5aS055qE5qCH5b+X5piv5LiA5Liq55S75pyJ5aSn6J6D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bm/5ZGK54mM77yM5om+5Yiw5LqG4oCc5aSn6J6D6J+54oCd77yM5bCx5Yiw5L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77yM5Lmf5bCx5Yiw5LqG5pen6YeR5bGx5ZOB5bCd5rW36bKc55qE6aaW6Y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2g6IO95YG26YGH77yM5aWH54m55peF6KGM6L2m44CC56CB5aS0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yA6ZiU77yM5ZCE56eN6Ii55Y+q5YGc6Z2g5Zyo5bK46L6577yM5rW36b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+76aOe77yM5L2g6IO95Zyo6L+Z6YeM5YG26YGH44CCMzXlj7fnoIHlpLTov5znnIv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spvvvIwzOeWPt+eggeWktOWvu+inhee+jumjn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md5puy6Iqx6K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5LiW55WM5LiK5pyA5byv5puy55qE6KGX6YGT77yM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6eN5qSN552A5ZCE56eN6Iqx5Y2J77yM5pil5aSp55qE57mN55CD77yM5aSP5aS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eL5aSp6I+K6Iqx77yM5LiA55y85pyb5Y675aW95YOP5LiA5bmF5pac5oyC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uj77yM576O5LiN6IOc5pS277yM4oCc6Iqx6KGX4oCd55qE576O5ZCN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2MzkwNl82Nzc5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hpIxN+iLsemHjOa1t+WyuOKGkue+juWbveilv+mDqO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yj546b5Li95Lqa6ZWH77yI5rW35ruo5bCP6ZW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eOm+S4veS6muaYr+S9jeaWvOWNl+WKoOW3nua1t+WyuOeahOWfjuW4gu+8jO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W3tOW3tOaLieWOv+OAguW7uuW4guaWvDE5MDXlubQ55pyIMTLml6XvvIzpnaLnp6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OC455bmz5pa55YWs6YeM44CC6L+Z5Liq5Z+O5biC6JGX5ZCN55qE5piv5a6D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qn5Lia5ZKM5Zyj546b5Li95Lqa5byP54On54Ok44CC5pel6JC95p2C5b+X56e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Li64oCc6KW/6YOo5pyA5aW955qE54On54Ok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okpnnibnliKnmub4xN+iLsemH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+8iOWFqOe+jjnmnaHnp4HkurrpgZPot6/kuYvkuIDvvIn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liqDlt57kuIDlj7flhazot6/mnIDnsr7ljY7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mK/mmbbok53oibLnmoTlpKrlubPmtIvmub7vvIzkuIDovrnmmK/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h6rnhLbnlJ/mgIHjgILlnIbnn7Pmu6npq5jlsJTlpKvnkIPlnLrooqvnp7DkuLo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jjuaZr+WMuuWGheeahOS4gOmil+aYjuePoO+8jOS5n+aYr+S4lueVjOe6p+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OAgui/memHjOaXouacieW5s+e8k+eahOaymea7qe+8jOS5n+acieWNt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ciemZoeWzreeahOWyqeWjgeOAguWtpOeLrOafj++8iOmVv+Wvv+advu+8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/juWuouadvu+8jOWyqeefs+S4reeUn+mVv+eahOiAgeagke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WkquW5s+a0i+eahOa9rui1t+a9ruiQve+8jOWGt+a8oOWcsOWHneinhuWkp+a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douWvuemaj+aXtuadpeS4tOeahOeLgumjjuWSjOW3qOa1q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DMxNjM5MTZfODU1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46b5Li95Lqa6ZWH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N5aSc5Z+O4oCU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i4nmlq/nu7TliqDmlq88L3NwYW4+77ya5LiW55WM6JGX5ZCN55qE5LiN5aSc6LW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uJ5pav57u05Yqg5pavLOaLieaWr+e7tOWKoOaWr+WOn+aYr+aymea8oOS4reWNs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gOeGn+efpeeahOe7v+a0su+8jDIwMOW5tOWJjeilv+ePreeJmeaOoumZqemY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dl+e7v+WcsO+8jOWwhuS5i+WPluWQjeS4ulZlZ2Fz77yM5oSP5Y2z4oCd54mn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LuK77yM5bey5YWF5ruh5a+M5Li95aCC55qH55qE6aG257qn6aWt5bqX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ZyT6Jm55bCG5aSc56m654Wn6ICA55qE55KA55Ko5peg5q+U44CC5a625a62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YWS5bqX54Ot54OI5LiK5ryU55qE5pyA5qOS55qE6KGo5ryU77yM5ZCD6Ke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LiO6L2u55uY6L2s5Yqo55qE5aOw6Z+z77yM5pu05piv6K6p5q2k5oiQ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lq/pgJrlpaXnibnojrHmlq/jgJE8L3NwYW4+KOi0reeJqeWBnOeVmeaXtumXtOe6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6LSt54mp5pe26Ze05pyJ6ZmQ77yM5pWs6K+35oqK5o+h77yB77yJ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76O5Zu95pys5Zyf55qE5LiA57q/5ZOB54mM5ZKM5LiW55WM5aSn54m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YaF6L+Y6K6+5pyJ5Lit5paH5a+86LSt77yM5Zyo6L+Z6YeM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+D5oCh55qE5ZWG5ZOB6ICM5LiN55So5ouF5b+D6K+t6KiA5LiN6YCa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2MzkyNV83ODIw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lpKfls6HosLfkuIDml6Uo6KW/5bOh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eR572X5ouJ5aSa5aSn5bOh6LC377yI6KW/5bOh77y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TlsI/ml7bvvInnp5HnvZfmi4nlpJr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pYfov7nvvIzkuZ/mmK/mtLvnmoTlnLDotKjlj7LmlZnnp5Hkua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lpKfls6HosLfkuYvkuIDvvIzlnLDnkIPkuIroh6rnhLbnlYzkuIPlpKf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bbkuK3opb/ls6HmmK/llK/kuIDlj6/ku6XpgI/ov4figJzmtbfjgIH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3nrYnmlrnlvI/vvIznnJ/mraPkvZPpqozlpKfls6HosLfnsr7pq5P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ozljYHkur/lubTljoblj7LnmoTosLflupXvvIzlpKfls6HosLfjgILovrnnvJj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rrnplJnov4fnmoTnvo7mma/mi43mkYT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4oaS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p5L2/5LmL5Z+O4oCU5rSb5p2J55+277ya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opb/lsrjnrKzkuIDlpKfln47lj4rlhajnvo7nrKzkuozlpKfln47luILigJ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NwYW4+77yM5a6D5LiN5LuF5piv4oCc5aSp5L2/5LmL5Z+O4oCd77yM5pu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5Z+O4oCd44CC5rSb5p2J55+277yM5LiA5bqn5a2V6IKy5qKm5oOz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peg5pWw5Lq655qE5qKm5oOz44CC57qv5YeA55qE5aSp56m644CB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p6X44CB6JSa6JOd55qE5rW35bK45ZKM55KA55Ko55qE5aW96I6x5Z2e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p5rS75Yqb5Zub5bCE77yM5aSc5pma5aap5aqa5Yqo5Lq644CC6ZuG5LiH5Y2D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O5LiA6Lqr55qE5rSb5p2J55+277yM5Yed6IGa576O5Zu95paH5YyW57K+6auT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76O6aOf6LSt54mp6I+B5Y2O77yM5pep5bey5oiQ5Li65YWo55CD556p55uu55qE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N5pat57yU6YCg5Lyg5aWH55qE6a2F5Yqb5LmL6YO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o5Xmpojms4nlpaXnibnojrHmlq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6KW/5pyA5aSn5bel5Y6C55u06ZSA5Lit5b+D77ya576O5Zu96LSt54m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iw576O5Zu95qOV5qaI5rOJ5aWl54m56I6x5pav5Y676KGA5ou8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76O5Zu96KW/5rW35bK45pyA5aSn55qE5bel5Y6C55u06ZSA5Lit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G5Lit5LqG5LiW55WM5ZCE5Zyw5pe25bCa5ZOB54mMMTEw5aSa5a62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6L+Z6YeM5LiN5L2G5pyJ5rWB6KGM5LqM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yJQnVyYmVycnnvvIxDb2FjaO+8jFRvbW15IEhpbGZpZ2Vy562J5LiA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5Zyo5q2k6IGa6ZuG77yM5Lu75ri45a6i6YeH6LSt5ZCE56e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LmL5aSn77yM5ZOB54mM5LmL5YWo5aCq56ew576O6KW/5LmL5p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k0MV85ODA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jlpKnkvb/kuYvln4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W96I6x5Z2e5pif5YWJ5aSn6YGT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+c55yL6JGX5ZCN55qESG9sbHl3b29k5bGx77yM5a+76K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15b2x5piO5pif55qE6Liq6L+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iU5pel5aWl5pav5Y2h6aKB5aWW5Ymn5Zy6LuS4reWbveWJp+mZo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TE5NzLlubTkv67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vI/lu7rnrZHnmoTlpJbop4LlvpflkI3jgII2OeWRjumrmOeahOmdkumTnO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mrmOWFpeS6kemchO+8jOaIj+mZouWGhemDqOS5n+S7peS4reWbveiJuuacr+am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OAguS4reWbveWJp+mZouS4jeS7heaYr+WFqOe+juWbveacgOiRl+WQjeeah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S4lueVjOmXu+WQjeeahOS4reWbveWJp+mZouOAgu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esrOWNgeWFreWxiuW8gOWni+WcqOatpOS4vuihjOmigeWPkeOAguS4nO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k+WQiOeahOagh+W/l+OAgui/mOeVmeacieeOm+S4veiOsuKAouaipumcsuOAg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aWr+eJueKAouWPsuazsOm+meetiTIzOOS9jeS4jeWQjOaXtuacn+S4jeWQj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eUteW9sea8lOWRmOeahOaJi+WNsOWSjOiEmuWN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mguS7iuWlpeaWr+WNoemigeWlluWJp+Wcui7mnZ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jmn6/ovr7liafpmaLvvI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p/nlLHmn6/ovr7lhazlj7jkv67lu7rlhqDlkI3jgIIyMDEy5bm0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05Lqn77yM5p2c5q+U5YWs5Y+46YeN5paw5Yag5ZCN77yM55u06IezMjAz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mDveS8muWcqOi/memHjOS4vuihjOmigeWlluWFuOekv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gxMjAzMTYzOTUzXzc3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xzcGFuIHN0eWxlPSJmb250LXNpemU6MTRweDsiPi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mjqjojZD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pb3ojrHlnZ7njq/nkIPlvbHln47vvJrlpb3ojrHlnZ7mnIDlkLjlvJ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Qs6L+Z6YeM5L2g5Y+v5Lul5Y+C6KeC55S15b2x55qE5Yi25L2c6L+H56iLLOWbnumh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seeJh+eJh+aWreOAguW9seWfjuWGheacieS4ieS4qua4uOiniOWMuizliIb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vabkuYvml4Uo5YWo56iLNDDliIbpkp/nmoTnlLXlvbHkuYvml4Us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KeOAgeW9seWfjuS4reW/g+S4juWoseS5kOS4reW/g+OAguWcqOW9s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Pr+S7peWcqOeUteW9seaLjeaRhOeOsOWcuuS6sui6q+S9k+mqjOeUteW9s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oseS5kOS4reW/g+S4u+imgeaciei/nOWPpOaXtuS7o+OAgeWbnu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OeJqeaYjuaYn+ihqOa8lOetieOAg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queUsea0u+WKqOacn+mXtO+8jOS4jeaPkOS+m+i9pu+8jOmkkO+8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4rlpKnmiJHku6zkuqvlj5fmsqHmnInlj6vml6nnmoTkuIDlpK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Zyj5Zyw5Lqa5ZOlOue+juWbveWKoOWIqeemj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S4gOS4quWkquW5s+a0i+ayv+WyuOWfjuW4gu+8iOe+juWbveWGm+a4r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jeS6jue+juWbveacrOWcn+eahOaegeerr+ilv+WNl+inku+8jOS7pe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SjOWkmuWkhOeahOaymea7qeiRl+WQj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4rlpKnoh6rotLnmtLvliqjmjqjojZD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nKPlnLDkuprlk6XmuLjvvJr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lt57mnIDnvo7nmoTmtbfmuK/vvIzkuZ/mmK/opb/lsrjmnIDlpKfnmoTlhpvmuK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hpvmlrnlnKjlnKPlnLDkuprlk6XluILorr7mnInlpJrlpITlhpvkuo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vo7lm73mtbflhpvjgIHnvo7lm73mtbflhpvpmYbmiJjpmJ/jgIHlkoznvo7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LLljavpmJ/kuLrkuLvjgILlhbfmnInpgqPnp43pgLjkuZDjgIHmr6vml6Dljo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ljZfliqDlt57po47moLzjgILlj4Lop4LluILljLrlkI7vvIzliY3lvoDlj4Lop4JP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uiAgeWfju+8jOWdkOiQveWcqOWco+WcsOS6muWTpeW4guS4reW/g+eah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fjuaYr+S4gOS4que+juS4veiAjOWFhea7oeS5kOi2o+eahOWOhuWPsu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oOW3nueahOivnueUn+WcsO+8jOaYr+ilv+ePreeJmeaXqeacn+auluawk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esrOS4gOaJueasp+a0suS6uuWumuWxheaJgOOAguWco+WcsOS6muWT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uW5s+a0i+iIsOmYn+acgOWkp+eahOWGm+a4r+OAgua1t+WGm+esrDEx5oiY5Y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6K6+5Zyo6L+Z6YeM77yM5piv6Iiq56m65q+N6Iiw5ZKM5qC45r2c6ImH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M5YGc5rOK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BOTg0IOa0m+adieefti3ljJfkuqwgMDA0MC0wNTMwKz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vvJoxNOS4quWwj+aX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IkeS7rOWwhuS6juS7iuWkqe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QU3nlLHmtJvmnYnnn7bkuZjmkK3po57mnLrvvIzpo57lm57miJHku6znvo7kuL3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zMTY0MDA0XzI4NTk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PguiAg+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lpKnmiJHku6zlsIbpobrliKnmirXovr7lrrbkuaH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576O5Zu9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WuieaOku+8mui/numUgeWTgeeJjOmFkuW6l++8iEJvb2tpbmcuY29tI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MOivhOWIhu+8iTxiciAvPgrimIXph5Hpl6jlpKfmoaXmnIDkvbPmi43mkYT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pl6jlpKfmoaXop4Lmma/lhazlm608YnIgLz4K4piFMTfoi7Hph4zmtbflsrjnu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7Pmu6npq5jlsJTlpKvnkIPlnLrjgIHpuJ/nn7Plsqnmtbfmu6jop4LpuJ/jgIH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oLpgIXlsI/mtbfosbnjgIHlr7vop4XlraTni6zmn4/vvIjlnKjnvo7lm73nmoT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k8YnIgLz4K4piF56eR572X5ouJ5aSa5aSn5bOh6LC377yI6KW/5bOh77yJ77ya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Ww6L+H5aSa5bCR6Lev77yM55yL6L+H5aSa5bCR5ZCN5bGx5aSn5be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Sn5bOh6LC35Lu/5L2b5Y+q6IO95a2Y5Zyo5LqO5Y+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pif55CD44CC4oCd56eR572X5ouJ5aSa5aSn5bOh6LC35piv6Ieq54S2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mf5piv5rS755qE5Zyw6LSo5Y+y5pWZ56eR5LmmPGJyIC8+CuKYheS4pOWkp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W9seinhumigeWlluWJp+Wcuu+8muS4reWbveWJp+mZouOAgeadnOavlOWJp+mZou+8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Jp+mZou+8iTxiciAvPgo8cD4KCeKYhee+juWbveS4pOWkp+WlpeeJueiOseaWr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AmuWlpeeJueiOseaWr+OAgeajleamiOazieWlpeeJueiOseaWrw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MzE2NDA1N184Mzcx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oiKrnqbrlhazlj7jmnLrkvY3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jgIHmsYfnjofjgIHnh4PmsrnpmYTliqDotLnkuIrmtqjlj4r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mjqjov5/miJbosIPmlbTooYznqIvlj4rlh7rlj5Hml6XmnJ/nmoTmnY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lLHkuo7mnIDov5HoiKrnqbrlhazlj7jmtqjnqI7mr5TovoPpopHnuY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h63lgJ/oiKrnqbrlhazlj7jnmoTmtqjnqI7pgJrnn6XmlLblj5bnqI7mlLb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ooYznqIvkuK3oi6XpgYfkuI3lj6/mipfmi5LnmoTlrqLop4Lljp/lm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og73pooTop4HvvIzkuI3og73pgb/lhY3lubbkuI3og73lhYvmnI3nmoTlrqLop4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vvJrmiJjkuonjgIHpqprmibDjgIHlnLDpnIfjgIHnvaLlt6XjgIHmtKr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lkITnp43mlL/lupzooYzkuLrnrYnvvIn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oiKrnqbrlhazlj7joiKrnj63lu7bor6/miJblj5bmtojjgIH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lj5jmm7TmiJbnvKnnn63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jgIHlj4rkuqTpgJrotLnnrYnvvI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voi6Xlm6DoiKrnj63lu7bor6/lj4rlj5bmtojmiJ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nKrog73mraPluLjkvb/nlKjlj4rmuLjop4jnmoTppJDjgIHmma/ngr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kuI3pgIDku7vkvZXotLnnlKjjgII8YnIgLz4KMy7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7jlr7zjgIHppJDpo5/jgIHnlKjovabnrYnmnI3liqHvvIzoi6X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IzliJnlnKjphZLlupfoh6rnlLHmtLvliqjmiJboh6rooYz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oi6XpgYfnibnmrormg4XlhrXpnIDotbboiKrnj63vvIzmnKro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vvIzotLnnlKjkuIDlvovkuI3kuojpgIDov5jjgII8YnIgLz4KNS7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IzmiZjov5DooYzmnY7lko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Izoh6rnlLHmtLvliqjmiJblj4LliqDlvZPlnLDnibnoib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s6jmhI/oh6rouqvlronlhajjgILmuLj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iJboh6rouqvnlr7nl4XlvJXotbfnmoTkurrouqvlkozotKLkuqf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otKPku7vjgIL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KN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rqLkurroh6rooYzkv53nrqHlpb3kuKrkurrotKLnianlj4rph43opo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lh7rnjrDkuKLlpLHnrYnmhI/lpJbvvIzmiJHnpL7kvJrljY/liqnlrqLkur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HmiqXmoYjnrYnnm7jlhbPkuovlrpws5L2G5a+55LqO5a6i5Lq655qE6LSi5Yq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6LSj5Lu777yM5bm25LiU5LiN5Y+v5Lul5Zug5q2k6IC96K+v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5Zug5a6i5Lq66K+B5Lu25Lii5aSx5peg5rOV57un57ut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2P5Yqp5a6i5Lq65aal5ZaE5a6J5o6S5ZCO57ut5LqL5a6c77yM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aKd5aSW6LS555So6aG755Sx5a6i5Lq66Ieq6KGM5om/5ou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6LS555So5LiN6YCA6L+Y77ybPGJyIC8+CjxwPgoJNy7miJHnpL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a/ngrnjgIHpo5/lrr/lj4rmnLrnpags5a6i5Lq65Zug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W5Y+W5raI77yM5LiN6YCA5Lu75L2V6LS555So44CC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HmnJ/lh7rlooPlronlhajmj5DnpLror7flhbPms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vvJo8L3NwYW4+5Lit5Zu96aKG5LqL5pyN5Yqh572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A408872C4AC914B3712C514314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