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21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AF62C19B0D43EE34A6532326FA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AF62C19B0D43EE34A6532326FA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jlk4HotKg55pel77yI5Yqg5Yip56aP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nvo7mtLLnvo7lm7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1Mw0KDQo8YnI+DQoNCgk8PumHjeW6huWIsOe+juWbv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a1t+WyuOWTgei0qDnml6XvvIjliqDliKnnpo/lsLzkupr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pen6YeR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en6YeR5bGx4oaSMTfoi7Hph4zmtbflsrjihp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nKPnjpvkuL3kuprplYfihpL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lpKfls6HosLfkuIDml6Uo6KW/5bOh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+KGk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u+8iOWkqeS9v+S5i+Wfj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0m+adieeft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0m+adieef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pen6YeR5bGx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+C6ICD6Iiq54+t77yaQ0E5ODUg6YeN5bqGLe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OjAwLTEyOjIw77yI5YyX5Lqs6L+H56uZ77yJ6aOe6KGM5pe26Ze057qm77yaMTX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K+35ZCE5L2N6LS15a6+5LqO5rGf5YyX5Zu96ZmF5py65Zy66ZuG5ZC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b6A576O5Zu96KW/5rW35bK45pyA576O5Li955qE5Z+O5biC4oCU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l6fph5HlsbE8L3NwYW4+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Ktei+v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+8jOW8gOWni+e+juilv+esrOS4gOWkp+mDveW4gua4uOiniO+8jOW8gOWQr+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fph5HlsbHluILvvJrml7bku6PmnYLlv5fnpajpgInmjqXnu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mlofljJbnmoTln47luILvvIzkuqbmmK/nvo7lm73mnIDnvo7kuL3nmoTln47lu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YHkuKrmnIDkvbPlsYXkvY/ln47luILkuYvkuI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iDjgJDph5Hpl6jlpKfmoaXop4Lmma/lhazlm63vvIjmnIDkvb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njgJE8L3NwYW4+77yI5ri46KeI5pe26Ze05LiN5L2O5LqONDDliIbpkp/vvI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kuI3ku4XmmK/ml6fph5HlsbHnmoTmoIflv5fvvIznvo7lm73nmoT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9OQkHph5Hlt57li4flo6vpmJ/nmoTpmJ/lvr3vvIzkuJbnlYzokZflkI3nmoTmoaX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roPmqKrot6jlpKrlubPmtIvvvIzlvojlpJrokZflkI3lvbHop4bkvZzlk4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uY/lroPnmoTlvbHlrZ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6fph5HlsbHogZTlkIjlub/lnLr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ogZTlkIjlub/lnLrlm6DmmK/pgq7mlL/ooZfjgIHlj7LloZTlhYvp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n7rnq4vooZflkozpso3lsJTooZfnmoTkuqTmsYfkuK3lv4PvvIzogIzlvpf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l7nluILljLrvvIzmjKTmu6Hkurrmva7vvIzmtIvmuqLnnYDmtarmvKvog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msJTmga/jgILlub/lnLrpm4XmtIHlpoLlhazlm63vvIzok4rok4rpg4Hpg4H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5XmpojjgIHntKvmnYnlkozpspzoirHvvIzlub/lnLrlkajlm7TlkI3lupfkupHpm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3nianpgJvmrYfohJrnmoTlpb3lnLDmlr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l6fph5HlsbHluILmlL/ljoX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vvInml6fph5HlsbHluILmlL/ljoUt576O5Zu95pen6YeR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55qE5pS/5bqc5Yqe5YWs5aSn5qW877yM5a2m6Zmi5rS+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6ZuE5aOu55qE5be05rSb5YWL5qC35byP55qE5ZyG6aG25qih5Lu/5LqG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55qE55m954m55rSb5Zyj5aCC77yM5p2l5Y+C6KeC55qE5Lq65Lus6YO96KaB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K5Yeg5byg5Lul5L2c57qq5b+1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iU5Lq656CB5aS044CRPC9zcGFu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U5Lq656CB5aS055qE5qCH5b+X5piv5LiA5Liq55S75pyJ5aSn6J6D6J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bm/5ZGK54mM77yM5om+5Yiw5LqG4oCc5aSn6J6D6J+54oCd77yM5bCx5Yiw5L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CB5aS077yM5Lmf5bCx5Yiw5LqG5pen6YeR5bGx5ZOB5bCd5rW36bKc55qE6aaW6YC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Z6YeM5L2g6IO95YG26YGH77yM5aWH54m55peF6KGM6L2m44CC56CB5aS0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byA6ZiU77yM5ZCE56eN6Ii55Y+q5YGc6Z2g5Zyo5bK46L6577yM5rW36b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+76aOe77yM5L2g6IO95Zyo6L+Z6YeM5YG26YGH44CCMzXlj7fnoIHlpLTov5znnIv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spvvvIwzOeWPt+eggeWktOWvu+inhee+jumjn+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md5puy6Iqx6KGX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5LiW55WM5LiK5pyA5byv5puy55qE6KGX6YGT77yM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6eN5qSN552A5ZCE56eN6Iqx5Y2J77yM5pil5aSp55qE57mN55CD77yM5aSP5aSp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6eL5aSp6I+K6Iqx77yM5LiA55y85pyb5Y675aW95YOP5LiA5bmF5pac5oyC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7uj77yM576O5LiN6IOc5pS277yM4oCc6Iqx6KGX4oCd55qE576O5ZCN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MzE2MzkwNl82Nzc5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l6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hpIxN+iLsemHjOa1t+WyuOKGkue+juWbveilv+mDqOWwj+mVh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Zyj546b5Li95Lqa6ZWH77yI5rW35ruo5bCP6ZWH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co+eOm+S4veS6muaYr+S9jeaWvOWNl+WKoOW3nua1t+WyuOeahOWfjuW4gu+8jOW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o+W3tOW3tOaLieWOv+OAguW7uuW4guaWvDE5MDXlubQ55pyIMTLml6XvvIzpnaLnp6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1OC455bmz5pa55YWs6YeM44CC6L+Z5Liq5Z+O5biC6JGX5ZCN55qE5piv5a6D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Lqn5Lia5ZKM5Zyj546b5Li95Lqa5byP54On54Ok44CC5pel6JC95p2C5b+X56e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Lqa5Li64oCc6KW/6YOo5pyA5aW955qE54On54Ok5Z+O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okpnnibnliKnmub4xN+iLsemHj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+8iOWFqOe+jjnmnaHnp4HkurrpgZPot6/kuYvkuIDvvIn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liqDlt57kuIDlj7flhazot6/mnIDnsr7ljY7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mK/mmbbok53oibLnmoTlpKrlubPmtIvmub7vvIzkuIDovrnmmK/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h6rnhLbnlJ/mgIHjgILlnIbnn7Pmu6npq5jlsJTlpKvnkIPlnLrooqvnp7DkuLo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mjjuaZr+WMuuWGheeahOS4gOmil+aYjuePoO+8jOS5n+aYr+S4lueVjOe6p+eah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Qg+WcuuOAgui/memHjOaXouacieW5s+e8k+eahOaymea7qe+8jOS5n+acieWNt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aciemZoeWzreeahOWyqeWjgeOAguWtpOeLrOafj++8iOmVv+Wvv+advu+8i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i/juWuouadvu+8jOWyqeefs+S4reeUn+mVv+eahOiAgeagke+8jOWug+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OWkquW5s+a0i+eahOa9rui1t+a9ruiQve+8jOWGt+a8oOWcsOWHneinhuWkp+a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mdouWvuemaj+aXtuadpeS4tOeahOeLgumjjuWSjOW3qOa1qu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DMxNjM5MTZfODU1OT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yj546b5Li95Lqa6ZWH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N5aSc5Z+O4oCU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i4nmlq/nu7TliqDmlq88L3NwYW4+77ya5LiW55WM6JGX5ZCN55qE5LiN5aSc6LW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uJ5pav57u05Yqg5pavLOaLieaWr+e7tOWKoOaWr+WOn+aYr+aymea8oOS4reWNs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gOeGn+efpeeahOe7v+a0su+8jDIwMOW5tOWJjeilv+ePreeJmeaOoumZqemY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dl+e7v+WcsO+8jOWwhuS5i+WPluWQjeS4ulZlZ2Fz77yM5oSP5Y2z4oCd54mn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LuK77yM5bey5YWF5ruh5a+M5Li95aCC55qH55qE6aG257qn6aWt5bqX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6ZyT6Jm55bCG5aSc56m654Wn6ICA55qE55KA55Ko5peg5q+U44CC5a625a62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YWS5bqX54Ot54OI5LiK5ryU55qE5pyA5qOS55qE6KGo5ryU77yM5ZCD6Ke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LiO6L2u55uY6L2s5Yqo55qE5aOw6Z+z77yM5pu05piv6K6p5q2k5oiQ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7Tmlq/pgJrlpaXnibnojrHmlq/jgJE8L3NwYW4+KOi0reeJqeWBnOeVmeaXtumXtOe6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M6LSt54mp5pe26Ze05pyJ6ZmQ77yM5pWs6K+35oqK5o+h77yB77yJ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76O5Zu95pys5Zyf55qE5LiA57q/5ZOB54mM5ZKM5LiW55WM5aSn54mM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5YaF6L+Y6K6+5pyJ5Lit5paH5a+86LSt77yM5Zyo6L+Z6YeM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+D5oCh55qE5ZWG5ZOB6ICM5LiN55So5ouF5b+D6K+t6KiA5LiN6YCa5Lq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MzE2MzkyNV83ODIw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lpKfls6HosLfkuIDml6Uo6KW/5bOh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6eR572X5ouJ5aSa5aSn5bOh6LC377yI6KW/5bOh77yJ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TlsI/ml7bvvInnp5HnvZfmi4nlpJrlpKf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nmoTlpYfov7nvvIzkuZ/mmK/mtLvnmoTlnLDotKjlj7LmlZnnp5Hkuab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lpKfls6HosLfkuYvkuIDvvIzlnLDnkIPkuIroh6rnhLbnlYzkuIPlpKflpY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hbbkuK3opb/ls6HmmK/llK/kuIDlj6/ku6XpgI/ov4figJzmtbfjgIHpmY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gJ3nrYnmlrnlvI/vvIznnJ/mraPkvZPpqozlpKfls6HosLfnsr7pq5P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uozljYHkur/lubTljoblj7LnmoTosLflupXvvIzlpKfls6HosLfjgILovrnnvJj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rrnplJnov4fnmoTnvo7mma/mi43mkYTlnLD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7u05Yqg5pav4oaS5rSb5p2J55+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Sp5L2/5LmL5Z+O4oCU5rSb5p2J55+277ya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m73opb/lsrjnrKzkuIDlpKfln47lj4rlhajnvo7nrKzkuozlpKfln47luILigJT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3NwYW4+77yM5a6D5LiN5LuF5piv4oCc5aSp5L2/5LmL5Z+O4oCd77yM5pu0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L5Z+O4oCd44CC5rSb5p2J55+277yM5LiA5bqn5a2V6IKy5qKm5oOz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peg5pWw5Lq655qE5qKm5oOz44CC57qv5YeA55qE5aSp56m644CB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5qaI5p6X44CB6JSa6JOd55qE5rW35bK45ZKM55KA55Ko55qE5aW96I6x5Z2e576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aSp5rS75Yqb5Zub5bCE77yM5aSc5pma5aap5aqa5Yqo5Lq644CC6ZuG5LiH5Y2D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O5LiA6Lqr55qE5rSb5p2J55+277yM5Yed6IGa576O5Zu95paH5YyW57K+6auT77yM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76O6aOf6LSt54mp6I+B5Y2O77yM5pep5bey5oiQ5Li65YWo55CD556p55uu55qE54S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LiN5pat57yU6YCg5Lyg5aWH55qE6a2F5Yqb5LmL6YO9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o5Xmpojms4nlpaXnibnojrHmlq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6O6KW/5pyA5aSn5bel5Y6C55u06ZSA5Lit5b+D77ya576O5Zu96LSt54m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iw576O5Zu95qOV5qaI5rOJ5aWl54m56I6x5pav5Y676KGA5ou8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76O5Zu96KW/5rW35bK45pyA5aSn55qE5bel5Y6C55u06ZSA5Lit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uG5Lit5LqG5LiW55WM5ZCE5Zyw5pe25bCa5ZOB54mMMTEw5aSa5a6277y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iK55m+5LiH6LSt54mp5a6i44CC6L+Z6YeM5LiN5L2G5pyJ5rWB6KGM5LqM57q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u05pyJQnVyYmVycnnvvIxDb2FjaO+8jFRvbW15IEhpbGZpZ2Vy562J5LiA57q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OB54mM5Zyo5q2k6IGa6ZuG77yM5Lu75ri45a6i6YeH6LSt5ZCE56eN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5LmL5aSn77yM5ZOB54mM5LmL5YWo5aCq56ew576O6KW/5LmL5py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2Mzk0MV85ODA0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jlpKnkvb/kuYvln47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W96I6x5Z2e5pif5YWJ5aSn6YGT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6L+c55yL6JGX5ZCN55qESG9sbHl3b29k5bGx77yM5a+76K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15b2x5piO5pif55qE6Liq6L+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piU5pel5aWl5pav5Y2h6aKB5aWW5Ymn5Zy6LuS4reWbveWJp+mZo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uLjop4jml7bpl7TkuI3kvY7kuo4yMOWIhumSn++8iTE5NzLlubTkv67lu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lvI/lu7rnrZHnmoTlpJbop4LlvpflkI3jgII2OeWRjumrmOeahOmdkumTnO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mrmOWFpeS6kemchO+8jOaIj+mZouWGhemDqOS5n+S7peS4reWbveiJuuacr+amgu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iuoeOAguS4reWbveWJp+mZouS4jeS7heaYr+WFqOe+juWbveacgOiRl+WQjeeah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r+S4lueVjOmXu+WQjeeahOS4reWbveWJp+mZouOAguWlpeaWr+WNoemHk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esrOWNgeWFreWxiuW8gOWni+WcqOatpOS4vuihjOmigeWPkeOAguS4nOilv+aW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7k+WQiOeahOagh+W/l+OAgui/mOeVmeacieeOm+S4veiOsuKAouaipumcsuOAge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geaWr+eJueKAouWPsuazsOm+meetiTIzOOS9jeS4jeWQjOaXtuacn+S4jeWQjO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eUteW9sea8lOWRmOeahOaJi+WNsOWSjOiEmuWNs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mguS7iuWlpeaWr+WNoemigeWlluWJp+Wcui7mnZ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Ijmn6/ovr7liafpmaLvvIn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jp/nlLHmn6/ovr7lhazlj7jkv67lu7rlhqDlkI3jgIIyMDEy5bm05p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05Lqn77yM5p2c5q+U5YWs5Y+46YeN5paw5Yag5ZCN77yM55u06IezMjAz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aWr+WNoemDveS8muWcqOi/memHjOS4vuihjOmigeWlluWFuOekv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HNyYz0iL3VwbG9hZHMvbGl0aW1nLzIwMTgxMjAzMTYzOTUzXzc3MTQ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xzcGFuIHN0eWxlPSJmb250LXNpemU6MTRweDsiPiD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mjqjojZD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pb3ojrHlnZ7njq/nkIPlvbHln47vvJrlpb3ojrHlnZ7mnIDlkLjlvJ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Qs6L+Z6YeM5L2g5Y+v5Lul5Y+C6KeC55S15b2x55qE5Yi25L2c6L+H56iLLOWbnumh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9seeJh+eJh+aWreOAguW9seWfjuWGheacieS4ieS4qua4uOiniOWMuizliIbli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vabkuYvml4Uo5YWo56iLNDDliIbpkp/nmoTnlLXlvbHkuYvml4Us5pyJ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KeOAgeW9seWfjuS4reW/g+S4juWoseS5kOS4reW/g+OAguWcqOW9seWfj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Pr+S7peWcqOeUteW9seaLjeaRhOeOsOWcuuS6sui6q+S9k+mqjOeUteW9s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WoseS5kOS4reW/g+S4u+imgeaciei/nOWPpOaXtuS7o+OAgeWbnuWI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OeJqeaYjuaYn+ihqOa8lOetieOAg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zq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HqueUsea0u+WKqOacn+mXtO+8jOS4jeaPkOS+m+i9pu+8jOmkkO+8j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4rlpKnmiJHku6zkuqvlj5fmsqHmnInlj6vml6nnmoTkuIDlpK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Zyj5Zyw5Lqa5ZOlOue+juWbveWKoOWIqeemj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eahOS4gOS4quWkquW5s+a0i+ayv+WyuOWfjuW4gu+8iOe+juWbveWGm+a4r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jeS6jue+juWbveacrOWcn+eahOaegeerr+ilv+WNl+inku+8jOS7pea4qeaa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SjOWkmuWkhOeahOaymea7qeiRl+WQj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4rlpKnoh6rotLnmtLvliqjmjqjojZD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nKPlnLDkuprlk6XmuLjvvJrlnKPlnLDkupr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lt57mnIDnvo7nmoTmtbfmuK/vvIzkuZ/mmK/opb/lsrjmnIDlpKfnmoTlhpvmuK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lhpvmlrnlnKjlnKPlnLDkuprlk6XluILorr7mnInlpJrlpITlhpvkuov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vo7lm73mtbflhpvjgIHnvo7lm73mtbflhpvpmYbmiJjpmJ/jgIHlkoznvo7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LLljavpmJ/kuLrkuLvjgILlhbfmnInpgqPnp43pgLjkuZDjgIHmr6vml6Dljov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ljZfliqDlt57po47moLzjgILlj4Lop4LluILljLrlkI7vvIzliY3lvoDlj4Lop4JP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buiAgeWfju+8jOWdkOiQveWcqOWco+WcsOS6muWTpeW4guS4reW/g+eahO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fjuaYr+S4gOS4que+juS4veiAjOWFhea7oeS5kOi2o+eahOWOhuWPsuWPpOWf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KoOW3nueahOivnueUn+WcsO+8jOaYr+ilv+ePreeJmeaXqeacn+auluawke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esrOS4gOaJueasp+a0suS6uuWumuWxheaJgOOAguWco+WcsOS6muWT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quW5s+a0i+iIsOmYn+acgOWkp+eahOWGm+a4r+OAgua1t+WGm+esrDEx5oiY5Yy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x6K6+5Zyo6L+Z6YeM77yM5piv6Iiq56m65q+N6Iiw5ZKM5qC45r2c6ImH57uP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KM5YGc5rOK55qE5Zyw5pa5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0m+adieefti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iKrnj6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BOTg0IOa0m+adieefti3ljJfkuqwgMDA0MC0wNTMwKzH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vvJoxNOS4quWwj+aXt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aIkeS7rOWwhuS6juS7iuWkqeWHjOaZ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QU3nlLHmtJvmnYnnn7bkuZjmkK3po57mnLrvvIzpo57lm57miJHku6znvo7kuL3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AzMTY0MDA0XzI4NTk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PguiAg+iIquePre+8muW+heW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lpKnmiJHku6zlsIbpobrliKnmirXovr7lrrbkuaH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5Yiw576O5Zu95peF5ri46KGM56iL54m56Imy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9j+Wuv+WuieaOku+8mui/numUgeWTgeeJjOmFkuW6l++8iEJvb2tpbmcuY29tIO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MOivhOWIhu+8iTxiciAvPgrimIXph5Hpl6jlpKfmoaXmnIDkvbPmi43mkYT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pl6jlpKfmoaXop4Lmma/lhazlm608YnIgLz4K4piFMTfoi7Hph4zmtbflsrjnu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n7Pmu6npq5jlsJTlpKvnkIPlnLrjgIHpuJ/nn7Plsqnmtbfmu6jop4LpuJ/jgIHmtbfo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goLpgIXlsI/mtbfosbnjgIHlr7vop4XlraTni6zmn4/vvIjlnKjnvo7lm73nmoT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k8YnIgLz4K4piF56eR572X5ouJ5aSa5aSn5bOh6LC377yI6KW/5bOh77yJ77ya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LWw6L+H5aSa5bCR6Lev77yM55yL6L+H5aSa5bCR5ZCN5bGx5aSn5bed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aSn5bOh6LC35Lu/5L2b5Y+q6IO95a2Y5Zyo5LqO5Y+m5LiA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pif55CD44CC4oCd56eR572X5ouJ5aSa5aSn5bOh6LC35piv6Ieq54S2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mf5piv5rS755qE5Zyw6LSo5Y+y5pWZ56eR5LmmPGJyIC8+CuKYheS4pOWkp+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W9seinhumigeWlluWJp+Wcuu+8muS4reWbveWJp+mZouOAgeadnOavlOWJp+mZou+8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Jp+mZou+8iTxiciAvPgo8cD4KCeKYhee+juWbveS4pOWkp+WlpeeJueiOseaWr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mAmuWlpeeJueiOseaWr+OAgeajleamiOazieWlpeeJueiOseaWrwo8L3A+Cjxw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wMzE2NDA1N184Mzcx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oDov5TlhajnqIvmnLrnpajlj4roiKrnqbrnqI7otLnvvIjnu4/mtY7o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nh4PmsrnkuIrmta7vvInvvJs8YnIgLz4KMi7looPlpJ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gy5Lq65LiA6Ze05oi/77yM5LiN5L+d6K+B5oi/5Z6L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KGM56iL5Lit5omA5YiX55So6aSQ77ya5pep6aSQ5Lul6YWS5bqX5YaF5pep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J5pav5Y+K5byX6Zu35pav6K+65Lul6YWS5bqX5aSW5pep5Li65Li777yJ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5qGM6aSQ5oiW6ICF6Ieq5Yqp6aSQ5Li65Li777yI6aSQ5qCH5Li6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Hke+8jOaZmumkkDjnvo7ph5HvvInvvIzmiYDmnInppJDkuI3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looPlpJbml4XmuLjovabvvJs8YnIgLz4KNS7kuJPkuJrpoobpmJ/mnI3liq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i7ml4XmuLjkurrouqvmhI/lpJbkv53pmanjgII8YnIgLz4KNy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e+juWbveetvuivgei0ue+8m++8iOWmguaen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4uuiHquWkh+etvuivge+8jOivt+aPkOS+m+aKpOeFp+mmlumhteWkjeWNsO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WkjeWNsOS7tu+8jOivt+ehruiupOaKpeWQjea4uOWuoueahO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mihOWumuWbnuWbveaXpeacn+i1t+W/hemhu+aciT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7rlooPml7boiKrnqbrlhazlj7jlsIbov5vooYzmo4Dmn6XvvIzoi6X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oiKrnqbrlhazlj7jkvJrmi5Lnu53mgqjnmoTnmbvmnLrjgILmuLjlrq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ooYznpL7nmoTnrb7or4HotYTmlpnml4XooYznpL7lj6/ku6Xmj5DliY3lpIfmoaP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lrqHmoLjnrb7or4HnmoTmnYPliKn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gqjnmoTlrqLkurrooYznqIvlj5fpmLvkuI3og73pobrliKnov5vlhaXnvo7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qfnlJ/nmoTmiYDmnInmjZ/lpLHnlLHlrqLkurroh6rooYzmib/mi4X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sI/otLnjgIHmnYLotLnvvJoxMDAw5YWDL+S6uu+8iOivt+eOsOS7mOmihumY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cqOacuuWcuuWGhei9rOacuuOAgeWAmeacuuWPiuWcqOmjnuacuuS4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UseWuouS6uuiHqueQhi7lnKjnvo7lm73lhoXpmYbnmoToiKrnj63msqH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nLrppJDvvIzpnIDlj6blpJbotK3kubDvvIznuqbkuLoxMOe+jumHke+8m+iLp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aXqeePreacuuaXoOazleWcqOmFkuW6l+WGheeUqOmkkO+8jO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S4jemAgO+8jOWuouS6uumcgOimgeiHqueQhuaXqemkkOOAgjxiciAvPgo0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iIquePreihjOadjuaJmOi/kOi0ue+8iOe+juWbveWig+WGheiIquePreS4je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hjOadjuaJmOi/kO+8jOe6piQyNS0kNTAv5Lu277yM5YW35L2T6LS555So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Li65YeG77yb5LiN5piv5omA5pyJ6Iiq56m65YWs5Y+46YO9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M5aaC6KaB5pS26LS577yM5Lul5py65Zy66KeE5a6a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a6i5Lq65Liq5Lq65raI6LS55Y+K6Ieq6LS56aG555uu77ybPGJyIC8+Cj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a+E5a2Y6LS577yI5q+P5Lu26KGM5p2O57qmMS0y576O6YeR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5Li65YeG77yJ44CCPGJyIC8+Cjcu5Y2V5oi/5beu5YWo56iLM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Ze077yM6aG75Zyo5oql5ZCN5pe25o+Q5Ye655Sz6K+377ybKOWIhuaIv+S7peWQjO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jOiLpeWboOatp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mdnuiHqueEtuWNlemXtO+8jOaPkOWHuuS9j+WNlemXtOeUs+ivt+iAhemcg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XtOWNleaIv+W3ru+8jOWNs+WFsemcgOaUr+S7mDQ0MDDlhYPvvJvlpoL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jgIHmr43lrZAv54i25aWz77yI5a2Q44CB5aWz6ZyA5Y2g5bqK77yJ44C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ZyA5L2P5LiA6Ze05oi/6K+35o+Q5YmN5ZGK55+l77yM5Zyo5LiN5b2x5ZON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6Ze055qE5oOF5Ya15LiL5LqI5Lul5a6J5o6S5ZCM5L2P77yM5ZCm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YiG5oi/5Li65YeG77yM5L6d54Wn5peF5ri45Lia546w6KGM5pON5L2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L6d5o2u5pyA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G5oi/5oOF5Ya177yM5YyF5ous5aSr5aa75YiG5byA5L2P5a6/5oiW6ICF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77yJ77ybPGJyIC8+Cjgu5aaC6YGH6Iiq56m65YWs5Y+46L+Q5Yqb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Ye65YWl5aKD5Y+j5bK45Z+O5biC55qE6aSQ6LS55Y+K5L2P5a6/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ku6Iiq56m65YWs5Y+45Y+m6KGM6YCa55+l55qE54eD5rK56ZmE5Yqg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M5YW35L2T5Lul6Iiq56m65YWs5Y+45YWs5biD5Li65YeGISA8YnIgLz4KMTAu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6LS555So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M6YKu6L2u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iJHnpL7kv53nlZnlm6DoiKrnqbrlhazlj7jmnLrkvY3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jgIHmsYfnjofjgIHnh4PmsrnpmYTliqDotLnkuIrmtqjlj4rkuI3lj6/mipf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mjqjov5/miJbosIPmlbTooYznqIvlj4rlh7rlj5Hml6XmnJ/nmoTmnYP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lLHkuo7mnIDov5HoiKrnqbrlhazlj7jmtqjnqI7mr5TovoPpopHnuYH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h63lgJ/oiKrnqbrlhazlj7jnmoTmtqjnqI7pgJrnn6XmlLblj5bnqI7mlLb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i7ooYznqIvkuK3oi6XpgYfkuI3lj6/mipfmi5LnmoTlrqLop4Lljp/lm6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3og73pooTop4HvvIzkuI3og73pgb/lhY3lubbkuI3og73lhYvmnI3nmoTlrqLop4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vvJrmiJjkuonjgIHpqprmibDjgIHlnLDpnIfjgIHnvaLlt6XjgIHmtKr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vvIzlkITnp43mlL/lupzooYzkuLrnrYnvvIn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oiKrnqbrlhazlj7joiKrnj63lu7bor6/miJblj5bmtojjgIH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otrPnrYnnibnmrormg4XlhrXvvIzml4XooYz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lj5jmm7TmiJbnvKnnn63ooYznqIvvvI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jgIHlj4rkuqTpgJrotLnnrYnvvI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vvJvoi6Xlm6DoiKrnj63lu7bor6/lj4rlj5bmtojmiJ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vvIzmnKrog73mraPluLjkvb/nlKjlj4rmuLjop4jnmoTppJDjgIHmma/ngrn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vvIzkuI3pgIDku7vkvZXotLnnlKjjgII8YnIgLz4KMy7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7jlr7zjgIHppJDpo5/jgIHnlKjovabnrYnmnI3liqHvvIzoi6XlrqLkurr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vvIzliJnlnKjphZLlupfoh6rnlLHmtLvliqjmiJboh6rooYz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7oi6XpgYfnibnmrormg4XlhrXpnIDotbboiKrnj63vvIzmnKrog73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vvIzotLnnlKjkuIDlvovkuI3kuojpgIDov5jjgII8YnIgLz4KNS7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jgIHotKLkuqflronlhajvvIzmiZjov5DooYzmnY7lkozovabkuI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LXph43nianlk4HvvIzoh6rnlLHmtLvliqjmiJblj4LliqDlvZPlnLDnibnoibL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s6jmhI/oh6rouqvlronlhajjgILmuLjlrqL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miJboh6rouqvnlr7nl4XlvJXotbfnmoTkurrouqvlkozotKLkuqf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otKPku7vjgIL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jgII8YnIgLz4KN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lrqLkurroh6rooYzkv53nrqHlpb3kuKrkurrotKLnianlj4rph43opo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lh7rnjrDkuKLlpLHnrYnmhI/lpJbvvIzmiJHnpL7kvJrljY/liqnlrqLkur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HmiqXmoYjnrYnnm7jlhbPkuovlrpws5L2G5a+55LqO5a6i5Lq655qE6LSi5Yq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WU5YG/6LSj5Lu777yM5bm25LiU5LiN5Y+v5Lul5Zug5q2k6IC96K+v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aaC5Zug5a6i5Lq66K+B5Lu25Lii5aSx5peg5rOV57un57ut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2P5Yqp5a6i5Lq65aal5ZaE5a6J5o6S5ZCO57ut5LqL5a6c77yM5L2G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aKd5aSW6LS555So6aG755Sx5a6i5Lq66Ieq6KGM5om/5ouF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5ri46LS555So5LiN6YCA6L+Y77ybPGJyIC8+CjxwPgoJNy7miJHnpL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ma/ngrnjgIHpo5/lrr/lj4rmnLrnpags5a6i5Lq65Zug5Liq5Lq6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W5Y+W5raI77yM5LiN6YCA5Lu75L2V6LS555So44CC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HmnJ/lh7rlooPlronlhajmj5DnpLror7flhbPms6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7vvJo8L3NwYW4+5Lit5Zu96aKG5LqL5pyN5Yqh572R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AF62C19B0D43EE34A6532326FA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