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5:2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7AF2F95297454A97380E88EF83E4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7AF2F95297454A97380E88EF83E4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vrPlpKfliKnkuprlhajmma/vvIjmvrPlh6/loqjjgIHlm5vln47kuInlpYfov7nvv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pea4uF9f5peF5ri457q/6Lev5Ye65aKD5peF5ri45r6z5rSy5r6z5aSn5Yip5Lqa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JodHRwOi8vd3d3L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1LmNvbS9PUkc3MTg4X3RlbXBsZXRzLzAwMS8vaW1hZ2VzL2xvZ28uZ2lmIiBhbHQ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dGl0bGU9IumHjeW6huS8mOWTgeaXheihjOe9kS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3NTINCg0KPGJyPg0KDQoJPD7ph43luobliLD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lhajmma/vvIjmvrPlh6/loqjjgIHlm5vln47kuInlpYfov7nvvIkxMO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Ew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a+s+Wkp+WIqeS6mj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MDIzLTY4MDg5NTE2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h43luobigJTmgonlsLw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jnuacu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vvIjnvo7kuL3nmoTmtbfmub7nvo7mma/vvIzpmaTljrvplb/pgJTpo57ooYzluKb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irPvvIk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Mh+Wumu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gonlsLzvvI3lh6/mganmlq/vvIjmvrPlpKfliKnkuprpnaDov5Hot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ng63luKbln47luILvvI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Mh+Wumu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h6/mganmlq/vvIjoh6rnlLHkvZPpqozvv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Mh+Wumu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lq/vvI3pu4Tph5HmtbflsrjvvI/luIPph4zmlq/nj63vvIjpmLPlhYnkuYvlt57vvIz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vo7kuL3mtbflsrjnur/vvI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Mh+Wumu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u4Tph5HmtbflsrjvvI/luIPph4zmlq/nj63vvI3loq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jkuI7lpKfoh6rnhLbkurLlr4bmjqXop6bvv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h+Wumu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loqjlsJTmnKzvvIj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nvo7kuL3nmoTlhazot6/vvIzlr7vmib7mraPlnKjmtojlpLHnmoTljYHkuozpl6jl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n7PvvIk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Mh+Wumu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4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oqjlsJTmnKzvvI3mgonlsLzvvIjljZfljYrnkIPnmoTkvKbmlabvvIzkvZPpq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oi7HkvKbvvI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Mh+Wumu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5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gonlsLzvvIjkuJbnlYzkuIrnrKzkuozlpKfnjrDku6PljJbpg73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bnlaXml7blsJrpo47lhYnvvIk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M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YeN5bqGICjliqj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l6A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eN5bqG4oCU5oKJ5bC8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6Iiq54+t77yaM1U2MDUg6YeN5bqGLe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otbfpo57vvJoyMzUwIOaKtei+vu+8mjEyMjA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mbmJzcDsmbmJzcDsg6K+35ZCE5L2N6LS15a6+5Lq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vJowMOeCueS6jumHjeW6huaxn+WMl+WbvemZheacuuWcuumbhuWQiO+8jOWcqOmihum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j+WKqeS4i+WKnueQhuS5mOacuuaJi+e7re+8jOWHhuWkh+aQreS5mOW3neiIquebt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uumjnuW+gOa+s+Wkp+WIqeS6muesrOS4gOWkp+WfjuW4guaCieWwv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aOe5py6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LzvvIjnvo7kuL3nmoTmtbfmub7nvo7mma/vvIzpmaTljrvplb/pgJTpo57ooYz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LlirPvvI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miJHku6zlsIbnuqbkuo7kuIvljYgxMjIw54K55oq16L6+5oK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6e75rCR5bGA5ZKM5rW35YWz5qOA5p+l77yI5rOo5oSP77ya5pC65bim5Lu75L2V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+F6aG755Sz5oql77yJ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Jm5ic3A7Jm5ic3A7IDxzcGFuIHN0eWxlPSJjb2xvcjojRUUzM0VF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CN5rm+44CRPC9zcGFuPu+8iOa4uOiniOS4jeWwkeS6jjE15YiG6ZKf77yJ5Y6G5p2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Lq65Yy65LmL56ew77yM6L+Z6YeM55qE5bu6562R5YWF5ruh5LqG5Zyw5Lit5rW35Z+O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rCb77yM5L6d5bGx6Z2i5rW377yM5oiQ576k55qE5rW36bil6L+96YCQ552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iG77yM5YGc5rOK5Zyo56CB5aS05LiK55qE5ri46ImH6bOe5qyh5qCJ5q+U77yM5rWT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Lit5rW35Z+O6ZWH5rCU5oGv77yM6K6p5Lq66L+35oGL5ZCR5b6A44CC6L+Z6YeM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Zu96ZmF5oCn55qE6auY5qGj5ZWG5Lia5Yy677yM5Lul5YW25pe25bCa55qE5ZKW5ZWh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y644CB54us54m555qE5ZWG5bqX5Y+K5pyJ5ZCN55qE5Y+R5Z6L5bGL5Y+K576O5a65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amw5ZCN77yM5piO5pif5Y+K5LiK5rWB5Lq65aOr5bi45Ye65YWl5q2k5Yy677yM5pyJ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L+Z6YeM55qE54mp5Lu35Lmf5piv5YW25LuW5Yy65Z+f55qE5Y+M5YCN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Jm5ic3A7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4mbmJzcDsg44CQ546r55Gw5rm+44CRPC9zcGFuPua5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leamiOWphuWoke+8jOe7v+iNieiMteiMte+8jOa4uOaIj+WcuuWGheWEv+erpeWsie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suWkqeWSluWVoeWOheS6uuS7rOS8keaGqeiwiOWkqe+8jOa4r+WGheacieiuuOWkmuWk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WPiuWWt+azie+8jOi/mOacieWkp+Wei+eUteWKqOa4uOaIj+iuvuaWve+8jOaciei2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j+W5leeahOeUteW9semZou+8jOacieeGmeeGmeaUmOaUmOeahOi0reeJqeS4reW/g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ihl+WktOiJuuS6uueahOeyvuW9qeihqOa8lOaXtuW4uOWPr+ingeOAgua1t+a5vu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aYr+ixquWuhSzlgZzms4rnnYDorrjlpJrmuLjoiYflkozluIboiLn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mbmJzcDsmbmJzcDs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pgqbov6rmtbfmu6njgJE8L3NwYW4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N5bCR5LqONDDliIbpkp/vvInmvrPmtLLljYHlpKfmtbfmu6nkuYvpppbvvIzmmK/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nIDmnInlkI3nmoTmtbfmu6nvvIzov5nph4zmmK/ml6XlhYnmtbTlkozlhrLmtarnmoT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nLDngrnvvIzlvojlpJrpg73luILkurrlkozmuLjlrqLmr4/mg7PliY3lvoDmtbfmu6n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jgIHmmZLlpKrpmLPjgIHmu5HmtarmiJbnuq/nsrnmrKPotY/mspnmu6nmma/oibL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h6rnhLbkvJrmnaXliLDov5nph4zjgII8L3NwYW4+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yA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OAkOWNjua1gea5vuOAkTwvc3Bhbj7vvIjmuLjop4jkuI3lsJHkuo4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aCieWwvOeahOWbveWutuWFrOWbreeahOS4gOmDqOWIhu+8jOaCrOW0lumZoeWz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iAuO+8jOaZr+iJsuWjruinguOAgeaDiumZqeiAjOe+juS4veOAguS7juWzreWjg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WMl+WPr+aso+i1j+WIsOaCieWwvOa4r+e+juS4veeahOaXluaXjumjjuWFie+8jCD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6/ov5znnLrlpKrlubPmtIvlpoLnlLvoiKznmoTnvo7mma/vvIzlnKjlpKnmsLTnmoT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sLTlubPnur/orqnkurrkuqfnlJ/ml6DpmZDnmoTmmofmg7PvvIzov5jlj6/nq5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p5LlmLTvvIhzb3V0aCBoZWFk77yJ55y65pyb5Y2X5aSq5bmz5rSL5bm25a+55bK455q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Zi077yM5b2i5oiQ5oKJ5bC85riv55qE6Zeo5oi344CC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MTE1MDIxOF8zMzAyNC5qcGciIGFsdD0iIiAvP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gonlsLzvvI3lh6/mgan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vrPlpKfliKnkuprpnaDov5HotaTpgZPnmoTng63luKbln47luIL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ZuYnNwOyZuYnNwOyD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XlrprvvIjml6nkuIrnmoTpo57mnLrvvIzkv53or4HlhYXotrPmuLjop4jnvo7mma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k8L3NwYW4+PGJyIC8+C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HNwYW4gc3R5bGU9ImNvbG9yOiNFRTMzRUU7Ij7jgJDlupPlhbD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pm6jmnpflsI/plYfjgJE8L3NwYW4+77yI5ri46KeI5pe26Ze05LiN5L2O5LqO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ooqvoqonkuLoi6Zuo5p6X5bCP6ZWHIueahOW6k+WFsOi+vu+8jOS7jjcw5bm05Luj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Ga6ZuG5LqG6K645aSa6JGX5ZCN55qE5Zyf6JGX5ZKM5ayJ55qu6Im65pyv5a6244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LiK54us5YW354m56Imy55qE6Im65pyv55S75buK77yM5ZKW5ZWh6aaG77yM6YWS5ZC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N+WkqeW8gOaUvueahOWwj+aJi+W3peiJuuWTgeW4guWcuu+8jOS7o+ihqOS6hu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oOmXsueahOeDreW4pumbqOael+iJuuacr+mjjuaDheOAgua8q+atpeeKueWmgiLkuJb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upAi6Iis55qE5bqT5YWw6L6+5bCP6ZWHLCDlgJjkva/mi5zkvKbmsrPnlZTvvIz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ni6zlhbfnibnoibLnmoTmiYvlt6XoibrliLblk4HvvIzlsL3mg4Xkuqvlj5f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ooajmvJTogIXluKbmnaXnmoTni6znibnmsJvlm7T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mbmJzcDsg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kvZvojrHlhYvmpI3nianlm63jgJE8L3NwYW4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jDliIbpkp/vvInov5nkuKrlh6/mganmlq/luILmlL/lupz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pI3nianlm63lu7rkuo4xODg45bm077yM6L+Z6YeM5oul5pyJ5qSN54mp6IyC55ub77yM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uN5aSp5aSn5qCR5p6X56uL77yM6L+Y5pS26ZuG5LqG5b6I5aSa5qSw5qCR5ZKM5p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b2/57G75qSN54mp5Lul5Y+K5aSa56eN54Ot5bim5qSN54mp77yM5Zyo5r6z5aSn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4us5LiA5peg5LqM55qE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Jm5ic3A7Jm5ic3A7ID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Yev5oGp5pav5rW35ruo5aSn6YGT44CRPC9zcGFuP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NeWIhumSnynmuLjop4jlh6/mganmlq/nmoTmtbfmu6jlpKfpgZNFc3BsYW5hZGUs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rOz6KGj44CB5q+b5be+44CB6Ziy5pmS6Zyc5YmN5b6A5rW35ruo5aSn6YGT5Lq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5Sx5Yev5oGp5pav5biC5pS/5bqc5oqV5YWl5beo6LWE5paw5bu655qE6LGq5Y2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rOz5rGg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xzcGFuIHN0eWxlPSJjb2xvcjojRUUzM0VFOyI+44CQ5qOV5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44CRPC9zcGFuPu+8iOa4uOiniOaXtumXtOS4jeS9juS6jjIw5YiG6ZKf77yJ5r6z5rS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6aOO5oOF77yM5Zyo5Yev5oGp5pav6L+Z5bqn5Z+O5biC5L2T546w5b6X5pyA6bK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ev5oGp5pav5YyX5pa555qE5rW35ruo77yM5pyJ5LiA5Liq5Y+r5YGa5qOV5qaI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bCP5bCP55qE5qOV5qaI5rm+6KKr54Ot5bim6Zuo5p6X44CB5qOV5qaI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m96Imy55qE5rKZ5rup5Zu057uV552A44CC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jIflrpr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Hr+aBqeaWr++8iOiHqueUseS9k+mqjO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Zm9udC1zaXplOjE0cHg7Y29sb3I6I0VFMzNFRTsiPu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kge+8mjwvc3Bhbj48YnIgLz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lpKfloKHnpIHmmK/kuJbnlYzmnIDlpKfmnIDplb/nmoTnj4rnkZrnp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IzlroPnurXotK/kuo7mvrPmtLLnmoTkuJzljJfmsr/mtbfvvIzljJfku47miZjpm7f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6HvvIzljZfliLDljZflm57lvZLnur/ku6XljZfvvIznu7Xlu7bkvLjlsZXlhbHmnIky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pyA5a695aSEMTYx5YWs6YeM44CC5pyJMjkwMOS4quWkp+Wwj+ePiueRmuek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HqueEtuaZr+ingumdnuW4uOeJueauiuOAguiQvea9ruaXtu+8jOmDqOWIhueahO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gemcsuWHuuawtOmdouW9ouaIkOePiueRmuWym+OAguWcqOekgee+pOS4jua1t+Wyu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gOadoeaegeWuieWFqOaWueS+v+eahOS6pOmAmua1t+i3r+OAgumjjuW5s+a1qumd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4uOiIueWcqOatpOmXtOmAmui/h++8jOiIueS4i+i/nue7teS4jeaWreeahOWkm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9oueahOePiueRmuaZr+iJsu+8jOWwseaIkOS4uuWQuOW8leS4lueVjOWQhOWcs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eMjuWlh+ingui1j+eahOacgOS9s+a1t+W6leWlh+inguOAgjE5ODHlubTliJflha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h6rnhLbpgZfkuqflkI3lvZXjgILov5nph4zmnInpsbznsbsxNTAw56eN77yM6L2v5L2T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6+NDAwMOS9meenje+8jOiBmumbhueahOm4n+exuzI0MuenjT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HNwYW4gc3R5bGU9ImZvbnQtc2l6ZToxNHB4OyI+IOaOqOiNkOiHqui0u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e7v+Wym+Wkp+Wgo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WQq+ilv+W8j+iHquWKqeWNiOmkkO+8ie+8mjEzMOa+s+W4gS/miJDkurrvvIwxMDD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v5YS/56ul77yIMTLlsoHku6XkuIvvvInvvIjlpKfloKHnpIEx5pel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44CQ57u/5bKb5aSn5aCh56SB44CR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aSn5aCh56SB5piv5LiA5Liq55m95rKZ546v57uV55qE576O5Li954+K55Ga5bKb77y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ez5LuK5bey5pyJ5YWt5Y2D5bm05Y6G5Y+y44CC5Z2Q6JC95LqO5aOu5Li955qE5aSn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Zu95a625rW35rSL5YWs5Zut5LmL5Lit77yM5piv5ZSv5LiA5oul5pyJ54+K55Ga56S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6Zuo5p6X5YWx5a2Y55qE54+K55Ga5bKb44CC5LuO5Yev5oGp5pav5Ye65Y+R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ri46Ii577yM5oKo5Y+q6ZyANDXliIbpkp/lsLHog73liLDovr7nu7/lspvjgIL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mspnmu6nlh7rlj5HvvIzmgqjlj6/ku6XmoLnmja7oh6rouqvnmoTouqvkvZPmg4Xlh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qr5LiL5rW35oSf5Y+X5aSn5aCh56SB5aWH6L+557uZ5L2g55qE6ZyH5pK844CC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55qE5rW35bqV54+K55Ga77yM5beo5aSn55qE6IuP5qKF6bG844CB5rW36b6f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44CB5rW36JG144CB5bCP5LiR6bG8562J5peg5LiN5Zyo5ZCR5oKo6L+w6K+05rW35rS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6We56eY77yB5Lmf5Y+v5oeS5rSL5rSL5Zyw6Lq65Zyo55m95rKZ5rup5LiK5pmS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J5rW077yM5oiW6L+b5YWl54Ot5bim6Zuo5p6X77yM5bGV5byA5Lib5p6X5ryr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6L+U5Zue5Yev5oGp5pav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IvdXBsb2Fkcy9saXRpbWcvMjAxODExMjExNTAyMzFfN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anBnIiBhbHQ9IiIgLz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ev5oGp5pav77yN6buE6YeR5rW35bK477yP5bi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+t77yI6Ziz5YWJ5LmL5bee77yM5LmQ5Lqr576O5Li95rW35bK457q/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mbmJzcDsmbmJzcDsg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a5b6F5a6a77yI5pep5LiK55qE6aOe5py677yM5L+d6K+B5YWF6Laz5ri46KeI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77yJ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xzcGFuIHN0eWxlPSJjb2xvcjojRUUzM0VFOyI+44CQ5bqT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OO5pmv5Y+w77yITXQuQ29vdC1UaGEgUGFya++8ieOAkTwvc3Bhbj4o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zDliIbpkp8p5biD6YeM5pav54+t5biC5Yy655qE6KW/6Z2i77yM5Zut5YaF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T6JCo5bGx5rW35ouUMzLlhazlsLrvvIzlsbHpobblpITkuJPpl6jkuLrmuLjlrqL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op4Lmma/lj7DvvIzlnKjmmbTmnJfnmoTnmb3lpKnvvIznlJroh7Pog73nnIv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iJrnprvlvIDnmoTmtbfosZrmub7lkozmtbfosZrlspvjgILlnKjov5nph4zlj6/ku6X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4Llm57mm7LmipjnmoTluIPph4zmlq/nj63msrPvvIzkuqvlj5fmtZPljprnmoT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jgII8L3NwYW4+PGJyIC8+C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HNwYW4gc3R5bGU9ImNvbG9yOiNFRTMzRUU7Ij7jgJDljZflsr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E8L3NwYW4+77yI5ri46KeI5pe26Ze05LiN5L2O5LqOMzDliIbpkp/vvInkuqvlj5f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q/nj63kuprng63luKbmsJTlgJnnmoTmnIDkvbPljrvlpITvvIzlm63lhoXnmoTmkan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Z/lt7Lnu4/miJDkuLrlnLDmoIfmgKflu7rnrZHvvIzov5zov5znnIvljrvkuI7kvKbm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kanlpKnova7mnInnnYDlvILmm7LlkIzlt6XkuYvlppnjgILlm63lhoXmnInmsLTotKj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moTmn6/ovr7mtbfmu6nlkozpnZLokbHnmoTmnpfojavojYnlnLDvvIzljp/mnKzmmK8xO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H5Zu95Y2a6KeI5Lya55qE5Lya5Zy65Zyw5Z2A77yM6ICM5ZCO5oiQ5Li65LiA5Liq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Ws5Zut77yM5piv5omA5pyJ5biC5rCR5LyR6Zey5pS+5p2+55qE5aW95Y675aSE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xzcGFuIHN0eWxlPSJjb2xvcjojRUUzM0VFOyI+44CQ5Yay5rWq6ICF5aSp5aCC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iHqueUsea0u+WKqO+8jOa4uOiniOaXtumXtOS4jeS9juS6jjMw5YiG6ZKf77yJ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7u16ZW/5rKZ5rup44CB5rW35bK444CB5rWp54Ca5aOu6ZiU55qE5rWq6Iqx44CC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rW35rup6L+Z6YeM55qE5rW35rup6Z2i5a+5552A5bm/6ZiU6JSa6JOd55qE5aSq5bmz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bK457q/5YOP5LiA5qC56YeR57q/56yU55u05bu2552A5aSq5bmz5rSL56m/6LaK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mF77yM5rW35bK45LiK55qE57uG5rKZ6YO95piv55m955m955qE5rKh5pyJ5p2C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oKo5aSp5aCC6Iis55qE5oSf5Y+X44CC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jIflrpr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7hOmHkea1t+WyuO+8j+W4g+mHjOaWr+ePre+8jeWiqOW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iOS4juWkp+iHqueEtuS6suWvhuaOpeinpu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iIquePre+8muW+heWu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c3BhbiBzdHlsZT0iY29sb3I6I0VFMzNFRTsiPuOAkOm7hOmHkea1t+WyuOa1t+a0i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Twvc3Bhbj7vvIjmuLjop4jml7bpl7TkuI3kvY7kuo4xLjXlsI/ml7bvvInpu4Tph5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tbfmtIvkuJbnlYzmmK/kuIDkuKrku6XmtbfmtIvliqjniankuLrkuLvpopjnmoTmtbf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IzkuLrmvrPmtLLmnIDlpKfnmoTmtbfmtIvlhazlm63jgILmtbfmtIvkuJbnlY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oHnhorlsZXppobjgIHkvIHpuYXlsZXppobjgIHph5HmtbfosbnppobjgIHmtbfosZrmu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kuZDotqPnp43np43jgIHlhpLpmanlpJrlpJrvvIzov5jlj6/ku6XnnIvliLDnsr7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jmvJTjgILpu4Tph5HmtbflsrjmtbfmtIvkuJbnlYzkuK3mnIDluLjop4HnmoTmtbf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lsLHmmK/psqjpsbzjgIHmtbfosZrjgIHmtbfni67vvIzmraTlpJbvvIzov5jmnIn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horjgIHku5nkvIHpuYXjgIHpuYjpuZXlkozlkITnp43lkITmoLfnmoTpsbznsbv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6/ku6XkuIvmtbfot5/ppbLlhbvlkZjkuIDotbfpqa/mtbfosZrjgIHlloLpsqjpsbz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psbzkuIDotbfmta7mvZzjgILpmaTkuobop4LotY/lj6/niLHnmoTliqjnianku6zlp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mrKPotY/liLDnsr7lvannmoTpsqjpsbzjgIHpsrjpsbzjgIHmtbfni67lkoz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ooajmvJTvvIzlroPku6znsr7lvannu53kvKbnmoTooajmvJTorqnmuLjlrqLmi43miYv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lJroh7PmsonmtbjlhbbkuK3kuI3mhL/nprvljrvjgII8L3NwYW4+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y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OWkqeWgguWGnOW6hOOAkTwvc3Bhbj7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zMOWIhumSn++8ieaEn+WPl+ecn+WunueahOa+s+Wkp+WIqeS6mu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m7hOmHkea1t+WyuOWkqeWgguWGnOW6hO+8jOaXoOiuuueUt+Wls+iAgeWwkemDveS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i/memHjOeahCAz5aSn55qH54mM56eA77yM5LuO5q2k5YWo5oOF5oqV5YWl5Yiw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rSy5Yac5bqE55Sf5rS75Lit77yM5bm25Zyo57Sn5YeR6ICM5Y+I5bm96buY6L275p2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t6aKG55Wl54us5LiA5peg5LqM55qE5r6z5rSy5Lyg57uf5paH5YyW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Ko5pu05Y+v5Lul5LiN5r6z5rSy54us5pyJ55qE5Yqo54mp5pyK5Y+L5Lus55u4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CC77yM5Y+v54ix5Yqo54mp5a6d5a6d5Lus562J552A5oKo5p2l5a6g54ix77yB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5Z2H5o+Q5L6b5Lit5paH6KeL6K+05pyL5Yqh77yM5LiN5Lya6K6p5oKo6ZSZ6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A5Liq56yR54K544CCPC9zcGFuP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4MTEyMTE1MDI0NF84NTExN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oyH5a6a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oqjlsJTmnKzvvIjkuJbnlYzkuIrmnIDnvo7kuL3nmoT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r7vmib7mraPlnKjmtojlpLHnmoTljYHkuozpl6jlvpLlsqnnn7Pvv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ZuYnNwOyZuYnNwOy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OAkOWkp+a0i+i3r+OAkTwvc3Bhbj7vvIjlvoD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5bCP5pe277yJ5rK/552A6auY6YCf5YWs6Lev55u05aWU5aSn5rSL6Lev55qE5Lit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LS0tUG9ydCBDYW1wYmVsbO+8jOmAlOW+hOmHkemTg+a1t+a7qe+8jOmYv+azoue9l+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PguinguiHqueEtuWlh+inguKAlOKAlOWkp+a0i+i3r+eahOWjruS4veaZr+ingiz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lhajkuJbnlYzmnIDlo67op4LnmoTmtbflsrjpqb7pqbbot6/nur/kuYvku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Ivot6/mmK/kuLrnuqrlv7Xlj4LliqDnrKzkuIDmrKHkuJbnlYzlpKfmiJjnmoTlo6vlh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u7rnmoTvvIzlj4LkuI7lu7rorr7nmoTkurrkuZ/ljIXmi6zorrjlpJrlj4LmiJjogIHlh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mnIkzMDAw5L2Z5bel5Lq65Li65q2k5LuY5Ye65LqG6Imw6L6b55qE5rGX5rC0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Lev5LuO5LiK5LiW57qqODDlubTku6PliJ3mraPlvI/ooqvlrprkuLrlpKfmtIv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h6rnhLblhazlm63lr7nmuLjlrqLlvIDmlL7jgILlpKfmtIvot6/msr/nnYDnu7TlpJr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t57opb/mtbflsrjonL/onJLkvLjlsZXvvIzluKbnu5nmuLjlrqLlo67kuL3nmoTmtbfmt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lkozml6DmlbDnmoTmtbfmu6nmtLvliqjvvIwg5rK/6YCU5pWj6JC9552A5LiA5Lq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Z+O6ZWH5ZKM5riU5p2R44CC546w5Zyo5bey5oiQ5Li65r6z5rSy5aKD5YaF5Li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LiW55WM6JGX5ZCN6KeC5YWJ5pmv54K55LmL5LiA44CC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jgJDljYHkuozpl6jlvpLnn7PjgJE8L3NwYW4+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NTDliIbpkp/vvInlnKjlnY7otJ3lsJTmuK/lm73lrrblhazlm63lhoXnmoTmtbf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nZDokL3nmoTljYHkuozpl6jlvpLnn7Pmn7Hnu4/ov4flh6Dnmb7kuIflubTnmoTpo47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bfmsLTkvrXomoDlvaLmiJDnmoQxMuS4quaWreWjgeWyqeefs+OAguefl+eri+WcqOa5m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1t+a0i+S4reeahOeLrOeri+ekgeefs++8jOW9ouaAgeWQhOW8gu+8jOeKueWmg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tlO+8jOensOS4uuKAnOWNgeS6jOS9v+W+kuWyqeKAne+8jOWkp+iHqueEtueahOms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nuW3peWhkemAoOS6huS7pOS6uuaDiuWPueeahOWjrumYlOmbhOS8n+eahOWlh+aZr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eOsOWcqOWPr+ingeeahOaWreWjgeWyqeefs+WPquacieWFreS4qu+8jOS8sOiuoeS4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jeeci+S8muabtOWwkeOAgjxzcGFuIHN0eWxlPSJjb2xvcjojRUUzM0VFOyI+44CQ5ZCJ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Y+w6Zi244CRPC9zcGFuPu+8iOa4uOiniOaXtumXtOS4jeS9juS6jjIw5YiG6ZKf77y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jgJDmsonoiLnosLfjgJE8L3NwYW4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zDliIbpkp/vvInorqnkvaDmm7TotLTov5HlpKfoh6rnh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kuIDovrnlkLnnnYDmtbfpo44s5LiA6L655qyj6LWP5rK/6Lev5aSn6Ieq54S255qE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n56We5belLOS4gOWumuiuqeS9oOi1nuWPueS4jeW3siHljYHkuozpl6jlvpLlsqks6Zi/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bOhKOWPiOWQjeayieiIuea1t+WyuCksIOS8puaVpuahpeetieWjruS4veWlh+ing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QjOeahOWto+iKgu+8jOS4jeWQjOeahOWkqeawlO+8jOS4jeWQjOeahOaXtuWIhumD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WHuuS4jeWQjOeahOaZr+iJsuOAgumdouWvueWygeaciOeahOa1gemAnee7me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meS4i+eahOenjeenjeeXlei/uSzkvaDnnIvlrozlkI7miJborrjkvJrmgp/lh7r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nnJ/osJsu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Jm5ic3A7Jm5ic3A7IOaZmuS4iue6pjfngrnlm57liLDluILljL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h+Wumu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j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aKo5bCU5pys77yN5oK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X5Y2K55CD55qE5Lym5pWm77yM5L2T6aqM6Ziz5YWJ6Iux5Lym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mbmJzcDsmbmJzcDsg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6F5a6a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xzcGFuIHN0eWxlPSJjb2xvcjojRUUzM0VFOyI+44CQ5byX5p6X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Gr6L2m56uZ77yI5Lqa5ouJ5rKz55WU77yJ44CRPC9zcGFuPu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Ew5YiG6ZKf77yJ5r6z5aSn5Yip5Lqa5pyA5pep5bu65oiQ55qE54Gr6L2m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6YCg5Lym5pWm5Zyj5L+d572X5aSn5pWZ5aCC77yM5piv5r6z5rSy5pyA5YW35pyJ6Iu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45Li75LmJ6aOO6IyD55qE5bu6562R77yM5aKo5bCU5pys55qE5Zyw5qCH44CC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bCU5pys55qE5q+N5Lqy5rKz55WULOe7tOWkmuWIqeS6muS6uuaXoOS4jeS4uuS6muaL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leS7peiHquixquOAgui/meadoeS8n+Wkp+eahOays+a1geicv+ickuS6juS6muaLieWx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+WQjiznlLHoj7LliKnmma7mub7lhaXmtbf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mbmJzcDsmbmJzcDsg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jgJDogZTpgqblub/lnLrjgJE8L3NwYW4+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DliIbpkp/vvInogZTpgqblub/lnLrlu7rnrZHnvqTku6Xlhbbmir3osaHnmoTotoX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mqKHlvI/lsZXnjrDlnKjkuJbkurrpnaLliY3vvIzmiJDkuLoyMeS4lue6quWiqOW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WsOixoeW+geOAguabvuiOt+W+lzE5OTflubTnmoTkvKbmlabpm7fljZrlu7rnrZ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KflpZbjgILogZTpgqblub/lnLrlv4XlsIbmiJDkuLrkuJbnlYzokZflkI3nmoTop4L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I8L3NwYW4+PGJyIC8+C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HNwYW4gc3R5bGU9ImNvbG9yOiNFRTMzRUU7Ij7jgJDnu7TlpJr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ibrmnK/kuK3lv4Plub/lnLrjgJE8L3NwYW4+77yI5ri46KeI5pe26Ze05LiN5L2O5LqO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pKflnovkuqTlk43lj4rlj6TlhbjkvZzlk4HmvJTlpY/kvJrnmoTkuJPnlKj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nLrlnLDjgILooajmvJToibrmnK/ljZrnianppoblhoXkvpvmrYzliaflkozoiq3olb7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pKflnovpn7PkuZDkvJrmvJTlh7rkuYvnlKjjgILnlLvlu4rvvIzljZrnianppobov5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vvIzlkpbllaHluqfvvIzppJDljoXvvIzkuI3lsJHloqjluILkurrllpzmrKL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mhJ/lj5fkuIDkuIvmlofljJblkozoibrmnK/nmoTmsJvlm7T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mbmJzcDsmbmJzcDs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jgJDloqjlsJTmnKznmoflrrbmpI3nianlm63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ri46KeI5pe26Ze05LiN5L2O5LqOMzXliIbpkp/vvInlu7rkuo4xODQ1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aSn5Yip5Lqa5pyA5aSn55qE5qSN54mp5Zut44CC6Iqx5Zut5LulMTnkuJbnuqrlm63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uIPnva7vvIzlhoXmnInlpKfph4/nvZXmnInnmoTmpI3nianlkozmvrPlpKfliKn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nJ/nibnmnInnmoTmpI3nianvvIzljaDlnLA0MOWFrOmht++8jOaYr+WFqOS4lueVj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gOWlveeahOakjeeJqeWbreS5i+S4gOOAguakjeeJqeWbreiHs+S7iueVmeedgOS4iu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eahOS4gOS6m+W7uuetkeWSjOmjjuiyjO+8jOaxh+mbhuS6huadpeiHquWFqOeQg+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yMDAw5L2Z57G744CBMzAwMDDlpJrnp43mpI3nianlkozoirHljYnvvIzov5nph4zmnIn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iYDmnInljp/kuqfmpI3nianlkozoirHljYnnp43nsbvvvIzov5jln7nogrLlh7oyMDA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WkluadpeakjeeJqeOAgueUseS6juWiqOWwlOacrOWGrOWto+ayoeaciemcnOWG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+8jOWHoOS5jueDreW4puOAgeS6mueDreW4puOAgea4qeW4pueahOaJgOacieenjeex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acqOmDveWPr+S7peeUn+mVv+OAguWbreWGheeahOakjeeJqeagh+acrOWupOiuvuWk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+eOsOS7o+WMlu+8jOmHjOmdouiXj+aciTE1MOS9meS4h+enjeakjeeJqeagh+ac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A+Cgk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xzcGFuIHN0eWxlPSJjb2xvcjojRUUzM0VFOyI+44CQ6LS55YW55rSb5L6d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PC9zcGFuPu+8iOa4uOiniOaXtumXtOS4jeS9juS6jjIw5YiG6ZKfKeiPsuWFuea0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WbreaYr+WiqOWwlOacrOacgOiRl+WQjeeahOiKseWbreOAguiKseWbreabvue7j+aYr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WiqOWwlOacrOaXtueahOmHh+efs+Wcuu+8jOefs+WktOmHh+WFieWQjuaIkOS4uuS6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OAgueOsOWcqOaYr+S4gOeJh+mdouenr+W+iOWkp+eahOe7v+WcsO+8jOael+iNq+Ww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geaYr+WPguWkqeeahOWkp+agkeOAguaVtOS4quiKseWbreaYr+mVv+aWueW9ouea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mBk+i3r+W9ouaIkOKAnOexs+KAneWtl+Wei++8jOS9v+iKseWbreaIkOS4uuS6hu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qOWkp+eahOiLseWbveWbveaXl++8jOaNruivtOS7juepuuS4reeci+acgOmGkuebr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aCqOWPr+S7peeci+WIsOa+s+a0suWPkeeOsOiAheKAlOKAlOiRl+WQjeeahOiI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oumZqeWutuW6k+WFi+iIuemVv+eahOaVheWxheOAgui/meW6pzE3NzXlubTlnKjoi7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LHpob/miYDlu7rnmoTlsI/lsYvvvIzop4Hor4HkuoblupPlhYvoiLnplb/miJDpl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v7njgILmvrPmtLLmlL/lupzmiorlupPlhYvoiLnplb/lsI/lsYvku47oi7Hlm73lsI/p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ov4Hnp7vov4fmnaXvvIzov5nmmK/mvrPmtLLljoblj7LmnIDmgqDkuYXnmoTlu7r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jwvcD4KPHA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TIxMTUwMjU1XzIzMjk4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jIflrpr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55aSpPC9ESVY+DQoNCg0KDQo8RElWIGNsYXNzPXRsX2xfdGl0bGVjX3JpZ2h0Pjx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+8iOS4lueVjOS4iuesrOS6jOWkp+eOsOS7o+WMlumDveW4gu+8jOmihueVpeaXtuWw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iS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iIquePre+8mjNVNjA25oKJ5bC8LemHjeW6hiDotbfpo57vvJoxOTQ1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+8mjA0NDUrM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A8c3BhbiBzdHlsZT0iY29sb3I6I0VFMzNFRTsiPuOAk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jOWJp+mZouW5v+WcuuOAkTwvc3Bhbj7vvIjmuLjop4jml7bpl7TkuI3kvY7kuo4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mgonlsLzmrYzliafpmaLmmK/mvrPlpKfliKnkuprlhajlm73ooajmvJToibrmnK/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jnp7DmtbfkuK3mrYzliafpmaLjgILlroPnn5fnq4vlnKjmlrDljZflqIHlsJTlo6vlt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upzmgonlsLzluILotJ3lsLzmnJflsqzop5LkuIrvvIzntKfpnaDnnYDkuJbnlYz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uK/lpKfmoaXnmoTkuIDlnZflsI/ljYrlspvkuIrvvIzkuInpnaLnjq/mtbf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gKDlnovmlrDpopblpYfnibnjgIHpm4TkvJ/nkbDkuL3vvIzlpJblvaLnirnlpoLkuID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uIblh7rmtbfnmoToiLnpmJ/vvIzkuZ/lg4/kuIDmnprmnprlsbnnq4vlnKjmtbfmu6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IHnmb3lpKfotJ3lo7PvvIzkuI7lkajlm7TmtbfkuIrnmoTmma/oibLmtZHnhLbkuIDk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KPotY/pl7vlkI3kuJbnlYznmoTmgonlsLzmtbfmuK/lpKfmoaXmmK/ml6nmnJ/mgonl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Pooajlu7rnrZHvvIzlroPlg4/kuIDpgZPmqKrotK/mtbfmub7nmoTplb/ombnvvIzlt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v4rnp4DvvIzmsJTlir/no4XnpLTvvIzkuI7kuL7kuJbpl7vlkI3nmoTmgonlsLzmrYz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pmpTmtbfnm7jmnJvvvIzmiJDkuLrmgonlsLznmoTosaHlvoHjgIIg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44CQ5oKJ5bC85rW35riv55qH5a625qSN54mp5Zut77yI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eM5aSr5Lq65qSF5a2Q77yJ44CRPC9zcGFuPu+8iOa4uOiniOaXtumXtOS4jeS9juS6j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ouN5pGE5oKJ5bC85q2M5Ymn6Zmi5ZKM5oKJ5bC85rW35rm+5aSn5qGl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2N572u77yM6ZqP5omL5ou/55u45py65bCx6IO95oqK5LiW55WM6JGX5ZCN5Lik5aS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S25Y+W5Zyo55u45py66YeM44CC5ZCM5oKJ5bC85q2M5Ymn6Zmi5Y+q55u46ZqU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t56qE55qE5rW35rm+77yM5piv5r6z5aSn5Yip5Lqa5ri45a6i5b+F5Y675LmL5Zyw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6YeM55qE6KeC5pmv5Y+w5piv6KeC55yL5q2M5Ymn6Zmi44CB5oKJ5bC85aSn5q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z5Zyw54K544CC5LuO6L+Z6YeM77yM5Y+v5Lul5ZCM5pe25ouN5Yiw5q2M5Ymn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mz6Z2i44CB5ZKM5oKJ5bC85rW35riv5aSn5qGl5YWo5pmv5Zu+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Jm5ic3A7Jm5ic3A7Jm5ic3A7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44CQ5oKJ5bC86bG85biC5Zy644CRPC9zcGFuP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x5bCP5pe2KeiHqui0ueS6q+eUqOWQhOenjeS7pOS6uuWegua2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uueahOa+s+a0sua1t+mynC3pvpnomb7vvIzpso3psbzvvIznmofluJ3on7nvvIzogIHo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vvIzku6Xlj4rnjrLnkIXmu6Hnm67nmoTlkITlvI/mtbfpsbz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jgJDmlrDljZflqIHlsJTlo6vlt57oibrmnK/ppob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ri46KeI5LiN5bCR5LqOMzDliIbpkp/vvInmvrPmtLIz5aSn576O5pyv6aaG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pS26JeP6IyD5Zu05bm/77yM5pWw6YeP5aSa6ICM6JGX56ew77yM5pS26JeP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r6z5rSy5pyA57K+6Ie055qE6Im65pyv5ZOBLCDlhbbkuK3lnJ/okZflj4rmiZjli5L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6Hmtbfls6HlspvmsJHnvo7mnK/ppoYsIOaYr+WOn+S9j+awkeaWh+eJqeeahOacgOWk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iOWMuiwg5Lmf5piv6K+l6aaG5pyA5ZC45byV5Zu96ZmF5ri45a6i55qE5LiA5aSn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xzcGFuIHN0eWxlPSJjb2xvcjojRUUzM0VFOyI+44CQ5oOF5Lq65riv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a4uOiniOaXtumXtOS4jeS9juS6jjMw5YiG6ZKf77yJ5oKJ5bC85biC5Yy65pyA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5qE5peF5ri45ZKM5aix5LmQ5Lit5b+D5oOF5Lq65riv5YWF5YiG5Y+N5pig5LqG5oK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5Y+K546w5Luj5YyW55qE5LiA6Z2i77yM5piv5oKJ5bC85pyA5YW35ZC45byV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t5b+D5LmL5LiA77yM55Sx5riv5Y+j56CB5aS077yM57u/5Zyw5rWB5rC05ZK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u6562R576k57uE5oiQ44CC6L+Z6YeM6aOO5qC85ZCE5byC55qE5ZKW5ZWh5bqX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YWS5ZCn5Z2Q6JC95Zyo5riv5rm+55qE5Lik6L6577yM5aaC5p6c5oKo5Zac5qy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u75oSP6YCJ5oup5LiA5Liq5ZKW5ZWh5bqX77yM6YWN5LiA5Z2X6aaZ6YaH55qE5be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ul6Kej6ZW/6YCU6aOe6KGM55qE55ay5Yqz44CC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M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43luoYgKOWKqO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mirXovr7ph43luo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nvo7kuL3nmoTlrrbkuaHvvIzlkbzlkLjlsbHln47nmoTlkbPpgZPvv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mbmJzcDsmbmJzcDs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Lus5bCG5LqO5YyX5Lqs5pe26Ze05YeM5pmoMDQ0NeaKtei+vue+juS4veeahOaV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peg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7ph43luobliLDmvrPlpKfliKnkuprml4XmuLjnibnoibLvv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nlsJ3pspzmvrPmtLLomY7omb7jgIHpu4Tph5HmtbflsrjmtbfmtIv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pPokKjlsbHop4Lmma/jgIHlpKfloKHnpIHkuYvkuaHjgIHljYHkuozpl6jlvpLjgI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t6/jgIHlpKnloILlhpzluoTjgIHmgonlsLzmrYzliafpmaIKPC9wPgo8cD4K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ODExMjExNTAzMzdfMTY5MjkuanBnIiBhbHQ9IiIgLz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Eu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py656Wo5ZKM5r6z5rSy5YaF6ZmG5q615py656WoPGJyIC8+CjIu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yH5a6a6YWS5bqX77yaPGJyIC8+CuWFqOeoi+aMh+WumuS9j+Wuv+agh+mXtO+8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W6l+mFjeacieeDreawtOWZqOOAgeW9qeeUteOAgeepuuiwg+OAgeeLrOeri+WNq+eU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WfuuacrOiuvuaWve+8ieOAgueUqOaIv+WOn+WImeS4iuWuieaOkuWQjOaAp+WIq+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+8jOS/neivgeS4gOS6uuS4gOW6iuS9je+8m+Wkq+Wmu+WbouWRmOWcqOS4jeW9seWT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qOaIv+aVsOeahOWJjeaPkOS4i+WwvemHj+WuieaOkuWQjOS4gOaIv+mXtO+8jOS9huiL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iAjOWHuueOsOWNleeUt+WNleWls+aIv++8jOa4uOWuouWFgeiuuOWvvOa4uOaIl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huWIhuWkq+Wmu+aIluWuieaOkuWKoOW6iizlubbkuI7poobpmJ/mi7zmiL/vvJvopoH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/nmoTlrqLkurror7flj6booaXljZXmiL/lt67otLnnlKjjgII8YnIgLz4KMy7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ppJDpo5/vvJo8YnIgLz4K6YWS5bqX5pep6aSQ77yI5Lit6aSQ5oiW6KW/5byP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Lit6aSQ77yI5Y2I6aSQ5YWt6I+c5LiA5rGk77yJ77yb5pma6aSQ77ya77yI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JPGJyIC8+Cua+s+a0su+8iOaWsOilv+WFsO+8ie+8muWNiOmkkDEw5r6z5bi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ZmumkkDEy5r6z5biBL+S6uiwg6YCA6aSQIDEw5r6z5biBL+S6uu+8iOaZr+eCueWk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uieaOkumkkOmjn++8ie+8mzxiciAvPgrnlKjppJDml7bpl7TlnKjpo57mnLrmiJb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6XmnLroiLnppJDkuLrlh4bvvIzkuI3lho3lj6bpgIDppJDotLnjgII8YnIgLz4KNC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InotYTotKjnmoTml4XmuLjnqbrosIPlpKflt7Q8YnIgLz4KNS7ooYznqIvmiYDliJf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mma/ngrnpl6jnpag8YnIgLz4KNi7oh6rnlLHmtLvliqjvvJrlhajnqIv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h7PlsJEx5qyh77yM5q+P5qyh5LiN5L2O5LqOMzDliIbpkp88YnIgLz4KNy7mvrPlpKf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vIhBRFPvvInlm6LpmJ/nrb7or4HotLnvvJo5OTDlhYMv5Lq677yb5paw6KW/5YWwKEFE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rb7or4HvvJo1OTAv5Lq677yb5r6z5pawKEFEUynlm6LpmJ/nrb7or4HotLnvvJox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F5ri45oSP5aSW6Zmp77yM5peF6KGM56S+6LSj5Lu76Zmp44CCPGJyIC8+CjIu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45py65Y+K5a+85ri477yIMTbkurrku6XkuIvkuLrlj7jmnLrlhbz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xMua+s+W4gS/kurov5aSpPGJyIC8+CjMu5Liq5Lq65raI6LS56aG555uu77yb5pmv54K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Ieq6LS56KeC5YWJ6aG555uuPGJyIC8+CjQu6KGM56iL5Y+K5oql5Lu35Lit5pyq5o+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a6D6LS555So44CC5aaC54m55q6K6Zeo44CB5ri46Ii577yI6L2u77yJ44CB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6ZOB56Wo562J6LS555SoPGJyIC8+CjUu5YWs5Yqh6YKA6K+35Y+K5YWs5Yqh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a57+76K+RPGJyIC8+CjYu5oqk54Wn6LS577yb55Sz6K+3562+6K+B5Lit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p2Q5paZ5omA6ZyA55qE5Yi25L2c44CB5omL57ut6LS544CCPGJyIC8+CuWmgu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aJgOmcgOeahOWFrOivgeS5puOAgeiupOivgei0uTxiciAvPgo3Lu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OAgemlruaWmeOAgeeDn+mFkuOAgeS7mOi0ueeUteinhuOAgeihjOadjuaQrOi/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geS6uui0ueeUqDxiciAvPgo4LuWHuuWFpeWig+eahOihjOadjua1t+WFs+ivvueoj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ihjOadjueahOaJmOi/kOi0ueOAgeeuoeeQhui0ueetiTxiciAvPgo5Lu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aLrOaXhea4uOiAheWboOi/nee6puOAgeiHqui6q+i/h+mUmeOAg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WGheihjOS4uuaIluiHqui6q+eWvueXheW8lei1t+eahOS6uui6q+WSjOi0ouS6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TxiciAvPgoxMC7lhajnqIvljZXmiL/lt64mbmJzcDsgNDAwMFJNQiAv5Lq6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S7mnLrnpajmoIflh4b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ZCr5py656Wo6IGU6L+Q5Z+O5biC5b6A6L+U5py656Wo77yb5r6z5aSn5Yip5Lqa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py656Wo77yb5r6z5aSn5Yip5Lqa77yI5paw6KW/5YWw77yJ5aKD5YaF5q61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2H5Li65Zui5L2T57uP5rWO6Iix77yI5ZCr56iO77yJPGJyIC8+CjIu562+6K+B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Cua+s+Wkp+WIqeS6muWSjOaWsOilv+WFsOWdh+S4ukFEU+WbouS9k+aXhea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etvuivgeOAguivt+aCqOiHqueQhuetvuivgeebuOWFs+eahOS/nemZqeWPiuWFr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pOivgeetieebuOWFs+i0ueeUqOOAguivt+WKoeW/heS/neivgeeUs+ivt+S6uuaPkOS+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hOaWmeecn+WunuOAgeWujOaVtOOAgeato+ehru+8jOWmguWcqOmAgeetvuivgeWQju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eOsOS4jueUs+ivt+S6uuaDheWGteS4jeespuaIluasuueekuS9v+mmhuetieaDheWGt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mi5Lnrb7mg4XlhrXlj5HnlJ/vvIzmiYDpgKDmiJDnm7jlhbPmjZ/lpLHvvIz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lj5fnkIbotLnvvIzmnLrnpajvvIzlnLDmjqXnrYnlrp7pmYXkuqfnlJ/otLnnlKj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lLPor7fkurrmib/mi4XjgILlpoLmnpzmgqjojrflvpdBRFPnrb7or4HvvIzor7fpgbXlr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nrb7or4HnmoTop4TlrprvvJrlgZrkuLrmjIflrprnm67nmoTlnLDlm73ml4XmuLjnrb7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HmnInogIXvvIxBRFPnrb7or4Hmibnlh4bmgqjkvZzkuLrml4XmuLjlm6LmiJDlkZj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vrPlpKfliKnkuprvvIjmlrDopb/lhbDvvInlubblgZznlZnjgII8YnIgLz4K5oKo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omA5oyB5pyJ55qE562+6K+B6KeE5a6a55qE5LiL5YiX5p2h5qy+77yaPGJyIC8+C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+F6aG75ZKM5peF5ri45Zui5LiA6LW36L+b5YWl5ZKM56a75byA5r6z5aSn5Yip5Lq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W/5YWw77yJ44CCPGJyIC8+CkIu5Zyo5r6z5aSn5Yip5Lqa77yI5paw6KW/5YWw77yJ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oKo5LiN6IO956a75Zui5oiW6ISx5Zui5rS75Yqo6L+d5Y+N5pei5a6a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5qE5a6J5o6S44CCIDxiciAvPgpDLuWcqOa+s+Wkp+WIqeS6mu+8iOaWsOilv+WFsO+8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+8jOaCqOS4jeiDveeUs+ivt+S7u+S9leWFtuWug+exu+WIq+eahOetvuivgeOAg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RC7mgqjkuI3og73lj4LliqDku7vkvZXlrabkuaDmtLvliqjjgII8YnIgLz4KRS7lnKj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vvIjmlrDopb/lhbDvvInlooPlhoXvvIzmgqjkuI3og73lt6XkvZzvvIz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ku7vkvZXmnInolqrmiJbml6Dolqrlt6XkvZzku6Xlj4rllYbliqHmtLvliq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y7ooYznqIvor7TmmI7vvJo8YnIgLz4K5aaC6YGH6YOo5YiG5pmv54K56IqC5YGH5pel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oiW5bqG5YW4562J77yM5a6i5Lq65YWB6K645qC55o2u5a6e6ZmF5oOF5Ya16LCD5pW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ri46KeI5YWI5ZCO6aG65bqP77yM5Lul5bC95Y+v6IO95L+d6K+B5ri46KeI5YaF5a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i6KeC5Zug57Sg6ZmQ5Yi256Gu5a6e5peg5rOV5a6J5o6S55qE77yM5a6i5Lq6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6S+5bCG5qC55o2u5a6e6ZmF5oOF5Ya16L+b6KGM6LCD5pW077yM5pWs6K+35ZCE5L2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5CG6Kej5LiO6YWN5ZCI77yB5qC55o2u5Zu96ZmF6Iiq54+t5Zui6Zif5pCt5LmY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6Zif6YCa5bi46aG75o+Q5YmNMy0zLjXlsI/ml7bliLDovr7mnLrlnLrlip7nkIb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vnu63vvIzmlYXlm73pmYXmrrXoiKrnj63lnKjlvZPlnLDkuIvljYgxNeeCueWJj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154K577yJ77yM5pma6Ze0MjHngrnliY3vvIjlkKsyMeeCue+8iei1t+mjnueahO+8j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h+S4jeWQq+WNiOmkkOaIluaZmumkkO+8mzxiciAvPgo0LuaZr+eCueagh+WHhu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77yJ6KGM56iL5Lit5qCH5piO4oCc5YWl5YaF5Y+C6KeC4oCd55qE5pmv54K56K+36Ke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5qE5o+P6L+w77yM5pe26Ze05LuF5L6b5Y+C6ICD77yM5a6e6ZmF5pe26Ze05Lu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GM56iL5ri46KeI5pe26Ze05Li65YeG77yb4oCc5YGc55WZ5Y+C6KeC4oCd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iR56S+5Y+v5qC55o2u5YW35L2T6KGM56iL5a6J5o6S5YGa6YCC5b2T55qE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S6uuWFgeiuuOagueaNruWFt+S9k+WboumYn+aDheWGteiwg+aVtOihjOeoi+S4r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FiOWQjua4uOiniOmhuuW6j++8jOS9hua4uOiniOWGheWuueS4jeWHj+Wwk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LvvInmiJHnpL7pg5Hph43mib/or7rvvIzooYznqIvkuK3igJzlhaXlhoXigJ3lj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gZznlZnigJ3nmoTmuLjop4jml7bpl7TkuI3kvY7kuo7moIfms6jml7bpl7Q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kFyaWFsLCD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siPui/keacn+WHuuWig+WuieWFqOaPkOekuuivt+WFs+az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FweDsiPu+8mjwvc3Bhbj7kuK3lm73poobkuov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vZE8c3BhbiBzdHlsZT0iZm9udC1zaXplOjE0cHg7bGluZS1oZWlnaHQ6MjF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CjwvcD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7AF2F95297454A97380E88EF83E4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