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Aug 2025 08:2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8F9782CACC25820FAE002F321468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F9782CACC25820FAE002F321468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vrPlpKfliKnkuprlhajmma/vvIjmvrPlh6/loqjjgIHlm5vln47kuInlpYfov7n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a4uF9f5peF5ri457q/6Lev5Ye65aKD5peF5ri45r6z5rSy5r6z5aSn5Yip5Lqa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JodHRwOi8vd3d3L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1LmNvbS9PUkc3MTg4X3RlbXBsZXRzLzAwMS8vaW1hZ2VzL2xvZ28uZ2lmIiBhbHQ9I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OWTgeaXheihjOe9kSIgdGl0bGU9IumHjeW6huS8mOWTgeaXheihjOe9k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NTINCg0KPGJyPg0KDQoJPD7ph43luobliL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lhajmma/vvIjmvrPlh6/loqjjgIHlm5vln47kuInlpYfov7nvvIkxM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Ew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+s+Wkp+WIqeS6m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mgonlsLw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jn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vvIjnvo7kuL3nmoTmtbfmub7nvo7mma/vvIzpmaTljrvplb/pgJTpo57ooYzluKb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onlsLzvvI3lh6/mganmlq/vvIjmvrPlpKfliKnkuprpnaDov5Ho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ng63luKbln47luIL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0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h6/mganmlq/vvIjoh6rnlLHkvZPpqoz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Mh+Wum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lq/vvI3pu4Tph5HmtbflsrjvvI/luIPph4zmlq/nj63vvIjpmLPlhYnkuYvlt57vvIz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vo7kuL3mtbflsrjnur/vvIk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u4Tph5HmtbflsrjvvI/luIPph4zmlq/nj63vvI3loq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jkuI7lpKfoh6rnhLbkurLlr4bmjqXop6bvvIk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3PC9zdHJvbmc+PC90ZD4NCg0KDQoNCiAgICAgIDx0ZD7loqjlsJTmnKzvvIj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nvo7kuL3nmoTlhazot6/vvIzlr7vmib7mraPlnKjmtojlpLHnmoT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n7P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Mh+Wumu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oqjlsJTmnKzvvI3mgonlsLzvvIjljZfljYrnkIPnmoTkvKbmlabvvIzkvZPpq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oi7HkvK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5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gonlsLzvvIjkuJbnlYzkuIrnrKzkuozlpKfnjrDku6PljJbpg73lu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bnlaXml7blsJrpo47lhYnvvIk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5oKJ5bC8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Iiq54+t77yaM1U2MDUg6YeN5bqGLe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otbfpo57vvJoyMzUwIOaKtei+vu+8mjEyM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6K+35ZCE5L2N6LS15a6+5LqO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wMOeCueS6jumHjeW6huaxn+WMl+WbvemZheacuuWcuumbhuWQiO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j+WKqeS4i+WKnueQhuS5mOacuuaJi+e7re+8jOWHhuWkh+aQreS5mOW3neiIquebt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mjnuW+gOa+s+Wkp+WIqeS6muesrOS4gOWkp+WfjuW4guaCieWwv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aOe5py6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sLzvvIjnvo7kuL3nmoTmtbfmub7nvo7mma/vvIzpmaTljrvplb/pgJTpo57ooY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LlirP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iJHku6zlsIbnuqbkuo7kuIvljYgxMjIw54K55oq16L6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56e75rCR5bGA5ZKM5rW35YWz5qOA5p+l77yI5rOo5oSP77ya5pC65bim5Lu75L2V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+F6aG755Sz5oql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Jm5ic3A7Jm5ic3A7Jm5ic3A7IDxzcGFuIHN0eWxlPSJjb2xvcjojRUUzM0VF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CN5rm+44CRPC9zcGFuPu+8iOa4uOiniOS4jeWwkeS6jjE15YiG6ZKf77yJ5Y6G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Lq65Yy65LmL56ew77yM6L+Z6YeM55qE5bu6562R5YWF5ruh5LqG5Zyw5Lit5rW35Z+O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U5rCb77yM5L6d5bGx6Z2i5rW377yM5oiQ576k55qE5rW36bil6L+96YCQ552A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iG77yM5YGc5rOK5Zyo56CB5aS05LiK55qE5ri46ImH6bOe5qyh5qCJ5q+U77yM5rWT6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Lit5rW35Z+O6ZWH5rCU5oGv77yM6K6p5Lq66L+35oGL5ZCR5b6A44CC6L+Z6YeM5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Zu96ZmF5oCn55qE6auY5qGj5ZWG5Lia5Yy677yM5Lul5YW25pe25bCa55qE5ZKW5ZWh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y644CB54us54m555qE5ZWG5bqX5Y+K5pyJ5ZCN55qE5Y+R5Z6L5bGL5Y+K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mw5ZCN77yM5piO5pif5Y+K5LiK5rWB5Lq65aOr5bi45Ye65YWl5q2k5Yy677yM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6L+Z6YeM55qE54mp5Lu35Lmf5piv5YW25LuW5Yy65Z+f55qE5Y+M5YCN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Jm5ic3A7Jm5ic3A7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4mbmJzcDsg44CQ546r55Gw5rm+44CRPC9zcGFuPua5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leamiOWphuWoke+8jOe7v+iNieiMteiMte+8jOa4uOaIj+WcuuWGheWEv+erpeWsie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suWkqeWSluWVoeWOheS6uuS7rOS8keaGqeiwiOWkqe+8jOa4r+WGheacieiuuOWkmuWk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PiuWWt+azie+8jOi/mOacieWkp+Wei+eUteWKqOa4uOaIj+iuvuaWve+8jOaciei2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j+W5leeahOeUteW9semZou+8jOacieeGmeeGmeaUmOaUmOeahOi0reeJqeS4reW/g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ihl+WktOiJuuS6uueahOeyvuW9qeihqOa8lOaXtuW4uOWPr+ingeOAgua1t+a5vu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veaYr+ixquWuhSzlgZzms4rnnYDorrjlpJrmuLjoiYflkozluIboiLn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jgJDpgqbov6rmtbfmu6n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NDDliIbpkp/vvInmvrPmtLLljYHlpKfmtbfmu6nkuYvpppbvvIzmmK/mg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nIDmnInlkI3nmoTmtbfmu6nvvIzov5nph4zmmK/ml6XlhYnmtbTlkozlhrLmtarnmoT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LDngrnvvIzlvojlpJrpg73luILkurrlkozmuLjlrqLmr4/mg7PliY3lvoDmtbfmu6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HmmZLlpKrpmLPjgIHmu5HmtarmiJbnuq/nsrnmrKPotY/mspnmu6nmma/oibL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oh6rnhLbkvJrmnaXliLDov5nph4zjgII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OAkOWNjua1gea5vuOAkTwvc3Bhbj7vvIjmuLjop4j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CieWwvOeahOWbveWutuWFrOWbreeahOS4gOmDqOWIhu+8jOaCrOW0lumZoeWz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AuO+8jOaZr+iJsuWjruinguOAgeaDiumZqeiAjOe+juS4veOAguS7juWzreWjg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keWMl+WPr+aso+i1j+WIsOaCieWwvOa4r+e+juS4veeahOaXluaXjumjjuWFie+8jCD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6/ov5znnLrlpKrlubPmtIvlpoLnlLvoiKznmoTnvo7mma/vvIzlnKjlpKnmsLTnmoT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sLTlubPnur/orqnkurrkuqfnlJ/ml6DpmZDnmoTmmofmg7PvvIzov5jlj6/nq5n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p5LlmLTvvIhzb3V0aCBoZWFk77yJ55y65pyb5Y2X5aSq5bmz5rSL5bm25a+55bK4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Zi077yM5b2i5oiQ5oKJ5bC85riv55qE6Zeo5oi3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TE1MDIxOF8zMzAyNC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gonlsLzvvI3lh6/mgan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vrPlpKfliKnkuprpnaDov5HotaTpgZPnmoTng63luKbln47luIL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rvvIjml6nkuIrnmoTpo57mnLrvvIzkv53or4HlhYXotrPmuLjop4jnvo7mma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k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lupPlhb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m6jmnpflsI/plYfjgJE8L3NwYW4+77yI5ri46KeI5pe26Ze05LiN5L2O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oqvoqonkuLoi6Zuo5p6X5bCP6ZWHIueahOW6k+WFsOi+vu+8jOS7jjcw5bm05Luj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IGa6ZuG5LqG6K645aSa6JGX5ZCN55qE5Zyf6JGX5ZKM5ayJ55qu6Im65pyv5a6244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LiK54us5YW354m56Imy55qE6Im65pyv55S75buK77yM5ZKW5ZWh6aaG77yM6YWS5ZC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N+WkqeW8gOaUvueahOWwj+aJi+W3peiJuuWTgeW4guWcuu+8jOS7o+ihqOS6h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oOmXsueahOeDreW4pumbqOael+iJuuacr+mjjuaDheOAgua8q+atpeeKueWmgiLkuJb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mupAi6Iis55qE5bqT5YWw6L6+5bCP6ZWHLCDlgJjkva/mi5zkvKbmsrPnlZTvvIz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ni6zlhbfnibnoibLnmoTmiYvlt6XoibrliLblk4HvvIzlsL3mg4Xkuqvlj5f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ooajmvJTogIXluKbmnaXnmoTni6znibnmsJvlm7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jgJDkvZvojrHlhYvmpI3nianlm63jgJE8L3NwYW4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/vvInov5nkuKrlh6/mganmlq/luILmlL/lupznu4/o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pI3nianlm63lu7rkuo4xODg45bm077yM6L+Z6YeM5oul5pyJ5qSN54mp6IyC55ub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IuN5aSp5aSn5qCR5p6X56uL77yM6L+Y5pS26ZuG5LqG5b6I5aSa5qSw5qCR5ZKM5py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b2/57G75qSN54mp5Lul5Y+K5aSa56eN54Ot5bim5qSN54mp77yM5Zyo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4us5LiA5peg5LqM55qE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Jm5ic3A7Jm5ic3A7I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ev5oGp5pav5rW35ruo5aSn6YGT44CRPC9zcGFuPij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NeWIhumSnynmuLjop4jlh6/mganmlq/nmoTmtbfmu6jlpKfpgZNFc3BsYW5hZGUs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5rOz6KGj44CB5q+b5be+44CB6Ziy5pmS6Zyc5YmN5b6A5rW35ruo5aSn6YGT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5Sx5Yev5oGp5pav5biC5pS/5bqc5oqV5YWl5beo6LWE5paw5bu655qE6LGq5Y2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rOz5rGg44CC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qOV5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RPC9zcGFuPu+8iOa4uOiniOaXtumXtOS4jeS9juS6jjIw5YiG6ZKf77yJ5r6z5r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aOO5oOF77yM5Zyo5Yev5oGp5pav6L+Z5bqn5Z+O5biC5L2T546w5b6X5pyA6bK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Yev5oGp5pav5YyX5pa555qE5rW35ruo77yM5pyJ5LiA5Liq5Y+r5YGa5qOV5qaI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bCP5bCP55qE5qOV5qaI5rm+6KKr54Ot5bim6Zuo5p6X44CB5qOV5qaI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m96Imy55qE5rKZ5rup5Zu057uV552A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Hr+aBqeaWr++8iOiHqueUseS9k+mqjO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Y29sb3I6I0VFMzNFRTsiPu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e+8mjwvc3Bhbj48YnIgLz4K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lpKfloKHnpIHmmK/kuJbnlYzmnIDlpKfmnIDplb/nmoTnj4rnkZrn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lroPnurXotK/kuo7mvrPmtLLnmoTkuJzljJfmsr/mtbfvvIzljJfku47miZjpm7f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vvIzljZfliLDljZflm57lvZLnur/ku6XljZfvvIznu7Xlu7bkvLjlsZXlhbHmnIk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pyA5a695aSEMTYx5YWs6YeM44CC5pyJMjkwMOS4quWkp+Wwj+ePiueRmuek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HqueEtuaZr+ingumdnuW4uOeJueauiuOAguiQvea9ruaXtu+8jOmDqOWIhueahO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kgemcsuWHuuawtOmdouW9ouaIkOePiueRmuWym+OAguWcqOekgee+pOS4jua1t+WyuO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S4gOadoeaegeWuieWFqOaWueS+v+eahOS6pOmAmua1t+i3r+OAgumjjuW5s+a1qum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4uOiIueWcqOatpOmXtOmAmui/h++8jOiIueS4i+i/nue7teS4jeaWreeahOWkm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9oueahOePiueRmuaZr+iJsu+8jOWwseaIkOS4uuWQuOW8leS4lueVjOWQhO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MjuWlh+ingui1j+eahOacgOS9s+a1t+W6leWlh+inguOAgjE5ODHlubTliJflha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h6rnhLbpgZfkuqflkI3lvZXjgILov5nph4zmnInpsbznsbsxNTAw56eN77yM6L2v5L2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L6+NDAwMOS9meenje+8jOiBmumbhueahOm4n+exuzI0MuenjTwvc3Bhbj4g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HNwYW4gc3R5bGU9ImZvbnQtc2l6ZToxNHB4OyI+IOaOqOiNkOiHqui0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e7v+Wym+Wkp+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Qq+ilv+W8j+iHquWKqeWNiOmkkO+8ie+8mjEzMOa+s+W4gS/miJDkurrvvIwxMDD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YS/56ul77yIMTLlsoHku6XkuIvvvInvvIjlpKfloKHnpIEx5pel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7u/5bKb5aSn5aCh56SB44C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Sn5aCh56SB5piv5LiA5Liq55m95rKZ546v57uV55qE576O5Li954+K55Ga5bKb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Iez5LuK5bey5pyJ5YWt5Y2D5bm05Y6G5Y+y44CC5Z2Q6JC95LqO5aOu5Li955qE5aSn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Zu95a625rW35rSL5YWs5Zut5LmL5Lit77yM5piv5ZSv5LiA5oul5pyJ54+K55Ga56S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YWx5a2Y55qE54+K55Ga5bKb44CC5LuO5Yev5oGp5pav5Ye65Y+R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77yM5oKo5Y+q6ZyANDXliIbpkp/lsLHog73liLDovr7nu7/lspvjgILku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mspnmu6nlh7rlj5HvvIzmgqjlj6/ku6XmoLnmja7oh6rouqvnmoTouqvkvZPmg4Xl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Lqr5LiL5rW35oSf5Y+X5aSn5aCh56SB5aWH6L+557uZ5L2g55qE6ZyH5pK844CC57yk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5rW35bqV54+K55Ga77yM5beo5aSn55qE6IuP5qKF6bG844CB5rW36b6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rW36JG144CB5bCP5LiR6bG8562J5peg5LiN5Zyo5ZCR5oKo6L+w6K+05rW35rS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6We56eY77yB5Lmf5Y+v5oeS5rSL5rSL5Zyw6Lq65Zyo55m95rKZ5rup5LiK5pmS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rW077yM5oiW6L+b5YWl54Ot5bim6Zuo5p6X77yM5bGV5byA5Lib5p6X5ryr5q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5Yev5oGp5pavPC9zcGFuPiA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xMjExNTAyMzFf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X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ev5oGp5pav77yN6buE6YeR5rW35bK477yP5bi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+t77yI6Ziz5YWJ5LmL5bee77yM5LmQ5Lqr576O5Li95rW35bK457q/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a5b6F5a6a77yI5pep5LiK55qE6aOe5py677yM5L+d6K+B5YWF6Laz5ri46KeI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77yJPC9zcGFuPjxiciAvPgo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xzcGFuIHN0eWxlPSJjb2xvcjojRUUzM0VFOyI+44CQ5bqT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OO5pmv5Y+w77yITXQuQ29vdC1UaGEgUGFya++8ieOAkTwvc3Bhbj4o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zDliIbpkp8p5biD6YeM5pav54+t5biC5Yy655qE6KW/6Z2i77yM5Zut5YaF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bqT6JCo5bGx5rW35ouUMzLlhazlsLrvvIzlsbHpobblpITkuJPpl6jkuLrmuLjlrqLlu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p4Lmma/lj7DvvIzlnKjmmbTmnJfnmoTnmb3lpKnvvIznlJroh7Pog73nnI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liJrnprvlvIDnmoTmtbfosZrmub7lkozmtbfosZrlspvjgILlnKjov5nph4zlj6/ku6X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4Llm57mm7LmipjnmoTluIPph4zmlq/nj63msrPvvIzkuqvlj5fmtZPljprnmoT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ljZflsr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77yI5ri46KeI5pe26Ze05LiN5L2O5LqOMzDliIbpkp/vvInkuqvlj5fl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q/nj63kuprng63luKbmsJTlgJnnmoTmnIDkvbPljrvlpITvvIzlm63lhoXnmoTmkan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Z/lt7Lnu4/miJDkuLrlnLDmoIfmgKflu7rnrZHvvIzov5zov5znnIvljrvkuI7kvKb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mkanlpKnova7mnInnnYDlvILmm7LlkIzlt6XkuYvlppnjgILlm63lhoXmnInmsLTotKj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n6/ovr7mtbfmu6nlkozpnZLokbHnmoTmnpfojavojYnlnLDvvIzljp/mnKzmmK8xO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H5Zu95Y2a6KeI5Lya55qE5Lya5Zy65Zyw5Z2A77yM6ICM5ZCO5oiQ5Li65LiA5Li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s5Zut77yM5piv5omA5pyJ5biC5rCR5LyR6Zey5pS+5p2+55qE5aW95Y675aSE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zcGFuIHN0eWxlPSJjb2xvcjojRUUzM0VFOyI+44CQ5Yay5rWq6ICF5aSp5aC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iHqueUsea0u+WKqO+8jOa4uOiniOaXtumXtOS4jeS9juS6jjMw5YiG6ZKf77yJ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u16ZW/5rKZ5rup44CB5rW35bK444CB5rWp54Ca5aOu6ZiU55qE5rWq6Iqx44CC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rW35rup6L+Z6YeM55qE5rW35rup6Z2i5a+5552A5bm/6ZiU6JSa6JOd55qE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bK457q/5YOP5LiA5qC56YeR57q/56yU55u05bu2552A5aSq5bmz5rSL56m/6La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77yM5rW35bK45LiK55qE57uG5rKZ6YO95piv55m955m955qE5rKh5pyJ5p2C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aSp5aCC6Iis55qE5oSf5Y+X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jIflrpr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7hOmHkea1t+WyuO+8j+W4g+mHjOaWr+ePre+8je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S4juWkp+iHqueEtuS6suWvhuaOpeinp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OiIquePre+8muW+heWu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c3BhbiBzdHlsZT0iY29sb3I6I0VFMzNFRTsiPuOAkOm7hOmHkea1t+WyuO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Twvc3Bhbj7vvIjmuLjop4jml7bpl7TkuI3kvY7kuo4xLjXlsI/ml7bvvIn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tbfmtIvkuJbnlYzmmK/kuIDkuKrku6XmtbfmtIvliqjniankuLrkuLvpopjnmoT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vvIzkuLrmvrPmtLLmnIDlpKfnmoTmtbfmtIvlhazlm63jgILmtbfmtIvkuJbnlY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noHnhorlsZXppobjgIHkvIHpuYXlsZXppobjgIHph5HmtbfosbnppobjgIHmtbfosZr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kuZDotqPnp43np43jgIHlhpLpmanlpJrlpJrvvIzov5jlj6/ku6XnnIvliL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mvJTjgILpu4Tph5HmtbflsrjmtbfmtIvkuJbnlYzkuK3mnIDluLjop4HnmoT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lsLHmmK/psqjpsbzjgIHmtbfosZrjgIHmtbfni67vvIzmraTlpJbvvIzov5jmnIn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horjgIHku5nkvIHpuYXjgIHpuYjpuZXlkozlkITnp43lkITmoLfnmoTpsbznsbv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6/ku6XkuIvmtbfot5/ppbLlhbvlkZjkuIDotbfpqa/mtbfosZrjgIHlloLpsqjpsb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sbzkuIDotbfmta7mvZzjgILpmaTkuobop4LotY/lj6/niLHnmoTliqjnianku6z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mrKPotY/liLDnsr7lvannmoTpsqjpsbzjgIHpsrjpsbzjgIHmtbfni67lkoz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ooajmvJTvvIzlroPku6znsr7lvannu53kvKbnmoTooajmvJTorqnmuLjlrqLmi43miYv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lJroh7PmsonmtbjlhbbkuK3kuI3mhL/nprvljrv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ZuYnNwOyZuYnNwOyA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kqeWgguWGnOW6hOOAkTwvc3Bhbj7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kvY7kuo4zMOWIhumSn++8ieaEn+WPl+ecn+WunueahOa+s+Wkp+WIqeS6m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7hOmHkea1t+WyuOWkqeWgguWGnOW6hO+8jOaXoOiuuueUt+Wls+iAgeWwkemDveS8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i/memHjOeahCAz5aSn55qH54mM56eA77yM5LuO5q2k5YWo5oOF5oqV5YWl5Yiw55yf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rSy5Yac5bqE55Sf5rS75Lit77yM5bm25Zyo57Sn5YeR6ICM5Y+I5bm96buY6L27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t6aKG55Wl54us5LiA5peg5LqM55qE5r6z5rSy5Lyg57uf5paH5YyW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oKo5pu05Y+v5Lul5LiN5r6z5rSy54us5pyJ55qE5Yqo54mp5pyK5Y+L5Lus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C77yM5Y+v54ix5Yqo54mp5a6d5a6d5Lus562J552A5oKo5p2l5a6g54ix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5Z2H5o+Q5L6b5Lit5paH6KeL6K+05pyL5Yqh77yM5LiN5Lya6K6p5oKo6ZSZ6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Liq56yR54K5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1MDI0NF84NTEx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oqjlsJTmnKzvvIjkuJbnlYzkuIrmnIDnvo7kuL3nmoTl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r7vmib7mraPlnKjmtojlpLHnmoTljYHkuozpl6jlvpLlsqnnn7P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IHN0eWxlPSJmb250LXNpemU6MTRweDsiPiZuYnNwOyZuYnNwOyZuYnNwOy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OAkOWkp+a0i+i3r+OAkTwvc3Bhbj7vvIj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25bCP5pe277yJ5rK/552A6auY6YCf5YWs6Lev55u05aWU5aSn5rSL6Lev55qE5Lit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LS0tUG9ydCBDYW1wYmVsbO+8jOmAlOW+hOmHkemTg+a1t+a7qe+8jOmYv+azoue9l+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PguinguiHqueEtuWlh+inguKAlOKAlOWkp+a0i+i3r+eahOWjruS4veaZr+ingiz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lhajkuJbnlYzmnIDlo67op4LnmoTmtbflsrjpqb7pqbbot6/nur/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/mmK/kuLrnuqrlv7Xlj4LliqDnrKzkuIDmrKHkuJbnlYzlpKfmiJjnmoTlo6vlh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u7rnmoTvvIzlj4LkuI7lu7rorr7nmoTkurrkuZ/ljIXmi6zorrjlpJrlj4LmiJjogIHl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HmnIkzMDAw5L2Z5bel5Lq65Li65q2k5LuY5Ye65LqG6Imw6L6b55qE5rGX5rC044C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Lev5LuO5LiK5LiW57qqODDlubTku6PliJ3mraPlvI/ooqvlrprkuLrlpKfmtIv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h6rnhLblhazlm63lr7nmuLjlrqLlvIDmlL7jgILlpKfmtIvot6/msr/nnYD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t57opb/mtbflsrjonL/onJLkvLjlsZXvvIzluKbnu5nmuLjlrqLlo67kuL3nmoT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kozml6DmlbDnmoTmtbfmu6nmtLvliqjvvIwg5rK/6YCU5pWj6JC9552A5LiA5Lq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Z+O6ZWH5ZKM5riU5p2R44CC546w5Zyo5bey5oiQ5Li65r6z5rSy5aKD5YaF5Li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iW55WM6JGX5ZCN6KeC5YWJ5pmv54K55LmL5LiA44CC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ljYHkuozpl6jlvpLnn7PjgJE8L3NwYW4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TDliIbpkp/vvInlnKjlnY7otJ3lsJTmuK/lm73lrrblhazlm63lhoX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nZDokL3nmoTljYHkuozpl6jlvpLnn7Pmn7Hnu4/ov4flh6Dnmb7kuIflubTnmoTpo47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sLTkvrXomoDlvaLmiJDnmoQxMuS4quaWreWjgeWyqeefs+OAguefl+eri+Wcq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t+a0i+S4reeahOeLrOeri+ekgeefs++8jOW9ouaAgeWQhOW8gu+8jOeKueWmg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+8jOensOS4uuKAnOWNgeS6jOS9v+W+kuWyqeKAne+8jOWkp+iHqueEtueahOms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nuW3peWhkemAoOS6huS7pOS6uuaDiuWPueeahOWjrumYlOmbhOS8n+eahOWlh+aZr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OsOWcqOWPr+ingeeahOaWreWjgeWyqeefs+WPquacieWFreS4qu+8jOS8sOiuoeS4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jeeci+S8muabtOWwkeOAgjxzcGFuIHN0eWxlPSJjb2xvcjojRUUzM0VFOyI+44CQ5ZCJ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Y+w6Zi244CRPC9zcGFuPu+8iOa4uOiniOaXtumXtOS4jeS9juS6jjIw5YiG6ZKf77y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jgJDmsonoiLnosLfjgJE8L3NwYW4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orqnkvaDmm7TotLTov5HlpKfoh6r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kuIDovrnlkLnnnYDmtbfpo44s5LiA6L655qyj6LWP5rK/6Lev5aSn6Ieq54S255q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n56We5belLOS4gOWumuiuqeS9oOi1nuWPueS4jeW3siHljYHkuozpl6jlvpLlsqks6Zi/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bOhKOWPiOWQjeayieiIuea1t+WyuCksIOS8puaVpuahpeetieWjruS4veWlh+in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jOeahOWto+iKgu+8jOS4jeWQjOeahOWkqeawlO+8jOS4jeWQjOeahOaXtuWIhu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WHuuS4jeWQjOeahOaZr+iJsuOAgumdouWvueWygeaciOeahOa1gemAnee7me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meS4i+eahOenjeenjeeXlei/uSzkvaDnnIvlrozlkI7miJborrjkvJrmgp/lh7r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nmoTnnJ/osJs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aZmuS4iue6pjfngrnlm57liLDluIL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Mh+Wumu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j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aKo5bCU5pys77yN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X5Y2K55CD55qE5Lym5pWm77yM5L2T6aqM6Ziz5YWJ6Iux5Lym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mbmJzcDsmbmJzcDsg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6F5a6aPC9zcGFuPjxiciAvPgo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DxzcGFuIHN0eWxlPSJjb2xvcjojRUUzM0VFOyI+44CQ5byX5p6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4Gr6L2m56uZ77yI5Lqa5ouJ5rKz55WU77yJ44CRPC9zcGFuPu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w5YiG6ZKf77yJ5r6z5aSn5Yip5Lqa5pyA5pep5bu65oiQ55qE54Gr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/6YCg5Lym5pWm5Zyj5L+d572X5aSn5pWZ5aCC77yM5piv5r6z5rSy5pyA5YW35pyJ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75LmJ6aOO6IyD55qE5bu6562R77yM5aKo5bCU5pys55qE5Zyw5qCH44CC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5bCU5pys55qE5q+N5Lqy5rKz55WULOe7tOWkmuWIqeS6muS6uuaXoOS4jeS4uuS6muaL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leS7peiHquixquOAgui/meadoeS8n+Wkp+eahOays+a1geicv+ickuS6juS6muaLieWx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WQjiznlLHoj7LliKnmma7mub7lhaXmtbf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ogZTpgqblub/lnLrjgJE8L3NwYW4+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DliIbpkp/vvInogZTpgqblub/lnLrlu7rnrZHnvqTku6Xlhbbmir3osaHnmoToto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qKHlvI/lsZXnjrDlnKjkuJbkurrpnaLliY3vvIzmiJDkuLoyMeS4lue6qu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WsOixoeW+geOAguabvuiOt+W+lzE5OTflubTnmoTkvKbmlabpm7fljZrlu7rnrZ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KflpZbjgILogZTpgqblub/lnLrlv4XlsIbmiJDkuLrkuJbnlYzokZflkI3nmoT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PGJyIC8+CjxzcGFuIHN0eWxlPSJmb250LXNpemU6MTRweDsi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HNwYW4gc3R5bGU9ImNvbG9yOiNFRTMzRUU7Ij7jgJD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brmnK/kuK3lv4Plub/lnLrjgJE8L3NwYW4+77yI5ri46KeI5pe26Ze05LiN5L2O5LqO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pKflnovkuqTlk43lj4rlj6TlhbjkvZzlk4HmvJTlpY/kvJrnmoTkuJPnlK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LrlnLDjgILooajmvJToibrmnK/ljZrnianppoblhoXkvpvmrYzliaflkozoiq3olb7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Kflnovpn7PkuZDkvJrmvJTlh7rkuYvnlKjjgILnlLvlu4rvvIzljZrnianppobov5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vvIzlkpbllaHluqfvvIzppJDljoXvvIzkuI3lsJHloqjluILkurrllpzmrKL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mhJ/lj5fkuIDkuIvmlofljJblkozoibrmnK/nmoTmsJvlm7T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loqjlsJTmnKznmoflrrbmpI3nianlm63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pe26Ze05LiN5L2O5LqOMzXliIbpkp/vvInlu7rkuo4xODQ15bm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5pyA5aSn55qE5qSN54mp5Zut44CC6Iqx5Zut5LulMTnkuJbnuqrlm63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uIPnva7vvIzlhoXmnInlpKfph4/nvZXmnInnmoTmpI3nianlkozmvrPlpKfliK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nJ/nibnmnInnmoTmpI3nianvvIzljaDlnLA0MOWFrOmht++8jOaYr+WFqOS4lueVjO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gOWlveeahOakjeeJqeWbreS5i+S4gOOAguakjeeJqeWbreiHs+S7iueVmeedgOS4iu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OS4gOS6m+W7uuetkeWSjOmjjuiyjO+8jOaxh+mbhuS6huadpeiHquWFqOeQg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yMDAw5L2Z57G744CBMzAwMDDlpJrnp43mpI3nianlkozoirHljYnvvIzov5nph4zmnIn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iYDmnInljp/kuqfmpI3nianlkozoirHljYnnp43nsbvvvIzov5jln7nogrLlh7oyMDAwM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WkluadpeakjeeJqeOAgueUseS6juWiqOWwlOacrOWGrOWto+ayoeaciemcnOWGu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WHoOS5jueDreW4puOAgeS6mueDreW4puOAgea4qeW4pueahOaJgOacieenjeex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acqOmDveWPr+S7peeUn+mVv+OAguWbreWGheeahOakjeeJqeagh+acrOWupOiuvuWk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eOsOS7o+WMlu+8jOmHjOmdouiXj+aciTE1MOS9meS4h+enjeakjeeJqeagh+ac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6LS55YW55rSb5L6d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PC9zcGFuPu+8iOa4uOiniOaXtumXtOS4jeS9juS6jjIw5YiG6ZKfKeiPsuWFuea0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seWbreaYr+WiqOWwlOacrOacgOiRl+WQjeeahOiKseWbreOAguiKseWbreabvue7j+aY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iqOWwlOacrOaXtueahOmHh+efs+Wcuu+8jOefs+WktOmHh+WFieWQjuaIkOS4uuS6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OAgueOsOWcqOaYr+S4gOeJh+mdouenr+W+iOWkp+eahOe7v+WcsO+8jOael+iNq+Ww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geaYr+WPguWkqeeahOWkp+agkeOAguaVtOS4quiKseWbreaYr+mVv+aWueW9ou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mBk+i3r+W9ouaIkOKAnOexs+KAneWtl+Wei++8jOS9v+iKseWbreaIkOS4uuS6hu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qOWkp+eahOiLseWbveWbveaXl++8jOaNruivtOS7juepuuS4reeci+acgOmGkuebru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S7peeci+WIsOa+s+a0suWPkeeOsOiAheKAlOKAlOiRl+WQjeeahOiI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oumZqeWutuW6k+WFi+iIuemVv+eahOaVheWxheOAgui/meW6pzE3NzXlubTlnKj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LHpob/miYDlu7rnmoTlsI/lsYvvvIzop4Hor4HkuoblupPlhYvoiLnplb/miJDplb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jgILmvrPmtLLmlL/lupzmiorlupPlhYvoiLnplb/lsI/lsYvku47oi7Hlm73lsI/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ov4Hnp7vov4fmnaXvvIzov5nmmK/mvrPmtLLljoblj7LmnIDmgqDkuYX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CjwvcD4KPHA+Cgk8c3BhbiBzdHlsZT0iZm9udC1zaXplOjE0cHg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3VwbG9hZHMvbGl0aW1nLzIwMTgxMTIxMTUwMjU1XzIzMjk4LmpwZy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jIflrp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55aSpPC9ESVY+DQoNCg0KDQo8RElWIGNsYXNzPXRsX2xfdGl0bGVjX3JpZ2h0Pjx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+8iOS4lueVjOS4iuesrOS6jOWkp+eOsOS7o+WMlumDveW4gu+8jOmihueVpeaXtuWwm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iS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IquePre+8mjNVNjA25oKJ5bC8LemHjeW6hiDotbfpo57vvJoxOTQ1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+8mjA0NDUrM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yZuYnNwOyA8c3BhbiBzdHlsZT0iY29sb3I6I0VFMzNFRTsiPuOAk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jOWJp+mZouW5v+WcuuOAkTwvc3Bhbj7vvIjmuLjop4jml7bpl7TkuI3kvY7kuo4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gonlsLzmrYzliafpmaLmmK/mvrPlpKfliKnkuprlhajlm73ooajmvJToibrmnK/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jnp7DmtbfkuK3mrYzliafpmaLjgILlroPnn5fnq4vlnKjmlrDljZflqIHlsJTlo6vlt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upzmgonlsLzluILotJ3lsLzmnJflsqzop5LkuIrvvIzntKfpnaDnnYDkuJbnlYz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K/lpKfmoaXnmoTkuIDlnZflsI/ljYrlspvkuIrvvIzkuInpnaLnjq/mtbfvvIz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KDlnovmlrDpopblpYfnibnjgIHpm4TkvJ/nkbDkuL3vvIzlpJblvaLnirnlpoLkuIDn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uIblh7rmtbfnmoToiLnpmJ/vvIzkuZ/lg4/kuIDmnprmnprlsbnnq4vlnKjmtbfmu6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nmb3lpKfotJ3lo7PvvIzkuI7lkajlm7TmtbfkuIrnmoTmma/oibLmtZHnhLbkuID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KPotY/pl7vlkI3kuJbnlYznmoTmgonlsLzmtbfmuK/lpKfmoaXmmK/ml6nmnJ/mgon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lu7rnrZHvvIzlroPlg4/kuIDpgZPmqKrotK/mtbfmub7nmoTplb/ombnvvIzlt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v4rnp4DvvIzmsJTlir/no4XnpLTvvIzkuI7kuL7kuJbpl7vlkI3nmoTmgonlsLzmrYz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mpTmtbfnm7jmnJvvvIzmiJDkuLrmgonlsLznmoTosaHlvoHjgIIg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UUzM0VFOyI+44CQ5oKJ5bC85rW35riv55qH5a625qSN54mp5Zut77yI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eM5aSr5Lq65qSF5a2Q77yJ44CRPC9zcGFuPu+8iOa4uOiniOaXtumXtOS4jeS9juS6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ouN5pGE5oKJ5bC85q2M5Ymn6Zmi5ZKM5oKJ5bC85rW35rm+5aSn5qGl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2N572u77yM6ZqP5omL5ou/55u45py65bCx6IO95oqK5LiW55WM6JGX5ZCN5Lik5aS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S25Y+W5Zyo55u45py66YeM44CC5ZCM5oKJ5bC85q2M5Ymn6Zmi5Y+q55u46ZqU5Li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t56qE55qE5rW35rm+77yM5piv5r6z5aSn5Yip5Lqa5ri45a6i5b+F5Y675LmL5Zyw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+Z6YeM55qE6KeC5pmv5Y+w5piv6KeC55yL5q2M5Ymn6Zmi44CB5oKJ5bC85aSn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44CC5LuO6L+Z6YeM77yM5Y+v5Lul5ZCM5pe25ouN5Yiw5q2M5Ymn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mz6Z2i44CB5ZKM5oKJ5bC85rW35riv5aSn5qGl5YWo5pmv5Zu+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44CQ5oKJ5bC86bG85biC5Zy644CRPC9zcGFuP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x5bCP5pe2KeiHqui0ueS6q+eUqOWQhOenjeS7pOS6uuWegua2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uueahOa+s+a0sua1t+mynC3pvpnomb7vvIzpso3psbzvvIznmofluJ3on7nvvIzogIHo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vvIzku6Xlj4rnjrLnkIXmu6Hnm67nmoTlkITlvI/mtbfpsbz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jgJDmlrDljZflqIHlsJTlo6vlt57oibrmnK/ppob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5ri46KeI5LiN5bCR5LqOMzDliIbpkp/vvInmvrPmtLIz5aSn576O5pyv6aa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pS26JeP6IyD5Zu05bm/77yM5pWw6YeP5aSa6ICM6JGX56ew77yM5pS26JeP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r6z5rSy5pyA57K+6Ie055qE6Im65pyv5ZOBLCDlhbbkuK3lnJ/okZflj4rmiZjli5L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mtbfls6HlspvmsJHnvo7mnK/ppoYsIOaYr+WOn+S9j+awkeaWh+eJqeeahOacgO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iOWMuiwg5Lmf5piv6K+l6aaG5pyA5ZC45byV5Zu96ZmF5ri45a6i55qE5LiA5aSn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xzcGFuIHN0eWxlPSJjb2xvcjojRUUzM0VFOyI+44CQ5oOF5Lq65riv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a4uOiniOaXtumXtOS4jeS9juS6jjMw5YiG6ZKf77yJ5oKJ5bC85biC5Yy65pyA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5qE5peF5ri45ZKM5aix5LmQ5Lit5b+D5oOF5Lq65riv5YWF5YiG5Y+N5pig5LqG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Y+K546w5Luj5YyW55qE5LiA6Z2i77yM5piv5oKJ5bC85pyA5YW35ZC45byV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t5b+D5LmL5LiA77yM55Sx5riv5Y+j56CB5aS077yM57u/5Zyw5rWB5rC0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u6562R576k57uE5oiQ44CC6L+Z6YeM6aOO5qC85ZCE5byC55qE5ZKW5ZWh5bqX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6YWS5ZCn5Z2Q6JC95Zyo5riv5rm+55qE5Lik6L6577yM5aaC5p6c5oKo5Zac5q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u75oSP6YCJ5oup5LiA5Liq5ZKW5ZWh5bqX77yM6YWN5LiA5Z2X6aaZ6YaH55qE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l6Kej6ZW/6YCU6aOe6KGM55qE55ay5Yqz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M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h43luoYgKOWKqO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DmirXovr7ph43luo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rrbnvo7kuL3nmoTlrrbkuaHvvIzlkbzlkLjlsbHln47nmoTlkbPpgZP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oiR5Lus5bCG5LqO5YyX5Lqs5pe26Ze05YeM5pmoMDQ0NeaKtei+vue+juS4veeah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T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ph43luobliLDmvrPlpKfliKnkuprml4XmuLjnibnoibLvvJ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lsJ3pspzmvrPmtLLomY7omb7jgIHpu4Tph5HmtbflsrjmtbfmtIv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pPokKjlsbHop4Lmma/jgIHlpKfloKHnpIHkuYvkuaHjgIHljYHkuozpl6jlvpLjgI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t6/jgIHlpKnloILlhpzluoTjgIHmgonlsLzmrYzliafpmaIKPC9wPgo8cD4KCT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dXBsb2Fkcy9saXRpbWcvMjAxODExMjExNTAzMzdfMTY5MjkuanBnIiBhbHQ9IiIgLz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5ZKM5r6z5rSy5YaF6ZmG5q615py656WoPGJyIC8+CjIu6YWS5bqX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yH5a6a6YWS5bqX77yaPGJyIC8+CuWFqOeoi+aMh+WumuS9j+Wuv+agh+mXt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mFjeacieeDreawtOWZqOOAgeW9qeeUteOAgeepuuiwg+OAgeeLrOeri+WNq+eU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WfuuacrOiuvuaWve+8ieOAgueUqOaIv+WOn+WImeS4iuWuieaOkuWQjOaAp+WIq+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S/neivgeS4gOS6uuS4gOW6iuS9je+8m+Wkq+Wmu+WbouWRmOWcqOS4jeW9seWT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aIv+aVsOeahOWJjeaPkOS4i+WwvemHj+WuieaOkuWQjOS4gOaIv+mXtO+8jOS9hu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iAjOWHuueOsOWNleeUt+WNleWls+aIv++8jOa4uOWuouWFgeiuuOWvvOa4uOaIl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uWIhuWkq+Wmu+aIluWuieaOkuWKoOW6iizlubbkuI7poobpmJ/mi7zmiL/vvJvopoH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vY/nmoTlrqLkurror7flj6booaXljZXmiL/lt67otLnnlKjjgII8YnIgLz4KMy7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pJDpo5/vvJo8YnIgLz4K6YWS5bqX5pep6aSQ77yI5Lit6aSQ5oiW6KW/5byP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Lit6aSQ77yI5Y2I6aSQ5YWt6I+c5LiA5rGk77yJ77yb5pma6aSQ77ya77yI5YWt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JPGJyIC8+Cua+s+a0su+8iOaWsOilv+WFsO+8ie+8muWNiOmkkDEw5r6z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ZmumkkDEy5r6z5biBL+S6uiwg6YCA6aSQIDEw5r6z5biBL+S6uu+8iOaZr+eCueWk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uieaOkumkkOmjn++8ie+8mzxiciAvPgrnlKjppJDml7bpl7TlnKjpo57mnLrmiJb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6XmnLroiLnppJDkuLrlh4bvvIzkuI3lho3lj6bpgIDppJDotLnjgII8YnIgLz4KNC7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InotYTotKjnmoTml4XmuLjnqbrosIPlpKflt7Q8YnIgLz4KNS7ooYznqIvmiYDliJ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mma/ngrnpl6jnpag8YnIgLz4KNi7oh6rnlLHmtLvliqjvvJrlhajnqIv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h7PlsJEx5qyh77yM5q+P5qyh5LiN5L2O5LqOMzDliIbpkp88YnIgLz4KNy7mvrPlpKf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vIhBRFPvvInlm6LpmJ/nrb7or4HotLnvvJo5OTDlhYMv5Lq677yb5paw6KW/5YWwKEFE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rb7or4HvvJo1OTAv5Lq677yb5r6z5pawKEFEUynlm6LpmJ/nrb7or4HotLnvvJo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peF5ri45oSP5aSW6Zmp77yM5peF6KGM56S+6LSj5Lu76Zmp44CCPGJyIC8+CjI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45py65Y+K5a+85ri477yIMTbkurrku6XkuIvkuLrlj7jmnLrlhbz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Mua+s+W4gS/kurov5aSpPGJyIC8+CjMu5Liq5Lq65raI6LS56aG555uu77yb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Ieq6LS56KeC5YWJ6aG555uuPGJyIC8+CjQu6KGM56iL5Y+K5oql5Lu35Lit5pyq5o+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25a6D6LS555So44CC5aaC54m55q6K6Zeo44CB5ri46Ii577yI6L2u77yJ44CB57yG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6ZOB56Wo562J6LS555SoPGJyIC8+CjUu5YWs5Yqh6YKA6K+35Y+K5YWs5Yq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Lia57+76K+RPGJyIC8+CjYu5oqk54Wn6LS577yb55Sz6K+3562+6K+B5Lit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p2Q5paZ5omA6ZyA55qE5Yi25L2c44CB5omL57ut6LS544CCPGJyIC8+CuWmgu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TxiciAvPgo3Lu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mlruaWmeOAgeeDn+mFkuOAgeS7mOi0ueeUteinhuOAgeihjOadjuaQrOi/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ngeS6uui0ueeUqDxiciAvPgo4LuWHuuWFpeWig+eahOihjOadjua1t+WFs+ivvueoju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ihjOadjueahOaJmOi/kOi0ueOAgeeuoeeQhui0ueetiTxiciAvPgo5Lu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aLrOaXhea4uOiAheWboOi/nee6puOAgeiHqui6q+i/h+mUmeOAge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WGheihjOS4uuaIluiHqui6q+eWvueXheW8lei1t+eahOS6uui6q+WSjO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TxiciAvPgoxMC7lhajnqIvljZXmiL/lt64mbmJzcDsgNDAwMFJNQiAv5Lq6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mnLrnpajmoIflh4b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ZCr5py656Wo6IGU6L+Q5Z+O5biC5b6A6L+U5py656Wo77yb5r6z5aSn5Yip5Lq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77yb5r6z5aSn5Yip5Lqa77yI5paw6KW/5YWw77yJ5aKD5YaF5q61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2H5Li65Zui5L2T57uP5rWO6Iix77yI5ZCr56iO77yJPGJyIC8+CjIu562+6K+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a+s+Wkp+WIqeS6muWSjOaWsOilv+WFsOWdh+S4ukFEU+WbouS9k+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kOetvuivgeOAguivt+aCqOiHqueQhuetvuivgeebuOWFs+eahOS/nemZqeWPiuWFr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pOivgeetieebuOWFs+i0ueeUqOOAguivt+WKoeW/heS/neivgeeUs+ivt+S6uuaPkOS+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hOaWmeecn+WunuOAgeWujOaVtOOAgeato+ehru+8jOWmguWcqOmAgeetvuivgeWQj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keeOsOS4jueUs+ivt+S6uuaDheWGteS4jeespuaIluasuueekuS9v+mmhuetieaDheWGt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i5Lnrb7mg4XlhrXlj5HnlJ/vvIzmiYDpgKDmiJDnm7jlhbPmjZ/lpLHvvIz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lj5fnkIbotLnvvIzmnLrnpajvvIzlnLDmjqXnrYnlrp7pmYXkuqfnlJ/otLnnlKj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lLPor7fkurrmib/mi4XjgILlpoLmnpzmgqjojrflvpdBRFPnrb7or4HvvIzor7fpgbXl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nmoTop4TlrprvvJrlgZrkuLrmjIflrprnm67nmoTlnLDlm73ml4XmuLjnrb7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HmnInogIXvvIxBRFPnrb7or4Hmibnlh4bmgqjkvZzkuLrml4XmuLjlm6LmiJDlkZj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vrPlpKfliKnkuprvvIjmlrDopb/lhbDvvInlubblgZznlZnjgII8YnIgLz4K5oK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omA5oyB5pyJ55qE562+6K+B6KeE5a6a55qE5LiL5YiX5p2h5qy+77yaPGJyIC8+C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+F6aG75ZKM5peF5ri45Zui5LiA6LW36L+b5YWl5ZKM56a75byA5r6z5aSn5Yip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77yJ44CCPGJyIC8+CkIu5Zyo5r6z5aSn5Yip5Lqa77yI5paw6KW/5YWw77yJ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oKo5LiN6IO956a75Zui5oiW6ISx5Zui5rS75Yqo6L+d5Y+N5pei5a6a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5a6J5o6S44CCIDxiciAvPgpDLuWcqOa+s+Wkp+WIqeS6mu+8iOaWsOilv+WFsO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+8jOaCqOS4jeiDveeUs+ivt+S7u+S9leWFtuWug+exu+WIq+eahOetvuivgeOA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RC7mgqjkuI3og73lj4LliqDku7vkvZXlrabkuaDmtLvliqjjgII8YnIgLz4KRS7lnKj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vvIjmlrDopb/lhbDvvInlooPlhoXvvIzmgqjkuI3og73lt6XkvZz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ovku7vkvZXmnInolqrmiJbml6Dolqrlt6XkvZzku6Xlj4rllYbliq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ooYznqIvor7TmmI7vvJo8YnIgLz4K5aaC6YGH6YOo5YiG5pmv54K56IqC5YGH5pel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oiW5bqG5YW4562J77yM5a6i5Lq65YWB6K645qC55o2u5a6e6ZmF5oOF5Ya16LCD5pW0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i46KeI5YWI5ZCO6aG65bqP77yM5Lul5bC95Y+v6IO95L+d6K+B5ri46KeI5YaF5a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6i6KeC5Zug57Sg6ZmQ5Yi256Gu5a6e5peg5rOV5a6J5o6S55qE77yM5a6i5Lq65YWB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6S+5bCG5qC55o2u5a6e6ZmF5oOF5Ya16L+b6KGM6LCD5pW077yM5pWs6K+35ZCE5L2N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55CG6Kej5LiO6YWN5ZCI77yB5qC55o2u5Zu96ZmF6Iiq54+t5Zui6Zif5pCt5LmY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6YCa5bi46aG75o+Q5YmNMy0zLjXlsI/ml7bliLDovr7mnLrlnLrlip7nkIb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vnu63vvIzmlYXlm73pmYXmrrXoiKrnj63lnKjlvZPlnLDkuIvljYgxNeeCueWJj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54K577yJ77yM5pma6Ze0MjHngrnliY3vvIjlkKsyMeeCue+8iei1t+mjnueahO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h+S4jeWQq+WNiOmkkOaIluaZmumkkO+8mzxiciAvPgo0LuaZr+eCueagh+WHh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77yJ6KGM56iL5Lit5qCH5piO4oCc5YWl5YaF5Y+C6KeC4oCd55qE5pmv54K56K+3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qE5o+P6L+w77yM5pe26Ze05LuF5L6b5Y+C6ICD77yM5a6e6ZmF5pe26Ze05Lu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KGM56iL5ri46KeI5pe26Ze05Li65YeG77yb4oCc5YGc55WZ5Y+C6KeC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iR56S+5Y+v5qC55o2u5YW35L2T6KGM56iL5a6J5o6S5YGa6YCC5b2T55qE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6uuWFgeiuuOagueaNruWFt+S9k+WboumYn+aDheWGteiwg+aVtOihjOeoi+S4r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FiOWQjua4uOiniOmhuuW6j++8jOS9hua4uOiniOWGheWuueS4jeWHj+Ww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LvvInmiJHnpL7pg5Hph43mib/or7rvvIzooYznqIvkuK3igJzlhaXlhoXigJ3l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gZznlZnigJ3nmoTmuLjop4jml7bpl7TkuI3kvY7kuo7moIfms6jml7bpl7Q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zMzMzO2ZvbnQtZmFtaWx5OkFyaWFsLCD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ZweDsiPui/keacn+WHuuWig+WuieWFqOaPkOekuuivt+WFs+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FweDsiPu+8mjwvc3Bhbj7kuK3lm73poobkuo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vZE8c3BhbiBzdHlsZT0iZm9udC1zaXplOjE0cHg7bGluZS1oZWlnaHQ6MjF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8F9782CACC25820FAE002F321468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