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5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AB673C2FC4B7846FBFD9E0BA46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AB673C2FC4B7846FBFD9E0BA46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NTENCg0KPGJyPg0KDQoJPD7ph43luobliLDmvrPlpKfliKnkup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loqjvvInlj4zlspsxM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77yI576O5Li955qE5rW35rm+576O5pmv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W/6YCU6aOe6KGM5bim5p2l55qE55ay5Yqz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oKJ5bC877yN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P5biD6YeM5pav54+tLea1t+ixmuWym++8iOmYs+WFieS5i+W3nu+8jOS5kOS6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yuOe6v+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p6ZiB6Zyy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1t+ixmuWymy3luIPph4zmlq/n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6YeR5rW35bK4L+W4g+mHjOaWr+ePr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oqjlsJ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IHpuYXlspvnrYnlvoXmkYfmkYfmkYbmkYbnmoTljZfmnoHok53nnLznnZvlsI/kvIH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t6L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qjlsJTmnKzvvIjkuJbnlYzkuIrmnIDnvo7kuL3nmoTlhazot6/vvIz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tojlpLHnmoTljYHkuozpl6jlvpLlsqnnn7P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oqjlsJTmnKwt5oKJ5bC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+8iOS4lueVjOS4iuesrOS6jOWkp+eOsOS7o+WMlumDveW4gu+8jOmihueV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Fi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KJ5bC8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iq54+t77yaM1U2MDUg6YeN5bqGLeaCieWwvCDotbfpo57vvJo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+8mjEyM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K+35ZCE5L2N6LS15a6+5LqO5pmaMjHvvJowMOeCu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mbhuWQiO+8jOWcqO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acuuaJi+e7re+8jOWHhuWkh+aQreS5mOW3neiIquebtOiIquePreacuu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onlsLzvvIj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vo7mma/vvIzpmaTljrvplb/pgJTpo57ooYzluKbmnaXnmoTnlrLlir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nuqbkuo7kuIvljYgxMjIw54K55oq16L6+5oKJ5bC877yM57uP56e75rCR5bGA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77yI5rOo5oSP77ya5pC65bim5Lu75L2V6aOf5ZOB5b+F6aG755Sz5oq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Y+M5YCN5rm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15YiG6ZKf77yJ5Y6G5p2l5pyJ5a+M5Lq65Yy65LmL56e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u6562R5YWF5ruh5LqG5Zyw5Lit5rW35Z+O6ZWH55qE5rCU5rCb77yM5L6d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Q576k55qE5rW36bil6L+96YCQ552A54K554K555m95biG77yM5YGc5rOK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ri46ImH6bOe5qyh5qCJ5q+U77yM5rWT6YOB55qE5Zyw5Lit5rW35Z+O6ZW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6p5Lq66L+35oGL5ZCR5b6A44CC6L+Z6YeM5aCq56ew5Zu96ZmF5oCn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Lul5YW25pe25bCa55qE5ZKW5ZWh5bqX56S+5Yy644CB54us54m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yJ5ZCN55qE5Y+R5Z6L5bGL5Y+K576O5a656Zmi6ICM6amw5ZCN77yM5piO5p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Lq65aOr5bi45Ye65YWl5q2k5Yy677yM5pyJ6Laj55qE5piv6L+Z6YeM55qE54m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25LuW5Yy65Z+f55qE5Y+M5YC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r55Gw5rm+44CRPC9zcGFuPua5vuWGheajleamiOWphuWoke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4uOaIj+WcuuWGheWEv+erpeWsieaIj++8jOmcsuWkqeWSluWVoeWO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GqeiwiOWkqe+8jOa4r+WGheacieiuuOWkmuWkhOawtOaxoOWPiuWWt+az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eUteWKqOa4uOaIj+iuvuaWve+8jOaciei2heWkp+Wxj+W5leeahO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GmeeGmeaUmOaUmOeahOi0reeJqeS4reW/g++8jOi/mOacieihl+WktOiJuu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aXtuW4uOWPr+ingeOAgua1t+a5vuWRqOWbtOmDveaYr+ixquWuhSzlgZz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muLjoiYflkozluIboiL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pgqbov6rmtbfmu6njgJE8L3NwYW4+77yI5ri46KeI5LiN5bCR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jYHlpKfmtbfmu6nkuYvpppbvvIzmmK/mgonlsLzmnIDmnInlkI3nmoT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l6XlhYnmtbTlkozlhrLmtarnmoTnu53kvbPlnLDngrnvvIzlvojlp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kozmuLjlrqLmr4/mg7PliY3lvoDmtbfmu6nmuLjms7PjgIHmmZLlpKrpmLP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Jbnuq/nsrnmrKPotY/mspnmu6nmma/oibLnmoTor53vvIzpg73oh6rnhLbkvJr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uOAkTwvc3Bhbj7vvIjmuLjop4jkuI3lsJHkuo4zMOWIhumSn++8ieaCieWw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S4gOmDqOWIhu+8jOaCrOW0lumZoeWzreOAgemrmOiAuO+8jOaZr+iJs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DiumZqeiAjOe+juS4veOAguS7juWzreWjgeS4iu+8jOWQkeWMl+WPr+aso+i1j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+juS4veeahOaXluaXjumjjuWFie+8jCDlkJHljZflj6/ov5znnLrlpKrlubP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oiKznmoTnvo7mma/vvIzlnKjlpKnmsLTnmoTlsL3lpLTvvIzmsLTlubPnur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6DpmZDnmoTmmofmg7PvvIzov5jlj6/nq5nlnKjljZfop5LlmLTvvIhzb3V0aCB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Y2X5aSq5bmz5rSL5bm25a+55bK455qE5YyX6KeS5Zi077yM5b2i5oiQ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6Zeo5oi3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1MDUxMl8zMDAx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onlsLzvvI3pu4Tph5HmtbflsrjvvI/luIPph4zmlq/nj6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77yI6Ziz5YWJ5LmL5bee77yM5LmQ5Lqr576O5Li95rW35bK457q/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ueacn++8muW4g+mHjOaWr+ePreeggeWktC3mtbfosZ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gMTA6MDDlj5HoiL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vvIjmkanpob/lspvvvInjgJE8L3NwYW4+5aSp6ZiB6Zyy546b5rW36LGa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6a75r6z5aSn5Yip5Lqa6Ziz5YWJ5LmL6YO95biD6YeM5pav54+t5LiJ5Y2B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77yM5pyJ5LiA5aSE576O5Li955qE5rW36LGa5a625Zut77yM6L+Z5YS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5aSn5rKZ5bKbLS3mkanpob/lspvjgILmr4/lpKnlgo3mmZr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7nlJ/mtbfosZrmga3lgJnnnYDmuLjlrqLnmoTliLDmnaXvvIzliqDkuYvlspvnmo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j4jphbfkvLzkuIDlpLTlrr3lkLvmtbfosZrvvIzmiYDku6Xkurrku6zkurLliIflvpf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mtbfosZrlspvjgILlpJzluZXpmY3kuLTml7bliIYs5LiA576k5Y+v54ix55qE5a69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Cx5Lya5Ye6546w5Zyo5aSp6ZiB6Zyy546b55qE56CB5aS05LiKLOetieW+h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WvhuS6kuWKqCzpmaTkuobkurLmiYvnu5nku5bku6zlloLpo5/nmoTmnInotq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6L+Y5Y+v5Lul5LqG6Kej5LuW5Lus55qE5pWF5LqL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HpnLLnjpvluqblgYfmnZ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ixmu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55pyf77ya5rW36LGa5bKb56CB5aS0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ggeWkt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Dku4rlpKnmiJHku6zlsIbnprvlvIDnvo7kuL3nmoTmtbfosZ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u4Tph5Hmtbflsrg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PokKjlsbHpo47mma/lj7DvvIhNdC5Db290LVRoYSBQYXJr77yJ44CRPC9zcGFuP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ynluIPph4zmlq/nj63luILljLrnmoTopb/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oLjlv4PlupPokKjlsbHmtbfmi5QzMuWFrOWwuu+8jOWxsemhtuWkhOS4k+mXq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7uumAoOeahOinguaZr+WPsO+8jOWcqOaZtOacl+eahOeZveWkqe+8jOeUmuiHs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ImuWImuemu+W8gOeahOa1t+ixmua5vuWSjOa1t+ixmuWym+OAgu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i/guWbnuabsuaKmOeahOW4g+mHjOaWr+ePreays++8jOS6q+WPl+a1k+WO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aDh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breOAkTwvc3Bhbj7vvIjmuLjop4jml7bpl7TkuI3kvY7kuo4zMOWIhumSn++8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mHjOaWr+ePreS6mueDreW4puawlOWAmeeahOacgOS9s+WOu+WkhO+8jOWbreWGh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S5n+W3sue7j+aIkOS4uuWcsOagh+aAp+W7uuetke+8jOi/nOi/nOeci+WOu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cvOaRqeWkqei9ruacieedgOW8guabsuWQjOW3peS5i+WmmeOAguWbreWGheaci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fr+i+vua1t+a7qeWSjOmdkuiRseeahOael+iNq+iNieWcsO+8jOWO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DjlubTkuIflm73ljZrop4jkvJrnmoTkvJrlnLrlnLDlnYDvvIzogIzlkI7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sLTlhazlm63vvIzmmK/miYDmnInluILmsJHkvJHpl7LmlL7mnb7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kTwvc3Bhbj7vvIjoh6rnlLHmtLvliqjvvIz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En+WPl+e7temVv+aymea7qeOAgea1t+WyuOOAgea1qeeAmuWjrumYl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1t+WyuOe6v+a1t+a7qei/memHjOeahOa1t+a7qemdouWvueedgOW5v+mYl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+8jOa1t+WyuOe6v+WDj+S4gOaguemHkee6v+eslOebtOW7tuedg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i2iuWIsOWkqemZhe+8jOa1t+WyuOS4iueahOe7huaymemDveaYr+eZveeZve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ui0qO+8jOW4pue7meaCqOWkqeWgguiIrOeahOaEn+WP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TA1MjRfNzcwM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6YeR5rW35bK4L+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oqjlsJT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oiKrnj63vvJrlvoXlrp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tbfovrnpm6jmnpflvpLmraVCdXJsZWlnaCBoZWFkc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zMOWIhumSn++8ieazouS4veWPsOaYr+m7hOmHkea1t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1t+a7qOWwj+mVh++8jOi/memHjOacieedgOmHkem7hOeahOaymea7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uWGsua1quiAheWkqeWggueahOaRqeeZu+W7uuetkeWSjFEx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iDjOWxsemdoua1t++8jOWbtOe7leedg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WxseiDjOS4iueahOWwj+W+hOi+uei1sOi+ueeci++8jOWugemdmeWuieivpu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a0u+WKm+eahOm7hOmHkea1t+WyuOS8muaFouaFouWxleeOsOWcqOS9oOmdouWJj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pKnloILlhpz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NjDliIbpkp/vvInov5nph4zkuI3lkIzml7bpl7Tmrr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oajmvJTvvJrniafnvorniqzotbbnvornmoTlrp7lhrXjgIHnlKnnmq7pnq3jgIHm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jgIHpqazmnK/nrYnnsr7lvanlhpzlnLrooajmvJTvvIzpm7bot53nprvmjqXop6b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ibnmnInnmoTlnJ/nlJ/liqjnianvvIzlpoLogIPmi4njgIHooovpvKDjgIHp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YnvvIzov5jlj6/ku6Xlk4HlsJ3okZflkI3nmoTmr5TliKnojLblj4rmvrPlvI/kuLn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vZPnhLbmnIDnsr7lvannmoTlsLHmmK/orqnkurrlj7nkuLrop4LmraL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jmvJTlj4rku6Tkurrmi43moYjlj6vntbbnmoTniafnvorniqzotbbnvorvvIzku6T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nJ/nmoTmvrPmtLLniaflnLrnlJ/mtLvmnInotqPnmoTlnLDmlr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77yI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b6F5pGH5pGH5pGG5pGG55qE5Y2X5p6B6JOd55y8552b5bCP5LyB6bmF5b2S5b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loqjlsJTmnKz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JE8L3NwYW4+77yI5ri46KeI5pe26Ze05LiN5L2O5LqONjXliIbpkp/vvIn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lpKfnmoTmpI3nianlm63jgILoirHlm63ku6UxOeS4lue6quWbreael+iJuu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+8jOWGheacieWkp+mHj+e9leacieeahOakjeeJqeWSjOa+s+Wkp+WIqeS6muacr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kjeeJqe+8jOWNoOWcsDQw5YWs6aG377yM5piv5YWo5LiW55WM6K6+6K6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Zut5LmL5LiA44CC5qSN54mp5Zut6Iez5LuK55WZ552A5LiK5Liq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u6562R5ZKM6aOO6LKM77yM5rGH6ZuG5LqG5p2l6Ieq5YWo55CD5ZCE5ZywM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vjgIEzMDAwMOWkmuenjeakjeeJqeWSjOiKseWNie+8jOi/memHjOaciea+s+a0s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6p+akjeeJqeWSjOiKseWNieenjeexu++8jOi/mOWfueiCsuWHujIwMDAw5L2Z56e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SN54m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y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v54Gr6L2m56uZ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5aSn5Yip5Lqa5pyA5pep5bu65oiQ55qE54Gr6L2m56uZ77yM5Lu/6YCg5Lym5pW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77yM5piv5r6z5rSy5pyA5YW35pyJ6Iux5Zu95Y+k5YW45Li75Lm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bu6562R77yM5aKo5bCU5pys55qE5Zyw5qC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a5ouJ5rKz55WU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aKo5bCU5pys55qE5q+N5Lqy5rKzLOe7tOWkmuWIqeS6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uS6muaLieays+W8leS7peiHquixquOAgui/meadoeS8n+Wkp+eahOays+a1ge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S6muaLieWxseiwt+S5i+WQjiznlLHoj7LliKnmma7mub7lhaXmtb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gZTpgqblub/ln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DliIbpkp/vvInogZTpgqblub/lnLrlu7rnrZHnvqT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nmoTotoXnjrDlrp7nmoTmqKHlvI/lsZXnjrDlnKjkuJbkurrpnaLliY3vvIzmiJD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iqOWwlOacrOeahOaWsOixoeW+geOAguabvuiOt+W+lzE5OTflubTnmoTkvKbm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Zrlu7rnrZHorr7orqHlpKflpZbjgILogZTpgqblub/lnLrlv4XlsIbmiJD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p4LlhYn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oLpuKblsI/lt7fvvIjluIPkvKbnkZ7lhYvlpKfooZfvvIn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oibLlvannvKTnurfmg7PosaHlipv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mtoLpuKbvvIzloqjlsJTmnKzlkITnp43mlofljJbnmoTljIXlrrnmgKf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liIbkvZPnjrDvvIEg5L2O55+u55qE6KGX5Yy677yM6ZqP5oCn55qE5raC6bi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Im65pyv5a6255S75buK77yM5bm/5ZGK44CB5p2C5b+X44CB6Z+z5L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a6k77yM5oOz5oSf5Y+X5aKo5bCU5pys55qE5bm06L275paH5YyW44CB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Y+N5Lyg57uf5paH5YyW55qE5Yqb6YePL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vuuavlOWPuOinkuS4reW/g+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ingui1j+WjrumYlOeahOa1t+aZr++8jOi/m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Ooue0ouS4reW/g++8jOWcqOS4reW/g+S9v+eUqOS6kuWKqOW8j+aRhOWD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eci+WIsDLlhazph4zku6XlpJbmtbfosbnlsqnkuIrlj7fnp7D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rPmtLLova/mr5vmtbfosbnnvqTjgILmgqjov5jlj6/ku6XlnKjku6Tkurrmg4r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ltJbovrnmoIjpgZPkuIrmjqLpmanvvIzkuI3or7Tlrprov5jog73nnIvliLDlsI/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KjmtbfkuK3lrInmiI/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PsuWKm+aZruS8gem5heiHqueEtuS/neaKpOWMuu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i/memHjOeahOS8gem5heaYr+S4lueVjOS4ijE3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Lit5pyA6L+35L2g55qE56eN57G777yM6Lqr6auY57qmMzPlhazliIbvvIzkvZ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YWs5pak77yM5a6D5Lus5pel5Ye65YmNMS0y5bCP5pe25Ye65rW35o2V6aOf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L2T5b2S5bei77yM6L+Z6YeM5Lmf5piv5r6z5rSy5pyA5Li654Ot6Ze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1MDUzNV84Mz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zvvIjkuJbnlYzkuIrmnIDnvo7kuL3nmoTlhazot6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aPlnKjmtojlpLHnmoTljYHkuozpl6jlvpLlsqnnn7P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kp+a0i+i3r+OAkTwvc3Bhbj7vvIjlvoDov5T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/552A6auY6YCf5YWs6Lev55u05aWU5aSn5rSL6Lev55qE5Lit5b+D5Zyw5bimLS0t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YW1wYmVsbO+8jOmAlOW+hOmHkemTg+a1t+a7qe+8jOmYv+azoue9l+a1t+a5v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KAlOKAlOWkp+a0i+i3r+eahOWjruS4veaZr+ingizlroPooqvoqo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o67op4LnmoTmtbflsrjpqb7pqbbot6/nur/kuYvkuIDjgILlpKfmtI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lj4LliqDnrKzkuIDmrKHkuJbnlYzlpKfmiJjnmoTlo6vlhbXkv67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lu7rorr7nmoTkurrkuZ/ljIXmi6zorrjlpJrlj4LmiJjogIHlhbXvvIzlhbH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el5Lq65Li65q2k5LuY5Ye65LqG6Imw6L6b55qE5rGX5rC044CC5aSn5rSL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ODDlubTku6PliJ3mraPlvI/ooqvlrprkuLrlpKfmtIvot6/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r7nmuLjlrqLlvIDmlL7jgILlpKfmtIvot6/msr/nnYDnu7TlpJrliKnkupr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onL/onJLkvLjlsZXvvIzluKbnu5nmuLjlrqLlo67kuL3nmoTmtbfmtIvpo47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tbfmu6nmtLvliqjvvIzmsr/pgJTmlaPokL3nnYDkuIDkupvmtbflsr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JTmnZHjgILnjrDlnKjlt7LmiJDkuLrmvrPmtLLlooPlhoXkuLrmlbDkuI3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op4LlhYnmma/ngrnkuYvkuID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geS6jOmXqOW+kuefs+OAkTwvc3Bhbj7vvIjmuLjop4jml7bpl7TkuI3kvY7kuo4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cqOWdjui0neWwlOa4r+WbveWutuWFrOWbreWGheeahOa1t+WyuOe6v+Wdk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6jOmXqOW+kuefs+afsee7j+i/h+WHoOeZvuS4h+W5tOeahOmjjuWMluWSjOa1t+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W9ouaIkOeahDEy5Liq5pat5aOB5bKp55+z44CC55+X56uL5Zyo5rmb6JOd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us56uL56SB55+z77yM5b2i5oCB5ZCE5byC77yM54q55aaC5Lq6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Y2B5LqM5L2/5b6S5bKp4oCd77yM5aSn6Ieq54S255qE6ay85pan56We5be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uk5Lq65oOK5Y+555qE5aOu6ZiU6ZuE5Lyf55qE5aWH5pmv44CC5YW25a6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pat5aOB5bKp55+z5Y+q5pyJ5YWt5Liq77yM5Lyw6K6h5LiL5qyh5YaN55y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44CCPHNwYW4gc3R5bGU9ImNvbG9yOiNFRTMzRUU7Ij7jgJDlkInmma7mo67lj7D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jDliIbpkp/vvInlko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yieiIueiwt+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iuqeS9oOabtOi0tOi/keWkp+iHqueEtu+8jOW9k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edgOa1t+mjjizkuIDovrnmrKPotY/msr/ot6/lpKfoh6rnhLbnmoTprLzmlqfnpZ7l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6LWe5Y+55LiN5beyIeWNgeS6jOmXqOW+kuWyqSzpmL/lvrfmuZbls6E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KJ6Ii55rW35bK4KSwg5Lym5pWm5qGl562J5aOu5Li95aWH6KeC77yM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N5ZCM55qE5aSp5rCU77yM5LiN5ZCM55qE5pe25YiG6YO95ZGI546w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mv6Imy44CC6Z2i5a+55bKB5pyI55qE5rWB6YCd57uZ5aSn6Ieq54S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5eV6L+5LOS9oOeci+WujOWQjuaIluiuuOS8muaCn+WHuuW+iOWkm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y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5LiK57qmN+eCueWbnuWIsOW4guWMu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oqjlsJTmnKw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jY7li5Lmr5Tph47nlJ/liqj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NTDliIbpkp/vvInljY7li5Lmr5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nZDokL3lnKjpo47mma/lpoLnlLvnmoTljY7li5Lmr5TmsrPmsr/lsrjvvIz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DlpJrkuKrmoIflh4bkvZPogrLlnLrpgqPkuYjlpKfvvIHpnZ7mtLLph47niqz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KnjgIHmsrPpqazjgIHmm7Lop5LnvprnvorjgIHlvK/op5LliZHnvprjgIHmlpHpqa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pmanlpKflt7TvvIzpqbbov5vpnZ7mtLLlpKfojYnljp/vvIzov5Hot53nprv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ZvjgIHplb/poojpub/jgIHmlpHpqazlkoznvprnvorvvIzluKbnu5nkvaD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kvZPpqozjgILpgoLpgIXni67nvqTkuI7lpKfnjKnnjKnvvIzmub/lnLDlrrblm6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rPpqazlrrbml4/jgILop4bop4nvvIzlkKzop4nlkozop6bop4n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pnIfmkrzvvIzkvZPpqozpnZ7lh6HnmoTlpKfojYnljp/jgI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sI/lv4PnnIvnrqHlpb3mgqjmiYvkuK3nmoTpo5/nianvvIzlm6DkuLrkuID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r/kvJrooqvlroPku6zku6XmnIDlv6vpgJ/luqblkJ7ov5vogprlrZDph4z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nu7TlpJrliKnkupr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77yI5ri46KeI5pe26Ze05LiN5L2O5LqONDDliIbpkp/vvInmjqLnp5j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mlofljJbnmoTosaHlvoHjgILnu7Tlt57oibrmnK/ppobnmoTmlLbol4/lk4H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oKrnp7Dnv5jmpZrvvIzmiYDol4/kuIPkuIflpJrku7boibrmnK/kvZzlk4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haXkuoboibrmnK/jgIHov5DliqjlpJrkuKrlhYPntKDvvIzmqKrot6jmlb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7mlofljJb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S6uua4r+OAkTwvc3Bhbj7vvIjmuLjop4jml7bpl7TkuI3kvY7kuo4z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WMuuacgOe8pOe6t+eahOaXhea4uOWSjOWoseS5kOS4reW/g+aDheS6uua4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aYoOS6huaCieWwvOa0u+WKm+WPiueOsOS7o+WMlueahOS4gOmdou+8jOaYr+aCi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eahOaXhea4uOS4reW/g+S5i+S4gO+8jOeUsea4r+WPo+egge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1geawtOWSjOWQhOenjeW7uuetkee+pOe7hOaIkOOAgui/memHjOmjjuagvO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6l++8jOmkkOWQp++8jOmFkuWQp+WdkOiQveWcqOa4r+a5vueahOS4pO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WnOasouWPr+S7peS7u+aEj+mAieaLqeS4gOS4quWSluWVoeW6l++8jOmFj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mGh+eahOW3p+WFi+WKm++8jOS7peino+mVv+mAlOmjnuihjOeahOeWsuWK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ExNTA1NTVfMTU3M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S4lueVjOS4iuesrOS6jOWkp+eOsOS7o+WMlumDveW4gu+8jOmihueVp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bvemZheiIquePre+8miAzVTYwNuaCieWwvC3ph43luoY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SDmirXovr7vvJowNDQ1K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rYzliafpmaLlub/lnLr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5oKJ5bC85q2M5Ymn6Zmi5piv5r6z5aSn5Yip5Lqa5YWo5Zu96KGo5ryU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+I56ew5rW35Lit5q2M5Ymn6Zmi44CC5a6D55+X56uL5Zyo5paw5Y2X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e6aaW5bqc5oKJ5bC85biC6LSd5bC85pyX5bKs6KeS5LiK77yM57Sn6Z2g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iv5aSn5qGl55qE5LiA5Z2X5bCP5Y2K5bKb5LiK77yM5LiJ6Z2i546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YCg5Z6L5paw6aKW5aWH54m544CB6ZuE5Lyf55Gw5Li977yM5aSW5b2i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oms5biG5Ye65rW355qE6Ii56Zif77yM5Lmf5YOP5LiA5p6a5p6a5bG556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rSB55m95aSn6LSd5aOz77yM5LiO5ZGo5Zu05rW35LiK55qE5pmv6Imy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qyj6LWP6Ze75ZCN5LiW55WM55qE5oKJ5bC85rW35riv5aSn5qGl5piv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5qE5Luj6KGo5bu6562R77yM5a6D5YOP5LiA6YGT5qiq6LSv5rW35rm+55qE6ZW/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bOo5L+K56eA77yM5rCU5Yq/56OF56S077yM5LiO5Li+5LiW6Ze75ZCN55qE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6ZqU5rW355u45pyb77yM5oiQ5Li65oKJ5bC855qE6LGh5b6B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CieWwvOa1t+a4r+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m6puiAg+mHjOWkq+S6uuakheWtkO+8ie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aLjeaRhOaCieWwvOatjOWJp+mZouWSjOaCieWwvOa1t+a5v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S9s+S9jee9ru+8jOmaj+aJi+aLv+ebuOacuuWwseiDveaKiuS4lueVj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Zr+eCueaUtuWPluWcqOebuOacuumHjOOAguWQjOaCieWwvOatjOWJp+mZouWPq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Bk+eLreeqhOeahOa1t+a5vu+8jOaYr+a+s+Wkp+WIqeS6mua4uOWuouW/heWOu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i/memHjOeahOinguaZr+WPsOaYr+ingueci+atjOWJp+mZouOAge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eahOacgOS9s+WcsOeCueOAguS7jui/memHjO+8jOWPr+S7peWQjOaXtuaLjeWIs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1t+W5s+mdouOAgeWSjOaCieWwvOa1t+a4r+Wkp+ahpeWFqOaZr+Wb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CieWwvOmxvOW4gu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5ri46KeI5pe26Ze05LiN5L2O5LqOMeWwj+aXtinoh6rotLnkuqvnlKjlkIT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mvrPmtLLmtbfpspwt6b6Z6Jm+77yM6bKN6bG877yM55qH5bid6J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6Jm+77yM5Lul5Y+K546y55CF5ruh55uu55qE5ZCE5byP5rW36bG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aw5Y2X5aiB5bCU5aOr5bee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S4jeWwkeS6jjMw5YiG6ZKf77yJ5r6z5rSy5Zu95YaF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mmhuS5i+S4gO+8jOS7peaUtuiXj+iMg+WbtOW5v++8jOaVsOmHj+WkmuiAjO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S6huS4jeWwkea+s+a0suacgOeyvuiHtOeahOiJuuacr+WTgSwg5YW25Li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5qEWWlyaWJhbmHlnJ/okZflj4rmiZjli5Lmlq/mtbfls6Hmtbfls6Hlspvms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sIOaYr+WOn+S9j+awkeaWh+eJqeeahOacgOWkp+WxleiniOWMuiwg5Lmf5piv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Zu96ZmF5ri45a6i55qE5LiA5aSn54m56Imy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irXovr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57lrrbnvo7kuL3nmoTlrrbkuaHvvIzlkbzlkLjlsbHln47nmoTlkbPpgZ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4rlpKnmiJHku6zlsIbkuo7ljJfkuqzml7bpl7Tlh4zmmagwNDQ15oq16L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TE1MDcwN18zMjE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NvbG9yOiMwZDBkMGQ7Zm9udC1zaXplOjEwcHQ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umHjeW6huWIs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Xhea4uOeJueiJsu+8mjwvc3Ryb25nPjxiciAvPgo8cD4KCeWiqOWwlOacrOS8gem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YhuW3nua1t+ixmuWym+OAgeWNjuWLkuavlOmHjueUn+WKqOeJqeWbreOAgTEy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SL6Lev44CB5bqT6JCo5bGx6KeC5pmv5Y+w44CB6buE6YeR5rW35bK45aSp5a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CjwvcD4KPHA+Cgk8aW1nIHNyYz0iL3VwbG9hZHMvbGl0aW1nLzIwMTgxMTIxMTUwNzMw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LmpwZyIgYWx0PSIiIC8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bvemZheW+gOi/lOacuuelqOWSjOa+s+a0suWGhemZhu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yLumFkuW6l+agh+WHhuWGheaMh+WumumFkuW6l++8mjxiciAvPg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pl7TvvIjku6XkuIrphZLlupfphY3mnInng63msLTlmaj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nrYnln7rmnKzorr7mlr3vvInjgILnlKjmiL/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IDpl7TmiL/vvIzkv53or4HkuIDkurrkuIDluorkvY3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ZjlnKjkuI3lvbHlk43mgLvnlKj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m6DmraTogIzlh7rnjrDljZXnlLfljZXlpbPmiL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YHorrjlr7zmuLjmiJbpoobpmJ/mi4bliIblpKvlprvmiJblronmjpLliqDluoos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85oi/77yb6KaB5rGC5Y2V5L2P55qE5a6i5Lq66K+35Y+m6KGl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Mu6KGM56iL5omA5YiX6aSQ6aOf77yaPGJyIC8+C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aIluilv+W8j+iHquWKqe+8ie+8m+S4remkkO+8iOWNiOmkk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mumkkO+8mu+8iOWFreiPnOS4gOaxpO+8iTxiciAvPgrmvrPmtLLvvIjmlrDopb/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jppJAxMOa+s+W4gS/kurrvvIzmmZrppJAxMua+s+W4gS/kurosIOmAgOmkkCA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S/kurrvvIjmma/ngrnlpITml6Dms5XlronmjpLppJDpo5/vvInvvJs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PGJyIC8+CjQu5YWo56iL5pyJ6LWE6LSo55qE5peF5ri456m66LCD5aSn5b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6KGM56iL5omA5YiX5Y+v5YyF5ZCr5pmv54K56Zeo56WoPGJyIC8+CjY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YWo56iL6Ieq55Sx5rS75Yqo6Iez5bCRMeasoe+8jOavj+asoe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Cjcu5r6z5aSn5Yip5Lqa77yIQURT77yJ5Zui6Zif562+6K+B6LS577yaO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WsOilv+WFsChBRFMp5Zui6Zif562+6K+B77yaNTkwL+S6uu+8m+a+s+aWsChB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6LS577yaMTUw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HuuWig+aXhea4uOaEj+WklumZqe+8j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oyLuWig+WGheWPuOacuuWPiuWvvOa4uO+8iDE25Lq65Lul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W85a+85ri45pyN5Yqh77yJMTLmvrPluIEv5Lq6L+WkqTxiciAvPgoz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ueebru+8m+aZr+eCueS7peWkluiHqui0ueinguWFiemhueebrjxiciAvPg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KpeS7t+S4reacquaPkOWPiueahOWFtuWug+i0ueeUqOOAg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DxiciAvPgo1L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vt+WPiuWFrOWKoeWuieaOku+8jOS4k+S4mue/u+ivkTxiciAvPgo2Lu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jxiciAvPgrlpoLvvJr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k8YnIgLz4KNy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g8YnIgLz4KOC7lh7rlhaX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nmoTmiZjov5DotLnjgIHnrq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KOS7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KMTAu5YWo56iL5Y2V5oi/5b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DBSTUIgL+S6u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py656Wo5qCH5YeG77yaPGJyIC8+CuWQq+acuuelqOiBlOi/kOWfjuW4g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+s+Wkp+WIqeS6muWbvemZheW+gOi/lOacuuelqO+8m+a+s+Wkp+WIqeS6mu+8i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+8ieWig+WGheauteacuuelqO+8m+Wdh+S4uuWbouS9k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Luetvuivgeagh+WHhu+8mjxiciAvPg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pBRFPlm6LkvZPml4XmuLjnlLXlrZDnrb7or4HjgILor7fmgqjoh6rnkIb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53pmanlj4rlhazor4HjgIHorqTor4HnrYnnm7jlhbPotLnnlKjjgIL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lLPor7fkurrmj5DkvpvnmoTotYTmlpnnnJ/lrp7jgIHlrozmlbTjgIHmraP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gIHnrb7or4HlkI7kvb/ppoblj5HnjrDkuI7nlLPor7fkurr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npLkvb/ppobnrYnmg4XlhrUs6YCg5oiQ55qE5ouS562+5oOF5Ya15Y+R55Sf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45YWz5o2f5aSx77yM5aaC562+6K+B5Y+X55CG6LS577yM5py656Wo77yM5Zyw5o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LS555So5bCG55Sx55Sz6K+35Lq65om/5ouF44CC5aaC5p6c5oK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62+6K+B77yM6K+36YG15a6IQURT562+6K+B55qE6KeE5a6a77ya5YGa5Li65oyH5a6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peF5ri4562+6K+B55qE5oyB5pyJ6ICF77yMQURT562+6K+B5om55YeG5oK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ui5oiQ5ZGY6L+b5YWl5r6z5aSn5Yip5Lqa77yI5paw6KW/5YWw77yJ5bm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GJyIC8+CuaCqOW/hemhu+mBteWuiOaJgOaMgeacieeahOetvuivgeinhO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oeasvu+8mjxiciAvPgpBLuaCqOW/hemhu+WSjOaXhea4uOWbouS4gOi1t+i/m+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+s+Wkp+WIqeS6mu+8iOaWsOilv+WFsO+8ieOAgjxiciAvPgpCLu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+8iOaWsOilv+WFsO+8ieWig+WGhe+8jOaCqOS4jeiDveemu+WbouaIluiEseWbo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eWPjeaXouWumueahOaXhea4uOWboueahOWuieaOkuOAgiA8YnIgLz4KQy7lnKj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vvIjmlrDopb/lhbDvvInlooPlhoXvvIzmgqjkuI3og73nlLPor7fku7vkvZX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nmoTnrb7or4HjgIIgPGJyIC8+CkQu5oKo5LiN6IO95Y+C5Yqg5Lu75L2V5a2m5Lm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kUu5Zyo5r6z5aSn5Yip5Lqa77yI5paw6KW/5YWw77yJ5aKD5Ya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el5L2c77yM5LiN6IO95LuO5LqL5Lu75L2V5pyJ6Jaq5oiW5peg6Jaq5bel5L2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Yqh5rS75Yqo44CCPGJyIC8+CjMu6KGM56iL6K+05piO77yaPGJyIC8+CuWmgu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iKguWBh+aXpeS8keaBr+aIluW6huWFuOetie+8jOWuouS6uuWFgeiu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a4uOiniOWFiOWQjumhuuW6j++8jOS7p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4uOiniOWGheWuueOAguS9huWuouinguWboOe0oOmZkOWItuehruWun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+8jOWuouS6uuWFgeiuu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ma/ngrnmoIflh4bvvJo8YnIgLz4KMe+8ieihjOeoi+S4reagh+aYju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ivt+ingeihjOeoi+S4reeahOaPj+i/sO+8j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numZheaXtumXtOS7peWFt+S9k+ihjOeoi+a4uOiniOaXtumXtOS4uuWHhu+8m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PguinguKAneeahOaZr+eCueaXtumXt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eahOiwg+aVtDvlrqLkurrlhYHorrjmoLnmja7lhbfkvZP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mma/ngrnnmoTlhYjlkI7muLjop4j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jgII8YnIgLz4KPHA+Cgky77yJ5oiR56S+6YOR6YeN5om/6K+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4oCc5YWl5YaF4oCd5Y+K4oCc5YGc55WZ4oCd55qE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xpbmUtaGVpZ2h0OjIx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6aKG5LqL5pyN5Yqh572R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+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AB673C2FC4B7846FBFD9E0BA46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